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rPr>
        <w:t>MENSAJE</w:t>
      </w:r>
      <w:r>
        <w:rPr/>
        <w:t xml:space="preserve"> DE SU EXCELENCIA EL PRESIDENTE DE LA REPÚBLICA CON EL QUE INICIA UN PROYECTO DE LEY QUE AUTORIZA POR UNA SOLA VEZ A INSTITUCIONES DE SEGURIDAD SOCIAL PARA CELEBRAR CONVENIOS DE PAGO POR COTIZACIONES PREVISIONALES ADEUDADAS POR EMPLEADORES (2672-13).</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jc w:val="both"/>
        <w:rPr>
          <w:spacing w:val="-3"/>
        </w:rPr>
      </w:pPr>
      <w:r>
        <w:rPr>
          <w:spacing w:val="-3"/>
        </w:rPr>
        <w:t>Honorable Senado:</w:t>
      </w:r>
    </w:p>
    <w:p>
      <w:pPr>
        <w:pStyle w:val="Normal"/>
        <w:tabs>
          <w:tab w:val="clear" w:pos="708"/>
          <w:tab w:val="left" w:pos="851" w:leader="none"/>
        </w:tabs>
        <w:spacing w:before="240" w:after="0"/>
        <w:ind w:right="-1" w:hanging="0"/>
        <w:jc w:val="both"/>
        <w:rPr>
          <w:b/>
          <w:b/>
          <w:bCs/>
          <w:spacing w:val="-3"/>
        </w:rPr>
      </w:pPr>
      <w:r>
        <w:rPr>
          <w:b/>
          <w:bCs/>
          <w:spacing w:val="-3"/>
        </w:rPr>
        <w:t>I.</w:t>
        <w:tab/>
        <w:t>PROPÓSITO GENERAL.</w:t>
      </w:r>
    </w:p>
    <w:p>
      <w:pPr>
        <w:pStyle w:val="Normal"/>
        <w:spacing w:before="240" w:after="0"/>
        <w:ind w:right="-1" w:firstLine="851"/>
        <w:jc w:val="both"/>
        <w:rPr>
          <w:spacing w:val="-3"/>
        </w:rPr>
      </w:pPr>
      <w:r>
        <w:rPr>
          <w:spacing w:val="-3"/>
        </w:rPr>
        <w:t>Dentro de una bien entendida política de seguridad social, la principal preocupación de mi Gobierno ha estado dirigida a garantizar el derecho al trabajo, contribuyendo a crear las condiciones para que haya una adecuada oferta de puestos de trabajo, toda vez que ello es un presupuesto indispensable de toda acción de beneficio social.</w:t>
      </w:r>
    </w:p>
    <w:p>
      <w:pPr>
        <w:pStyle w:val="Normal"/>
        <w:spacing w:before="240" w:after="0"/>
        <w:ind w:right="-1" w:firstLine="851"/>
        <w:jc w:val="both"/>
        <w:rPr>
          <w:spacing w:val="-3"/>
        </w:rPr>
      </w:pPr>
      <w:r>
        <w:rPr>
          <w:spacing w:val="-3"/>
        </w:rPr>
        <w:t xml:space="preserve">Con similar acento, la atención se ha orientado a lograr que las instituciones de seguridad social puedan cumplir eficazmente su función de otorgar a los trabajadores afiliados las prestaciones necesarias en el ámbito de la seguridad social.  </w:t>
      </w:r>
    </w:p>
    <w:p>
      <w:pPr>
        <w:pStyle w:val="Normal"/>
        <w:spacing w:before="240" w:after="0"/>
        <w:ind w:right="-1" w:firstLine="851"/>
        <w:jc w:val="both"/>
        <w:rPr>
          <w:spacing w:val="-3"/>
        </w:rPr>
      </w:pPr>
      <w:r>
        <w:rPr>
          <w:spacing w:val="-3"/>
        </w:rPr>
        <w:t>Para este efecto, considerando la morosidad en que un extenso sector de entidades empleadoras ha incurrido en el último tiempo, en un contexto económico por todos conocidos, considero conveniente legislar, en forma excepcional y por única vez, otorgando a los empleadores morosos algunas facilidades con el objeto de provocar el cumplimiento de dichas obligaciones.</w:t>
      </w:r>
    </w:p>
    <w:p>
      <w:pPr>
        <w:pStyle w:val="Normal"/>
        <w:spacing w:before="240" w:after="0"/>
        <w:ind w:left="2835" w:firstLine="851"/>
        <w:jc w:val="both"/>
        <w:rPr>
          <w:spacing w:val="-3"/>
        </w:rPr>
      </w:pPr>
      <w:r>
        <w:rPr>
          <w:spacing w:val="-3"/>
        </w:rPr>
        <w:t>Por eso, en uso de las facultades que me otorga la Constitución Política de la República, someto a vuestra consideración el presente proyecto de ley, en que se establecen las referidas facilidades para el pago de las cotizaciones de seguridad social correspondientes a las remuneraciones pagadas o que debieron pagarse hasta el mes de febrero de 2001, inclusive; todo ello en la forma y condiciones que el mismo proyecto establece, velando en todo momento por los derechos de los trabajadores establecidos en nuestro sistema de seguridad social.</w:t>
      </w:r>
    </w:p>
    <w:p>
      <w:pPr>
        <w:pStyle w:val="Normal"/>
        <w:tabs>
          <w:tab w:val="clear" w:pos="708"/>
          <w:tab w:val="left" w:pos="3686" w:leader="none"/>
        </w:tabs>
        <w:spacing w:before="240" w:after="0"/>
        <w:ind w:left="2835" w:hanging="0"/>
        <w:jc w:val="both"/>
        <w:rPr>
          <w:b/>
          <w:b/>
          <w:bCs/>
          <w:spacing w:val="-3"/>
        </w:rPr>
      </w:pPr>
      <w:r>
        <w:rPr>
          <w:b/>
          <w:bCs/>
          <w:spacing w:val="-3"/>
        </w:rPr>
      </w:r>
    </w:p>
    <w:p>
      <w:pPr>
        <w:pStyle w:val="Normal"/>
        <w:tabs>
          <w:tab w:val="clear" w:pos="708"/>
          <w:tab w:val="left" w:pos="3686" w:leader="none"/>
        </w:tabs>
        <w:spacing w:before="240" w:after="0"/>
        <w:ind w:left="2835" w:hanging="0"/>
        <w:jc w:val="both"/>
        <w:rPr>
          <w:b/>
          <w:b/>
          <w:bCs/>
          <w:spacing w:val="-3"/>
        </w:rPr>
      </w:pPr>
      <w:r>
        <w:rPr>
          <w:b/>
          <w:bCs/>
          <w:spacing w:val="-3"/>
        </w:rPr>
        <w:t>II.</w:t>
        <w:tab/>
        <w:t>UN PRINCIPIO GENERAL.</w:t>
      </w:r>
    </w:p>
    <w:p>
      <w:pPr>
        <w:pStyle w:val="Normal"/>
        <w:spacing w:before="240" w:after="0"/>
        <w:ind w:left="2835" w:firstLine="851"/>
        <w:jc w:val="both"/>
        <w:rPr>
          <w:spacing w:val="-3"/>
        </w:rPr>
      </w:pPr>
      <w:r>
        <w:rPr>
          <w:spacing w:val="-3"/>
        </w:rPr>
        <w:t>El proyecto se ha inspirado en el propósito de cuidar en todo momento la vigencia del principio de uniformidad e igualdad jurídica, de modo que no haya diferencias que no tengan fundamento.</w:t>
      </w:r>
    </w:p>
    <w:p>
      <w:pPr>
        <w:pStyle w:val="Normal"/>
        <w:spacing w:before="240" w:after="0"/>
        <w:ind w:left="2835" w:firstLine="851"/>
        <w:jc w:val="both"/>
        <w:rPr>
          <w:spacing w:val="-3"/>
        </w:rPr>
      </w:pPr>
      <w:r>
        <w:rPr>
          <w:spacing w:val="-3"/>
        </w:rPr>
        <w:t>En efecto, como V.S. sabe, nuestro sistema de seguridad social brinda cobertura a las contingencias sociales generalmente aceptadas, y por consideraciones de orden técnico, adopta diferentes modelos institucionales para el financiamiento y regulación de las prestaciones.  En los de base contributiva, nuestra realidad presenta subsistemas basados en formas de capitalización individual y en formas de reparto.  Reconociendo esta realidad, el proyecto establece allí donde es necesario las debidas diferencias entre los regímenes basados en una u otra de esta referidas formas de financiamiento.</w:t>
      </w:r>
    </w:p>
    <w:p>
      <w:pPr>
        <w:pStyle w:val="Normal"/>
        <w:tabs>
          <w:tab w:val="clear" w:pos="708"/>
          <w:tab w:val="left" w:pos="3686" w:leader="none"/>
        </w:tabs>
        <w:spacing w:before="240" w:after="0"/>
        <w:ind w:left="2835" w:hanging="0"/>
        <w:jc w:val="both"/>
        <w:rPr>
          <w:b/>
          <w:b/>
          <w:bCs/>
          <w:spacing w:val="-3"/>
        </w:rPr>
      </w:pPr>
      <w:r>
        <w:rPr>
          <w:b/>
          <w:bCs/>
          <w:spacing w:val="-3"/>
        </w:rPr>
      </w:r>
    </w:p>
    <w:p>
      <w:pPr>
        <w:pStyle w:val="Normal"/>
        <w:tabs>
          <w:tab w:val="clear" w:pos="708"/>
          <w:tab w:val="left" w:pos="3686" w:leader="none"/>
        </w:tabs>
        <w:spacing w:before="240" w:after="0"/>
        <w:ind w:left="2835" w:hanging="0"/>
        <w:jc w:val="both"/>
        <w:rPr>
          <w:b/>
          <w:b/>
          <w:bCs/>
          <w:spacing w:val="-3"/>
        </w:rPr>
      </w:pPr>
      <w:r>
        <w:rPr>
          <w:b/>
          <w:bCs/>
          <w:spacing w:val="-3"/>
        </w:rPr>
        <w:t>III.</w:t>
        <w:tab/>
        <w:t>CONTENIDO DEL PROYECTO.</w:t>
      </w:r>
    </w:p>
    <w:p>
      <w:pPr>
        <w:pStyle w:val="Normal"/>
        <w:spacing w:before="240" w:after="0"/>
        <w:ind w:left="2835" w:firstLine="851"/>
        <w:jc w:val="both"/>
        <w:rPr>
          <w:spacing w:val="-3"/>
        </w:rPr>
      </w:pPr>
      <w:r>
        <w:rPr>
          <w:spacing w:val="-3"/>
        </w:rPr>
        <w:t>El proyecto se refiere a las materias que se indican a continuación:</w:t>
      </w:r>
    </w:p>
    <w:p>
      <w:pPr>
        <w:pStyle w:val="Normal"/>
        <w:tabs>
          <w:tab w:val="clear" w:pos="708"/>
          <w:tab w:val="left" w:pos="3686" w:leader="none"/>
        </w:tabs>
        <w:spacing w:before="240" w:after="0"/>
        <w:ind w:left="2835" w:hanging="0"/>
        <w:jc w:val="both"/>
        <w:rPr>
          <w:b/>
          <w:b/>
          <w:bCs/>
          <w:spacing w:val="-3"/>
        </w:rPr>
      </w:pPr>
      <w:r>
        <w:rPr>
          <w:b/>
          <w:bCs/>
          <w:spacing w:val="-3"/>
        </w:rPr>
        <w:t>1.</w:t>
        <w:tab/>
        <w:t>Universo beneficiado.</w:t>
      </w:r>
    </w:p>
    <w:p>
      <w:pPr>
        <w:pStyle w:val="Normal"/>
        <w:spacing w:before="240" w:after="0"/>
        <w:ind w:left="2835" w:firstLine="851"/>
        <w:jc w:val="both"/>
        <w:rPr>
          <w:spacing w:val="-3"/>
        </w:rPr>
      </w:pPr>
      <w:r>
        <w:rPr>
          <w:spacing w:val="-3"/>
        </w:rPr>
        <w:t>El artículo primero define el universo de los beneficiarios eventuales del proyecto, y por ende, el de los trabajadores que resultarán finalmente beneficiados con el pago de las cotizaciones que pretende obtener.  Indica también hasta que fecha ha de considerarse la morosidad que estará sujeta a tales facilidades.</w:t>
      </w:r>
    </w:p>
    <w:p>
      <w:pPr>
        <w:pStyle w:val="Normal"/>
        <w:tabs>
          <w:tab w:val="clear" w:pos="708"/>
          <w:tab w:val="left" w:pos="3686" w:leader="none"/>
        </w:tabs>
        <w:spacing w:before="240" w:after="0"/>
        <w:ind w:left="2835" w:hanging="0"/>
        <w:jc w:val="both"/>
        <w:rPr>
          <w:b/>
          <w:b/>
          <w:bCs/>
          <w:spacing w:val="-3"/>
        </w:rPr>
      </w:pPr>
      <w:r>
        <w:rPr>
          <w:b/>
          <w:bCs/>
          <w:spacing w:val="-3"/>
        </w:rPr>
        <w:t>2.</w:t>
        <w:tab/>
        <w:t>Convenio de pago.</w:t>
      </w:r>
    </w:p>
    <w:p>
      <w:pPr>
        <w:pStyle w:val="Normal"/>
        <w:spacing w:before="240" w:after="0"/>
        <w:ind w:left="2835" w:firstLine="851"/>
        <w:jc w:val="both"/>
        <w:rPr>
          <w:spacing w:val="-3"/>
        </w:rPr>
      </w:pPr>
      <w:r>
        <w:rPr>
          <w:spacing w:val="-3"/>
        </w:rPr>
        <w:t xml:space="preserve">Los artículos segundo, tercero y cuarto, se refieren a la facultad de acogerse a un convenio de pago de cotizaciones que brindará la posibilidad de su reprogramación, establecida excepcionalmente y por única vez en el proyecto.  </w:t>
      </w:r>
    </w:p>
    <w:p>
      <w:pPr>
        <w:pStyle w:val="Normal"/>
        <w:spacing w:before="240" w:after="0"/>
        <w:ind w:left="2835" w:firstLine="851"/>
        <w:jc w:val="both"/>
        <w:rPr>
          <w:spacing w:val="-3"/>
        </w:rPr>
      </w:pPr>
      <w:r>
        <w:rPr>
          <w:spacing w:val="-3"/>
        </w:rPr>
        <w:t>El respectivo convenio habrá de celebrarse entre el empleador moroso y la respectiva entidad de seguridad social.  Se fija allí el plazo que la ley otorga para que los empleadores soliciten acogerse a convenio, la forma como se constituirá la deuda respectiva, en la que se considerarán las cotizaciones, los intereses y los reajustes que las leyes vigentes establecen.  Se especifican también los requisitos y modalidades que necesariamente deberá contener el respectivo convenio y las causas de caducidad de los mismos y sus efectos.  En lo que concierne a estas modalidades y efectos, el proyecto establece las diferencias que resulta necesario hacer entre los regímenes jurídicos y financieros de capitalización individual y de reparto.</w:t>
      </w:r>
    </w:p>
    <w:p>
      <w:pPr>
        <w:pStyle w:val="Normal"/>
        <w:spacing w:before="240" w:after="0"/>
        <w:ind w:left="2835" w:firstLine="851"/>
        <w:jc w:val="both"/>
        <w:rPr>
          <w:spacing w:val="-3"/>
        </w:rPr>
      </w:pPr>
      <w:r>
        <w:rPr>
          <w:spacing w:val="-3"/>
        </w:rPr>
        <w:t>El artículo quinto, por su parte, regula de modo explícito la situación jurídica de estos convenios en caso que sobrevenga la declaración de quiebra del empleador.  Esta norma no hace sino reafirmar de modo expreso los efectos que normalmente se producen en tales casos.</w:t>
      </w:r>
    </w:p>
    <w:p>
      <w:pPr>
        <w:pStyle w:val="Normal"/>
        <w:spacing w:before="240" w:after="0"/>
        <w:ind w:left="2835" w:firstLine="851"/>
        <w:jc w:val="both"/>
        <w:rPr>
          <w:spacing w:val="-3"/>
        </w:rPr>
      </w:pPr>
      <w:r>
        <w:rPr>
          <w:spacing w:val="-3"/>
        </w:rPr>
        <w:t>El artículo sexto establece también que la celebración y vigencia de estos convenios de pago de cotizaciones no alterará las exigencias que la Ley Nº 19.631 estableció para los casos en que el respectivo empleador resuelva poner término al contrato de trabajo.</w:t>
      </w:r>
    </w:p>
    <w:p>
      <w:pPr>
        <w:pStyle w:val="Normal"/>
        <w:spacing w:before="240" w:after="0"/>
        <w:ind w:left="2835" w:firstLine="851"/>
        <w:jc w:val="both"/>
        <w:rPr>
          <w:spacing w:val="-3"/>
        </w:rPr>
      </w:pPr>
      <w:r>
        <w:rPr>
          <w:spacing w:val="-3"/>
        </w:rPr>
        <w:t>El artículo séptimo, enseguida, otorga a las Mutualidades de Empleadores de la Ley Nº 16.744 y a las Instituciones de Salud Previsional regidas por la Ley Nº 18.933, la facultad de celebrar convenios según lo establecido en este proyecto de ley.</w:t>
      </w:r>
    </w:p>
    <w:p>
      <w:pPr>
        <w:pStyle w:val="Normal"/>
        <w:tabs>
          <w:tab w:val="clear" w:pos="708"/>
          <w:tab w:val="left" w:pos="3686" w:leader="none"/>
        </w:tabs>
        <w:spacing w:before="240" w:after="0"/>
        <w:ind w:left="2835" w:hanging="0"/>
        <w:jc w:val="both"/>
        <w:rPr>
          <w:b/>
          <w:b/>
          <w:bCs/>
          <w:spacing w:val="-3"/>
        </w:rPr>
      </w:pPr>
      <w:r>
        <w:rPr>
          <w:b/>
          <w:bCs/>
          <w:spacing w:val="-3"/>
        </w:rPr>
        <w:t>3.</w:t>
        <w:tab/>
        <w:t>Vigencia.</w:t>
      </w:r>
    </w:p>
    <w:p>
      <w:pPr>
        <w:pStyle w:val="Normal"/>
        <w:spacing w:before="240" w:after="0"/>
        <w:ind w:left="2835" w:firstLine="851"/>
        <w:jc w:val="both"/>
        <w:rPr>
          <w:spacing w:val="-3"/>
        </w:rPr>
      </w:pPr>
      <w:r>
        <w:rPr>
          <w:spacing w:val="-3"/>
        </w:rPr>
        <w:t>Finalmente, el artículo octavo establece la fecha en que entrará en vigencia la ley cuyo proyecto someto a vuestra consideración.  Esta vigencia está dirigida treinta días a contar de la fecha de su publicación en el Diario Oficial, a fin de permitir que las entidades adopten las providencias de carácter administrativo necesarias para su más adecuada y expedita aplicación y para su efectiva difusión.</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mérito de lo expuesto, someto a vuestra consideración, para ser tratado en la actual Legislatura Extraordinaria de Sesiones del H. Congreso Nacional,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2268" w:leader="none"/>
        </w:tabs>
        <w:jc w:val="both"/>
        <w:rPr/>
      </w:pPr>
      <w:r>
        <w:rPr>
          <w:spacing w:val="-3"/>
        </w:rPr>
        <w:t>"</w:t>
      </w:r>
      <w:r>
        <w:rPr>
          <w:b/>
          <w:bCs/>
          <w:spacing w:val="-3"/>
        </w:rPr>
        <w:t>ARTICULO 1º.-</w:t>
      </w:r>
      <w:r>
        <w:rPr>
          <w:spacing w:val="-3"/>
        </w:rPr>
        <w:tab/>
        <w:t>Los empleadores que adeuden cotizaciones establecidas en los decretos leyes Nºs. 3.500 y 3.501, ambos de 1980, en la Ley Nº 16.744 y en el artículo 6º transitorio de la Ley Nº 19.578, a Instituciones de Seguridad Social, correspondientes a remuneraciones que se pagaron o debieron pagarse hasta el mes de febrero de 2001 ó en meses anteriores, podrán acogerse a las normas de esta ley, para el pago de sus deuda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2º.-</w:t>
        <w:tab/>
      </w:r>
      <w:r>
        <w:rPr>
          <w:spacing w:val="-3"/>
        </w:rPr>
        <w:t>Los empleadores a que se refiere el artículo anterior, tendrán derecho a solicitar acogerse a convenio para el pago de la deuda a que se refiere dicho artículo, con la Institución de Seguridad Social respectiva, dentro del plazo de sesenta días, contado desde la fecha de vigencia de esta ley, término que se prorrogará hasta el primer día hábil siguiente, si dicho plazo expirare en sábado, domingo o festivo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Para tales efectos, la deuda estará constituida por las cotizaciones adeudadas, los intereses y reajustes de la Ley Nº 17.322, o del artículo 19 del decreto ley Nº 3.500 de 1980, según corresponda.</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Para los efectos que se practique la liquidación de la deuda a que se refiere el inciso anterior, el empleador que no hubiese declarado las cotizaciones previsionales de sus trabajadores y ex trabajadores en la Institución respectiva, deberá presentar junto con su solicitud de celebración de convenio, las planillas de declaración y no pago respecto de cada uno de los períodos de cotizaciones adeudadas.  En tales casos, no procederá la aplicación de la multa a que se refiere el inciso quinto del artículo 19 del D.L. Nº 3.500, de 1980 y el artículo 22 a) de la Ley Nº 17.322.</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Para la procedencia de lo dispuesto en el inciso anterior, respecto del Instituto de Normalización Previsional, será necesaria la constitución de la deuda de acuerdo a las normas legales pertinentes y sólo se aceptarán cotizaciones correspondientes a un período no superior a cinco años anteriores al 28 de febrero de 2001.</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Tratándose de las cotizaciones adeudadas establecidos en el decreto ley Nº 3.501, de 1980, en la Ley Nº 16.744 y en el artículo 6º transitorio de la Ley Nº 19.578, se condonarán recargos del veinte por ciento a que se refieren los incisos cuarto y quinto del artículo 22º de la Ley Nº 17.322.  La institución de seguridad social respectiva condonará el cuarenta pro ciento de los intereses restante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b/>
          <w:b/>
          <w:bCs/>
          <w:spacing w:val="-3"/>
        </w:rPr>
      </w:pPr>
      <w:r>
        <w:rPr>
          <w:b/>
          <w:bCs/>
          <w:spacing w:val="-3"/>
        </w:rPr>
      </w:r>
    </w:p>
    <w:p>
      <w:pPr>
        <w:pStyle w:val="Normal"/>
        <w:tabs>
          <w:tab w:val="clear" w:pos="708"/>
          <w:tab w:val="left" w:pos="2268" w:leader="none"/>
        </w:tabs>
        <w:jc w:val="both"/>
        <w:rPr/>
      </w:pPr>
      <w:r>
        <w:rPr>
          <w:b/>
          <w:bCs/>
          <w:spacing w:val="-3"/>
        </w:rPr>
        <w:t>ARTICULO 3º.-</w:t>
        <w:tab/>
      </w:r>
      <w:r>
        <w:rPr>
          <w:spacing w:val="-3"/>
        </w:rPr>
        <w:t>Sin perjuicio de lo establecido en el artículo anterior, los convenios se sujetarán a las siguientes disposicione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w:t>
        <w:tab/>
        <w:t>La deuda será liquidada en conformidad con las normas anteriores, al último día del mes anteprecedente de la celebración del convenio y se expresará en Unidades de Fomento al valor que dicha unidad tenga a la fecha de liquidación.  A partir de esa fecha la deuda devengará un interés anual del 6.26%.</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b)</w:t>
        <w:tab/>
        <w:t>El empleador podrá pagar la deuda hasta en dieciocho cuotas mensuales, iguales y sucesivas, expresadas en Unidades de Fomento, convertidas en peso al día del pag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c)</w:t>
        <w:tab/>
        <w:t>El convenio deberá celebrarse dentro de los 60 días siguientes al de la presentación de la solicitud por parte del empleador, término que se prorrogará hasta el primer día hábil siguiente, si dicho plazo expirare en sábado, domingo o festivo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d)</w:t>
        <w:tab/>
        <w:t>La primera cuota del convenio deberá pagarse dentro de los diez primeros días del mes subsiguiente al de la celebración del mismo, término que se prorrogará hasta el primer día hábil siguiente, si dicho plazo expirare en sábado, domingo o festivos.  Las restantes cuotas se pagarán en la misma oportunidad en que corresponda enterar las cotizaciones de conformidad a la Ley Nº 17.322 y al artículo 19 del decreto Ley Nº 3.500 de 1980</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e)</w:t>
        <w:tab/>
        <w:t>El no pago oportuno por el empleador de dos cuotas sucesivas del convenio o de cualquiera de las cotizaciones devengadas de remuneraciones que se han pagado o debido pagar a sus trabajadores desde el mes de marzo de 2001, en adelante, hará caducar el convenio, y la institución acreedora deberá cobrar el total del saldo de la deuda a la fecha de su caducidad.  Esta se considerará de plazo vencido, con todos sus reajustes, intereses, multas y recargos, de acuerdo a la ley Nº 17.322 o al artículo 19º del decreto ley Nº 3.500 de 1980, según corresponda.</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f)</w:t>
        <w:tab/>
        <w:t>El empleador podrá anticipadamente pagar total o parcialmente la deuda.  En estos casos, se descontarán los intereses no devengados señalados en la letra a), de este incis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g)</w:t>
        <w:tab/>
        <w:t>Los convenios de pago no producirán novación de la deuda primitiva del empleador.</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h)</w:t>
        <w:tab/>
        <w:t>En el caso de los convenios celebrados por cotizaciones del decreto ley Nº 3.500 de 1980, si los intereses y reajustes pagados por el empleador resultaren ser inferiores a los que hubiesen correspondido de acuerdo al artículo 19 del citado decreto, excluyendo, por el período que dura el convenio, el recargo a beneficio de la Institución a que se refiere el inciso decimoctavo de ese artículo, se deberá pagar una cuota de ajuste, cuyo monto será determinado por la Institución y corresponderá a la diferencia entre ambos valore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El pago de la cuota de ajuste señalada en el párrafo anterior, deberá efectuarse dentro de los primeros 10 días del mes subsiguiente al pago de la última cuota pactada en el conveni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4º.-</w:t>
        <w:tab/>
      </w:r>
      <w:r>
        <w:rPr>
          <w:spacing w:val="-3"/>
        </w:rPr>
        <w:t>Respecto de los empleadores demandados judicialmente que celebren un convenio en los términos de esta ley, las costas personales y procesales causadas en el juicio se incorporarán en la liquidación respectiva, si su monto se acordare con la Institución de Seguridad Social.  A falta de acuerdo, la regulación, tasación y pago de las costas se definirá en el juicio respectivo, sin perjuicio de la celebración y cumplimiento del conveni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Los plazos de prescripción de las acciones en favor de las Instituciones de Seguridad Social por las cotizaciones previsionales a que se refiere el convenio, se interrumpirán desde la fecha de la solicitud del conveni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Los procedimientos judiciales iniciados contra los empleadores que se acojan a los beneficios que esta ley establece, se suspenderán, pero se mantendrán los embargos decretados.  En todo caso, no procederá el abandono del procedimiento en los juicios ejecutivos respecto de los cuales el ejecutante y el ejecutado hayan celebrado conveni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En caso de incumplimiento por parte del empleador, la Institución ejecutante podrá continuar dicho procedimiento, o iniciar un nuevo juicio ejecutivo con arreglo a las disposiciones de la Ley Nº 17.322.</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5º.-</w:t>
        <w:tab/>
      </w:r>
      <w:r>
        <w:rPr>
          <w:spacing w:val="-3"/>
        </w:rPr>
        <w:t>La declaración de quiebra de un empleador dejará sin efecto de pleno derecho el convenio que éste hubiese celebrado de acuerdo con esta ley, debiendo verificarse el crédito correspondiente a aquellas cuotas del convenio que faltare por pagar, en conformidad al artículo 11 de la Ley Nº 17.322, el que se liquidará y tendrá el privilegio del artículo 61 del Código del Trabajo y del inciso vigésimo del artículo 19 del decreto ley Nº 3.500 de 1980, según corresponda.</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No obstante, acordada la continuación total del giro del fallido y mientras ésta subsista, el saldo de la deuda podrá servirse de acuerdo a las condiciones del convenio establecidas en esta ley.</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6º.-</w:t>
        <w:tab/>
      </w:r>
      <w:r>
        <w:rPr>
          <w:spacing w:val="-3"/>
        </w:rPr>
        <w:t>Para los efectos de la aplicación de la Ley Nº 19.631, en caso de que un empleador, que haya celebrado un convenio, quisiera poner término a la relación laboral con un trabajador sujeto a aquél, deberá enterar previamente en la Institución respectiva la parte del total de las cuotas del convenio que correspondan al trabajador despedido en los términos establecidos en la mencionada ley.</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7º.-</w:t>
        <w:tab/>
      </w:r>
      <w:r>
        <w:rPr>
          <w:spacing w:val="-3"/>
        </w:rPr>
        <w:t>La celebración de los convenios a que se refiere esta ley será facultativa tratándose de Mutualidades de Empleadores de la Ley Nº 16.744 y de las Instituciones de Salud Previsional regidas por la Ley Nº 18.933.</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8º.-</w:t>
      </w:r>
      <w:r>
        <w:rPr>
          <w:spacing w:val="-3"/>
        </w:rPr>
        <w:tab/>
        <w:t>Esta ley entrará en vigencia después de treinta días de su publicación en el Diario Oficial.</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7230" w:leader="none"/>
        </w:tabs>
        <w:jc w:val="both"/>
        <w:rPr/>
      </w:pPr>
      <w:r>
        <w:rPr>
          <w:b/>
          <w:bCs/>
        </w:rPr>
        <w:t xml:space="preserve">(FDO.): RICARDO LAGOS ESCOBAR, </w:t>
      </w:r>
      <w:r>
        <w:rPr>
          <w:spacing w:val="-3"/>
        </w:rPr>
        <w:t xml:space="preserve">Presidente de la República.- </w:t>
      </w:r>
      <w:r>
        <w:rPr>
          <w:b/>
          <w:bCs/>
        </w:rPr>
        <w:t xml:space="preserve">NICOLÁS EYZAGUIRRE GUZMÁN, </w:t>
      </w:r>
      <w:r>
        <w:rPr/>
        <w:t xml:space="preserve">Ministro de Hacienda.- </w:t>
      </w:r>
      <w:r>
        <w:rPr>
          <w:rFonts w:eastAsia="Courier (W1)" w:cs="Courier (W1)" w:ascii="Courier (W1)" w:hAnsi="Courier (W1)"/>
          <w:b/>
          <w:bCs/>
        </w:rPr>
        <w:tab/>
        <w:t xml:space="preserve">RICARDO SOLARI SAAVEDRA, </w:t>
      </w:r>
      <w:r>
        <w:rPr/>
        <w:t>Ministro del Trabajo y Previsión Social</w:t>
      </w:r>
    </w:p>
    <w:p>
      <w:pPr>
        <w:pStyle w:val="Normal"/>
        <w:jc w:val="both"/>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4:00Z</dcterms:created>
  <dc:creator>jhenriquez</dc:creator>
  <dc:description/>
  <dc:language>en-US</dc:language>
  <cp:lastModifiedBy>Alejandra Carvallo</cp:lastModifiedBy>
  <dcterms:modified xsi:type="dcterms:W3CDTF">2001-11-15T13:34:00Z</dcterms:modified>
  <cp:revision>2</cp:revision>
  <dc:subject/>
  <dc:title>MENSAJE DE SU EXCELENCIA EL PRESIDENTE DE LA REPÚBLICA CON EL QUE INICIA UN PROYECTO DE LEY QUE AUTORIZA POR UNA SOLA VEZ A INSTITUCIONES DE SEGURIDAD SOCIAL PARA CELEBRAR CONVENIOS DE PAGO POR COTIZACIONES PREVISIONALES ADEUDADAS POR EMPLEADORES (2672-1</dc:title>
</cp:coreProperties>
</file>