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6.946-07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-marzo-2011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REFORMA CONSTITUCIONAL, EN SEGUNDO TRÁMITE CONSTITUCIONAL, QUE ADECUA LOS PLAZOS VINCULADOS A LAS ELECCIONES PRESIDENCIA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PRIMER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al 2. 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1.-</w:t>
        <w:tab/>
      </w:r>
      <w:r>
        <w:rPr>
          <w:rFonts w:cs="Arial" w:ascii="Arial" w:hAnsi="Arial"/>
        </w:rPr>
        <w:t>De los Honorables Senadores señores Larraín y Novoa, para sustituir la frase “el segundo domingo” por “el tercer domingo”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al 2. i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ab/>
        <w:t>De los Honorables Senadores señores Larraín y Novoa, para sustituir la frase “el quinto domingo” por “el cuarto domingo”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6:00Z</dcterms:created>
  <dc:creator>PSILVA</dc:creator>
  <dc:description/>
  <cp:keywords/>
  <dc:language>en-US</dc:language>
  <cp:lastModifiedBy>PSILVA</cp:lastModifiedBy>
  <dcterms:modified xsi:type="dcterms:W3CDTF">2011-03-14T21:36:00Z</dcterms:modified>
  <cp:revision>1</cp:revision>
  <dc:subject/>
  <dc:title>BOLETÍN Nº 6</dc:title>
</cp:coreProperties>
</file>