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48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4 de mayo de 2012.</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4 de septiembre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c) </w:t>
      </w:r>
      <w:r>
        <w:rPr>
          <w:rFonts w:cs="Arial" w:ascii="Arial" w:hAnsi="Arial"/>
        </w:rPr>
        <w:t>Decreto Ley N° 1.094, que Establece Normas Sobre Extranjeros en Chile, de 14 de julio de 1975, del Ministerio del Interior, publicado en el Diario Oficial del 19 de julio de 19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szCs w:val="24"/>
        </w:rPr>
      </w:pPr>
      <w:r>
        <w:rPr>
          <w:rFonts w:cs="Arial" w:ascii="Arial" w:hAnsi="Arial"/>
        </w:rPr>
        <w:tab/>
        <w:t>d) Decreto supremo N° 597, que Aprueba Nuevo Reglamento de Extranjería, de 14 de junio de 1984, del Ministerio del Interior, publicado en el Diario Oficial del 24 de noviembre de 198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El Ejecutivo señala que este Acuerdo, que constituye una  excepción a la legislación de extranjería vigente en nuestro país, contenida en el Decreto Ley N° 1.094, de 1975 y en el decreto supremo N° 597, de 1984, ambos del Ministerio del Interior, encuentra su plena justificación en el deseo de ambas Partes de estrechar los lazos de amistad que las unen.</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 de agosto de 2012,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7 de agosto de 2012 y aprobó, por la unanimidad de lo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30 de agosto de 2012, aprobó el proyecto, en general y en particular, por la unanimidad de sus miembros presentes (56 vot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szCs w:val="24"/>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El presente Acuerdo consta de un Preámbulo y ocho artículos.</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eastAsia="Arial Unicode MS" w:cs="Arial" w:ascii="Arial" w:hAnsi="Arial"/>
          <w:szCs w:val="24"/>
        </w:rPr>
        <w:tab/>
        <w:t xml:space="preserve">El artículo 1 consagra que los titulares de pasaportes diplomáticos y oficiales válidos de una Parte, podrán ingresar o salir del territorio de la otra sin necesidad de visa y tendrán derecho a  permanecer por un período de 90 días, plazo que se puede renovar por las autoridades  competentes. </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eastAsia="Arial Unicode MS" w:cs="Arial" w:ascii="Arial" w:hAnsi="Arial"/>
          <w:szCs w:val="24"/>
        </w:rPr>
        <w:tab/>
        <w:t>Por su parte, el artículo 2 dispone que los titulares de pasaportes diplomáticos u oficiales acreditados en las respectivas Misiones diplomáticas o consulares podrán ingresar, permanecer y abandonar libremente el país anfitrión mientras dure su destinación. Añade que similar norma se aplicará a los miembros de las familias de tales personas, siempre que también sean titulares de pasaportes diplomáticos u oficiales válidos.</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eastAsia="Arial Unicode MS" w:cs="Arial" w:ascii="Arial" w:hAnsi="Arial"/>
          <w:szCs w:val="24"/>
        </w:rPr>
        <w:tab/>
        <w:t>El artículo 3 establece que la exención del requisito de visa no libera a los titulares de pasaportes diplomáticos y oficiales cualquiera de las Partes de cumplir las leyes y reglamentos vigentes en el territorio de la otra Parte.</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eastAsia="Arial Unicode MS" w:cs="Arial" w:ascii="Arial" w:hAnsi="Arial"/>
          <w:szCs w:val="24"/>
        </w:rPr>
        <w:tab/>
        <w:t>Seguidamente, el artículo 4 estipula que las Partes se reservan el derecho de denegar, sobre una base discrecional, el permiso para ingresar a su territorio cuando el ingreso de una persona en opinión de las autoridades competentes sea considerada inconveniente.</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tab/>
        <w:t>El artículo 5 regula que las Partes deberán intercambiar, por la vía diplomática, los modelos de sus pasaportes especificados en el artículo 1 del Acuerdo, 30 días antes de la entrada en vigor de éste y, en caso de posterior modificación de los mismos, proporcionar los nuevos.</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tab/>
        <w:t>Por su parte, el artículo 6 prevé que el Acuerdo puede ser suspendido por cualquiera de las Partes, dando aviso por vía diplomática. Añade que surtirá efecto inmediatamente.</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eastAsia="Arial Unicode MS" w:cs="Arial" w:ascii="Arial" w:hAnsi="Arial"/>
          <w:szCs w:val="24"/>
        </w:rPr>
        <w:tab/>
        <w:t>El artículo 7 estipula que la duración del Acuerdo será indefinida. No obstante, agrega que se puede denunciar por vía diplomática.</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tab/>
        <w:t>Finalmente, el artículo 8 dispone que el Acuerdo entrará en vigor sesenta (60) días después de la fecha de la última Nota de una de las Partes en que comunique a la otra el cumplimiento de los trámites internos.</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center"/>
        <w:rPr>
          <w:rFonts w:ascii="Arial" w:hAnsi="Arial" w:cs="Arial"/>
        </w:rPr>
      </w:pPr>
      <w:r>
        <w:rPr>
          <w:rFonts w:cs="Arial" w:ascii="Arial" w:hAnsi="Arial"/>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_tradnl"/>
        </w:rPr>
      </w:pPr>
      <w:r>
        <w:rPr>
          <w:rFonts w:cs="Arial" w:ascii="Arial" w:hAnsi="Arial"/>
          <w:szCs w:val="24"/>
        </w:rPr>
        <w:tab/>
        <w:t>La Comisión señaló que el proyecto de acuerdo en estudio facilita los desplazamientos, entre Chile y Bangladesh, a los titulares de pasaportes diplomáticos y oficiales de ambos países.</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tab/>
        <w:t>Asimismo, recordó que se han aprobado una serie de instrumentos de igual tenor con otros países, en base a un modelo tipo.</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tab/>
        <w:t>Por las razones antes expuestas, la Comisión aprobó el Acuerdo en discusión.</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Coloma, Kuschel, Letelier, </w:t>
      </w:r>
      <w:r>
        <w:rPr>
          <w:rFonts w:cs="Arial" w:ascii="Arial" w:hAnsi="Arial"/>
          <w:b/>
          <w:szCs w:val="24"/>
        </w:rPr>
        <w:t>Pizarro y Tuma.</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lang w:val="es-ES_tradnl"/>
        </w:rPr>
      </w:pPr>
      <w:r>
        <w:rPr>
          <w:rFonts w:cs="Arial" w:ascii="Arial" w:hAnsi="Arial"/>
          <w:bCs/>
          <w:szCs w:val="24"/>
        </w:rPr>
        <w:tab/>
      </w:r>
      <w:r>
        <w:rPr>
          <w:rFonts w:cs="Arial" w:ascii="Arial" w:hAnsi="Arial"/>
          <w:bCs/>
          <w:szCs w:val="24"/>
          <w:lang w:val="es-MX"/>
        </w:rPr>
        <w:t xml:space="preserve">“Artículo único.- </w:t>
      </w:r>
      <w:r>
        <w:rPr>
          <w:rFonts w:cs="Arial" w:ascii="Arial" w:hAnsi="Arial"/>
          <w:lang w:val="es-MX"/>
        </w:rPr>
        <w:t>Apruébase el “</w:t>
      </w:r>
      <w:r>
        <w:rPr>
          <w:rFonts w:cs="Arial" w:ascii="Arial" w:hAnsi="Arial"/>
          <w:lang w:val="es-ES_tradnl"/>
        </w:rPr>
        <w:t>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cordado en sesión celebrada el día 11 de diciembre de 2012, con asistencia de los Honorables Senadores señores Juan Pablo Letelier (Presidente), Juan Antonio Coloma Correa,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diciembre de 2012.</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jc w:val="center"/>
        <w:rPr/>
      </w:pPr>
      <w:r>
        <w:rPr>
          <w:rFonts w:cs="Arial" w:ascii="Arial" w:hAnsi="Arial"/>
          <w:b/>
          <w:szCs w:val="24"/>
        </w:rPr>
        <w:t>(Boletín Nº8.485-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eximir del requisito de visa a </w:t>
      </w:r>
      <w:r>
        <w:rPr>
          <w:rFonts w:cs="Arial" w:ascii="Arial" w:hAnsi="Arial"/>
          <w:szCs w:val="24"/>
          <w:lang w:val="es-ES_tradnl"/>
        </w:rPr>
        <w:t>los titulares de pasaportes diplomáticos y oficiales.</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un preámbulo y 8 </w:t>
      </w:r>
      <w:r>
        <w:rPr>
          <w:rFonts w:cs="Arial" w:ascii="Arial" w:hAnsi="Arial"/>
          <w:bCs/>
          <w:szCs w:val="24"/>
        </w:rPr>
        <w:t>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56 vot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4 de septiembre de 2012.</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1.094, que Establece Normas Sobre Extranjeros en Chile, de 14 de julio de 1975, del Ministerio del Interior, publicado en el Diario Oficial del 19 de julio de 1975, y Decreto Supremo N° 597, que Aprueba Nuevo Reglamento de Extranjería, de 14 de junio de 1984, del Ministerio del Interior, publicado en el Diario Oficial del 24 de noviembre de 1984.</w:t>
      </w:r>
    </w:p>
    <w:p>
      <w:pPr>
        <w:pStyle w:val="Normal"/>
        <w:tabs>
          <w:tab w:val="clear" w:pos="708"/>
          <w:tab w:val="left" w:pos="2880" w:leader="none"/>
        </w:tabs>
        <w:jc w:val="right"/>
        <w:rPr/>
      </w:pPr>
      <w:r>
        <w:rPr>
          <w:rFonts w:cs="Arial" w:ascii="Arial" w:hAnsi="Arial"/>
          <w:szCs w:val="24"/>
        </w:rPr>
        <w:t>Valparaíso, 11 de diciembre de 2012.</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Comisiones</dc:creator>
  <dc:description/>
  <cp:keywords/>
  <dc:language>en-US</dc:language>
  <cp:lastModifiedBy>Secretaria Prosecretario</cp:lastModifiedBy>
  <cp:lastPrinted>2012-12-18T11:02:00Z</cp:lastPrinted>
  <dcterms:modified xsi:type="dcterms:W3CDTF">2012-12-18T14:03:00Z</dcterms:modified>
  <cp:revision>2</cp:revision>
  <dc:subject/>
  <dc:title/>
</cp:coreProperties>
</file>