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MODIFICA EL D.L. Nº 3.500, DE 1980.</w:t>
      </w:r>
    </w:p>
    <w:p>
      <w:pPr>
        <w:pStyle w:val="Normal"/>
        <w:ind w:left="5103" w:hanging="0"/>
        <w:jc w:val="both"/>
        <w:rPr>
          <w:b/>
          <w:b/>
          <w:bCs/>
          <w:spacing w:val="-3"/>
        </w:rPr>
      </w:pPr>
      <w:r>
        <w:rPr>
          <w:b/>
          <w:bCs/>
          <w:spacing w:val="-3"/>
        </w:rPr>
        <w:t>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bril 06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33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firstLine="851"/>
        <w:jc w:val="both"/>
        <w:rPr>
          <w:spacing w:val="-3"/>
        </w:rPr>
      </w:pPr>
      <w:r>
        <w:rPr>
          <w:spacing w:val="-3"/>
        </w:rPr>
        <w:t xml:space="preserve">El Proyecto de Ley que someto a vuestra consideración tiene por objeto introducir modificaciones al D.L. Nº 3.500, de 1980, a fin de crear un Segundo Fondo de Pensiones en las AFP y perfeccionar el mecanismo de medición de la rentabilidad mínima que deben obtener los Fondos de Pensione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793875" cy="3985895"/>
                <wp:effectExtent l="0" t="0" r="0" b="0"/>
                <wp:wrapSquare wrapText="largest"/>
                <wp:docPr id="1" name="Frame1"/>
                <a:graphic xmlns:a="http://schemas.openxmlformats.org/drawingml/2006/main">
                  <a:graphicData uri="http://schemas.microsoft.com/office/word/2010/wordprocessingShape">
                    <wps:wsp>
                      <wps:cNvSpPr txBox="1"/>
                      <wps:spPr>
                        <a:xfrm>
                          <a:off x="0" y="0"/>
                          <a:ext cx="1793875" cy="398589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1.25pt;height:313.8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hanging="720"/>
        <w:jc w:val="both"/>
        <w:rPr>
          <w:b/>
          <w:b/>
          <w:bCs/>
        </w:rPr>
      </w:pPr>
      <w:r>
        <w:rPr>
          <w:b/>
          <w:bCs/>
        </w:rPr>
        <w:t>A.</w:t>
        <w:tab/>
        <w:t>CREACIÓN DE UN SEGUNDO FONDO DE PENSIONES</w:t>
      </w:r>
    </w:p>
    <w:p>
      <w:pPr>
        <w:pStyle w:val="Normal"/>
        <w:spacing w:before="240" w:after="0"/>
        <w:ind w:left="2835" w:firstLine="851"/>
        <w:jc w:val="both"/>
        <w:rPr/>
      </w:pPr>
      <w:r>
        <w:rPr/>
        <w:t xml:space="preserve">Actualmente, cada AFP puede administrar sólo un Fondo de Pensiones.  A su vez, las carteras de los distintos Fondos son bastante homogéneas y, en consecuencia, los afiliados tienen una variedad de portafolios bastante estrecha entre las cuales elegir.  Se ha estimado que esta escasez de carteras alternativas afecta principalmente a los afiliados pensionados por retiro programado y renta temporal, y próximos a pensionarse, quienes podrían preferir Fondos con menor riesgo, es decir, con una rentabilidad menos fluctuante que la del Fondo actual. </w:t>
      </w:r>
    </w:p>
    <w:p>
      <w:pPr>
        <w:pStyle w:val="Normal"/>
        <w:spacing w:before="240" w:after="0"/>
        <w:ind w:left="2835" w:firstLine="851"/>
        <w:jc w:val="both"/>
        <w:rPr/>
      </w:pPr>
      <w:r>
        <w:rPr/>
      </w:r>
    </w:p>
    <w:p>
      <w:pPr>
        <w:pStyle w:val="Normal"/>
        <w:spacing w:before="240" w:after="0"/>
        <w:ind w:left="2835" w:firstLine="851"/>
        <w:jc w:val="both"/>
        <w:rPr/>
      </w:pPr>
      <w:r>
        <w:rPr/>
        <w:t>Esta preferencia se debería a que, en comparación con los afiliados relativamente más jóvenes y laboralmente activos, sus recursos permanecerán en el Sistema por un menor número de años y tendrán, en consecuencia, menos posibilidades de recuperarse de un eventual período de baja rentabilidad del Fondo.</w:t>
      </w:r>
    </w:p>
    <w:p>
      <w:pPr>
        <w:pStyle w:val="Normal"/>
        <w:spacing w:before="240" w:after="0"/>
        <w:ind w:left="2835" w:firstLine="851"/>
        <w:jc w:val="both"/>
        <w:rPr/>
      </w:pPr>
      <w:r>
        <w:rPr/>
        <w:t>En consecuencia, con el propósito de proteger a los afiliados pensionados y próximos a pensionarse de las fluctuaciones en la rentabilidad del Fondo de Pensiones, se propone crear un segundo Fondo, llamado Fondo Tipo 2, cuyos recursos se invertirán en títulos de renta fija con un plazo promedio acotado.  De este modo, su rentabilidad esperada será menos fluctuante que la del Fondo actual.</w:t>
      </w:r>
    </w:p>
    <w:p>
      <w:pPr>
        <w:pStyle w:val="Normal"/>
        <w:spacing w:before="240" w:after="0"/>
        <w:ind w:left="2835" w:firstLine="851"/>
        <w:jc w:val="both"/>
        <w:rPr/>
      </w:pPr>
      <w:r>
        <w:rPr/>
        <w:t xml:space="preserve">Por tratarse de un servicio estrechamente relacionado con el ámbito previsional, se ha propuesto que la creación del Fondo Tipo 2 sea obligatoria para las Administradoras de Fondos de Pensiones. Podrán ingresar a este nuevo tipo de Fondo, los afiliados pensionados por retiro programado y renta temporal, los declarados inválidos por un primer dictamen y los afiliados activos a quienes les falten cinco años o menos para cumplir la edad legal que permite pensionarse por vejez. </w:t>
      </w:r>
    </w:p>
    <w:p>
      <w:pPr>
        <w:pStyle w:val="Normal"/>
        <w:spacing w:before="240" w:after="0"/>
        <w:ind w:left="2835" w:firstLine="851"/>
        <w:jc w:val="both"/>
        <w:rPr/>
      </w:pPr>
      <w:r>
        <w:rPr/>
        <w:t xml:space="preserve">Los afiliados próximos a pensionarse que opten por el segundo Fondo, deberán permanecer en él hasta el momento de pensionarse. En esa oportunidad podrán elegir entre las modalidades de pensión de retiro programado o renta temporal, en cualquiera de los dos Fondos, o renta vitalicia.   Por su parte, los pensionados por retiro programado en el Fondo original, podrán siempre optar por el segundo Fondo o por renta vitalicia. Sin embargo, si el afiliado opta por pensionarse en el segundo Fondo, posteriormente sólo podrá traspasarse a la modalidad de renta vitalicia.  </w:t>
      </w:r>
    </w:p>
    <w:p>
      <w:pPr>
        <w:pStyle w:val="Normal"/>
        <w:spacing w:before="240" w:after="0"/>
        <w:ind w:left="2835" w:firstLine="851"/>
        <w:jc w:val="both"/>
        <w:rPr/>
      </w:pPr>
      <w:r>
        <w:rPr/>
        <w:t>El proyecto que se propone no considera la posibilidad de ingreso al segundo Fondo para todos los afiliados y, paralelamente, acota las posibilidades de traspaso entre Fondos.  Con ambas medidas se busca minimizar eventuales efectos sobre el mercado de capitales y los costos de administración, que implicaría el traspaso masivo de afiliados entre Fondos.  Además, al definir la cobertura del nuevo Fondo, se tuvo en cuenta que los afiliados de menor edad tienen mayor tiempo para recuperarse de fluctuaciones temporales negativas en la rentabilidad de sus Fondos.</w:t>
      </w:r>
    </w:p>
    <w:p>
      <w:pPr>
        <w:pStyle w:val="Normal"/>
        <w:spacing w:before="240" w:after="0"/>
        <w:ind w:left="2880" w:firstLine="806"/>
        <w:jc w:val="both"/>
        <w:rPr/>
      </w:pPr>
      <w:r>
        <w:rPr/>
        <w:t>Considerando que las fuentes más significativas de fluctuaciones en la rentabilidad son los títulos de renta variable y, en menor medida, los de renta fija de largo plazo, el Fondo Tipo 2 no podrá invertir en los primeros y para los segundos, el plazo promedio máximo será fijado por el Banco Central de Chile dentro del rango que va desde 2,5 a 4 años. De este modo, los pensionados que elijan el segundo Fondo podrán reducir muy significativamente las fluctuaciones de su pensión derivadas de las oscilaciones de la rentabilidad y de la tasa de descuento.</w:t>
      </w:r>
    </w:p>
    <w:p>
      <w:pPr>
        <w:pStyle w:val="Normal"/>
        <w:spacing w:before="240" w:after="0"/>
        <w:ind w:left="2835" w:firstLine="851"/>
        <w:jc w:val="both"/>
        <w:rPr/>
      </w:pPr>
      <w:r>
        <w:rPr/>
        <w:t xml:space="preserve">Dentro del marco de la política global de reducción de los costos de las AFP, en la elaboración de las normas que regirán el funcionamiento del Fondo Tipo 2, se ha procurado adoptar las alternativas más simples y con menores costos de operación para las Administradoras.  Con este fin, todas las cuentas individuales de un trabajador deberán mantenerse en el mismo Fondo de Pensiones, asimismo se han simplificado los límites de inversión y, en general, se han hecho extensivas al nuevo Fondo, las regulaciones vigentes para el Fondo actual. </w:t>
      </w:r>
    </w:p>
    <w:p>
      <w:pPr>
        <w:pStyle w:val="Normal"/>
        <w:spacing w:before="240" w:after="0"/>
        <w:ind w:left="2835" w:firstLine="851"/>
        <w:jc w:val="both"/>
        <w:rPr/>
      </w:pPr>
      <w:r>
        <w:rPr/>
        <w:t>Dadas las diferencias que existirán entre las carteras de ambos Fondos, especialmente en lo que se refiere a títulos de renta variable, el traspaso de afiliados entre un Fondo y otro podría provocar cambios en los precios de estos títulos. Con el propósito de evitar el eventual impacto de este cambio en el mercado de capitales y en los valores de los instrumentos financieros que poseen los Fondos de Pensiones, se establece un período de transición que durará tres años, caracterizado por un traspaso gradual de afiliados al segundo Fondo y límites de inversión especiales para este período.</w:t>
      </w:r>
    </w:p>
    <w:p>
      <w:pPr>
        <w:pStyle w:val="Normal"/>
        <w:tabs>
          <w:tab w:val="clear" w:pos="708"/>
          <w:tab w:val="left" w:pos="3686" w:leader="none"/>
        </w:tabs>
        <w:spacing w:before="240" w:after="0"/>
        <w:ind w:left="3686" w:hanging="851"/>
        <w:rPr>
          <w:b/>
          <w:b/>
          <w:bCs/>
        </w:rPr>
      </w:pPr>
      <w:r>
        <w:rPr>
          <w:b/>
          <w:bCs/>
        </w:rPr>
        <w:t>B.</w:t>
        <w:tab/>
        <w:t>PERFECCIONAMIENTO DEL MECANISMO DE MEDICIÓN DE LA RENTABILIDAD MÍNIMA</w:t>
      </w:r>
    </w:p>
    <w:p>
      <w:pPr>
        <w:pStyle w:val="Normal"/>
        <w:spacing w:before="240" w:after="0"/>
        <w:ind w:left="2835" w:firstLine="851"/>
        <w:jc w:val="both"/>
        <w:rPr/>
      </w:pPr>
      <w:r>
        <w:rPr/>
        <w:t>Conforme a la norma actual de rentabilidad mínima, las Administradoras son responsables, en cada mes, de que la rentabilidad real de los últimos doce meses del Fondo que administran, no sea menor a un valor mínimo determinado con relación al promedio de todos los Fondos.</w:t>
      </w:r>
    </w:p>
    <w:p>
      <w:pPr>
        <w:pStyle w:val="Normal"/>
        <w:spacing w:before="240" w:after="0"/>
        <w:ind w:left="2835" w:firstLine="851"/>
        <w:jc w:val="both"/>
        <w:rPr/>
      </w:pPr>
      <w:r>
        <w:rPr/>
        <w:t>Para resguardar el cumplimiento de la rentabilidad mínima exigida, existe un triple seguro, compuesto por: una reserva formada con recursos del Fondo de Pensiones, denominada Reserva de Fluctuación de Rentabilidad; un activo, equivalente a un 1% del valor del Fondo administrado, denominado Encaje y constituido por la Administradora con recursos propios; y, para el caso que una vez aplicados los recursos de la Reserva y el Encaje no se alcance la rentabilidad mínima y la AFP no entere los recursos necesarios para cubrirla, la obligación del Estado de completar la diferencia y proceder a liquidar la Administradora.</w:t>
      </w:r>
    </w:p>
    <w:p>
      <w:pPr>
        <w:pStyle w:val="Normal"/>
        <w:spacing w:before="240" w:after="0"/>
        <w:ind w:left="2835" w:firstLine="851"/>
        <w:jc w:val="both"/>
        <w:rPr/>
      </w:pPr>
      <w:r>
        <w:rPr/>
        <w:t>El mecanismo actual de rentabilidad mínima tiene las siguientes ventajas: su cálculo es muy simple y objetivo, es fácil de entender y limita una excesiva diversidad de carteras.  Esto último resulta positivo en un ámbito de ahorro obligatorio con trabajadores para los cuales es difícil y costoso procesar una gran cantidad de información.</w:t>
      </w:r>
    </w:p>
    <w:p>
      <w:pPr>
        <w:pStyle w:val="Normal"/>
        <w:spacing w:before="240" w:after="0"/>
        <w:ind w:left="2835" w:firstLine="851"/>
        <w:jc w:val="both"/>
        <w:rPr/>
      </w:pPr>
      <w:r>
        <w:rPr/>
        <w:t>En consecuencia, con la presentación del presente proyecto de ley, se mantiene el esquema básico de rentabilidad mínima, de tal manera de preservar sus ventajas, pero se perfeccionan algunas deficiencias que este mecanismo presenta, en los aspectos que a continuación se señalan.</w:t>
      </w:r>
    </w:p>
    <w:p>
      <w:pPr>
        <w:pStyle w:val="Normal"/>
        <w:spacing w:before="240" w:after="0"/>
        <w:ind w:left="2835" w:firstLine="851"/>
        <w:jc w:val="both"/>
        <w:rPr/>
      </w:pPr>
      <w:r>
        <w:rPr/>
        <w:t xml:space="preserve">En primer lugar, cabe mencionar que la evidencia empírica indica que la evaluación de la administración de cartera en períodos cortos de tiempo, un año en el caso de la rentabilidad mínima, no permite diferenciar adecuadamente la calidad de la administración de factores aleatorios que pudieran afectar las inversiones.  Además, se debe tener presente que una finalidad del Sistema de Pensiones es el ahorro a largo plazo, por lo que las inversiones de las Administradoras son también de largo plazo.  Para superar estas desventajas, el proyecto de ley amplía el período de medición de doce a treinta y seis meses. </w:t>
      </w:r>
    </w:p>
    <w:p>
      <w:pPr>
        <w:pStyle w:val="Normal"/>
        <w:spacing w:before="240" w:after="0"/>
        <w:ind w:left="2835" w:firstLine="851"/>
        <w:jc w:val="both"/>
        <w:rPr/>
      </w:pPr>
      <w:r>
        <w:rPr/>
        <w:t>En segundo lugar, bajo la actual metodología, es obligatorio que el monto de la Reserva de Fluctuación de Rentabilidad que exceda el 1% del valor del Fondo por más de dos años, sea abonado a las cuentas individuales de los afiliados, pudiendo, en todo caso, la AFP distribuirlo voluntariamente antes de dicho plazo.  Esta disposición puede incentivar un uso arbitrario de la distribución por parte de la Administradora, así como transferencias indeseadas de recursos entre los afiliados.</w:t>
      </w:r>
    </w:p>
    <w:p>
      <w:pPr>
        <w:pStyle w:val="Normal"/>
        <w:spacing w:before="240" w:after="0"/>
        <w:ind w:left="2835" w:firstLine="851"/>
        <w:jc w:val="both"/>
        <w:rPr/>
      </w:pPr>
      <w:r>
        <w:rPr/>
        <w:t xml:space="preserve">Para corregir o evitar tales destinaciones, se modifica la metodología actual, estableciendo que la Reserva de Fluctuación de Rentabilidad se constituya sólo hasta el 1% del valor del Fondo y se distribuya únicamente por efecto de la caída bajo la rentabilidad mínima, dado que dicho porcentaje se considera suficiente resguardo de ésta. </w:t>
      </w:r>
    </w:p>
    <w:p>
      <w:pPr>
        <w:pStyle w:val="Normal"/>
        <w:spacing w:before="240" w:after="0"/>
        <w:ind w:left="2835" w:firstLine="851"/>
        <w:jc w:val="both"/>
        <w:rPr/>
      </w:pPr>
      <w:r>
        <w:rPr/>
        <w:t>En consecuencia, tengo el honor de someter a vuestra consideración, para ser tratado en la actual Legislatura Extraordinaria de Sesiones del Congreso Nacional, el siguiente</w:t>
      </w:r>
    </w:p>
    <w:p>
      <w:pPr>
        <w:pStyle w:val="Normal"/>
        <w:tabs>
          <w:tab w:val="clear" w:pos="708"/>
          <w:tab w:val="left" w:pos="-720"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832" w:firstLine="708"/>
        <w:jc w:val="both"/>
        <w:rPr/>
      </w:pPr>
      <w:r>
        <w:rPr/>
      </w:r>
    </w:p>
    <w:p>
      <w:pPr>
        <w:pStyle w:val="Normal"/>
        <w:tabs>
          <w:tab w:val="clear" w:pos="708"/>
          <w:tab w:val="left" w:pos="-720"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832" w:firstLine="708"/>
        <w:jc w:val="both"/>
        <w:rPr/>
      </w:pPr>
      <w:r>
        <w:rPr/>
      </w:r>
    </w:p>
    <w:p>
      <w:pPr>
        <w:pStyle w:val="Normal"/>
        <w:tabs>
          <w:tab w:val="clear" w:pos="708"/>
          <w:tab w:val="left" w:pos="-720"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832" w:firstLine="708"/>
        <w:jc w:val="both"/>
        <w:rPr/>
      </w:pPr>
      <w:r>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t>"TITULO I</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t>MODIFICACIONES AL D.L. 3.500, DE 1980.</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rtículo 1.-</w:t>
      </w:r>
      <w:r>
        <w:rPr/>
        <w:tab/>
        <w:t>Introdúcense las siguientes modificaciones al Decreto Ley Nº 3.500, de 1980:</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b/>
        <w:tab/>
        <w:tab/>
        <w:t>1.-</w:t>
      </w:r>
      <w:r>
        <w:rPr/>
        <w:tab/>
        <w:t>Modifícase el inciso décimo del artículo 19,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 xml:space="preserve">Reemplázase la primera oración  por la siguiente: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Reemplázase, en la última oración, la expresión "anterior" por "antepreced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w:t>
      </w:r>
      <w:r>
        <w:rPr/>
        <w:tab/>
        <w:t>Modifícase el artículo 23,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En su inciso primero, reemplázase la frase "un fondo que se denominará Fondo de Pensiones", por el siguiente texto: "dos Fondos, que se denominarán Fondo de Pensiones Tipo 1 y Fondo de Pensiones Tipo 2, respectivamente.  Cada Administradora deberá administrar ambos tipos de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su inciso segund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w:t>
      </w:r>
      <w:r>
        <w:rPr/>
        <w:tab/>
        <w:t>Reemplázanse los números 3., 4. y 6., del inciso cuarto del artículo 26, por los siguient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3.</w:t>
        <w:tab/>
        <w:t>Monto del capital, de los Fondos de Pensiones, de las Reservas de Fluctuación de Rentabilidad  y de los Encaj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4.</w:t>
        <w:tab/>
        <w:t>Valor de las cuotas de cada uno de los Fondos de Pensione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6.</w:t>
        <w:tab/>
        <w:t>Composición de la cartera de inversión de cada uno de los Fondos de Pension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4.-</w:t>
      </w:r>
      <w:r>
        <w:rPr/>
        <w:tab/>
        <w:t>Sustitúyese el artículo 27,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 xml:space="preserve">"Artículo 27.  </w:t>
      </w:r>
      <w:r>
        <w:rPr/>
        <w:t>La Administradora deberá llevar contabilidad separada del patrimonio de cada uno de los Fondos de Pension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5.-</w:t>
      </w:r>
      <w:r>
        <w:rPr/>
        <w:tab/>
        <w:t>Sustitúyese, en el inciso segundo del artículo 28, la expresión "del Fondo de Pensiones" por "de cada uno de los Fondos de Pensiones"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6.</w:t>
      </w:r>
      <w:r>
        <w:rPr/>
        <w:t>-</w:t>
        <w:tab/>
        <w:t>Agrégase en el inciso tercero del artículo 31, a continuación de la expresión "Fondo de Pensiones", la siguiente frase: "al que esté adscri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7.-</w:t>
      </w:r>
      <w:r>
        <w:rPr/>
        <w:tab/>
        <w:t>Modifícase el artículo 32,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tab/>
      </w:r>
      <w:r>
        <w:rPr/>
        <w:t>Reemplázase su inciso primer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r>
      <w:r>
        <w:rPr>
          <w:b/>
          <w:bCs/>
        </w:rPr>
        <w:t xml:space="preserve">"Artículo 32. </w:t>
      </w:r>
      <w:r>
        <w:rPr/>
        <w:t>Todo afiliado podrá transferir el valor de sus cuotas a otra Administradora de Fondos de Pensiones, previo aviso dado a la que se encuentre incorporado y a su empleador, cuando correspondiere. El aviso deberá darse a lo menos treinta días antes de la fecha en que deban enterarse las cotizaciones del mes en que se dé el aviso, o pagarse las pensiones del mes siguiente al que se dé el aviso, según corresponda.",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b/>
        <w:tab/>
        <w:tab/>
        <w:tab/>
        <w:t>b)</w:t>
      </w:r>
      <w:r>
        <w:rPr/>
        <w:tab/>
        <w:t>Agrégase, a continuación de su inciso final, los siguientes incisos nuev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 xml:space="preserve">"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l Fondo Tipo 2, podrán retornarlas a un Fondo Tipo 1 al momento de pensionarse.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Se entenderá por afiliados próximos a pensionarse por vejez, a los hombres que tengan 60 o más años de edad y a las mujeres que tengan 55 o más años de edad.</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Al transferir el valor de las cuotas de un afiliado desde un Fondo a otro, deberán traspasarse los recursos acumulados en todas las cuentas individuales del afilia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8.-</w:t>
        <w:tab/>
      </w:r>
      <w:r>
        <w:rPr/>
        <w:t>Modifícase el artículo 33,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 xml:space="preserve">Reemplázase su inciso primero, por el siguiente: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r>
      <w:r>
        <w:rPr>
          <w:b/>
          <w:bCs/>
        </w:rPr>
        <w:t xml:space="preserve">"Artículo 33.  </w:t>
      </w:r>
      <w:r>
        <w:rPr/>
        <w:t>Cada Fondo de Pensiones es un patrimonio independiente y diverso del patrimonio de la Administradora, sin que ésta tenga dominio sobre aquéll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su inciso segundo, la expresión "El Fondo" por "Cada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9.-</w:t>
      </w:r>
      <w:r>
        <w:rPr/>
        <w:tab/>
        <w:t>Modifícase el artículo 34,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en su inciso segundo, la expresión "el Fondo" por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tab/>
      </w:r>
      <w:r>
        <w:rPr/>
        <w:t>Reemplázase su inciso final por el siguiente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En caso de quiebra de la Administradora, los Fondos serán administrados y liquidados de acuerdo con lo dispuesto en el artículo 43.".</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0.-</w:t>
      </w:r>
      <w:r>
        <w:rPr/>
        <w:tab/>
        <w:t>Reemplázase el inciso primero del artículo 35,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 xml:space="preserve">"Artículo 35. </w:t>
      </w:r>
      <w:r>
        <w:rPr/>
        <w:t>El valor de cada uno de los Fondos de Pensiones se expresará en cuotas. Todas las cuotas de un Fondo de Pensiones serán de igual monto y características, y serán, además, inembargabl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1.-</w:t>
      </w:r>
      <w:r>
        <w:rPr/>
        <w:tab/>
        <w:t>Modifícase el artículo 36,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su inciso primer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r>
      <w:r>
        <w:rPr>
          <w:b/>
          <w:bCs/>
        </w:rPr>
        <w:t>"Artículo 36</w:t>
      </w:r>
      <w:r>
        <w:rPr/>
        <w:t>. Se entiende por rentabilidad nominal mensual de un Fondo, el porcentaje de variación del valor promedio de la cuota de un mes del Fondo de que se trate, respecto al valor promedio mensual de la cuota en el mes anterior a és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la primera oración de su inciso segundo por las siguient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La rentabilidad nominal mensual promedio se calculará separadamente para cada uno de los tipos de Fondos. Para cada uno de ellos, la rentabilidad nominal mensual promedio de todos los Fondos del mismo tip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Intercálase en la segunda oración de su inciso segundo, entre las expresiones "Fondos" y "existentes", la expresión "del mismo tipo",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d)</w:t>
      </w:r>
      <w:r>
        <w:rPr/>
        <w:tab/>
        <w:t>Reemplázase su inciso tercero, por los siguientes incisos tercero y cuarto, nuev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Se entenderá por rentabilidad real mensual de un Fondo y promedio de todos los Fondos de un mismo tipo, la rentabilidad nominal establecida en los incisos primero y segundo, respectivamente, descontada la variación que experimente el Indice de Precios al Consumidor del Instituto Nacional de Estadísticas, en el mismo perío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2.-</w:t>
      </w:r>
      <w:r>
        <w:rPr/>
        <w:tab/>
        <w:t>Reemplázanse los dos primeros incisos del artículo 37, por los siguientes incisos, nuev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rtículo 37</w:t>
      </w:r>
      <w:r>
        <w:rPr/>
        <w:t>. En cada mes, las Administradoras serán responsables de que la rentabilidad real anualizada de los últimos treinta y seis meses de cada uno de sus Fondos, no sea menor a la que resulte inferior entr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w:t>
        <w:tab/>
        <w:t>Tratándose de Fondos Tipo 1, la rentabilidad real anualizada de los últimos treinta y seis meses promedio de todos los Fondos de este tipo, menos dos puntos porcentuales.  En el caso de los Fondos Tipo 2, la rentabilidad real anualizada de los últimos treinta y seis meses promedio de todos los Fondos de este tipo, menos dos puntos porcentuale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b)</w:t>
        <w:tab/>
        <w:t>Tratándose de los Fondos Tipo 1, la rentabilidad real anualizada de los últimos treinta y seis meses promedio de todos los Fondos de este tipo, menos el valor absoluto del cincuenta por ciento de dicha rentabilidad. En el caso de los Fondos Tipo 2, la rentabilidad real anualizada de los últimos treinta y seis meses promedio de todos los Fondos de este tipo, menos el valor absoluto del cuarenta y cinco por ciento de dicha rentabilidad.</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w:t>
        <w:tab/>
        <w:t>Tratándose de Fondos Tipo 1, la rentabilidad real anualizada en ese período promedio de todos los Fondos de este tipo, menos dos puntos porcentuales.  En el caso de los Fondos Tipo 2, la rentabilidad real anualizada de ese período promedio de todos los Fondos de este tipo, menos dos puntos porcentuale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b)</w:t>
        <w:tab/>
        <w:t>Tratándose de los Fondos Tipo 1, la rentabilidad real anualizada promedio de todos los Fondos de este tipo, en ese período, menos el valor absoluto del cincuenta por ciento de dicha rentabilidad. En el caso de los Fondos Tipo 2, la rentabilidad real anualizada promedio de todos los Fondos de este tipo, en ese período, menos el valor absoluto del cuarenta y cinco por ciento de dicha rentabilidad.</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 xml:space="preserve">Para los efectos de los incisos precedentes, la rentabilidad real anualizada de un Fondo y promedio de todos los Fondos de un mismo tipo, se calculará en forma análoga a lo dispuesto en el inciso cuarto del artículo 36.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Lo dispuesto en este artículo no será aplicable a las Administradoras, respecto de cualquiera de sus Fondos de Pensiones que cuenten con menos de doce meses de funcionamie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3.-</w:t>
      </w:r>
      <w:r>
        <w:rPr/>
        <w:tab/>
        <w:t>Reemplázase el artículo 38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 xml:space="preserve">"Artículo 38.  </w:t>
      </w:r>
      <w:r>
        <w:rPr/>
        <w:t xml:space="preserve">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4.-</w:t>
      </w:r>
      <w:r>
        <w:rPr/>
        <w:tab/>
        <w:t>Modifícase el artículo 39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su inciso primero por los siguientes, pasando su inciso segundo a ser inciso sex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r>
      <w:r>
        <w:rPr>
          <w:b/>
          <w:bCs/>
        </w:rPr>
        <w:t xml:space="preserve">"Artículo 39.  </w:t>
      </w:r>
      <w:r>
        <w:rPr/>
        <w:t>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a)</w:t>
        <w:tab/>
        <w:t>Tratándose de Fondos Tipo 1, la rentabilidad real anualizada de los últimos treinta y seis meses promedio de todos los Fondos de este tipo, más dos puntos porcentuales. En el caso de los Fondos Tipo 2, la rentabilidad real anualizada de los últimos treinta y seis meses promedio de todos los Fondos de este tipo, más dos puntos porcentuale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b)</w:t>
        <w:tab/>
        <w:t>Tratándose de los Fondos Tipo 1, la rentabilidad real anualizada de los últimos treinta y seis meses promedio de todos los Fondos de este tipo, más el valor absoluto del cincuenta por ciento de dicha rentabilidad. En el caso de los Fondos Tipo 2, la rentabilidad real anualizada de los últimos treinta y seis meses promedio de todos los Fondos de este tipo, más el valor absoluto del cuarenta y cinco por ciento de dicha rentabilidad.</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Sin perjuicio de lo establecido en el inciso anterior, cuando los Fondos tenga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a)</w:t>
        <w:tab/>
        <w:t>Tratándose de Fondos Tipo 1, la rentabilidad real anualizada en ese período promedio de todos los Fondos de este tipo, más dos puntos porcentuales.  En el caso de los Fondos Tipo 2, la rentabilidad real anualizada de ese período promedio de todos los Fondos de este tipo, más dos puntos porcentuale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708" w:hanging="0"/>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b)</w:t>
        <w:tab/>
        <w:t>Tratándose de los Fondos Tipo 1, la rentabilidad real anualizada promedio de todos los Fondos de este tipo en ese período, más el valor absoluto del cincuenta por ciento de dicha rentabilidad. En el caso de los Fondos Tipo 2, la rentabilidad real anualizada promedio de todos los Fondos de este tipo en ese período, más el valor absoluto del cuarenta y cinco por ciento de dicha rentabilidad.</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Con todo, con la aplicación de lo dispuesto en los incisos anteriores, la Reserva de Fluctuación de Rentabilidad no podrá superar el uno por ciento del valor del Fondo respectivo, debiendo distribuirse en forma inmediata en caso de superar el porcentaje antes menciona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No será aplicable lo dispuesto en este artículo a los Fondos que tengan menos de doce meses de funcionamie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su inciso segundo, que pasa a ser inciso sext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El Saldo de la Reserva de Fluctuación de Rentabilidad de cada tipo de Fondo sólo tendrá los siguientes destin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1.</w:t>
        <w:tab/>
        <w:t>Cubrir la diferencia entre la rentabilidad mínima definida en el artículo 37 y la rentabilidad real anualizada del Fondo respectivo para el período que le corresponda, en caso de que esta última fuere menor.</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2.</w:t>
        <w:tab/>
        <w:t>Abonar al Fondo respectivo el saldo total de la Reserva, a la fecha de liquidación o disolución de la Administrador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5.-</w:t>
        <w:tab/>
      </w:r>
      <w:r>
        <w:rPr/>
        <w:t>Modifícase el artículo 40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Sustitúyese en su inciso primero, la expresión "del Fondo" por "de cada Fondo",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Intercálase en su inciso segundo, entre los vocablos "del" y "Fondo", la palabra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6.-</w:t>
      </w:r>
      <w:r>
        <w:rPr/>
        <w:tab/>
        <w:t>Modifícase el artículo 42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en su inciso primero, la frase "de los últimos doce meses de un Fondo", por la siguiente: "anualizada de un Fondo para el período que le correspond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Agrégase el siguiente inciso tercero, nuevo, pasando los actuales incisos tercero al sexto, a ser incisos cuarto al séptimo, respectivam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En ningún caso la Administradora podrá utilizar recursos de la Reserva de Fluctuación de Rentabilidad o del Encaje de un Fondo, para cubrir el déficit de rentabilidad del otro Fondo que administre.",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Agrégase, en su actual inciso cuarto, que ha pasado a ser inciso quinto, a continuación de la palabra "Encaje" la frase "de cualquiera de los Fondos que administr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7.-</w:t>
        <w:tab/>
      </w:r>
      <w:r>
        <w:rPr/>
        <w:t>Modifícase el artículo 43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nse en su inciso primero, las expresiones "del Fondo de Pensiones" por "de los Fondos de Pensiones" y  "del Fondo" por "de cada uno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su inciso segundo, la expresión "del Fondo" por "de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Reemplázase en su inciso cuarto, el vocablo "tercero" por "cuar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b/>
        <w:tab/>
        <w:tab/>
        <w:t>18.-</w:t>
      </w:r>
      <w:r>
        <w:rPr/>
        <w:tab/>
        <w:t>Modifícase el artículo 44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Sustitúyese, en su inciso primero, la expresión "del Fondo de Pensiones y del Encaje" por "de cada uno de los Fondos de Pensiones y de los Encajes respectiv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Sustitúyese, en su inciso tercero, la frase "que cada Administradora debe" por la siguiente: "de cada Fondo que las Administradoras deben",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En su inciso quinto, incorpórase a continuación de la coma (,) que sigue a la expresión "para el Fondo de Pensiones", lo siguiente: "agregando a continuación la expresión "Tipo 1" o "Tipo 2", según correspond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19.-</w:t>
        <w:tab/>
      </w:r>
      <w:r>
        <w:rPr/>
        <w:t>Modifícase el artículo 45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tab/>
      </w:r>
      <w:r>
        <w:rPr/>
        <w:t>Intercálase, entre sus incisos segundo y tercero, el siguiente inciso tercero, nuevo, pasando los actuales incisos tercero al noveno, a ser cuarto al décimo, respectivam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la primera oración de su actual inciso séptimo, que ha pasado a ser octavo, la frase "del Fondo" por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d)</w:t>
      </w:r>
      <w:r>
        <w:rPr/>
        <w:tab/>
        <w:t>Intercálase a continuación del actual inciso noveno, que pasa a ser décimo, el siguiente inciso undécimo nuevo, pasando los actuales incisos décimo al vigesimosegundo a ser decimosegundo al vigesimocuarto, respectivam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1.</w:t>
        <w:tab/>
        <w:t>El límite para la suma de las inversiones en los instrumentos señalados en la letra a), no podrá ser inferior al cincuenta por ciento ni superior al ochenta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2.</w:t>
        <w:tab/>
        <w:t>El límite para la suma de las inversiones en los instrumentos señalados en las letras b) y c), no podrá ser inferior al cincuenta por ciento ni superior al ochenta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3.</w:t>
        <w:tab/>
        <w:t>El límite para la suma de las inversiones en los instrumentos señalados en la letra d), no podrá ser inferior al cuarenta y cinco por ciento ni superior al setenta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4.</w:t>
        <w:tab/>
        <w:t>El límite para la suma de las inversiones en los instrumentos señalados en la letra e), no podrá ser inferior al cuarenta y cinco por ciento ni superior al setenta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5.</w:t>
        <w:tab/>
        <w:t>El límite para la suma de las inversiones en los instrumentos señalados en la letra k), no podrá ser inferior al treinta por ciento ni superior al cincuenta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6.</w:t>
        <w:tab/>
        <w:t>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e)</w:t>
      </w:r>
      <w:r>
        <w:rPr/>
        <w:tab/>
        <w:t>En el actual inciso décimo, que ha pasado a ser duodécimo, intercálase entre las expresiones "particular," y "que fijará", la frase "que se aplicará al Fondo que corresponda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f)</w:t>
      </w:r>
      <w:r>
        <w:rPr/>
        <w:tab/>
        <w:t xml:space="preserve">En el actual inciso undécimo, que pasa a ser decimotercero, reemplázase la segunda oración por la siguiente: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g)</w:t>
      </w:r>
      <w:r>
        <w:rPr/>
        <w:tab/>
        <w:t>Reemplázase el actual inciso decimosexto, que pasa a ser decimoctav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h)</w:t>
      </w:r>
      <w:r>
        <w:rPr/>
        <w:tab/>
        <w:t>Intercálase, en los actuales incisos decimoséptimo y decimoctavo, que pasan a ser decimonoveno y vigésim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i)</w:t>
      </w:r>
      <w:r>
        <w:rPr/>
        <w:tab/>
        <w:t>Intercálase, en el actual inciso decimonoveno, que pasa a ser vigesimoprimero, entre las expresiones "Con todo," y "la suma", la frase "para el Fondo Tipo 1"; y reemplázase las expresiones "decimotercero al decimoctavo" por "decimoquinto al vigésim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j)</w:t>
      </w:r>
      <w:r>
        <w:rPr/>
        <w:tab/>
        <w:t>En el actual inciso vigésimo, que pasa a ser vigesimosegundo, reemplázase en su primera oración, la expresión "A su vez," por "Tratándose de un Fondo Tipo 1,"; y agrégase, a continuación del punto aparte (.) que pasa a ser punto seguido (.), la siguiente oración: "A su vez, tratándose de un Fondo Tipo 2, se aplicarán los límites establecidos en las dos últimas oraciones, considerando un rango de cinco por ciento y diez por ciento en cada caso.",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k)</w:t>
      </w:r>
      <w:r>
        <w:rPr/>
        <w:tab/>
        <w:t>Agrégase, como inciso final, el siguiente inciso nue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0.-</w:t>
      </w:r>
      <w:r>
        <w:rPr/>
        <w:tab/>
        <w:t>Reemplázase en el inciso primero del artículo 46 , la expresión "del Fondo" por "de cada uno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1.-</w:t>
        <w:tab/>
      </w:r>
      <w:r>
        <w:rPr/>
        <w:t>Modifícase el artículo 47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Sustitúyese su inciso primer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r>
      <w:r>
        <w:rPr>
          <w:b/>
          <w:bCs/>
        </w:rPr>
        <w:t xml:space="preserve">"Artículo 47.  </w:t>
      </w:r>
      <w:r>
        <w:rPr/>
        <w:t>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Intercálase en su inciso segundo, entre las expresiones "indirectas," y "en acciones", la frase "tanto con recursos del Fondo Tipo 1 como con recursos del Fondo Tipo 2,";</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Reemplázanse sus incisos tercero, cuarto y quinto por los siguient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d)</w:t>
      </w:r>
      <w:r>
        <w:rPr/>
        <w:tab/>
        <w:t>Reemplázase en la primera oración del inciso noveno, el vocablo "cuarto" por "qui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e)</w:t>
      </w:r>
      <w:r>
        <w:rPr/>
        <w:tab/>
        <w:t>En la primera y segunda oraciones de su inciso vigesimocuarto, agrégase a continuación de la expresión "valor del Fondo", la palabra "respectivo", en ambos cas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f)</w:t>
      </w:r>
      <w:r>
        <w:rPr/>
        <w:tab/>
        <w:t>Modifícanse sus incisos vigesimoquinto y vigesimosexto, de la siguiente maner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w:t>
        <w:tab/>
        <w:t>Reemplázase, en ambos incisos, la expresión "La suma de las inversiones" por "Las inversiones con recursos de un Fondo Tipo 1, de un Fondo Tipo 2, así como la suma de las inversiones con recursos de ambos tipos de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i.</w:t>
        <w:tab/>
        <w:t>Reemplázanse en las letras a) de cada inciso, la expresión "del Fondo," por la expresión "del Fondo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g)</w:t>
      </w:r>
      <w:r>
        <w:rPr/>
        <w:tab/>
        <w:t>Modifícase su inciso vigesimoctavo, de la siguiente maner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w:t>
        <w:tab/>
        <w:t>Reemplázase la expresión "la suma de las inversiones" por "las inversiones con recursos de un Fondo Tipo 1, de un Fondo Tipo 2, así como la suma de las inversiones con recursos de ambos tipos de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i.</w:t>
        <w:tab/>
        <w:t>Reemplázase en su letra a), la expresión "del Fondo" por "del Fondo respectivo",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ii.</w:t>
        <w:tab/>
        <w:t>Reemplázase la letra b) por la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ab/>
        <w:t>"b) El treinta por ciento de la respectiva serie. No obstante, tratándose de un Fondo Tipo 1 el porcentaje anterior corresponderá al veinte por cie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h)</w:t>
        <w:tab/>
      </w:r>
      <w:r>
        <w:rPr/>
        <w:t>Reemplázase el inciso vigésimonoveno por el sigui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i)</w:t>
      </w:r>
      <w:r>
        <w:rPr/>
        <w:tab/>
        <w:t>En su inciso trigésimo, intercálase entre la palabra "inversiones" y la expresión "en bonos" la frase "con recursos del Fondo Tipo 1";</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j)</w:t>
      </w:r>
      <w:r>
        <w:rPr/>
        <w:tab/>
        <w:t>En su inciso trigésimoprimer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k)</w:t>
      </w:r>
      <w:r>
        <w:rPr/>
        <w:tab/>
        <w:t>Agrégase, en su inciso trigesimotercero, a continuación de la palabra "Chile", las dos veces que aparece en el texto, la expresión "para cada tipo de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l)</w:t>
      </w:r>
      <w:r>
        <w:rPr/>
        <w:tab/>
        <w:t>En su inciso trigesimocuarto, agrégase al final de la primera oración, a continuación de la palabra "formales" la siguiente frase: ", considerando la suma de las operaciones con recursos de ambos tipos de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m)</w:t>
      </w:r>
      <w:r>
        <w:rPr/>
        <w:tab/>
        <w:t>Reemplázase en su inciso trigesimosexto, la palabra "del" que se encuentra entre los vocablos "recursos" y "Fondo", por la expresión "de un", e intercálase entre la palabra "inversiones" y la expresión "en los mismos", la expresión "para este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n)</w:t>
      </w:r>
      <w:r>
        <w:rPr/>
        <w:tab/>
        <w:t>Reemplázanse en su inciso trigesimoséptimo, la palabra "del" que se encuentra entre los vocablos "valor" y "Fondo", por la expresión "de un", y en la segunda oración, la expresión "del Fondo," por "del Fondo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ñ)</w:t>
      </w:r>
      <w:r>
        <w:rPr/>
        <w:tab/>
        <w:t>Intercálanse entre sus incisos trigesimoctavo y trigesimonoveno, los siguientes incisos nuevos, pasando los actuales incisos trigesimonoveno al cuadragesimoprimero, a ser incisos cuadragesimoprimero al cuadragesimotercero, respectivam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Sin perjuicio de lo dispuesto en el presente artículo, tratándose de las inversiones con recursos de un Fondo Tipo 2 y de la suma de las inversiones con recursos de los Fondos de Pensiones Tipo 1 y Tipo 2, para efectos de los límites establecidos en los incisos primero, tercero, vigesimoquinto y vigesimosexto, el rango del múltiplo único establecido en este artículo y el valor determinado por el Banco Central de Chile, se incrementarán en un diez por cie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Asimismo, los límites establecidos en este artículo se aplicarán con respecto al valor de él o los Fondos de Pensiones inversionistas, según corresponda.",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o)</w:t>
      </w:r>
      <w:r>
        <w:rPr/>
        <w:tab/>
        <w:t>Reemplázase en las oraciones finales de los actuales incisos cuadragésimo y cuadragésimoprimero, que pasan a ser cuadragésimosegundo y cuadragésimotercero respectivamente, los vocablos "cuarto" por "quinto", en ambos cas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2.-</w:t>
        <w:tab/>
      </w:r>
      <w:r>
        <w:rPr/>
        <w:t>Modifícase el artículo 47 bis,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Modifícase su inciso tercero, de la siguiente maner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w:t>
        <w:tab/>
        <w:t>Reemplázase en la segunda oración, la expresión "La inversión del Fondo" por "La suma de las inversiones con recursos de los Fondos Tipo 1 y Tipo 2",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i.</w:t>
        <w:tab/>
        <w:t>Reemplázase la quinta oración, por la siguiente: "En todo caso, la suma de las adquisiciones de los Fondos de una misma Administradora no podrá superar el veinte por ciento de la colocación diaria del instrumento de que se tra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Agrégase al final de su inciso sexto, a continuación de la expresión "del Fondo de Pensiones", la palabra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tab/>
      </w:r>
      <w:r>
        <w:rPr/>
        <w:t>Reemplázase en su inciso séptimo, la expresión "del Fondo" por "de cada Fondo",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d)</w:t>
      </w:r>
      <w:r>
        <w:rPr/>
        <w:tab/>
        <w:t>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3.-</w:t>
      </w:r>
      <w:r>
        <w:rPr/>
        <w:tab/>
        <w:t>Modifícase el artículo 48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En la primera y segunda oración de su inciso tercero, intercálase entre las expresiones "Fondo de Pensiones" y ", contratos", la expresión "Tipo 1", en ambos cas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En la primera oración de su inciso cuarto, intercálase entre las palabras "Pensiones" y "que", la expresión "Tipo 1";</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En el inciso sexto, intercálase entre la expresión "Fondo de Pensiones" y la palabra "respectivo" la expresión "Tipo 1",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d)</w:t>
      </w:r>
      <w:r>
        <w:rPr/>
        <w:tab/>
        <w:t>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4.-</w:t>
      </w:r>
      <w:r>
        <w:rPr/>
        <w:tab/>
        <w:t>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5.-</w:t>
      </w:r>
      <w:r>
        <w:rPr/>
        <w:tab/>
        <w:t>Agréganse al artículo 98, las siguientes letras ñ), o) y p), nueva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p) Valor absoluto: El valor positivo de un númer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6.-</w:t>
      </w:r>
      <w:r>
        <w:rPr/>
        <w:tab/>
        <w:t>Reemplázase en la letra a) del artículo 99, el vocablo "cuarto" por "qui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7.-</w:t>
      </w:r>
      <w:r>
        <w:rPr/>
        <w:tab/>
        <w:t>Reemplázase en el inciso cuarto del artículo 102, la expresión "del Fondo de Pensiones administrado" por "de los Fondos de Pensiones administra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8.-</w:t>
      </w:r>
      <w:r>
        <w:rPr/>
        <w:tab/>
        <w:t>Reemplázanse, en la primera oración del inciso segundo del artículo 104 y en el inciso primero del artículo 106, los vocablos "cuarto" por "quint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29.-</w:t>
      </w:r>
      <w:r>
        <w:rPr/>
        <w:tab/>
        <w:t xml:space="preserve">Modifícase el artículo 147 de la siguiente forma: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en su inciso primero, la expresión "del Fondo", las dos veces que aparece en el texto, por "de los Fondos", y la expresión "del mismo" por "de los mism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su inciso segundo, la expresión "al Fondo" por "a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Reemplázase en la primera oración de su inciso tercero, la expresión "el Fondo" por "los Fondos" y el vocablo "éste" que se encuentra al final de la oración, por "ést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0.-</w:t>
      </w:r>
      <w:r>
        <w:rPr/>
        <w:tab/>
        <w:t>Reemplázase en el artículo 148, la expresión "al Fondo de Pensiones" por "a cualquiera de los Fondos de Pensiones que administran".</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1.-</w:t>
      </w:r>
      <w:r>
        <w:rPr/>
        <w:tab/>
        <w:t>Reemplázanse en la primera oración del artículo 149, las expresiones "al Fondo" por "a los Fondos" y "le causaren" por "les causaren".</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2.-</w:t>
      </w:r>
      <w:r>
        <w:rPr/>
        <w:tab/>
        <w:t>Reemplázase en el inciso primero del artículo 150, en la primera oración, la expresión "del Fondo" por "de los Fondos", y en la segunda oración, agrégase a continuación de las palabras "Fondo de Pensiones" la expresión "Tipo 1 o Tipo 2".</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3.-</w:t>
      </w:r>
      <w:r>
        <w:rPr/>
        <w:tab/>
        <w:t>Modifícase el artículo 151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en su inciso segundo, la expresión "del Fondo" por "de cualquiera de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su inciso tercero, la expresión "el Fondo" por "alguno de los Fondos" y la expresión "del Fondo" por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4.-</w:t>
      </w:r>
      <w:r>
        <w:rPr/>
        <w:tab/>
        <w:t>Modifícase el artículo 152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nse en la segunda oración de su inciso primero, las expresiones "para el Fondo" y "del Fondo", por las expresiones "para alguno de los Fondos" y "de los Fondos", respectivamente;</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la segunda oración de su inciso segundo, la expresión "del Fondo" por "cualquiera de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c)</w:t>
      </w:r>
      <w:r>
        <w:rPr/>
        <w:tab/>
        <w:t xml:space="preserve">En la primera oración de su inciso tercero, reemplázase la expresión "de los Fondos" por "de alguno de los Fondos". Asimismo, reemplázase al final de la segunda oración, la expresión "los Fondos." por "alguno de los Fondos.".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5.-</w:t>
      </w:r>
      <w:r>
        <w:rPr/>
        <w:tab/>
        <w:t>Intercálase, entre los artículos 152 y 153, el siguiente artículo 152 bis, nuev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rtículo 152 bis</w:t>
      </w:r>
      <w:r>
        <w:rPr/>
        <w:t>.  Las Administradoras deberán informar a la Superintendencia las transacciones de instrumentos que realicen entre los dos Fondos de Pensiones que administren, dentro del plazo que determine la Superintendencia mediante una norma de carácter general.".</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6.-</w:t>
      </w:r>
      <w:r>
        <w:rPr/>
        <w:tab/>
        <w:t>Reemplázase en la primera oración del inciso primero del artículo 153, la expresión "el Fondo" por "cualquiera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7.-</w:t>
      </w:r>
      <w:r>
        <w:rPr/>
        <w:tab/>
        <w:t>Modifícase el artículo 154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Modifícase su inciso primero, de la siguiente maner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w:t>
        <w:tab/>
        <w:t>Reemplázase en las letras a), d), e), f), g) y h), la expresión "del Fondo" por "de cualquiera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i.</w:t>
        <w:tab/>
        <w:t>Reemplázase en la letra b), la expresión "al Fondo" por "a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ii.</w:t>
        <w:tab/>
        <w:t>Reemplázase en la letra c), la expresión "el Fondo" por "cualquiera de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b/>
        <w:t>iv.</w:t>
        <w:tab/>
        <w:t>Agrégase en la letra h), después de la expresión "al Fondo" la palabra "respectivo",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su inciso segundo, la expresión "del Fondo", la primera vez que aparece en el texto, por "de alguno de los Fondos", y reemplázase la misma expresión, la segunda vez que aparece en el texto, por "de alguno de ést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8.-</w:t>
      </w:r>
      <w:r>
        <w:rPr/>
        <w:tab/>
        <w:t>Reemplázase en las letras d), e) y f) del artículo 157, la expresión "del Fondo" por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r>
      <w:r>
        <w:rPr>
          <w:b/>
          <w:bCs/>
        </w:rPr>
        <w:t>39.-</w:t>
      </w:r>
      <w:r>
        <w:rPr/>
        <w:tab/>
        <w:t>Modifícase el artículo 159 de la siguiente forma:</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a)</w:t>
      </w:r>
      <w:r>
        <w:rPr/>
        <w:tab/>
        <w:t>Reemplázase en la letra b) de su inciso primero, la expresión "del Fondo", cada vez que aparece en el texto, por "de cualquiera de los Fondos", 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r>
      <w:r>
        <w:rPr>
          <w:b/>
          <w:bCs/>
        </w:rPr>
        <w:t>b)</w:t>
      </w:r>
      <w:r>
        <w:rPr/>
        <w:tab/>
        <w:t>Reemplázase en su inciso segundo, la expresión "el Fondo" por "cualquiera de los Fondo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708" w:hanging="708"/>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t>TITULO II</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t>DISPOSICIONES FINAL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rtículo 2.-</w:t>
        <w:tab/>
      </w:r>
      <w:r>
        <w:rPr/>
        <w:t>Las modificaciones que la presente ley introduce al decreto ley N° 3.500, de 1980, entrarán en vigencia al primer día del cuarto mes siguiente al de su publicación en el Diario Oficial.</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rtículo 3.-</w:t>
        <w:tab/>
      </w:r>
      <w:r>
        <w:rPr/>
        <w:t>La Superintendencia de Administradoras de Fondos de Pensiones y el Banco Central de Chile dictarán las normas necesarias, según corresponda, antes de la entrada en vigencia de tales modificacion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bCs/>
        </w:rPr>
      </w:pPr>
      <w:r>
        <w:rPr>
          <w:b/>
          <w:bCs/>
        </w:rPr>
        <w:t>DISPOSICIONES TRANSITORIA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rtículo primero.-</w:t>
      </w:r>
      <w:r>
        <w:rPr/>
        <w:tab/>
        <w:t>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adicionando un mes cada vez que aquéllos se efectúen, hasta completar treinta y seis meses.</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rtículo segundo</w:t>
      </w:r>
      <w:r>
        <w:rPr/>
        <w:t>.-</w:t>
        <w:tab/>
        <w:t>Sin perjuicio de las modificaciones introducidas al artículo 32 del decreto ley Nº 3.500, de 1980, durante el primer año de vigencia de estas modificaciones, sólo podrán ingresar a un Fondo de Pensiones Tipo 2, los afiliados pensionados por retiro programado, renta temporal, aquellos que se encuentren percibiendo pensión de invalidez conforme a un primer dictamen y aquellos a los que les reste un año o menos para cumplir la edad legal para pensionarse por vejez. Durante el segundo y tercer año de vigencia de estas modificaciones, podrán ingresar además, aquellos afiliados a quienes les resten tres años o menos y cinco años o menos, respectivamente, para cumplir la edad legal para pensionarse por vejez.</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b/>
          <w:b/>
          <w:bCs/>
        </w:rPr>
      </w:pPr>
      <w:r>
        <w:rPr>
          <w:b/>
          <w:bCs/>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b/>
          <w:bCs/>
        </w:rPr>
        <w:t>Artículo tercero.-</w:t>
      </w:r>
      <w:r>
        <w:rPr/>
        <w:tab/>
        <w:t>Durante los tres primeros años de vigencia de las modificac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 xml:space="preserve">Asimismo, durante el período señalado en el inciso anterior, los Fondos de Pensiones Tipo 2 podrán invertir en los instrumentos representativos de capital que el Banco Central de Chile autorice, previo acuerdo de la Superintendencia de Administradoras de Fondos de Pensiones. Para estos efectos, los mencionados Organismos establecerán los límites de inversión, los cuales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  </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A su vez el Banco Central de Chile podrá, durante los primeros doce meses de vigencia 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
    </w:p>
    <w:p>
      <w:pPr>
        <w:pStyle w:val="Normal"/>
        <w:tabs>
          <w:tab w:val="left" w:pos="-1440" w:leader="none"/>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tab/>
        <w:tab/>
        <w:tab/>
        <w:tab/>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s>
        <w:rPr>
          <w:b/>
          <w:b/>
          <w:bCs/>
        </w:rPr>
      </w:pPr>
      <w:r>
        <w:rPr>
          <w:b/>
          <w:bCs/>
        </w:rPr>
        <w:tab/>
        <w:t>EDUARDO ANINAT URETA</w:t>
      </w:r>
    </w:p>
    <w:p>
      <w:pPr>
        <w:pStyle w:val="Normal"/>
        <w:tabs>
          <w:tab w:val="clear" w:pos="708"/>
          <w:tab w:val="center" w:pos="2410" w:leader="none"/>
        </w:tabs>
        <w:rPr/>
      </w:pPr>
      <w:r>
        <w:rPr/>
        <w:tab/>
        <w:t>Ministro de Hacienda</w:t>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7230" w:leader="none"/>
        </w:tabs>
        <w:rPr>
          <w:b/>
          <w:b/>
          <w:bCs/>
        </w:rPr>
      </w:pPr>
      <w:r>
        <w:rPr>
          <w:b/>
          <w:bCs/>
        </w:rPr>
        <w:tab/>
        <w:t>JORGE ARRATE MAC NIVEN</w:t>
      </w:r>
    </w:p>
    <w:p>
      <w:pPr>
        <w:pStyle w:val="Normal"/>
        <w:tabs>
          <w:tab w:val="clear" w:pos="708"/>
          <w:tab w:val="center" w:pos="7230" w:leader="none"/>
        </w:tabs>
        <w:rPr/>
      </w:pPr>
      <w:r>
        <w:rPr/>
        <w:tab/>
        <w:t>Ministro del Trabajo</w:t>
      </w:r>
    </w:p>
    <w:p>
      <w:pPr>
        <w:pStyle w:val="Normal"/>
        <w:tabs>
          <w:tab w:val="clear" w:pos="708"/>
          <w:tab w:val="center" w:pos="7230" w:leader="none"/>
        </w:tabs>
        <w:rPr/>
      </w:pPr>
      <w:r>
        <w:rPr/>
        <w:tab/>
        <w:t>y Previsión Social</w:t>
      </w:r>
    </w:p>
    <w:p>
      <w:pPr>
        <w:pStyle w:val="Normal"/>
        <w:tabs>
          <w:tab w:val="clear" w:pos="708"/>
          <w:tab w:val="center" w:pos="1985" w:leader="none"/>
          <w:tab w:val="center" w:pos="6804" w:leader="none"/>
        </w:tabs>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Normal"/>
      <w:spacing w:lineRule="exact" w:line="100" w:before="0" w:after="140"/>
      <w:jc w:val="both"/>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2:37:00Z</dcterms:created>
  <dc:creator/>
  <dc:description/>
  <dc:language>en-US</dc:language>
  <cp:lastModifiedBy>Senado de la República</cp:lastModifiedBy>
  <dcterms:modified xsi:type="dcterms:W3CDTF">1998-06-17T22:35:00Z</dcterms:modified>
  <cp:revision>2</cp:revision>
  <dc:subject/>
  <dc:title/>
</cp:coreProperties>
</file>