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11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noviembre de 201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 ha tenido a bien prestar su aprobación a las observaciones formuladas por la ex Presidenta de la República al proyecto de ley que modifica el artículo 14 de la ley N° 20.175, en materia de reemplazos y transmisión de los derechos de los pescadores artesanales que indica. Boletín N° 5699-0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poner en conocimiento de V.E., en respuesta a su oficio Nº 430/SEC/10, de fecha 29 de juni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0:00Z</dcterms:created>
  <dc:creator>MARIA EUGENIA GONZALEZ SILVA</dc:creator>
  <dc:description/>
  <cp:keywords/>
  <dc:language>en-US</dc:language>
  <cp:lastModifiedBy>Patricio Velasquez</cp:lastModifiedBy>
  <cp:lastPrinted>2010-11-16T13:30:00Z</cp:lastPrinted>
  <dcterms:modified xsi:type="dcterms:W3CDTF">2010-11-16T16:30:00Z</dcterms:modified>
  <cp:revision>6</cp:revision>
  <dc:subject>al senado</dc:subject>
  <dc:title>observaciones del presidente</dc:title>
</cp:coreProperties>
</file>