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105</w:t>
      </w:r>
      <w:r>
        <mc:AlternateContent>
          <mc:Choice Requires="wps">
            <w:drawing>
              <wp:anchor behindDoc="0" distT="0" distB="0" distL="114935" distR="114935" simplePos="0" locked="0" layoutInCell="0" allowOverlap="1" relativeHeight="14">
                <wp:simplePos x="0" y="0"/>
                <wp:positionH relativeFrom="column">
                  <wp:posOffset>-1045845</wp:posOffset>
                </wp:positionH>
                <wp:positionV relativeFrom="paragraph">
                  <wp:posOffset>87630</wp:posOffset>
                </wp:positionV>
                <wp:extent cx="754380" cy="703580"/>
                <wp:effectExtent l="0" t="0" r="0" b="0"/>
                <wp:wrapNone/>
                <wp:docPr id="1" name="Frame1"/>
                <a:graphic xmlns:a="http://schemas.openxmlformats.org/drawingml/2006/main">
                  <a:graphicData uri="http://schemas.microsoft.com/office/word/2010/wordprocessingShape">
                    <wps:wsp>
                      <wps:cNvSpPr txBox="1"/>
                      <wps:spPr>
                        <a:xfrm>
                          <a:off x="0" y="0"/>
                          <a:ext cx="754380" cy="70358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01ª</w:t>
                            </w:r>
                          </w:p>
                        </w:txbxContent>
                      </wps:txbx>
                      <wps:bodyPr anchor="t" lIns="92075" tIns="46355" rIns="92075" bIns="46355">
                        <a:noAutofit/>
                      </wps:bodyPr>
                    </wps:wsp>
                  </a:graphicData>
                </a:graphic>
              </wp:anchor>
            </w:drawing>
          </mc:Choice>
          <mc:Fallback>
            <w:pict>
              <v:rect fillcolor="#FFFFFF" style="position:absolute;rotation:-0;width:59.4pt;height:55.4pt;mso-wrap-distance-left:9.05pt;mso-wrap-distance-right:9.05pt;mso-wrap-distance-top:0pt;mso-wrap-distance-bottom:0pt;margin-top:6.9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0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905</wp:posOffset>
                </wp:positionV>
                <wp:extent cx="1334135" cy="10439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04394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 xml:space="preserve">A S.E. EL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 xml:space="preserve">PRESIDENTE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 xml:space="preserve">DE LA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82.2pt;mso-wrap-distance-left:7.05pt;mso-wrap-distance-right:7.05pt;mso-wrap-distance-top:0pt;mso-wrap-distance-bottom:0pt;margin-top:-0.15pt;mso-position-vertical-relative:text;margin-left:9.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 xml:space="preserve">A S.E. EL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 xml:space="preserve">PRESIDENTE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 xml:space="preserve">DE LA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16 de noviembre de 2010</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ind w:firstLine="2552"/>
        <w:jc w:val="both"/>
        <w:rPr/>
      </w:pPr>
      <w:r>
        <w:rPr>
          <w:rFonts w:cs="Courier New" w:ascii="Courier New" w:hAnsi="Courier New"/>
          <w:sz w:val="24"/>
          <w:szCs w:val="24"/>
        </w:rPr>
        <w:t>Tengo a honra poner en conocimiento de V.E. que la Cámara de Diputados, por oficio Nº 9057, de 26 de octubre de 2010, remitió al Excmo. Tribunal Constitucional el proyecto que modifica el Sistema de Justicia Militar y establece un régimen más estricto de sanciones tratándose de delitos contra los miembros de las policías (Boletín N°7203-02), por contener  materias propias de normas de carácter orgánico constitucional.</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rPr>
        <w:tab/>
      </w:r>
      <w:r>
        <w:rPr>
          <w:rFonts w:cs="Courier New" w:ascii="Courier New" w:hAnsi="Courier New"/>
          <w:sz w:val="24"/>
          <w:szCs w:val="24"/>
        </w:rPr>
        <w:t>En virtud de lo anterior, el Excmo. Tribunal Constitucional, por oficio Nº 5088, del cual se ha dado cuenta el día de hoy, ha remitido la sentencia recaída en la materia, en la cual declara que el proyecto de ley en cuestión, es constitucional.</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Disposiciones especiales sobre el Sistema de Justicia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1º.- Restricción de la competencia de los tribunales militares. En ningún caso, los civiles y los menores de edad estarán sujetos a la competencia de los tribunales militares. Ésta siempre se radicará en los tribunales ordinarios con competencia en materia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Para estos efectos, se entenderá que civil es una persona que no reviste la calidad de militar, de acuerdo al artículo 6º del Código de Justicia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2º.- Tribunal competente en casos de coautoría y coparticipación. En los casos de coautoría y coparticipación de civiles y militares en la comisión de aquellos delitos sujetos a la justicia militar de acuerdo a las normas del Código de Justicia Militar, serán competentes, respecto de los civiles, la Justicia Ordinaria y, respecto de los militares, los Tribunales Militar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3°.- Contiendas de competencia. En el caso de contiendas de competencias entre tribunales ordinarios y militares, la cuestión deberá ser resuelta por la Corte Suprema, sin la integración del Auditor General del Ejército o quien deba subrogarl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4°.- Introdúcense las siguientes modificaciones en el Código de Justicia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1) Sustitúyese el artículo 6° por el siguiente:</w:t>
      </w:r>
    </w:p>
    <w:p>
      <w:pPr>
        <w:pStyle w:val="TextBody"/>
        <w:spacing w:lineRule="auto" w:line="360"/>
        <w:ind w:firstLine="2268"/>
        <w:jc w:val="both"/>
        <w:rPr/>
      </w:pPr>
      <w:r>
        <w:rPr>
          <w:rFonts w:cs="Courier New" w:ascii="Courier New" w:hAnsi="Courier New"/>
          <w:sz w:val="24"/>
          <w:szCs w:val="24"/>
        </w:rPr>
        <w:t>"Artículo 6°.- Para los efectos de este Código y de las demás leyes procesales y penales pertinentes, se considerarán militares los funcionarios pertenecientes a las Fuerzas Armadas y de Carabineros de Chile, constituidos por el personal de planta, personal llamado al servicio y el personal de reserva llamado al servicio activ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demás, se considerarán militares los soldados conscriptos; los Oficiales de Reclutamiento; las personas que sigan a las Fuerzas Armadas en estado de guerra; los prisioneros de guerra, que revistan el carácter de militar, los cadetes, grumetes, aprendices y alumnos regulares de las Escuelas Institucionales y de Carabineros de Chile.</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Con todo, los menores de edad siempre estarán sujetos a la competencia de los tribunales ordinarios, de acuerdo a las disposiciones de la ley N° 20.084, que establece un sistema de responsabilidad de los adolescentes por infracciones a la ley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 xml:space="preserve">Para efectos de determinar la competencia de los tribunales militares, la calidad de militar debe poseerse al momento de comisión del delito.". </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2) Derógase el artículo 7º.</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3) Suprímense en el inciso segundo del artículo 9°, las siguientes expresiones: ",excepto el caso de que sean de competencia de los tribunales militares" y ",excepto el caso de que sea de competencia de los tribunales militar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4) Sustitúyese en el inciso primero del artículo 11 la frase "aunque no estén sujetos a fuero", por la siguiente: "en tanto revistan la calidad de militar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5°.- Introdúcense las siguientes modificaciones en la ley Nº 12.927, sobre Seguridad del Estad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1) Modifícase el artículo 26 del siguiente mod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 Elimínase en su inciso cuarto, la expresión "o conjuntamente por militares y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b) Agrégase en el inciso quinto, a continuación de la palabra "ley", la expresión ", a excepción de los delitos cuyos imputados sea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2) Suprímese en el artículo 28 la expresión "o por éstos conjuntamente co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6°.- Incorpóranse las siguientes modificaciones en el artículo 18, inciso segundo, de la ley N° 17.798, sobre Control de Arma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1) Elimínase la frase ", por regla gener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2) Agrégase, a continuación de la expresión "tribunales militares,", la siguiente frase: "a excepción de los delitos cuyos imputados sea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Artículo 7°.- Incorpórase en el artículo 26 de la ley N° 18.953, que Dicta Normas sobre Movilización, a continuación de la palabra "corresponda", la siguiente frase:", a excepción de los delitos cuyos imputados sea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Artículo 8°.- Agrégase en el artículo 201 del Código Aeronáutico, a continuación de la expresión "Justicia Militar", la siguiente frase: ", a excepción de los delitos cuyos imputados sea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rtículo 9°.- Introdúcense las siguientes modificaciones en el Código Orgánico de Tribunales: </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1) Sustitúyese en la letra h) del artículo 14 la frase "y la ley procesal penal", por la siguiente: ", la ley procesal penal y la ley que establece disposiciones especiales sobre el Sistema de Justicia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2) Intercálase en la letra e) del artículo 18, entre las palabras "penal" y "les", la expresión "y la ley que establece disposiciones especiales sobre el Sistema de Justicia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3) Derógase el artículo 169.</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Disposiciones transitoria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1°.- Al momento de entrar en vigencia la presente ley, los juicios seguidos ante Tribunales Militares, en que se persiga la responsabilidad penal de una persona que no tuviere la calidad de militar, continuarán su tramitación ante la Justicia Ordinaria, de conformidad a los procedimientos que a esos tribunales ordinarios en materia criminal les corresponda aplic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2°.- La remisión de los antecedentes del proceso a la justicia ordinaria se hará en un plazo no superior a los sesenta días de entrada en vigencia de la presente ley.</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n los procesos que se sustancien exclusivamente contra civiles, se remitirá íntegramente el expediente con todos sus anexo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n los procesos que se sustancien contra civiles y militares, se enviarán compulsas autorizadas del expediente principal y de todos sus anexos, manteniendo el original en la Jurisdicción Castrense para el juzgamiento del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3°.- El Tribunal Militar deberá comunicar al Tribunal que corresponda, la individualización completa del procesado y su defensor, copias del auto de procesamiento, y la indicación de si estuviere sometido a prisión preventiva o afecto a alguna otra medida cautelar personal o re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Recibidos los antecedentes por el Tribunal de Garantía, se radicará la competencia en dicho Tribunal. Este Tribunal deberá oficiar, dentro de las veinticuatro horas siguientes, a la Fiscalía Regional del Ministerio Público, acompañando copia íntegra de todos los antecedentes correspondientes a tal investigación.</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4°.- Si la persona a que se refiere el artículo 1° transitorio, cuya causa deba continuar su tramitación ante el Tribunal de Garantía, se encontrare sometida a prisión preventiva o a alguna otra medida cautelar personal, el Juez de Garantía deberá citar a todos los intervinientes a una audiencia, la que deberá celebrarse en el plazo de setenta y dos horas de recibidos los antecedentes. Tales medidas cautelares personales se mantendrán hasta que exista pronunciamiento jurisdiccional de conformidad a los artículos 139 y siguientes del Código Procesal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n la referida audiencia, y de acuerdo al mérito de los antecedentes que obraren en su poder, el Ministerio Público formalizará la investigación, formulará requerimiento verbal o ejercerá las facultades que le confiere la ley.</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5°.- Las causas a que se refiere el artículo 1° transitorio deberán continuar su tramitación ante el Juez de letras con competencia en lo criminal que corresponda, de conformidad a lo señalado en el artículo 7° transitorio, cuando el principio de ejecución del hecho sea anterior a la entrada en vigencia del nuevo sistema procesal penal en la región respectiva.</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 xml:space="preserve">Dicha competencia se entenderá radicada en ese tribunal ordinario desde el momento en que reciba los antecedentes a que se refiere el artículo 2° transitorio. </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l procedimiento ante tal tribunal se sustanciará de acuerdo a las normas del Código de Procedimiento Penal, a partir de la misma etapa procesal en que se encontraba la causa al momento de su traspaso desde el Tribunal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n el caso de encontrarse la persona afectada sometida a prisión preventiva o a alguna otra medida cautelar personal, el juez a que se refiere el inciso primero, de oficio, dentro del plazo de setenta y dos horas contadas desde la recepción de los antecedentes por parte del Tribunal Militar, deberá pronunciarse sobre el mantenimiento de la prisión preventiva decretada por este último tribunal. Tal resolución será apelable en el solo efecto devolutiv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rtículo 6°.- Dentro del plazo máximo de treinta días contado desde la entrada en vigencia de esta ley, las Cortes Marciales remitirán los procesos o compulsas, según corresponda, que se encuentren con recursos jurisdiccionales deducidos en contra de las sentencias de primera instancia, y que se encontraren pendientes de fallo, para que pasen a ser conocidos y resueltos por la Corte de Apelaciones respectiva, de conformidad al procedimiento vigente al momento de iniciación de los respectivos procesos. </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Los procesos que se encuentren en la Corte Suprema en que existan sentenciados exclusivamente civiles, serán resueltos por dicho tribunal superior, el cual se conformará sin la integración del Auditor General del Ejército o quien deba subrogarlo. Los casos de coautoría y coparticipación de civiles y militares, se sustanciarán y fallarán conforme a las normas vigentes al momento de iniciación del referido proces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7°.- Para efectos de la aplicación de las reglas anteriores se entenderá por Juzgado competente, el que hubiere debido conocer el hecho de no existir Tribunales Militares, de acuerdo a lo preceptuado en el artículo 157 del Código Orgánico de Tribunales y, por Corte de Apelaciones respectiva, aquélla que sea superior jerárquica de dichos Tribuna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8°.- En el nuevo juicio seguido ante el Juez de Garantía o Tribunal Oral en lo Penal, en su caso, que resulte de la aplicación de las normas transitorias anteriores, el Ministerio Público deberá señalar en su acusación los medios de prueba rendidos anteriormente ante el Tribunal Militar, de conformidad a lo señalado en el artículo 259 letra f) del Código Procesal Penal, los que formarán parte del auto de apertura del juicio or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n los casos que resulte la aplicación del procedimiento simplificado o abreviado, los medios de prueba antes dichos se entenderán parte integrante del requerimiento o la acusación verbal respectivamente.</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Sin perjuicio de lo dispuesto en el artículo 334 del Código Procesal Penal, podrán reproducirse o darse lectura a los registros en que constaren declaraciones de testigos y peritos rendidas ante el Tribunal Militar, cuando estas personas hayan fallecido, caído en incapacidad física o mental, su residencia se ignorare o que por cualquier motivo difícil de solucionar no pudiesen declarar en el juicio, en conformidad al artículo 329 del mismo Códig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La prueba confesional y testimonial rendida ante el Tribunal Militar podrá utilizarse en la audiencia de juicio ante el Juez de Garantía o Tribunal Oral en lo Penal, en su caso, según lo dispuesto en el artículo 332 del Código Procesal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Para los efectos de este artículo, no será aplicable a la prueba que se haya rendido ante el Tribunal Militar lo dispuesto en el artículo 276 del Código Procesal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9°.- En las causas seguidas ante Tribunales Militares que, por aplicación del artículo 4° transitorio sean conocidas por los Jueces de Letras con competencia en lo criminal que corresponda, la prueba anteriormente rendida ante el Tribunal Militar se regirá, en cuanto a su producción, recepción y apreciación, de acuerdo a las normas del Código de Procedimiento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jc w:val="center"/>
        <w:rPr>
          <w:rFonts w:ascii="Courier New" w:hAnsi="Courier New" w:cs="Courier New"/>
          <w:sz w:val="24"/>
          <w:szCs w:val="24"/>
        </w:rPr>
      </w:pPr>
      <w:r>
        <w:rPr>
          <w:rFonts w:cs="Courier New" w:ascii="Courier New" w:hAnsi="Courier New"/>
          <w:sz w:val="24"/>
          <w:szCs w:val="24"/>
        </w:rPr>
        <w:t>**********</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djunto a V.E, copia de la sentencia respectiva.</w:t>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eastAsia="Courier New" w:cs="Courier New" w:ascii="Courier New" w:hAnsi="Courier New"/>
          <w:sz w:val="24"/>
          <w:szCs w:val="24"/>
        </w:rPr>
        <w:t xml:space="preserve">     </w:t>
      </w: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tabs>
          <w:tab w:val="clear" w:pos="720"/>
          <w:tab w:val="left" w:pos="2268" w:leader="none"/>
        </w:tabs>
        <w:spacing w:lineRule="auto" w:line="360"/>
        <w:ind w:right="51" w:hanging="0"/>
        <w:jc w:val="center"/>
        <w:rPr/>
      </w:pPr>
      <w:r>
        <w:rPr>
          <w:rFonts w:cs="Courier New" w:ascii="Courier New" w:hAnsi="Courier New"/>
          <w:sz w:val="24"/>
          <w:szCs w:val="24"/>
        </w:rPr>
        <w:t>Secretario General Accident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1:00Z</dcterms:created>
  <dc:creator>CONGRESO NACIONAL-Oficina de Modernización</dc:creator>
  <dc:description/>
  <dc:language>en-US</dc:language>
  <cp:lastModifiedBy>megonzalez</cp:lastModifiedBy>
  <cp:lastPrinted>2010-10-26T11:09:00Z</cp:lastPrinted>
  <dcterms:modified xsi:type="dcterms:W3CDTF">2010-11-23T19:21:00Z</dcterms:modified>
  <cp:revision>2</cp:revision>
  <dc:subject/>
  <dc:title>Valparaíso, 9 de agosto de 1994.-</dc:title>
</cp:coreProperties>
</file>