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0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9 de nov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"Protocolo de Enmienda al Convenio de Seguridad Social entre la República de Chile y la República Bolivariana de Venezuela", suscrito en la ciudad de Porlamar, Venezuela, el 26 de septiembre de 2009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ago presente a V.E. </w:t>
        <w:tab/>
        <w:tab/>
        <w:t>que el proyecto fue aprobado con el voto a favor de  99 Diputados, de 120 en ejercicio, dándose cumplimiento a lo preceptuado en el inciso tercer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7:00Z</dcterms:created>
  <dc:creator>Patricio Velásquez Weisse</dc:creator>
  <dc:description/>
  <cp:keywords/>
  <dc:language>en-US</dc:language>
  <cp:lastModifiedBy>Patricio Velasquez</cp:lastModifiedBy>
  <dcterms:modified xsi:type="dcterms:W3CDTF">2010-11-09T16:31:00Z</dcterms:modified>
  <cp:revision>6</cp:revision>
  <dc:subject/>
  <dc:title>OFICIO 2</dc:title>
</cp:coreProperties>
</file>