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09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4 de noviembre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sobre recuperación y continuidad en condiciones críticas y de emergencia del sistema público de telecomunicaciones, boletín N° 7029-15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rtículo único.-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Número 1.-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Ha suprimido el punto final (.) y ha agregado a continuación de la expresión "transmisión o conmutación de" lo siguiente: e incorpórase, en la misma letra, un inciso segundo del siguiente tenor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"Tratándose de concesionarios de servicios intermedios de telecomunicaciones que únicamente provean infraestructura física para telecomunicaciones, sólo les serán exigibles a efectos de obtener, instalar, operar y explotar la concesión, aquellos requisitos que establezca el reglamento dictado al efecto por el Ministerio."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Número 6.-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ha sustituido por el siguiente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"6.- Introdúcense en el artículo 27, las siguientes modificaciones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) Sustitúyese el inciso segundo, por el siguiente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"Toda suspensión, interrupción o alteración de un servicio público de telecomunicaciones o de internet por causa no imputable al usuario, que exceda de seis horas en un día o de 12 horas continuas o discontinuas mensuales, deberá ser descontada de la tarifa mensual del servicio a razón de un día por cada 24 horas o fracción superior a seis horas. En caso que la suspensión, interrupción o alteración exceda de 48 horas continuas o discontinuas en un mismo mes y no obedezca a fuerza mayor o hecho fortuito, el concesionario deberá además, indemnizar al usuario con el equivalente al triple del valor de la tarifa diaria por cada día de suspensión, interrupción o alteración del servicio."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b) Incorpórase el siguiente inciso tercero, nuevo, pasando el actual inciso tercero a ser cuarto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"Tratándose de usuarios que no tengan contratada la facturación y cobro de un cargo fijo, los descuentos que procedan a su respecto se realizarán por las concesionarias, mediante la prórroga del tiempo de vigencia de las tarjetas utilizadas a este efecto. A objeto de la indemnización se deberá atender a niveles promedio de consumo mensual. Los descuentos e indemnizaciones que se establecen en este artículo deberán descontarse de la cuenta o factura mensual más próxima."."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Número 8.-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Ha introducido las siguientes enmiendas al artículo 39 A.-, que se incorpora por este número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1) En su letra b) ha sustituido la oración "Esta resolución podrá ser apelada para ante la Corte de Apelaciones de Santiago, dentro de los diez días siguientes a la fecha de notificación. La apelación deberá ser fundada y para su agregación a la tabla, vista y fallo, se regirá por las reglas aplicables al recurso de protección. La resolución de la Corte de Apelaciones no será susceptible de recurso alguno. Vencido el plazo para apelar o ejecutoriada la resolución que resuelve la apelación, el Ministro procederá a dictar el decreto que declara o deniega la calidad de crítica de una determinada infraestructura.", por  la siguiente: "Los recursos que se interpongan en contra de dicha resolución se regirán por lo establecido en la ley N° 19.880."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2) En su letra c) ha reemplazado la oración "Esta resolución podrá ser apelada para ante la Corte de Apelaciones de Santiago, dentro de los diez días siguientes a la fecha de notificación. La apelación deberá ser fundada y para su agregación a la tabla, vista y fallo, se regirá por las reglas aplicables al recurso de protección. La resolución de la Corte de Apelaciones no será susceptible de recurso alguno. Vencido el plazo para apelar o ejecutoriada la resolución que resuelve la apelación, el Ministro procederá a dictar el decreto que declara o deniega las referidas medidas de resguardo", por la siguiente: "Los recursos que se interpongan en contra de dicha resolución se regirán por lo establecido en la ley N° 19.880"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rtículo transitorio.-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Ha pasado a denominarse "artículo primero transitorio", en razón de la incorporación de un artículo segundo transitori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rtículo segundo transitorio, nuev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Ha incorporado un artículo segundo transitorio, del siguiente tenor: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"Artículo segundo transitorio.- En el caso de los servicios intermedios de telecomunicaciones que provean infraestructura física para telecomunicaciones que se encuentren instalados o prestando sus servicios a la fecha de entrada en vigencia de la presente ley, y a contar de 18 meses desde dicha entrada en vigencia, los prestadores respectivos no se encontrarán afectos a la exigencia de concesión del inciso segundo del artículo 8° de la ley N° 18.168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694/SEC/10, de 1 de septiembre de 2010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RMÁN BECKER ALVEAR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Accidental de la Cámara de Diputados</w:t>
      </w:r>
      <w:r>
        <w:rPr>
          <w:rFonts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22:00Z</dcterms:created>
  <dc:creator>MARIA EUGENIA GONZALEZ SILVA</dc:creator>
  <dc:description/>
  <cp:keywords/>
  <dc:language>en-US</dc:language>
  <cp:lastModifiedBy>Patricio Velasquez</cp:lastModifiedBy>
  <cp:lastPrinted>2010-11-04T12:19:00Z</cp:lastPrinted>
  <dcterms:modified xsi:type="dcterms:W3CDTF">2010-11-04T15:20:00Z</dcterms:modified>
  <cp:revision>14</cp:revision>
  <dc:subject>oficio senado</dc:subject>
  <dc:title>camara aprueba cpn modificaciones</dc:title>
</cp:coreProperties>
</file>