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ÍN Nº 7.256-03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7-marzo-2011.</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RELATIVO AL PROCEDIMIENTO APLICABLE PARA LA PROTECCIÓN DEL INTERÉS COLECTIVO O DIFUSO DE LOS CONSUMIDO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ÚNIC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ooo </w:t>
      </w:r>
    </w:p>
    <w:p>
      <w:pPr>
        <w:pStyle w:val="Normal"/>
        <w:rPr>
          <w:rFonts w:ascii="Arial" w:hAnsi="Arial" w:cs="Arial"/>
          <w:b/>
          <w:b/>
          <w:u w:val="single"/>
        </w:rPr>
      </w:pPr>
      <w:r>
        <w:rPr>
          <w:rFonts w:cs="Arial" w:ascii="Arial" w:hAnsi="Arial"/>
          <w:b/>
          <w:u w:val="single"/>
        </w:rPr>
      </w:r>
    </w:p>
    <w:p>
      <w:pPr>
        <w:pStyle w:val="Normal"/>
        <w:ind w:left="708" w:hanging="708"/>
        <w:rPr>
          <w:rFonts w:ascii="Arial" w:hAnsi="Arial" w:cs="Arial"/>
        </w:rPr>
      </w:pPr>
      <w:r>
        <w:rPr>
          <w:rFonts w:cs="Arial" w:ascii="Arial" w:hAnsi="Arial"/>
          <w:b/>
        </w:rPr>
        <w:t>1.</w:t>
        <w:tab/>
        <w:tab/>
      </w:r>
      <w:r>
        <w:rPr>
          <w:rFonts w:cs="Arial" w:ascii="Arial" w:hAnsi="Arial"/>
        </w:rPr>
        <w:t>De S. E. el Presidente de la República, para incorporar el siguiente número 1.,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Introdúcense las siguientes modificaciones en el artículo 51:</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 Reemplázase, en el inciso primero, las oraciones “Este procedimiento se sujetará a las normas del procedimiento sumario, con excepción de los artículos 681, 684 y 685 del Código de Procedimiento Civil y con las particularidades que se contemplan en la presente ley”, por las oraciones “Este procedimiento especial se sujetará a las siguientes normas de procedimiento y, en lo no previsto, a las normas del juicio ordinari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 Reemplázase, en la letra b) del número 1.- del inciso segundo, la oración “y que cuente con la debida autorización de su asamblea para hacerlo”, por las oraciones “que cuenta con la autorización de su asamblea para hacerlo y que acredite que 50 o más consumidores han sido afectado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 Intercálase, en la letra c) del número 1.- del inciso segundo, a continuación de la expresión “individualizados”, la frase “, debiendo acompañar en la demanda los antecedentes que acrediten la relación de consum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52</w:t>
      </w:r>
    </w:p>
    <w:p>
      <w:pPr>
        <w:pStyle w:val="Normal"/>
        <w:rPr>
          <w:rFonts w:ascii="Arial" w:hAnsi="Arial" w:cs="Arial"/>
          <w:b/>
          <w:b/>
        </w:rPr>
      </w:pPr>
      <w:r>
        <w:rPr>
          <w:rFonts w:cs="Arial" w:ascii="Arial" w:hAnsi="Arial"/>
          <w:b/>
        </w:rPr>
      </w:r>
    </w:p>
    <w:p>
      <w:pPr>
        <w:pStyle w:val="Normal"/>
        <w:ind w:left="708" w:hanging="708"/>
        <w:rPr/>
      </w:pPr>
      <w:r>
        <w:rPr>
          <w:rFonts w:cs="Arial" w:ascii="Arial" w:hAnsi="Arial"/>
          <w:b/>
        </w:rPr>
        <w:t>2.-</w:t>
      </w:r>
      <w:r>
        <w:rPr>
          <w:rFonts w:cs="Arial" w:ascii="Arial" w:hAnsi="Arial"/>
        </w:rPr>
        <w:tab/>
        <w:tab/>
        <w:t>De S.E, el Presidente de la República, para reemplazarlo por el siguient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Artículo 52.- El tribunal examinará la demanda, la declarará admisible y le dará tramitación, una vez que verifique la concurrencia de los siguientes elemento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 Que la demanda ha sido deducida por uno de los legitimados activos individualizados en el artículo 51.</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 Que la demanda contenga una exposición clara de los hechos y fundamentos de derecho que justifican razonablemente la afectación del interés colectivo o difuso de los consumidores en los términos del artículo 5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misma resolución que declare admisible la demanda conferirá traslado al demandado para que la conteste dentro de diez días fatales desde su notificació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n contra de la resolución que declare admisible la demanda procederá el recurso de reposición y el de apelación en el solo efecto devolutivo, dentro de diez días fatales desde la notificación de la demanda. Esta apelación sólo podrá interponerse con el carácter de subsidiaria de la solicitud de reposición y para el caso que ésta no sea acogida. El recurso de reposición interrumpe el plazo para contestar la demand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resolución que conceda la apelación en el solo efecto devolutivo, deberá determinar las piezas del expediente 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t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Respecto de la resolución que declara inadmisible la demanda, procederá el recurso de reposición y subsidiariamente, el de apelación en ambos efectos, los que se deducirán en el plazo indicado en el inciso tercero desde la notificación por estado diario de la resolución respectiv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n el evento que se declare inadmisible la demanda colectiva, la acción respectiva sólo podrá deducirse individualmente ante el juzgado competente, de conformidad a lo señalado en la letra c) del artículo 2° bis. Lo anterior es sin perjuicio del derecho de todo legitimado activo de iniciar una nueva demanda colectiva, fundada en nuevos antecedent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ontestada la demanda o en rebeldía del demandado, el juez citará a las partes a una audiencia de conciliación para dentro de quinto día. A esta audiencia, las partes deberán comparecer representadas por apoderados con poder suficiente y 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 los interesados lo piden, la audiencia se suspenderá para facilitar la deliberación de las partes. Si el tribunal lo estima necesario postergará la audiencia para dentro de tercero día, se dejará de ello constancia y a la nueva audiencia las partes concurrirán sin necesidad de nueva notificació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 la conciliación total o parcial se levantará un acta que consignará sólo las especificaciones del arreglo, la cual subscribirán el juez, las partes que lo deseen y el secretario, y se estimará como sentencia ejecutoriada para todos los efectos legales, en especial para los efectos de lo establecido en el artículo 54.</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citará a las partes a oír sentencia.</w:t>
      </w:r>
    </w:p>
    <w:p>
      <w:pPr>
        <w:pStyle w:val="Normal"/>
        <w:ind w:left="708"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todo caso, si el demandado ha solicitado en su contestación que la demanda sea declarada temeraria por carecer de fundamento plausible o haberse deducido de mala fe, para que se apliquen al demandante las sanciones previstas en el artículo 50 E, el juez deberá incluir este punto como hecho sustancial y controvertido en la resolución que recibe la causa 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w:t>
      </w:r>
      <w:r>
        <w:rPr>
          <w:rFonts w:cs="Arial" w:ascii="Arial" w:hAnsi="Arial"/>
        </w:rPr>
        <w:tab/>
        <w:tab/>
        <w:tab/>
        <w:t>Del Honorable Senador señor Larraín, para agregar en el inciso primero la siguiente letra c., nueva:</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ab/>
      </w:r>
      <w:r>
        <w:rPr>
          <w:rFonts w:cs="Arial" w:ascii="Arial" w:hAnsi="Arial"/>
          <w:lang w:val="es-ES_tradnl"/>
        </w:rPr>
        <w:t>“c. Que el número potencial de afectados justifica, en términos de costos y beneficios, la necesidad procesal o económica de someter su tramitación al procedimiento especial del presente Párrafo para que sus derechos sean efectivamente cautelados. Cualquiera sea el número de afectados, se entenderá que esta circunstancia no concurre si se dan todas y cada una de las siguientes condiciones respecto del caso: el proceso de fabricación, por su naturaleza, contempla un porcentaje de fallas dentro de los estándares de la industria; el proveedor pruebe mantener procedimientos de calidad en la atención de reclamos, reparación y devolución de dinero en caso de productos defectuosos, sin costo para el consumidor, y las fallas o defectos no representan riesgo para la salud.”.</w:t>
      </w:r>
    </w:p>
    <w:p>
      <w:pPr>
        <w:pStyle w:val="Normal"/>
        <w:ind w:left="705" w:hanging="705"/>
        <w:rPr>
          <w:rFonts w:ascii="Arial" w:hAnsi="Arial" w:cs="Arial"/>
          <w:lang w:val="es-ES_tradnl"/>
        </w:rPr>
      </w:pPr>
      <w:r>
        <w:rPr>
          <w:rFonts w:cs="Arial" w:ascii="Arial" w:hAnsi="Arial"/>
          <w:lang w:val="es-ES_tradnl"/>
        </w:rPr>
      </w:r>
    </w:p>
    <w:p>
      <w:pPr>
        <w:pStyle w:val="Normal"/>
        <w:ind w:left="711" w:hanging="711"/>
        <w:rPr>
          <w:rFonts w:ascii="Arial" w:hAnsi="Arial" w:cs="Arial"/>
        </w:rPr>
      </w:pPr>
      <w:r>
        <w:rPr>
          <w:rFonts w:cs="Arial" w:ascii="Arial" w:hAnsi="Arial"/>
          <w:b/>
        </w:rPr>
        <w:t>4.-</w:t>
      </w:r>
      <w:r>
        <w:rPr>
          <w:rFonts w:cs="Arial" w:ascii="Arial" w:hAnsi="Arial"/>
        </w:rPr>
        <w:tab/>
        <w:tab/>
        <w:t>Del Honorable Senador señor Larraín, para suprimir el incis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5.-</w:t>
      </w:r>
      <w:r>
        <w:rPr>
          <w:rFonts w:cs="Arial" w:ascii="Arial" w:hAnsi="Arial"/>
        </w:rPr>
        <w:tab/>
        <w:tab/>
        <w:tab/>
        <w:t>De S.E. el Presidente de la República, para sustituirlo por el que sigu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2.- Incorpórase las siguientes modificaciones al artículo 53:</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 Reemplázanse los incisos primero y segundo por los siguientes:</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En la misma resolución en que se rechace la reposición interpuesta contra la resolución que declare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rresponderá al secretario del tribunal fijar el contenido del aviso, el que contendrá, a lo menos, las  siguientes menciones:</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a) El tribunal de primera instancia que declaró admisible la demand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 Fecha de la resolución que declaró admisible la demanda;</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 El nombre, rol único tributario o cédula nacional de identidad, profesión u oficio y domicilio del representante del o de los legitimados activ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 El nombre, rol único tributario o cédula nacional de identidad, profesión u oficio y domicilio del proveedor demanda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 Breve exposición de los hechos y peticiones concretas sometidas a consideración del Tribu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 El llamado a los afectados por los mismos hechos para hacerse parte o para la reserva de sus derechos, expresando que los resultados del juicio empecerán también a aquellos afectados que no se hicieran parte en él; 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 Informar que el plazo para comparecer es de veinte días hábiles a contar de la fecha de la publicació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 Reemplázase el inciso cuarto por el siguiente:</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4:00Z</dcterms:created>
  <dc:creator>PSILVA</dc:creator>
  <dc:description/>
  <cp:keywords/>
  <dc:language>en-US</dc:language>
  <cp:lastModifiedBy>PSILVA</cp:lastModifiedBy>
  <cp:lastPrinted>2011-03-07T16:58:00Z</cp:lastPrinted>
  <dcterms:modified xsi:type="dcterms:W3CDTF">2011-03-07T20:04:00Z</dcterms:modified>
  <cp:revision>2</cp:revision>
  <dc:subject/>
  <dc:title>BOLETÍN Nº 7</dc:title>
</cp:coreProperties>
</file>