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0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 de nov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Arial" w:ascii="Arial" w:hAnsi="Arial"/>
          <w:sz w:val="22"/>
          <w:szCs w:val="22"/>
        </w:rPr>
        <w:tab/>
        <w:t>"</w:t>
      </w:r>
      <w:r>
        <w:rPr>
          <w:rFonts w:cs="Courier New" w:ascii="Courier New" w:hAnsi="Courier New"/>
          <w:szCs w:val="24"/>
        </w:rPr>
        <w:tab/>
        <w:t>Artículo único.- Reemplázase el artículo 4° de la ley N° 20.261, que crea examen único nacional de conocimientos de medicina, incorpora cargos que indica al sistema de Alta Dirección Pública y modifica la ley Nº19.664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4º.- Tratándose de los cargos de Director de Hospital o de Servicio de Salud seleccionados por el Sistema de Alta Dirección Pública, el máximo de doce horas de docencia a que se refiere el artículo 8º de la ley Nº 19.863 se podrá destinar, en forma indistinta o combinada, al desempeño de la actividad clínica y asistencial, informando al Director de Servicio de dicha opción y la distribución que hará de las horas respectivas, en su cas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n los casos de Subdirectores Médicos de Hospital, de Servicio de Salud y de establecimientos de salud de carácter experimental creados por los decretos con fuerza de ley N° 29, N° 30 y N° 31, todos de 2000, del Ministerio de Salud, podrán hacer uso de la facultad establecida en el inciso anterior, siempre que cumplan jornadas de 44 horas semanales con dedicación exclusiv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rtículo transitorio.- Lo dispuesto en artículo único de esta ley entrará en vigencia a contar del día 1 del mes siguiente al de su publicación en el Diario Oficial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6:00Z</dcterms:created>
  <dc:creator>MEGS</dc:creator>
  <dc:description/>
  <dc:language>en-US</dc:language>
  <cp:lastModifiedBy>Patricio Velasquez</cp:lastModifiedBy>
  <cp:lastPrinted>2010-10-26T18:46:00Z</cp:lastPrinted>
  <dcterms:modified xsi:type="dcterms:W3CDTF">2010-11-03T19:46:00Z</dcterms:modified>
  <cp:revision>2</cp:revision>
  <dc:subject/>
  <dc:title>OFICIO 2</dc:title>
</cp:coreProperties>
</file>