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387" w:right="982" w:hanging="0"/>
        <w:jc w:val="both"/>
        <w:rPr/>
      </w:pPr>
      <w:r>
        <w:rPr>
          <w:b/>
          <w:bCs/>
          <w:sz w:val="24"/>
          <w:szCs w:val="24"/>
        </w:rPr>
        <w:t>SEGUNDO INFORME DE LA COMISION DE CONSTITUCION, LEGISLACION, JUSTICIA y REGLAMENTO</w:t>
      </w:r>
      <w:r>
        <w:rPr>
          <w:sz w:val="24"/>
          <w:szCs w:val="24"/>
        </w:rPr>
        <w:t xml:space="preserve"> recaído en el proyecto de ley, en primer trámite constitucional, sobre libertad de expresión. </w:t>
      </w:r>
    </w:p>
    <w:p>
      <w:pPr>
        <w:pStyle w:val="Normal"/>
        <w:widowControl/>
        <w:pBdr>
          <w:bottom w:val="single" w:sz="6" w:space="1" w:color="000000"/>
        </w:pBdr>
        <w:ind w:left="5387" w:right="982" w:hanging="0"/>
        <w:jc w:val="both"/>
        <w:rPr>
          <w:sz w:val="24"/>
          <w:szCs w:val="24"/>
        </w:rPr>
      </w:pPr>
      <w:r>
        <w:rPr>
          <w:sz w:val="24"/>
          <w:szCs w:val="24"/>
        </w:rPr>
      </w:r>
    </w:p>
    <w:p>
      <w:pPr>
        <w:pStyle w:val="Normal"/>
        <w:widowControl/>
        <w:ind w:left="5387"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HONORABLE SENADO: </w:t>
      </w:r>
    </w:p>
    <w:p>
      <w:pPr>
        <w:pStyle w:val="Normal"/>
        <w:widowControl/>
        <w:ind w:left="851" w:right="982" w:firstLine="589"/>
        <w:jc w:val="both"/>
        <w:rPr>
          <w:sz w:val="24"/>
          <w:szCs w:val="24"/>
        </w:rPr>
      </w:pPr>
      <w:r>
        <w:rPr>
          <w:sz w:val="24"/>
          <w:szCs w:val="24"/>
        </w:rPr>
      </w:r>
    </w:p>
    <w:p>
      <w:pPr>
        <w:pStyle w:val="Normal"/>
        <w:widowControl/>
        <w:ind w:left="851" w:right="982" w:firstLine="589"/>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Vuestra Comisión de Constitución, Legislación, Justicia y Reglamento tiene el honor de someter a vuestra consideración su segundo informe acerca del proyecto de ley, en primer trámite constitucional, iniciado en mensaje de S.E. el Presidente de la República, sobre libertad de expresión. </w:t>
      </w:r>
    </w:p>
    <w:p>
      <w:pPr>
        <w:pStyle w:val="Normal"/>
        <w:widowControl/>
        <w:ind w:left="851" w:right="982" w:firstLine="2693"/>
        <w:jc w:val="both"/>
        <w:rPr>
          <w:sz w:val="24"/>
          <w:szCs w:val="24"/>
        </w:rPr>
      </w:pPr>
      <w:r>
        <w:rPr>
          <w:sz w:val="24"/>
          <w:szCs w:val="24"/>
        </w:rPr>
      </w:r>
    </w:p>
    <w:p>
      <w:pPr>
        <w:pStyle w:val="BlockText"/>
        <w:ind w:left="851" w:right="982" w:firstLine="2693"/>
        <w:rPr/>
      </w:pPr>
      <w:r>
        <w:rPr/>
        <w:t xml:space="preserve">A las sesiones en que se trató este asunto asistieron el Ministro de Justicia, don Francisco Cumplido, el Ministro Secretario General de Gobierno, don Enrique Correa, el Subsecretario de dicho Ministerio, don Edgardo Riveros y el asesor jurídico, don Jorge Donoso. También lo hicieron, además de los miembros de la Comisión, los HH. Senadores señora Laura Soto y señores Jorge Lavandero y Sebastián Piñera.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En conformidad con lo dispuesto en el inciso final del artículo 104 del Reglamento del Senado y para los efectos de lo señalado en el artículo 106 del mismo, se dejan las siguientes constancias, haciendo presente, que los números que identifican a las indicaciones corresponden al boletín respectivo, que se acompaña como anexo de este informe:</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1.- INDICACIONES APROBADAS: 1, 2, 4a, 5, 6, 9, 10, 16, 17, 18 y 22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2.- INDICACIONES APROBADAS CON MODIFICACIONES: 3, 4, 7, 11 y 14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3.- INDICACIONES RECHAZADAS: 8, 12, 13, 19, 20 y 21 </w:t>
      </w:r>
    </w:p>
    <w:p>
      <w:pPr>
        <w:pStyle w:val="Normal"/>
        <w:widowControl/>
        <w:ind w:left="851" w:right="982" w:firstLine="2693"/>
        <w:jc w:val="both"/>
        <w:rPr>
          <w:sz w:val="24"/>
          <w:szCs w:val="24"/>
        </w:rPr>
      </w:pPr>
      <w:r>
        <w:rPr>
          <w:sz w:val="24"/>
          <w:szCs w:val="24"/>
        </w:rPr>
      </w:r>
    </w:p>
    <w:p>
      <w:pPr>
        <w:pStyle w:val="BlockText"/>
        <w:ind w:left="851" w:right="982" w:firstLine="2693"/>
        <w:rPr/>
      </w:pPr>
      <w:r>
        <w:rPr/>
        <w:t>4.- INDICACIONES DECLARADAS INADMISIBLES: 15 y dos más, signadas 15-A y 5-B, presentadas en la Comisión.</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5.- ARTICULO QUE NO FUE OBJETO DE INDICACIONES: 3°.</w:t>
      </w:r>
    </w:p>
    <w:p>
      <w:pPr>
        <w:pStyle w:val="Normal"/>
        <w:widowControl/>
        <w:ind w:left="851" w:right="982" w:firstLine="2693"/>
        <w:jc w:val="both"/>
        <w:rPr>
          <w:sz w:val="24"/>
          <w:szCs w:val="24"/>
        </w:rPr>
      </w:pPr>
      <w:r>
        <w:rPr>
          <w:sz w:val="24"/>
          <w:szCs w:val="24"/>
        </w:rPr>
      </w:r>
    </w:p>
    <w:p>
      <w:pPr>
        <w:pStyle w:val="Normal"/>
        <w:widowControl/>
        <w:ind w:left="851" w:right="982" w:firstLine="2693"/>
        <w:jc w:val="center"/>
        <w:rPr>
          <w:sz w:val="24"/>
          <w:szCs w:val="24"/>
        </w:rPr>
      </w:pPr>
      <w:r>
        <w:rPr>
          <w:sz w:val="24"/>
          <w:szCs w:val="24"/>
        </w:rPr>
        <w:t>---------</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La indicación N° 1 persigue reponer en el artículo 1° del proyecto la derogación de la ley N° 18.662, tal como el Ejecutivo lo había propuesto en el mensaje.</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La ley N° 18.662 regula los efectos de la declaración de inconstitucionalidad de organizaciones y movimientos hecha por el Tribunal Constitucional conforme al artículo 8° de la Constitución Política del Estado, así como las sanciones en que incurren las personas naturales que infringieren el citado precepto de la Carta Fundamental. La ley N° 18.825, de 1989, derogó el aludido artículo 8°.</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l H. Senador señor Guzmán manifestó que le parecía indispensable mantener una ley que regule los efectos de dicha declaración de inconstitucionalidad, revisando la N° 18.662 de modo de corregirla y adaptarla a la nueva situación jurídico política derivada de los cambios constitucionales. Dijo que la mera derogación dejaría un vacío muy difícil de llenar. Su Señoría consideró preferible abordar esta tarea ahora mismo, antes de tener que hacerlo en presencia de casos o situaciones concretos sometidos a la consideración del Tribunal Constitucional.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l señor Ministro de Justicia explicó que en el acuerdo sobre reformas constitucionales pactado el año pasado se convino en sacar esta materia del capítulo relativo a las bases de la institucionalidad y llevarla al correspondiente a los derechos y deberes constitucionales. Ella se encuentra regulada, de otra forma y con un alcance diferente, en el N° 15 del artículo 19 de la Constitución Política del Estado.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Manifestó que los efectos de la declaración de inconstitucionalidad hecha por el Tribunal Constitucional están reglamentados, en lo que concierne a los partidos políticos, en el artículo 42, N° 7 de la ley N° 18.603, orgánica constitucional sobre esas asociaciones. Por lo que dice relación con otras organizaciones y movimientos que no sean partidos, la declaración de su inconstitucionalidad los hará incurrir en las sanciones que prevé el Código Penal para las asociaciones ilícitas y respecto de las personas naturales, el precepto del N° 15 del artículo 19, además de definir el ilícito, señala las sanciones, en sus incisos séptimo y octavo. </w:t>
      </w:r>
    </w:p>
    <w:p>
      <w:pPr>
        <w:pStyle w:val="Normal"/>
        <w:widowControl/>
        <w:ind w:left="851" w:right="982" w:firstLine="2693"/>
        <w:jc w:val="both"/>
        <w:rPr>
          <w:sz w:val="24"/>
          <w:szCs w:val="24"/>
        </w:rPr>
      </w:pPr>
      <w:r>
        <w:rPr>
          <w:sz w:val="24"/>
          <w:szCs w:val="24"/>
        </w:rPr>
      </w:r>
    </w:p>
    <w:p>
      <w:pPr>
        <w:pStyle w:val="BlockText"/>
        <w:tabs>
          <w:tab w:val="clear" w:pos="720"/>
          <w:tab w:val="left" w:pos="709" w:leader="none"/>
        </w:tabs>
        <w:ind w:left="851" w:right="982" w:firstLine="2693"/>
        <w:rPr/>
      </w:pPr>
      <w:r>
        <w:rPr/>
        <w:t>El señor Presidente de la Comisión, por su parte, expresó que la ley N° 18.662 responde a un momento político ya superado. Agregó que muy probablemente no habría tribunal en Chile que la aplicara, pues ella está derogada, como se ha dicho con fundamentos que constan en el primer informe de la Comisión, y porque ella resulta incompatible con la nueva realidad constitucional y política vigente en el país. Además, ello importaría hacer aplicable una ley penal por analogía, a situaciones o causales diferentes de las previstas en el derogado artículo 8° de la Constitución Política del Estado, lo que es aberrante. Así las cosas, dijo, mantenerla carece de utilidad social.</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El H. Senador señor Diez concordó en la conveniencia de la derogación, pero hizo presente que será indispensable legislar para determinar los efectos de la declaración del Tribunal Constitucional en los casos del N° 15 del artículo 19 de la Carta Fundamental, materia que está abierta a la iniciativa parlamentaria.</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Puesta en votación la indicación, ella fue aprobada por tres votos a favor, de los HH. Senadores señores Diez, Pacheco y Vodanovic, uno en contra, del H. Senador señor Fernández y una abstención, del H. Senador señor Guzmán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La indicación N° 2, que propone reemplazar la frase "noticias sustancialmente falsas" por "hechos sustancialmente falsos", en el inciso primero del artículo 19 que se sustituye por la letra C.- del artículo 2° del proyecto, fue aprobada por unanimidad.</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De la misma forma se aprobó la indicación N° 3, conjuntamente con una enmienda agregada por la Comisión, en virtud de lo cual se exige un dolo específico, como queda evidenciado por el empleo del término "maliciosa”, en la difusión de noticias falsas y de documentos falsos, supuestos, alterados o atribuidos inexactamente a una persona. </w:t>
      </w:r>
    </w:p>
    <w:p>
      <w:pPr>
        <w:pStyle w:val="Normal"/>
        <w:widowControl/>
        <w:ind w:left="851" w:right="982" w:firstLine="2693"/>
        <w:jc w:val="both"/>
        <w:rPr>
          <w:sz w:val="24"/>
          <w:szCs w:val="24"/>
        </w:rPr>
      </w:pPr>
      <w:r>
        <w:rPr>
          <w:sz w:val="24"/>
          <w:szCs w:val="24"/>
        </w:rPr>
        <w:t xml:space="preserve"> </w:t>
      </w:r>
    </w:p>
    <w:p>
      <w:pPr>
        <w:pStyle w:val="Normal"/>
        <w:widowControl/>
        <w:ind w:left="851" w:right="982" w:firstLine="2693"/>
        <w:jc w:val="both"/>
        <w:rPr>
          <w:sz w:val="24"/>
          <w:szCs w:val="24"/>
        </w:rPr>
      </w:pPr>
      <w:r>
        <w:rPr>
          <w:sz w:val="24"/>
          <w:szCs w:val="24"/>
        </w:rPr>
        <w:t>La Comisión acordó también dar un nuevo ordenamiento a la primera parte de este inciso, de manera de facilitar su lectura y comprensión.</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También fue unánime el acuerdo para aceptar las indicaciones N° 4 y N° 4a, la primera de ellas con una ligera enmienda, como resulta de manifiesto en el texto que os proponemos. En virtud de ellas se agrega al inciso tercero del citado artículo 19 una disposición que regula con mayor especificidad y adecuación la oportunidad de la rectificación, cuando se trate de revistas u otras publicaciones periódicas.</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Enseguida, y con el acuerdo de todos sus miembros, la Comisión decidió corregir el inciso tercero de este artículo 19 contenido en la letra C.- del artículo 2° del proyecto, a fin de dejar establecido que la rectificación de noticias falsas exime sólo de responsabilidad penal, y que respecto de la civil, tal rectificación deberá ser tenida en cuenta por el juez para los efectos de regular la valoración del daño que resultare de la publicación maliciosa. El criterio que se impuso fue que, conforme a las reglas generales, si la infracción produce daño, éste debe ser indemnizado.</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Por último, y siguiendo el mismo procedimiento, la unanimidad fue partidaria de reducir de cinco a tres días el plazo para considerar oportuna una rectificación, cuando ella hubiere sido requerida por escrito por el afectado.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La indicación N° 5 procura refundir en uno los incisos segundo y tercero del artículo 21 que se reemplaza en virtud de la letra D.- del artículo 2° del proyecto, retrotrayendo las cosas al estado en que estaban antes del primer informe.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La Comisión la aprobó en forma unánime, aclarando que el delito de chantaje definido en esta norma es diferente de la figura de amenaza que describe y sanciona el artículo 296 del Código Penal, y que la pena accesoria de privación de libertad es sólo para el tipo del inciso segundo refundido y no para el del inciso primero del artículo 21.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La indicación N° 6 elimina la expresión "de bien común" de la letra a) del inciso quinto, que ha pasado a ser cuarto en vista del acuerdo precedente, del mismo artículo 21 aludido. Esa letra contiene una de las circunstancias que permiten la prueba de la verdad al acusado de injuria con publicidad, como es que la imputación se haya producido con motivo de defender un interés público real.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Para aprobarla unánimemente la Comisión tuvo en vista que esa frase podría ser tenida como la exigencia de un nuevo requisito para la procedencia de la excepción de verdad, puesto que no está en el texto actual del artículo 22 de la ley N° 16.643.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Simultáneamente, se acordó dejar constancia de que por interés público real debe entenderse, el interés de la sociedad y no sólo el del Estado.</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La indicación N° 7 proponía eliminar en los diversos incisos del artículo 22 que se sustituye en la letra F.- del artículo 2° del proyecto, la alusión a la vida familiar. Su autor la redujo sólo a lo que dice relación con dicha expresión en el inciso cuarto del precepto, con lo que resultó idéntica a la indicación Nº 10.</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Vuestra Comisión aprobó ambas, por unanimidad.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La indicación N° 8 envuelve dos enmiendas al inciso tercero del aludido articulo 22: una supresión y una adición.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Primeramente, propone suprimir el daño de entre los efectos exigidos para sancionar la difusión de hechos pertenecientes a la esfera de la vida privada de las personas. La Comisión la rechazó, por cuatro votos en contra, de los HH. Senadores señores Diez, Guzmán, Letelier y Vodanovic y una abstención, del H. Senador señor Pacheco.</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nseguida, esta indicación plantea agregar el término "injustificadamente" para calificar el modo en que se debe producir otro de los efectos requeridos para castigar la difusión de hechos de la vida privada, cual es provocar alguna forma de descrédito. Ella fue rechazada con la misma votación que la anterior.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l H. Senador señor Guzmán fundamentó su voto señalando que la difusión de hechos de la vida privada es siempre injustificada, y que lo es aún más si causa daño.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 instancia del H. Senador señor Piñera, la Comisión acordó dejar constancia de que la enunciación que se hace en las diversas letras del inciso tercero del articulo 22 a que se refiere la letra F.- del articulo 2° del proyecto, no es taxativa.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La indicación N° 9, que suprime las palabras "de bien común" del inciso tercero de la letra b) del mencionado articulo 22, fue aprobada, acordándose dejar la misma constancia hecha con motivo de la aprobación de la indicación N° 6.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La indicación N° 10, como se ha dicho, fue aprobada en conjunto con la N° 7.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La indicación N° 11 reemplaza el epígrafe de la letra H.- del artículo 2° del proyecto, de modo de dejar en claro que lo que ella hace es sustituir completamente el artículo 31 de la ley N° 16.643, en lugar de complementarlo con los incisos allí contenidos.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Fue aprobada por unanimidad, junto con una indicación relacionada con ella, propuesta por el H. Senador señor Guzmán, según la cual la solidaridad estipulada en el inciso cuarto del precepto se extiende también a las multas impuestas, además de las indemnizaciones de perjuicios que procedan. Esa solidaridad se produce entre el autor de uno o más de los delitos tipificados en los artículos 19, 21 y 22 de la ley de abusos de publicidad, según los nuevos textos que se proponen en el proyecto en informe, y los propietarios, concesionarios, editores, directores y administradores del medio en que se haya cometido el delito.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n relación con lo anterior, el H. Senador señor Piñera hizo indicación para sustituir la referencia a los administradores de medios por otra a los representantes legales de los mismos. Su Señoría manifestó que el término empleado en la disposición le parecía demasiado genérico.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La Comisión, considerando que la figura del representante legal se ha prestado en ocasiones para eludir responsabilidad los verdaderos autores o cómplices de un delito, radicándola en personas que están dispuestas a correr el riesgo de una privación de libertad o que carecen de bienes en los cuales hacer efectivas las sanciones pecuniarias, rechazó esta indicación, por tres votos contra dos. Se pronunciaron por la negativa los HH. Senadores señores Guzmán, Pacheco y Vodanovic y lo hicieron por la afirmativa los HH. Senadores señores Diez y Fernández.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La indicación N° 12, que propugnaba hacer facultativa la norma imperativa del artículo 31 que otorga derecho indemnización en los casos de los delitos de los artículos 19, 21 y 22 de la ley N° 16.643, según los textos que se aprueban en virtud del presente proyecto, fue rechazada por unanimidad.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De igual manera se rechazó la indicación Nº13, que suprimía la frase que dispone que en los juicios para fijar la indemnización recién aludida la prueba será apreciada en conciencia.</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 continuación se aprobó en forma unánime la indicación N° 14, para suprimir, en el inciso sexto del nuevo artículo 31 a que se refiere la letra H del artículo:' , 2° del proyecto, la expresión "de modo irrefragable". Ella calificaba la prueba que sería necesario rendir para, acreditar que los responsables de los medios habían empleado la diligencia debida a fin de evitar una publicación o difusión injuriosa o calumniosa, o falsa, o que afecte la vida privada, para de ese modo obviar la solidaridad consagrada en la misma disposición.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La indicación N° 15 consiste en agregar al l tantas veces mencionado artículo 31 un inciso final, nuevo, que contiene enmiendas al Código de Justicia Militar. Su autor la complementó en el seno de la Comisión con otras, que fueron signadas 15-A y 15-B, las que también procuran modificar preceptos del mismo Código.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l H. Senador señor Lavandero las fundamentó en el hecho de que la casi totalidad de los juicios incoados en la justicia militar por la figura de ofensas a las Fuerzas Armadas, a sus miembros, unidades, jefes, etc., según expresó, lo han sido contra periodistas y medios de comunicación social. Ello demostraría que el asunto tiene directa vinculación con el tema de la libertad de prensa y de expresión.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demás, destacó que la expresión misma de “ofensas”, o de formas conjugadas del verbo "ofender”, empleadas en la definición de tipos penales del Código de Justicia Militar, no constituyen en sí mismas una figura delictiva específica, diferente de la injuria, y citó en apoyo de su aserto las actas de la Comisión encargada de preparar el anteproyecto de la Constitución de 1980, en las que se dijo explícitamente que el término ofender era empleado como sinónimo de injuriar.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Los HH. Senadores presentes compartieron el planteamiento de fondo del H. Senador señor Lavandero. Sin embargo, por carecer de relación con las ideas matrices o fundamentales del mensaje, y teniendo además presente que estas iniciativas pueden tener cabida en un proyecto sobre protección de los derechos de las personas que próximamente despachará la H. Cámara de Diputados, el señor Presidente declare inadmisibles estas indicaciones.</w:t>
      </w:r>
    </w:p>
    <w:p>
      <w:pPr>
        <w:pStyle w:val="Normal"/>
        <w:widowControl/>
        <w:ind w:left="851" w:right="982" w:firstLine="2693"/>
        <w:jc w:val="both"/>
        <w:rPr>
          <w:sz w:val="24"/>
          <w:szCs w:val="24"/>
        </w:rPr>
      </w:pPr>
      <w:r>
        <w:rPr>
          <w:sz w:val="24"/>
          <w:szCs w:val="24"/>
        </w:rPr>
        <w:t xml:space="preserve"> </w:t>
      </w:r>
    </w:p>
    <w:p>
      <w:pPr>
        <w:pStyle w:val="Normal"/>
        <w:widowControl/>
        <w:ind w:left="851" w:right="982" w:firstLine="2693"/>
        <w:jc w:val="both"/>
        <w:rPr>
          <w:sz w:val="24"/>
          <w:szCs w:val="24"/>
        </w:rPr>
      </w:pPr>
      <w:r>
        <w:rPr>
          <w:sz w:val="24"/>
          <w:szCs w:val="24"/>
        </w:rPr>
        <w:t xml:space="preserve">La indicación N° 16 apunta a hacer facultativa la norma imperativa del artículo 34, que es reemplazado por la letra J.- del artículo 2° del proyecto, la cual obliga a indemnizar el daño moral y el daño pecuniario que sea consecuencia de la depresión anímica o sicológica que haya sufrido la víctima de alguno de los delitos de los artículos 19,21 y 22 de la ley N° 16.643, según el texto que por este proyecto se fija. </w:t>
      </w:r>
    </w:p>
    <w:p>
      <w:pPr>
        <w:pStyle w:val="Normal"/>
        <w:widowControl/>
        <w:ind w:left="851" w:right="982" w:firstLine="2693"/>
        <w:jc w:val="both"/>
        <w:rPr>
          <w:sz w:val="24"/>
          <w:szCs w:val="24"/>
        </w:rPr>
      </w:pPr>
      <w:r>
        <w:rPr>
          <w:sz w:val="24"/>
          <w:szCs w:val="24"/>
        </w:rPr>
      </w:r>
    </w:p>
    <w:p>
      <w:pPr>
        <w:pStyle w:val="BlockText"/>
        <w:ind w:left="851" w:right="982" w:firstLine="2693"/>
        <w:rPr/>
      </w:pPr>
      <w:r>
        <w:rPr/>
        <w:t xml:space="preserve">Teniendo en cuenta la Comisión que la depresión aludida es un elemento subjetivo de difícil acreditación, y dejando constancia de que la facultad que se deja entregada al juez no es arbitraria, en el sentido de que si los hechos son probados el tribunal debe conceder la indemnización, ella estuvo por aprobar la indicación. Lo hizo por tres votos por la afirmativa, emitidos por los HH. Senadores señores Fernández, Pacheco y Vodanovic y dos por la negativa, correspondientes a los HH. Senadores señores Diez y Guzmán. </w:t>
      </w:r>
    </w:p>
    <w:p>
      <w:pPr>
        <w:pStyle w:val="BlockText"/>
        <w:ind w:left="851" w:right="982" w:firstLine="2693"/>
        <w:rPr/>
      </w:pPr>
      <w:r>
        <w:rPr/>
      </w:r>
    </w:p>
    <w:p>
      <w:pPr>
        <w:pStyle w:val="BlockText"/>
        <w:ind w:left="851" w:right="982" w:firstLine="2693"/>
        <w:rPr/>
      </w:pPr>
      <w:r>
        <w:rPr/>
        <w:t>En relación con la anterior, el H. Senador señor Guzmán formuló indicación para hacer obligada la indemnización del daño moral y facultativa la del pecuniario que sea consecuencia de la depresión anímica o sicológica. Fue rechazada, con la misma votación que la que le dio origen.</w:t>
      </w:r>
    </w:p>
    <w:p>
      <w:pPr>
        <w:pStyle w:val="BlockText"/>
        <w:ind w:left="851" w:right="982" w:firstLine="2693"/>
        <w:rPr/>
      </w:pPr>
      <w:r>
        <w:rPr/>
        <w:t xml:space="preserve"> </w:t>
      </w:r>
    </w:p>
    <w:p>
      <w:pPr>
        <w:pStyle w:val="Normal"/>
        <w:widowControl/>
        <w:ind w:left="851" w:right="982" w:firstLine="2693"/>
        <w:jc w:val="both"/>
        <w:rPr>
          <w:sz w:val="24"/>
          <w:szCs w:val="24"/>
        </w:rPr>
      </w:pPr>
      <w:r>
        <w:rPr>
          <w:sz w:val="24"/>
          <w:szCs w:val="24"/>
        </w:rPr>
        <w:t xml:space="preserve">La indicación N° 17 tiende a salvar una omisión en el inciso tercero del ya citado artículo 34, en el sentido de hacer también referencia al artículo 19, en la norma que equipara los criterios para aplicar multas a los ya fijados en el mismo precepto para determinar la cuantía de las indemnizaciones. Fue aprobada por unanimidad. </w:t>
      </w:r>
    </w:p>
    <w:p>
      <w:pPr>
        <w:pStyle w:val="Normal"/>
        <w:widowControl/>
        <w:ind w:left="851" w:right="982" w:firstLine="2693"/>
        <w:jc w:val="both"/>
        <w:rPr>
          <w:sz w:val="24"/>
          <w:szCs w:val="24"/>
        </w:rPr>
      </w:pPr>
      <w:r>
        <w:rPr>
          <w:sz w:val="24"/>
          <w:szCs w:val="24"/>
        </w:rPr>
        <w:t xml:space="preserve">La indicación N° 18 agrega al artículo 2° del proyecto una letra nueva, a la que correspondió la letra K.-, que deroga el artículo 34-A de la ley N° 16.643. Dicho artículo era complementario del artículo 34, relativo a la indemnización de perjuicios, que este proyecto reemplaza por un precepto mucho más desarrollado, por lo que la Comisión estimó apropiado aprobar la indicación, en forma unánime. </w:t>
      </w:r>
    </w:p>
    <w:p>
      <w:pPr>
        <w:pStyle w:val="Normal"/>
        <w:widowControl/>
        <w:ind w:left="851" w:right="982" w:firstLine="2693"/>
        <w:jc w:val="both"/>
        <w:rPr>
          <w:sz w:val="24"/>
          <w:szCs w:val="24"/>
        </w:rPr>
      </w:pPr>
      <w:r>
        <w:rPr>
          <w:sz w:val="24"/>
          <w:szCs w:val="24"/>
        </w:rPr>
      </w:r>
    </w:p>
    <w:p>
      <w:pPr>
        <w:pStyle w:val="BlockText"/>
        <w:ind w:left="851" w:right="982" w:firstLine="2693"/>
        <w:rPr/>
      </w:pPr>
      <w:r>
        <w:rPr/>
        <w:t xml:space="preserve">Las indicaciones N° 19 y N° 20, que hacen obligatoria la condena en costas del querellante que pierde el juicio, fueron tratadas conjuntamente y rechazadas. La Comisión estimó que en esta materia es conveniente estarse a las reglas generales, que entregan al juez la decisión acerca de imponer o no tal condena, según la plausibilidad de los motivos que hayan tenido los litigantes para acudir a estrados. En ambos casos se abstuvo el H. Senador señor Pacheco, en tanto que los demás miembros de la Comisión optaron por el rechazo. </w:t>
      </w:r>
    </w:p>
    <w:p>
      <w:pPr>
        <w:pStyle w:val="BlockText"/>
        <w:ind w:left="851" w:right="982" w:firstLine="2693"/>
        <w:rPr/>
      </w:pPr>
      <w:r>
        <w:rPr/>
      </w:r>
    </w:p>
    <w:p>
      <w:pPr>
        <w:pStyle w:val="BlockText"/>
        <w:ind w:left="851" w:right="982" w:firstLine="2693"/>
        <w:rPr/>
      </w:pPr>
      <w:r>
        <w:rPr/>
        <w:t xml:space="preserve">La indicación N° 21 tendía a reponer una disposición rechazada en el primer informe, según la cual el plazo de prescripción de las acciones civil y penal provenientes de los delitos sancionados en la ley N° 16.643, que es de tres meses conforme a su artículo 43, se reducía a treinta días.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Fue rechazada por las mismas razones que se dieron en aquel primer informe, en el sentido de que el plazo propuesto resulta extremadamente reducido, ya que es posible que por no ahondar en el daño producido por la difusión de hechos o noticias falsos, injuriosos, calumniosos o de la vida privada, la víctima estime preferible dejar pasar algún tiempo antes de ejercer las acciones que le corresponden. Votaron por aprobarla los HH. Senadores señores Pacheco y Vodanovic y por desecharla los HH. Senadores señores Diez, Fernández y Guzmán.</w:t>
      </w:r>
    </w:p>
    <w:p>
      <w:pPr>
        <w:pStyle w:val="Normal"/>
        <w:widowControl/>
        <w:ind w:left="851" w:right="982" w:firstLine="2693"/>
        <w:jc w:val="both"/>
        <w:rPr>
          <w:sz w:val="24"/>
          <w:szCs w:val="24"/>
        </w:rPr>
      </w:pPr>
      <w:r>
        <w:rPr>
          <w:sz w:val="24"/>
          <w:szCs w:val="24"/>
        </w:rPr>
        <w:t xml:space="preserve"> </w:t>
      </w:r>
    </w:p>
    <w:p>
      <w:pPr>
        <w:pStyle w:val="BlockText"/>
        <w:ind w:left="851" w:right="982" w:firstLine="2693"/>
        <w:rPr/>
      </w:pPr>
      <w:r>
        <w:rPr/>
        <w:t xml:space="preserve">La indicación N° 22 es para agregar al proyecto un artículo nuevo, al que correspondió el número cuarto, que dispone que los delitos de la ley de abusos de publicidad no son susceptibles de indultos particulares.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sta indicación dio lugar a un debate sobre su constitucionalidad, que a algunos señores Senadores pareció dudosa. </w:t>
      </w:r>
    </w:p>
    <w:p>
      <w:pPr>
        <w:pStyle w:val="BlockText"/>
        <w:ind w:left="851" w:right="982" w:firstLine="2693"/>
        <w:rPr>
          <w:sz w:val="24"/>
          <w:szCs w:val="24"/>
        </w:rPr>
      </w:pPr>
      <w:r>
        <w:rPr>
          <w:sz w:val="24"/>
          <w:szCs w:val="24"/>
        </w:rPr>
      </w:r>
    </w:p>
    <w:p>
      <w:pPr>
        <w:pStyle w:val="BlockText"/>
        <w:ind w:left="851" w:right="982" w:firstLine="2693"/>
        <w:rPr/>
      </w:pPr>
      <w:r>
        <w:rPr/>
        <w:t>Sus detractores señalaron que ella infringe el artículo 32 N° 16, de la Constitución Política del Estado, que concede al Presidente de la República la atribución especial de otorgar esos indultos, en los casos y formas que determine la ley. La norma que fije las modalidades de ejercicio de la facultad presidencial no puede llegar hasta restringirla o suprimirla.</w:t>
      </w:r>
    </w:p>
    <w:p>
      <w:pPr>
        <w:pStyle w:val="BlockText"/>
        <w:ind w:left="851" w:right="982" w:firstLine="2693"/>
        <w:rPr/>
      </w:pPr>
      <w:r>
        <w:rPr/>
        <w:t xml:space="preserve"> </w:t>
      </w:r>
    </w:p>
    <w:p>
      <w:pPr>
        <w:pStyle w:val="BlockText"/>
        <w:ind w:left="851" w:right="982" w:firstLine="2693"/>
        <w:rPr/>
      </w:pPr>
      <w:r>
        <w:rPr/>
        <w:t xml:space="preserve">Los partidarios de la norma, en cambio, sostuvieron que es perfectamente legítimo limitar la facultad del Jefe del Estado, porque ése es precisamente el sentido y alcance de la expresión en los casos y formas que determine la ley", que emplea la Constitución Política. Agregaron que no les parecía razonable que el Presidente pudiera indultar por su sola voluntad y que es posible exigir, por ejemplo, la concurrencia de otro órgano o autoridad para el ejercicio de esta facultad, e incluso hacerla improcedente en algunos casos, como en materia de prensa, que es terreno abonado para la discriminación política.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Votada, se aprobó por tres votos a favor, de los HH. Senadores señores Diez, Fernández y Guzmán y dos en contra, de los HH. Senadores señores Pacheco y Vodanovic. </w:t>
      </w:r>
    </w:p>
    <w:p>
      <w:pPr>
        <w:pStyle w:val="Normal"/>
        <w:widowControl/>
        <w:ind w:left="851" w:right="982" w:firstLine="2693"/>
        <w:jc w:val="both"/>
        <w:rPr>
          <w:sz w:val="24"/>
          <w:szCs w:val="24"/>
        </w:rPr>
      </w:pPr>
      <w:r>
        <w:rPr>
          <w:sz w:val="24"/>
          <w:szCs w:val="24"/>
        </w:rPr>
      </w:r>
    </w:p>
    <w:p>
      <w:pPr>
        <w:pStyle w:val="Normal"/>
        <w:widowControl/>
        <w:ind w:left="851" w:right="982" w:hanging="0"/>
        <w:jc w:val="center"/>
        <w:rPr>
          <w:sz w:val="24"/>
          <w:szCs w:val="24"/>
        </w:rPr>
      </w:pPr>
      <w:r>
        <w:rPr>
          <w:sz w:val="24"/>
          <w:szCs w:val="24"/>
        </w:rPr>
        <w:t>--------</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Como consecuencia de lo anterior, vuestra Comisión de Constitución, Legislación, Justicia y Reglamento os recomienda aprobar las siguientes modificaciones, en el trámite de segundo informe: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r>
    </w:p>
    <w:p>
      <w:pPr>
        <w:pStyle w:val="Heading1"/>
        <w:ind w:left="851" w:right="982" w:hanging="0"/>
        <w:rPr/>
      </w:pPr>
      <w:r>
        <w:rPr/>
        <w:t>ARTICULO 1°</w:t>
      </w:r>
    </w:p>
    <w:p>
      <w:pPr>
        <w:pStyle w:val="Normal"/>
        <w:ind w:firstLine="2693"/>
        <w:rPr/>
      </w:pPr>
      <w:r>
        <w:rPr/>
      </w:r>
    </w:p>
    <w:p>
      <w:pPr>
        <w:pStyle w:val="Normal"/>
        <w:widowControl/>
        <w:ind w:left="851" w:right="982" w:firstLine="2693"/>
        <w:jc w:val="both"/>
        <w:rPr>
          <w:sz w:val="24"/>
          <w:szCs w:val="24"/>
        </w:rPr>
      </w:pPr>
      <w:r>
        <w:rPr>
          <w:sz w:val="24"/>
          <w:szCs w:val="24"/>
        </w:rPr>
        <w:t>Agregar en el inciso primero, a continuación del número “18.150", la expresión: "N° 18.662", precedida de una coma (,).</w:t>
      </w:r>
    </w:p>
    <w:p>
      <w:pPr>
        <w:pStyle w:val="Normal"/>
        <w:widowControl/>
        <w:ind w:left="851" w:right="982" w:firstLine="2693"/>
        <w:jc w:val="both"/>
        <w:rPr>
          <w:sz w:val="24"/>
          <w:szCs w:val="24"/>
        </w:rPr>
      </w:pPr>
      <w:r>
        <w:rPr>
          <w:sz w:val="24"/>
          <w:szCs w:val="24"/>
        </w:rPr>
        <w:t xml:space="preserve"> </w:t>
      </w:r>
    </w:p>
    <w:p>
      <w:pPr>
        <w:pStyle w:val="Heading2"/>
        <w:ind w:left="851" w:right="982" w:hanging="0"/>
        <w:jc w:val="center"/>
        <w:rPr/>
      </w:pPr>
      <w:r>
        <w:rPr/>
        <w:t xml:space="preserve">ARTICULO 2° </w:t>
      </w:r>
    </w:p>
    <w:p>
      <w:pPr>
        <w:pStyle w:val="Heading2"/>
        <w:ind w:left="851" w:right="982" w:hanging="0"/>
        <w:jc w:val="center"/>
        <w:rPr/>
      </w:pPr>
      <w:r>
        <w:rPr/>
        <w:t>LETRA C.-</w:t>
      </w:r>
    </w:p>
    <w:p>
      <w:pPr>
        <w:pStyle w:val="Normal"/>
        <w:widowControl/>
        <w:ind w:left="851" w:right="982" w:firstLine="2693"/>
        <w:jc w:val="both"/>
        <w:rPr>
          <w:sz w:val="24"/>
          <w:szCs w:val="24"/>
        </w:rPr>
      </w:pPr>
      <w:r>
        <w:rPr>
          <w:sz w:val="24"/>
          <w:szCs w:val="24"/>
        </w:rPr>
      </w:r>
    </w:p>
    <w:p>
      <w:pPr>
        <w:pStyle w:val="Heading3"/>
        <w:ind w:left="851" w:right="982" w:firstLine="2693"/>
        <w:rPr/>
      </w:pPr>
      <w:r>
        <w:rPr/>
        <w:t>En el inciso primero del artículo 19 que se sustituye, reemplazar las frases iniciales que figuran antes de la expresión "será sancionada con multa”, por las que se indica enseguida: La imputación maliciosa de hechos sustancialmente falsos, o la difusión maliciosa de noticias sustancialmente falsas, como asimismo la difusión maliciosa de documentos sustancialmente falsos, supuestos, alterados en forma esencial o atribuí dos inexactamente a una persona, por alguno de los medios señalados en el artículo 16.</w:t>
      </w:r>
    </w:p>
    <w:p>
      <w:pPr>
        <w:pStyle w:val="Heading3"/>
        <w:ind w:left="851" w:right="982" w:firstLine="2693"/>
        <w:rPr/>
      </w:pPr>
      <w:r>
        <w:rPr/>
        <w:t xml:space="preserve"> </w:t>
      </w:r>
    </w:p>
    <w:p>
      <w:pPr>
        <w:pStyle w:val="Normal"/>
        <w:widowControl/>
        <w:ind w:left="851" w:right="982" w:firstLine="2693"/>
        <w:jc w:val="both"/>
        <w:rPr>
          <w:sz w:val="24"/>
          <w:szCs w:val="24"/>
        </w:rPr>
      </w:pPr>
      <w:r>
        <w:rPr>
          <w:sz w:val="24"/>
          <w:szCs w:val="24"/>
        </w:rPr>
        <w:t xml:space="preserve">En el inciso tercero del mismo artículo 19, sustituir la frase "las responsabilidades penal y civil por Ia responsabilidad penal"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También en dicho inciso tercero, intercalar antes de la frase Se entenderá completa y oportuna la rectificación, las siguientes: Respecto de la responsabilidad civil, el juez deberá considerar dicha rectificación al resolver sobre la apreciación del daño.".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n el mismo inciso citado, reemplazar por el vocablo “tercer” la palabra "quinto”, que forma parte de la expresión “dentro del quinto día". ; </w:t>
      </w:r>
    </w:p>
    <w:p>
      <w:pPr>
        <w:pStyle w:val="Heading2"/>
        <w:ind w:left="851" w:right="982" w:firstLine="2693"/>
        <w:rPr>
          <w:sz w:val="24"/>
          <w:szCs w:val="24"/>
        </w:rPr>
      </w:pPr>
      <w:r>
        <w:rPr>
          <w:sz w:val="24"/>
          <w:szCs w:val="24"/>
        </w:rPr>
      </w:r>
    </w:p>
    <w:p>
      <w:pPr>
        <w:pStyle w:val="Normal"/>
        <w:widowControl/>
        <w:ind w:left="851" w:right="982" w:firstLine="2693"/>
        <w:jc w:val="both"/>
        <w:rPr>
          <w:sz w:val="24"/>
          <w:szCs w:val="24"/>
        </w:rPr>
      </w:pPr>
      <w:r>
        <w:rPr>
          <w:sz w:val="24"/>
          <w:szCs w:val="24"/>
        </w:rPr>
        <w:t>Por último, en este inciso tercero del artículo 19, agregar a continuación de los términos "por el afectado", sustituyendo el punto (.) por una coma (,), lo siguiente: "o en la edición siguiente, en el caso de las revistas u otras publicaciones periódicas.</w:t>
      </w:r>
    </w:p>
    <w:p>
      <w:pPr>
        <w:pStyle w:val="Normal"/>
        <w:widowControl/>
        <w:ind w:left="851" w:right="982" w:firstLine="2693"/>
        <w:jc w:val="both"/>
        <w:rPr>
          <w:sz w:val="24"/>
          <w:szCs w:val="24"/>
        </w:rPr>
      </w:pPr>
      <w:r>
        <w:rPr>
          <w:sz w:val="24"/>
          <w:szCs w:val="24"/>
        </w:rPr>
      </w:r>
    </w:p>
    <w:p>
      <w:pPr>
        <w:pStyle w:val="Heading1"/>
        <w:ind w:left="851" w:right="982" w:hanging="0"/>
        <w:rPr/>
      </w:pPr>
      <w:r>
        <w:rPr/>
        <w:t>LETRA D.-</w:t>
      </w:r>
    </w:p>
    <w:p>
      <w:pPr>
        <w:pStyle w:val="Normal"/>
        <w:ind w:firstLine="2693"/>
        <w:rPr/>
      </w:pPr>
      <w:r>
        <w:rPr/>
      </w:r>
    </w:p>
    <w:p>
      <w:pPr>
        <w:pStyle w:val="Normal"/>
        <w:widowControl/>
        <w:ind w:left="851" w:right="982" w:firstLine="2693"/>
        <w:jc w:val="both"/>
        <w:rPr>
          <w:sz w:val="24"/>
          <w:szCs w:val="24"/>
        </w:rPr>
      </w:pPr>
      <w:r>
        <w:rPr>
          <w:sz w:val="24"/>
          <w:szCs w:val="24"/>
        </w:rPr>
        <w:t xml:space="preserve">Refundir en uno solo los incisos segundo y tercero del artículo 21 que allí se reemplaza.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l inciso cuarto pasa a ser tercero, sin modificaciones.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En la letra a) del inciso quinto, que pasa a ser inciso cuarto, eliminar las palabras finales de bien común”.</w:t>
      </w:r>
    </w:p>
    <w:p>
      <w:pPr>
        <w:pStyle w:val="Normal"/>
        <w:widowControl/>
        <w:ind w:left="851" w:right="982" w:firstLine="2693"/>
        <w:jc w:val="both"/>
        <w:rPr>
          <w:sz w:val="24"/>
          <w:szCs w:val="24"/>
        </w:rPr>
      </w:pPr>
      <w:r>
        <w:rPr>
          <w:sz w:val="24"/>
          <w:szCs w:val="24"/>
        </w:rPr>
      </w:r>
    </w:p>
    <w:p>
      <w:pPr>
        <w:pStyle w:val="BlockText"/>
        <w:ind w:left="851" w:right="982" w:firstLine="2693"/>
        <w:rPr/>
      </w:pPr>
      <w:r>
        <w:rPr/>
        <w:t>El inciso sexto pasa a ser quinto, sin modificaciones:</w:t>
      </w:r>
    </w:p>
    <w:p>
      <w:pPr>
        <w:pStyle w:val="BlockText"/>
        <w:ind w:left="851" w:right="982" w:firstLine="2693"/>
        <w:rPr/>
      </w:pPr>
      <w:r>
        <w:rPr/>
      </w:r>
    </w:p>
    <w:p>
      <w:pPr>
        <w:pStyle w:val="Heading1"/>
        <w:ind w:left="851" w:right="982" w:hanging="0"/>
        <w:rPr/>
      </w:pPr>
      <w:r>
        <w:rPr/>
        <w:t>LETRA F.-</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n la letra b) del inciso tercero del artículo 22 que por esta letra se sustituye, suprimir la expresión "de bien común”. </w:t>
      </w:r>
    </w:p>
    <w:p>
      <w:pPr>
        <w:pStyle w:val="BlockText"/>
        <w:ind w:left="851" w:right="982" w:firstLine="2693"/>
        <w:rPr>
          <w:sz w:val="24"/>
          <w:szCs w:val="24"/>
        </w:rPr>
      </w:pPr>
      <w:r>
        <w:rPr>
          <w:sz w:val="24"/>
          <w:szCs w:val="24"/>
        </w:rPr>
      </w:r>
    </w:p>
    <w:p>
      <w:pPr>
        <w:pStyle w:val="BlockText"/>
        <w:ind w:left="851" w:right="982" w:firstLine="2693"/>
        <w:rPr/>
      </w:pPr>
      <w:r>
        <w:rPr/>
        <w:t xml:space="preserve">En el inciso cuarto, eliminar el término “familiar" que figura entre las palabras “conyugal" y "doméstica”, así como la coma (,) que lo antecede. </w:t>
      </w:r>
    </w:p>
    <w:p>
      <w:pPr>
        <w:pStyle w:val="Normal"/>
        <w:widowControl/>
        <w:ind w:left="851" w:right="982" w:firstLine="2693"/>
        <w:jc w:val="both"/>
        <w:rPr>
          <w:sz w:val="24"/>
          <w:szCs w:val="24"/>
        </w:rPr>
      </w:pPr>
      <w:r>
        <w:rPr>
          <w:sz w:val="24"/>
          <w:szCs w:val="24"/>
        </w:rPr>
      </w:r>
    </w:p>
    <w:p>
      <w:pPr>
        <w:pStyle w:val="Heading1"/>
        <w:ind w:left="851" w:right="982" w:hanging="0"/>
        <w:rPr/>
      </w:pPr>
      <w:r>
        <w:rPr/>
        <w:t>LETRA H.-</w:t>
      </w:r>
    </w:p>
    <w:p>
      <w:pPr>
        <w:pStyle w:val="Normal"/>
        <w:widowControl/>
        <w:ind w:left="851" w:right="982" w:hanging="0"/>
        <w:jc w:val="center"/>
        <w:rPr>
          <w:sz w:val="24"/>
          <w:szCs w:val="24"/>
        </w:rPr>
      </w:pPr>
      <w:r>
        <w:rPr>
          <w:sz w:val="24"/>
          <w:szCs w:val="24"/>
        </w:rPr>
      </w:r>
    </w:p>
    <w:p>
      <w:pPr>
        <w:pStyle w:val="BlockText"/>
        <w:ind w:left="851" w:right="982" w:firstLine="2693"/>
        <w:rPr/>
      </w:pPr>
      <w:r>
        <w:rPr/>
        <w:t>Sustituir el epígrafe de esta letra por el que se indica a continuación: "H.- Reemplázase el artículo 31 por el siguiente:</w:t>
      </w:r>
    </w:p>
    <w:p>
      <w:pPr>
        <w:pStyle w:val="BlockText"/>
        <w:ind w:left="851" w:right="982" w:firstLine="2693"/>
        <w:rPr/>
      </w:pPr>
      <w:r>
        <w:rPr/>
      </w:r>
    </w:p>
    <w:p>
      <w:pPr>
        <w:pStyle w:val="BlockText"/>
        <w:ind w:left="851" w:right="982" w:firstLine="2693"/>
        <w:rPr/>
      </w:pPr>
      <w:r>
        <w:rPr/>
        <w:t>En el inciso cuarto del artículo 31 que allí está contenido, intercalar la expresión "de las multas impuestas y" entre las frases "serán solidariamente responsables" y "de las indemnizaciones que procedan.</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n el inciso sexto del citado artículo 31, suprimir los vocablos " de modo irrefragable" que figuran entre las expresiones cuando éstos acrediten" y "que se emplee de su parte la debida diligencia". </w:t>
      </w:r>
    </w:p>
    <w:p>
      <w:pPr>
        <w:pStyle w:val="Normal"/>
        <w:widowControl/>
        <w:ind w:left="851" w:right="982" w:firstLine="2693"/>
        <w:jc w:val="center"/>
        <w:rPr>
          <w:sz w:val="24"/>
          <w:szCs w:val="24"/>
        </w:rPr>
      </w:pPr>
      <w:r>
        <w:rPr>
          <w:sz w:val="24"/>
          <w:szCs w:val="24"/>
        </w:rPr>
      </w:r>
    </w:p>
    <w:p>
      <w:pPr>
        <w:pStyle w:val="Normal"/>
        <w:widowControl/>
        <w:ind w:left="851" w:right="982" w:hanging="0"/>
        <w:jc w:val="center"/>
        <w:rPr>
          <w:sz w:val="24"/>
          <w:szCs w:val="24"/>
        </w:rPr>
      </w:pPr>
      <w:r>
        <w:rPr>
          <w:sz w:val="24"/>
          <w:szCs w:val="24"/>
        </w:rPr>
        <w:t>LETRA J.</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n el inciso primero del artículo 34 que esta letra reemplaza, sustituir las palabras "se hará extensiva" por "podrá hacerse extensiva"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n el inciso tercero, intercalar el número "19", y a continuación una coma (,) entre la palabra "artículos" y la referencia que se hace a los artículos "21 y 22".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gregar a continuación, como letra nueva, la siguiente: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K. -Derógase el artículo 34-A; </w:t>
      </w:r>
    </w:p>
    <w:p>
      <w:pPr>
        <w:pStyle w:val="Normal"/>
        <w:widowControl/>
        <w:ind w:left="851" w:right="982" w:firstLine="2693"/>
        <w:jc w:val="both"/>
        <w:rPr>
          <w:sz w:val="24"/>
          <w:szCs w:val="24"/>
        </w:rPr>
      </w:pPr>
      <w:r>
        <w:rPr>
          <w:sz w:val="24"/>
          <w:szCs w:val="24"/>
        </w:rPr>
      </w:r>
    </w:p>
    <w:p>
      <w:pPr>
        <w:pStyle w:val="Normal"/>
        <w:widowControl/>
        <w:ind w:left="851" w:right="982" w:hanging="0"/>
        <w:jc w:val="center"/>
        <w:rPr>
          <w:sz w:val="24"/>
          <w:szCs w:val="24"/>
        </w:rPr>
      </w:pPr>
      <w:r>
        <w:rPr>
          <w:sz w:val="24"/>
          <w:szCs w:val="24"/>
        </w:rPr>
        <w:t>---------</w:t>
      </w:r>
    </w:p>
    <w:p>
      <w:pPr>
        <w:pStyle w:val="Normal"/>
        <w:widowControl/>
        <w:ind w:left="851" w:right="982" w:firstLine="2693"/>
        <w:jc w:val="both"/>
        <w:rPr>
          <w:sz w:val="24"/>
          <w:szCs w:val="24"/>
        </w:rPr>
      </w:pPr>
      <w:r>
        <w:rPr>
          <w:sz w:val="24"/>
          <w:szCs w:val="24"/>
        </w:rPr>
      </w:r>
    </w:p>
    <w:p>
      <w:pPr>
        <w:pStyle w:val="Heading1"/>
        <w:ind w:left="851" w:right="982" w:hanging="0"/>
        <w:rPr/>
      </w:pPr>
      <w:r>
        <w:rPr/>
        <w:t>LETRA K.-</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Pasa a ser letra L.-, sin otra enmienda. </w:t>
      </w:r>
    </w:p>
    <w:p>
      <w:pPr>
        <w:pStyle w:val="Normal"/>
        <w:widowControl/>
        <w:ind w:left="851" w:right="982" w:firstLine="2693"/>
        <w:jc w:val="both"/>
        <w:rPr>
          <w:sz w:val="24"/>
          <w:szCs w:val="24"/>
        </w:rPr>
      </w:pPr>
      <w:r>
        <w:rPr>
          <w:sz w:val="24"/>
          <w:szCs w:val="24"/>
        </w:rPr>
      </w:r>
    </w:p>
    <w:p>
      <w:pPr>
        <w:pStyle w:val="Normal"/>
        <w:widowControl/>
        <w:ind w:left="851" w:right="982" w:hanging="0"/>
        <w:jc w:val="center"/>
        <w:rPr>
          <w:sz w:val="24"/>
          <w:szCs w:val="24"/>
        </w:rPr>
      </w:pPr>
      <w:r>
        <w:rPr>
          <w:sz w:val="24"/>
          <w:szCs w:val="24"/>
        </w:rPr>
        <w:t>---------</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gregar luego el siguiente artículo 4°, nuevo: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Artículo 4°.- Los delitos sancionados en la ley N° 16.643 no serán susceptibles de indultos particulares.</w:t>
      </w:r>
    </w:p>
    <w:p>
      <w:pPr>
        <w:pStyle w:val="Normal"/>
        <w:widowControl/>
        <w:ind w:left="851" w:right="982" w:firstLine="2693"/>
        <w:jc w:val="both"/>
        <w:rPr>
          <w:sz w:val="24"/>
          <w:szCs w:val="24"/>
        </w:rPr>
      </w:pPr>
      <w:r>
        <w:rPr>
          <w:sz w:val="24"/>
          <w:szCs w:val="24"/>
        </w:rPr>
      </w:r>
    </w:p>
    <w:p>
      <w:pPr>
        <w:pStyle w:val="Normal"/>
        <w:widowControl/>
        <w:ind w:left="851" w:right="982" w:hanging="0"/>
        <w:jc w:val="center"/>
        <w:rPr>
          <w:sz w:val="24"/>
          <w:szCs w:val="24"/>
        </w:rPr>
      </w:pPr>
      <w:r>
        <w:rPr>
          <w:sz w:val="24"/>
          <w:szCs w:val="24"/>
        </w:rPr>
        <w:t>-----------</w:t>
      </w:r>
    </w:p>
    <w:p>
      <w:pPr>
        <w:pStyle w:val="Normal"/>
        <w:widowControl/>
        <w:ind w:left="851" w:right="982" w:firstLine="2693"/>
        <w:jc w:val="both"/>
        <w:rPr>
          <w:sz w:val="24"/>
          <w:szCs w:val="24"/>
        </w:rPr>
      </w:pPr>
      <w:r>
        <w:rPr>
          <w:sz w:val="24"/>
          <w:szCs w:val="24"/>
        </w:rPr>
      </w:r>
    </w:p>
    <w:p>
      <w:pPr>
        <w:pStyle w:val="BlockText"/>
        <w:ind w:left="851" w:right="982" w:firstLine="2693"/>
        <w:rPr/>
      </w:pPr>
      <w:r>
        <w:rPr/>
        <w:t xml:space="preserve">En virtud de las modificaciones anteriores, el proyecto queda como sigue: </w:t>
      </w:r>
    </w:p>
    <w:p>
      <w:pPr>
        <w:pStyle w:val="BlockText"/>
        <w:ind w:left="851" w:right="982" w:firstLine="2693"/>
        <w:rPr/>
      </w:pPr>
      <w:r>
        <w:rPr/>
      </w:r>
    </w:p>
    <w:p>
      <w:pPr>
        <w:pStyle w:val="Heading2"/>
        <w:ind w:left="851" w:right="982" w:hanging="0"/>
        <w:jc w:val="center"/>
        <w:rPr/>
      </w:pPr>
      <w:r>
        <w:rPr/>
        <w:t>PROYECTO DE LEY:</w:t>
      </w:r>
    </w:p>
    <w:p>
      <w:pPr>
        <w:pStyle w:val="Normal"/>
        <w:ind w:left="851" w:firstLine="2693"/>
        <w:rPr/>
      </w:pPr>
      <w:r>
        <w:rPr/>
      </w:r>
    </w:p>
    <w:p>
      <w:pPr>
        <w:pStyle w:val="Normal"/>
        <w:widowControl/>
        <w:ind w:left="851" w:right="982" w:firstLine="2693"/>
        <w:jc w:val="both"/>
        <w:rPr>
          <w:sz w:val="24"/>
          <w:szCs w:val="24"/>
        </w:rPr>
      </w:pPr>
      <w:r>
        <w:rPr>
          <w:sz w:val="24"/>
          <w:szCs w:val="24"/>
        </w:rPr>
        <w:t>Artículo 10.- Deróganse los artículos 1° y 3° de la ley N° 18.015 y las leyes N° 18.150, N° 18.662 y N° 18.313.</w:t>
      </w:r>
    </w:p>
    <w:p>
      <w:pPr>
        <w:pStyle w:val="Normal"/>
        <w:widowControl/>
        <w:ind w:left="851" w:right="982" w:firstLine="2693"/>
        <w:jc w:val="both"/>
        <w:rPr>
          <w:sz w:val="24"/>
          <w:szCs w:val="24"/>
        </w:rPr>
      </w:pPr>
      <w:r>
        <w:rPr>
          <w:sz w:val="24"/>
          <w:szCs w:val="24"/>
        </w:rPr>
      </w:r>
    </w:p>
    <w:p>
      <w:pPr>
        <w:pStyle w:val="BlockText"/>
        <w:ind w:left="851" w:right="982" w:firstLine="2693"/>
        <w:rPr/>
      </w:pPr>
      <w:r>
        <w:rPr/>
        <w:t>Sustitúyese, en el artículo 2° de la ley N° 18.015, la expresión presidio o relegación menor en sus grados mínimo a máximo por "presidio o relegación menor en sus grados mínimo a medio</w:t>
      </w:r>
    </w:p>
    <w:p>
      <w:pPr>
        <w:pStyle w:val="BlockText"/>
        <w:ind w:left="851" w:right="982" w:firstLine="2693"/>
        <w:rPr/>
      </w:pPr>
      <w:r>
        <w:rPr/>
      </w:r>
    </w:p>
    <w:p>
      <w:pPr>
        <w:pStyle w:val="BlockText"/>
        <w:ind w:left="851" w:right="982" w:firstLine="2693"/>
        <w:rPr/>
      </w:pPr>
      <w:r>
        <w:rPr/>
        <w:t xml:space="preserve">Artículo 2°.- Modifícase la ley N° 16.643, sobre abusos de publicidad, en la forma siguiente: </w:t>
      </w:r>
    </w:p>
    <w:p>
      <w:pPr>
        <w:pStyle w:val="BlockText"/>
        <w:ind w:left="851" w:right="982" w:firstLine="2693"/>
        <w:rPr/>
      </w:pPr>
      <w:r>
        <w:rPr/>
      </w:r>
    </w:p>
    <w:p>
      <w:pPr>
        <w:pStyle w:val="Normal"/>
        <w:widowControl/>
        <w:ind w:left="851" w:right="982" w:firstLine="2693"/>
        <w:jc w:val="both"/>
        <w:rPr>
          <w:sz w:val="24"/>
          <w:szCs w:val="24"/>
        </w:rPr>
      </w:pPr>
      <w:r>
        <w:rPr>
          <w:sz w:val="24"/>
          <w:szCs w:val="24"/>
        </w:rPr>
        <w:t xml:space="preserve">A.- Reemplázase, en el inciso segundo del artículo 10, la referencia que se hace al N° 3° del artículo 10 de la Constitución Política del Estado, por otra al N° 2° del artículo 19 de la Constitución Política del Estado; </w:t>
      </w:r>
    </w:p>
    <w:p>
      <w:pPr>
        <w:pStyle w:val="Normal"/>
        <w:widowControl/>
        <w:ind w:left="851" w:right="982" w:firstLine="2693"/>
        <w:jc w:val="both"/>
        <w:rPr>
          <w:sz w:val="24"/>
          <w:szCs w:val="24"/>
        </w:rPr>
      </w:pPr>
      <w:r>
        <w:rPr>
          <w:sz w:val="24"/>
          <w:szCs w:val="24"/>
        </w:rPr>
      </w:r>
    </w:p>
    <w:p>
      <w:pPr>
        <w:pStyle w:val="BlockText"/>
        <w:ind w:left="851" w:right="982" w:firstLine="2693"/>
        <w:rPr/>
      </w:pPr>
      <w:r>
        <w:rPr/>
        <w:t xml:space="preserve">B.- Agrégase como inciso final del artículo 6°, el siguiente: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Para todos los efectos legales se entenderá por diario toda publicación periódica que habitualmente se edite a lo menos cuatro días en cada semana y que cumpla con los demás requisitos establecidos en esta ley."; </w:t>
      </w:r>
    </w:p>
    <w:p>
      <w:pPr>
        <w:pStyle w:val="BlockText"/>
        <w:ind w:left="851" w:right="982" w:firstLine="2693"/>
        <w:rPr>
          <w:sz w:val="24"/>
          <w:szCs w:val="24"/>
        </w:rPr>
      </w:pPr>
      <w:r>
        <w:rPr>
          <w:sz w:val="24"/>
          <w:szCs w:val="24"/>
        </w:rPr>
      </w:r>
    </w:p>
    <w:p>
      <w:pPr>
        <w:pStyle w:val="BlockText"/>
        <w:ind w:left="851" w:right="982" w:firstLine="2693"/>
        <w:rPr/>
      </w:pPr>
      <w:r>
        <w:rPr/>
        <w:t xml:space="preserve">C.- Sustitúyese el artículo 19 por el siguiente: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w:t>
      </w:r>
      <w:r>
        <w:rPr>
          <w:sz w:val="24"/>
          <w:szCs w:val="24"/>
        </w:rPr>
        <w:t>Artículo 19.- La imputación maliciosa de noticias sustancialmente falsas, como asimismo la difusión maliciosa de documentos sustancialmente falsos, supuestos, alterados en forma esencial o atribuí dos inexactamente a una persona, por alguno de los medios señalados en el artículo 16, será sancionada con multa de diez a cincuenta ingresos mínimos mensuales, cuando su publicación haya causado grave daño a la seguridad, el orden, la administración, la salud o la economía públicos, o sea lesiva a la dignidad, crédito, reputación o intereses de personas naturales y sus familiares o de personas jurídicas.</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Igual pena tendrán los que a sabiendas difundieren, por los mismos medios, disposiciones, acuerdos o documentos oficiales que tengan carácter de secretos o reservados por disposición de la ley o de un acto de autoridad fundado en la ley, o documentos o piezas que formen parte de un proceso f ordenado mantener en reserva o en estado de sumario secreto.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En el caso del inciso primero, la rectificación completa y oportuna será causal extintiva de la responsabilidad penal. Respecto de la responsabilidad civil, el juez deberá considerar dicha rectificación al resolver sobre la apreciación del daño. Se entenderá completa y oportuna la rectificación que admita sin reticencias la falsedad de las noticias publicadas y que sea hecha antes de la audiencia a que se refieren los artículos 554 y 574 del Código de Procedimiento Penal, o a la primera del procedimiento sumario, según el caso, o aquélla que se efectúe dentro del tercer día de haberse requerido por escrito por el afectado, o en la edición siguiente, en el caso de las revistas u otras publicaciones periódicas. La rectificación deberá hacerse con las mismas características que la difusión falsa y le será aplicable lo prescrito en el inciso final del artículo 11.”.</w:t>
      </w:r>
    </w:p>
    <w:p>
      <w:pPr>
        <w:pStyle w:val="BlockText"/>
        <w:ind w:left="851" w:right="982" w:firstLine="2693"/>
        <w:rPr>
          <w:sz w:val="24"/>
          <w:szCs w:val="24"/>
        </w:rPr>
      </w:pPr>
      <w:r>
        <w:rPr>
          <w:sz w:val="24"/>
          <w:szCs w:val="24"/>
        </w:rPr>
      </w:r>
    </w:p>
    <w:p>
      <w:pPr>
        <w:pStyle w:val="BlockText"/>
        <w:ind w:left="851" w:right="982" w:firstLine="2693"/>
        <w:rPr/>
      </w:pPr>
      <w:r>
        <w:rPr/>
        <w:t>D.- Reemplázase el artículo 21 por el siguiente:</w:t>
      </w:r>
    </w:p>
    <w:p>
      <w:pPr>
        <w:pStyle w:val="BlockText"/>
        <w:ind w:left="851" w:right="982" w:firstLine="2693"/>
        <w:rPr/>
      </w:pPr>
      <w:r>
        <w:rPr/>
      </w:r>
    </w:p>
    <w:p>
      <w:pPr>
        <w:pStyle w:val="BlockText"/>
        <w:ind w:left="851" w:right="982" w:firstLine="2693"/>
        <w:rPr/>
      </w:pPr>
      <w:r>
        <w:rPr/>
        <w:t xml:space="preserve">"Artículo 21.- Los delitos de calumnia e injuria cometidos por cualquiera de los medios enunciados en el artículo 16, serán sancionados, en los respectivos casos, con las penas corporales señaladas en los artículos 413,418 inciso primero y 419 del Código Penal, y con multa de diez a setenta y cinco ingresos mínimos mensuales en los casos del N° 1° del artículo 413 y del artículo 418; de diez a cincuenta ingresos mínimos mensuales, en el caso del N° 2° del artículo 413, y de diez a veinticinco ingresos mínimos mensuales, en el caso del artículo 419.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Los que solicitaren una prestación cualquiera bajo la amenaza de dar a la publicidad por alguno de los medios enunciados en el artículo 16, documentos, informaciones o noticias que puedan afectar el nombre, posición, honor o fama de una persona, serán sancionados con multa de veinte a cien ingresos mínimos mensuales. Si la amenaza se consumare, la multa podrá elevarse al doble del monto señalado precedentemente, sin perjuicio de las penas corporales que correspondieren conforme al inciso anterior. El Tribunal impondrá, además, la pena de reclusión menor en su grado mínimo a medio, en atención a la gravedad del daño pecuniario causado por la amenaza y del daño moral ocasionado a la víctima, sus familiares y terceros por la difusión de tales documentos, informaciones o noticias, en sus respectivos casos. </w:t>
      </w:r>
    </w:p>
    <w:p>
      <w:pPr>
        <w:pStyle w:val="Normal"/>
        <w:widowControl/>
        <w:ind w:left="851" w:right="982" w:firstLine="2693"/>
        <w:jc w:val="both"/>
        <w:rPr>
          <w:sz w:val="24"/>
          <w:szCs w:val="24"/>
        </w:rPr>
      </w:pPr>
      <w:r>
        <w:rPr>
          <w:sz w:val="24"/>
          <w:szCs w:val="24"/>
        </w:rPr>
      </w:r>
    </w:p>
    <w:p>
      <w:pPr>
        <w:pStyle w:val="BlockText"/>
        <w:ind w:left="851" w:right="982" w:firstLine="2693"/>
        <w:rPr/>
      </w:pPr>
      <w:r>
        <w:rPr/>
        <w:t xml:space="preserve">No se penarán como injurias las apreciaciones personales que se formularen en artículos de crítica política, literaria, histórica, artística, científica, técnica y deportiva, salvo que su tenor pusiere de manifiesto el propósito de injuriar además del de criticar. </w:t>
      </w:r>
    </w:p>
    <w:p>
      <w:pPr>
        <w:pStyle w:val="BlockText"/>
        <w:ind w:left="851" w:right="982" w:firstLine="2693"/>
        <w:rPr/>
      </w:pPr>
      <w:r>
        <w:rPr/>
      </w:r>
    </w:p>
    <w:p>
      <w:pPr>
        <w:pStyle w:val="BlockText"/>
        <w:ind w:left="851" w:right="982" w:firstLine="2693"/>
        <w:rPr/>
      </w:pPr>
      <w:r>
        <w:rPr/>
        <w:t xml:space="preserve">Al inculpado de haber causado injuria por alguno de los medios señalados en el artículo 16, no le será admitida, prueba sobre la verdad de sus expresiones, sino cuando hubiere imputado hechos determinados, y concurrieren también una o más de las circunstancias siguientes: I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 Que la imputación se produzca con motivo de defender un interés público real.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b) Que el afectado ejerza funciones públicas y las imputaciones se refieran a hechos propios del ejercicio de las mismas; </w:t>
      </w:r>
    </w:p>
    <w:p>
      <w:pPr>
        <w:pStyle w:val="Normal"/>
        <w:widowControl/>
        <w:ind w:left="851" w:right="982" w:firstLine="2693"/>
        <w:jc w:val="both"/>
        <w:rPr>
          <w:sz w:val="24"/>
          <w:szCs w:val="24"/>
        </w:rPr>
      </w:pPr>
      <w:r>
        <w:rPr>
          <w:sz w:val="24"/>
          <w:szCs w:val="24"/>
        </w:rPr>
      </w:r>
    </w:p>
    <w:p>
      <w:pPr>
        <w:pStyle w:val="BlockText"/>
        <w:ind w:left="851" w:right="982" w:firstLine="2693"/>
        <w:rPr/>
      </w:pPr>
      <w:r>
        <w:rPr/>
        <w:t xml:space="preserve">c) Que la imputación se refiera a directores o administradores de empresas comerciales, industriales o financieras que solicitaren públicamente capitales o créditos y verse sobre hechos relativos a su desempeño en tales calidades o sobre el estado de los negocios de las empresas en cuestión, y </w:t>
      </w:r>
    </w:p>
    <w:p>
      <w:pPr>
        <w:pStyle w:val="BlockText"/>
        <w:ind w:left="851" w:right="982" w:firstLine="2693"/>
        <w:rPr/>
      </w:pPr>
      <w:r>
        <w:rPr/>
      </w:r>
    </w:p>
    <w:p>
      <w:pPr>
        <w:pStyle w:val="BlockText"/>
        <w:ind w:left="851" w:right="982" w:firstLine="2693"/>
        <w:rPr/>
      </w:pPr>
      <w:r>
        <w:rPr/>
        <w:t xml:space="preserve">d) Que la imputación se dirija contra algún testigo en razón de la deposición que hubiere prestado, o de ministros de un culto permitido en la República sobre hechos concernientes al desempeño de su ministerio. </w:t>
      </w:r>
    </w:p>
    <w:p>
      <w:pPr>
        <w:pStyle w:val="BlockText"/>
        <w:ind w:left="851" w:right="982" w:firstLine="2693"/>
        <w:rPr/>
      </w:pPr>
      <w:r>
        <w:rPr/>
      </w:r>
    </w:p>
    <w:p>
      <w:pPr>
        <w:pStyle w:val="BlockText"/>
        <w:ind w:left="851" w:right="982" w:firstLine="2693"/>
        <w:rPr/>
      </w:pPr>
      <w:r>
        <w:rPr/>
        <w:t xml:space="preserve">En estos casos, si se probare la verdad de la imputación el acusado será sobreseído definitivamente o absuelto de la acusación." ; </w:t>
      </w:r>
    </w:p>
    <w:p>
      <w:pPr>
        <w:pStyle w:val="Heading2"/>
        <w:ind w:left="851" w:right="982" w:firstLine="2693"/>
        <w:rPr/>
      </w:pPr>
      <w:r>
        <w:rPr/>
      </w:r>
    </w:p>
    <w:p>
      <w:pPr>
        <w:pStyle w:val="Heading2"/>
        <w:ind w:left="851" w:right="982" w:firstLine="2693"/>
        <w:rPr/>
      </w:pPr>
      <w:r>
        <w:rPr/>
        <w:t xml:space="preserve">E .-Deróganse los artículos 21-A y 21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F. -Sustitúyese el artículo 22 por el siguiente:</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rtículo 22.- La imputación de hechos determinados relativos a la vida privada o familiar de una persona, difundida a través de alguno de los medios señalados en el artículo 16, efectuada sin autorización de ésta, y que provocare a su respecto daño o alguna forma de descrédito tales como la hostilidad, el menosprecio o el ridículo, será sancionada con la pena de multa de diez a cincuenta ingresos.mínimos mensuales. En caso de reiteración o reincidencia en relación con una misma persona, se impondrá además la pena de reclusión menor en su grado mínimo a medio.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En las mismas penas incurrirán quienes grabaren palabras o captaren imágenes de otro, no destinadas a la publicidad y sin consentimiento del afectado, si las difundieren por alguno de los medios señalados en el artículo 16 y provocaren las consecuencias señaladas en el inciso anterior.</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Para los efectos de los incisos precedentes no se considerarán como hechos relativos a la vida privada o familiar de una persona los siguientes: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 Los referentes al desempeño de funciones públicas;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b) Los realizados en el ejercicio de una profesión u oficio y cuyo conocimiento tenga un interés público real;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c) Los que consisten en actividades a las cuales haya tenido libre acceso el público, a título gratuito u oneroso; </w:t>
      </w:r>
    </w:p>
    <w:p>
      <w:pPr>
        <w:pStyle w:val="Normal"/>
        <w:widowControl/>
        <w:ind w:left="851" w:right="982" w:firstLine="2693"/>
        <w:jc w:val="both"/>
        <w:rPr>
          <w:sz w:val="24"/>
          <w:szCs w:val="24"/>
          <w:u w:val="single"/>
          <w:lang w:val="en-GB"/>
        </w:rPr>
      </w:pPr>
      <w:r>
        <w:rPr>
          <w:sz w:val="24"/>
          <w:szCs w:val="24"/>
          <w:u w:val="single"/>
          <w:lang w:val="en-GB"/>
        </w:rPr>
      </w:r>
    </w:p>
    <w:p>
      <w:pPr>
        <w:pStyle w:val="Normal"/>
        <w:widowControl/>
        <w:ind w:left="851" w:right="982" w:firstLine="2693"/>
        <w:jc w:val="both"/>
        <w:rPr>
          <w:sz w:val="24"/>
          <w:szCs w:val="24"/>
        </w:rPr>
      </w:pPr>
      <w:r>
        <w:rPr>
          <w:sz w:val="24"/>
          <w:szCs w:val="24"/>
        </w:rPr>
        <w:t>d) Las actuaciones que, con el consentimiento del interesado, hayan sido captadas o difundidas por alguno de los medios señalados en el artículo 16;</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 Los acontecimientos o manifestaciones de que el interesado haya dejado testimonio en registros o archivos públicos, y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f) Los consistentes en la ejecución de delitos de acción pública o participación culpable en los mismos.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Se considerarán en todo caso pertenecientes a la vida privada los hechos relativos a la vida sexual, conyugal o doméstica de una persona, salvo que ellos consistieren en delitos de acción pública.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l inculpado de cometer el delito contemplado en el inciso primero de este artículo se le admitirá prueba de verdad de la imputación, en los siguientes casos: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 Si acreditare que el hecho verdadero imputado, aunque perteneciente a la vida privada, tiene real importancia respecto del desempeño correcto y eficaz de la función pública, o de la profesión u oficio del afectado, o de alguna actividad de significativa relevancia para la comunidad, o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b) Si el ofendido exigiere la prueba de la verdad de la imputación contra él dirigida, y siempre que dicha prueba no afectare el honor o los legítimos secretos de terceros.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En los casos de las letras a) y b) del inciso anterior, probada la verdad de la imputación, el inculpado quedará exento de pena.</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G.- Reemplázase el artículo 23 por el siguiente: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rtículo 23.- La difusión de noticias o informaciones cuyo contenido se refiera a juicios, procesos o gestiones judiciales pendientes o afinados, no constituirá eximente o atenuante de la responsabilidad civil o penal.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Se exceptúan de lo dispuesto en el inciso anterior las publicaciones jurídicas de carácter especializado, las que no darán lugar a responsabilidad civil ni penal por la difusión de noticias o informaciones de procesos o gestiones judiciales afinados.</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H.- Reemplázase el artículo 31 por el siguiente: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Artículo 31.- Las imputaciones injuriosas contra el honor o crédito de una persona, las imputaciones calumniosas, las imputaciones maliciosas de un hecho o acto falso, en los términos sancionados en el artículo 19, o las imputaciones que afecten la vida privada de una persona o de su familia, en los términos sancionados en el artículo 22, efectuadas a través de un medio de comunicación social, darán derecho a indemnización pecuniaria conforme a las reglas del Título xxxv del Libro IV del Código Civil, por el daño emergente, el lucro cesante o el daño moral. En tal caso, la acción se sujetará a las reglas del procedimiento sumario y la prueba se apreciará en conciencia. Todo ello sin perjuicio de lo establecido en el inciso tercero del artículo 19, respecto de las conductas sancionadas en el inciso primero de dicha disposición.</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Lo dispuesto en el artículo 2331 del Código Civil se entenderá referido a los delitos de injurias y calumnias cometidos a través de medios distintos a los enunciados en el artículo 16 de la presente ley.</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Si la imputación consistiere en la comisión de un delito, no habrá lugar a indemnización, si se probare por sentencia ejecutoriada la comisión de aquél.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l autor de la imputación, los propietarios, concesionarios, editores, directores y administradores del medio de comunicación social respectivo, serán solidariamente responsables de las multas impuestas y de las indemnizaciones que procedan.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n ningún caso tendrá lugar la responsabilidad solidaria establecida en el inciso precedente, respecto de los propietarios, editores, directores y administradores de un medio de comunicación social cuando se limiten a reproducir noticias, informaciones o declaraciones difundidas por agencias cablegráficas o que provengan de una autoridad pública en materias propias de su competencia.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En las transmisiones que se emitan en directo por medios de radiodifusión sonora o televisiva, tampoco tendrá lugar la responsabilidad solidaria indicada en este artículo, respecto de los propietarios, concesionarios, editores, directores y administradores del medio de comunicación social, cuando éstos acrediten que se empleó de su parte la debida diligencia para evitar la difusión respectiva.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Tampoco tendrán lugar las referidas responsabilidades solidarias respecto de las personas mencionadas en el inciso precedente, en el caso de la difusión de una noticia falsa, sancionada en los términos del artículo 19, cuando el medio de comunicación se limite a reproducir las noticias, informaciones o declaraciones que provengan de una persona o institución que, a juicio del tribunal, sea razonablemente confiable o idónea respecto de la materia de que se trate, o que se difundan en programas, secciones o espacios determinados, abiertos al público, respecto de los cuales se señale expresamente que lo allí difundido no compromete al órgano periodístico.";</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I.- Sustitúyese el artículo 33 por el siguiente: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Artículo 33.- La acción civil para obtener la indemnización de daños y perjuicios derivada de los delitos, penados en esta ley, se regirá por las reglas generales, salvo lo dispuesto en el artículo 31.";</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J.- Reemplázase el artículo 34 por el siguiente:</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Artículo 34. -La indemnización de perjuicios provenientes de los delitos sancionados en los artículos 19, 21 y 22, podrá hacerse extensiva al daño pecuniario que sea consecuencia de la depresión anímica o sicológica sufrida por la víctima o su familia con motivo del delito, y aún a la reparación del daño meramente moral que tales personas acreditaren haber sufrido. Si la acción civil fuere ejercida por el ofendido, no podrán ejercerla sus familiares. Si sólo la ejercieren éstos, deberán obrar todos conjuntamente y constituir un solo mandatario.</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El tribunal fijará la cuantía de la indemnización tomando en cuenta los antecedentes que resultaren del proceso sobre la efectividad y gravedad del daño sufrido, las facultades económicas del ofensor, la calidad de las personas, las circunstancias del hecho y las consecuencias de la imputación para el ofendido.</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pPr>
      <w:r>
        <w:rPr>
          <w:sz w:val="24"/>
          <w:szCs w:val="24"/>
        </w:rPr>
        <w:t>Para la fijación de las multas establecidas en los</w:t>
      </w:r>
      <w:r>
        <w:rPr>
          <w:i/>
          <w:iCs/>
          <w:sz w:val="24"/>
          <w:szCs w:val="24"/>
        </w:rPr>
        <w:t xml:space="preserve"> </w:t>
      </w:r>
      <w:r>
        <w:rPr>
          <w:sz w:val="24"/>
          <w:szCs w:val="24"/>
        </w:rPr>
        <w:t>artículos 19, 21 y 22, en su caso, se aplicarán los mismos criterios señalados en el inciso anterior.";</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K.- Derógase el artículo 34-A;</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L.- Sustitúyese el artículo 38 por el siguiente:</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Artículo 38.- Habrá acción pública para perseguir los delitos penados en la presente ley, con excepción de los contemplados en los artículos 19, 21 y 22, que serán de acción privada. Dicha acción corresponderá al personalmente ofendido o a las demás personas señaladas en los artículos 424 y 428 del Código Penal, en los respectivos casos.".</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Artículo 3°.- Agréganse a la ley N° 16.643, como artículos finales, los que constituirán él TITULO V “Disposiciones Generales”, los siguientes:</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Artículo 53.- Las referencias a la "Oficina de Informaciones y Radiodifusión de la Presidencia de la República formuladas en la presente ley deben entenderse hechas a la División Nacional de Comunicación Social" o a quien sea la sucesora legal de esta última.</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rtículo 54.- Las referencias a las provincias y departamentos ya las autoridades correspondientes, como lo son los intendentes y gobernadores, respectivamente, deben entenderse formuladas a las regiones y provincias, según la nueva división administrativa, las que tienen autoridades de igual denominación.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Artículo 55.- Para todos los efectos relativos a esta ley, se entenderá por "familia" o "familiares” de una persona:</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 el cónyuge;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b) los ascendientes, descendientes y colaterales legítimos, hasta el segundo grado de consanguinidad;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c) los padres y los hijos naturales, y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d) los ascendientes y descendientes hasta el primer grado de afinidad legítima.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Artículo 56.- Todas las referencias a los artículos 21 y 22 de la ley N° 16.643, hechas en la presente ley y en otros textos legales, deberán entenderse hechas al artículo 21.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Derógase toda norma legal que no fuere compatible con el nuevo texto del artículo 21 de esta ley. </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Artículo 4°.- Los delitos sancionados en la ley N° 16.643 no serán susceptibles de indultos particulares.".</w:t>
      </w:r>
    </w:p>
    <w:p>
      <w:pPr>
        <w:pStyle w:val="Normal"/>
        <w:widowControl/>
        <w:ind w:left="851" w:right="982" w:firstLine="2693"/>
        <w:jc w:val="both"/>
        <w:rPr>
          <w:sz w:val="24"/>
          <w:szCs w:val="24"/>
        </w:rPr>
      </w:pPr>
      <w:r>
        <w:rPr>
          <w:sz w:val="24"/>
          <w:szCs w:val="24"/>
        </w:rPr>
      </w:r>
    </w:p>
    <w:p>
      <w:pPr>
        <w:pStyle w:val="Normal"/>
        <w:widowControl/>
        <w:ind w:left="851" w:right="982" w:hanging="0"/>
        <w:jc w:val="center"/>
        <w:rPr>
          <w:sz w:val="24"/>
          <w:szCs w:val="24"/>
        </w:rPr>
      </w:pPr>
      <w:r>
        <w:rPr>
          <w:sz w:val="24"/>
          <w:szCs w:val="24"/>
        </w:rPr>
        <w:t>-------------</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Acordado en sesiones de 10 de julio y 1° de agosto de 1990, con asistencia de los HH. Senadores señores Hernán Vodanovic Schnake (Presidente), Sergio Diez Urzúa, Sergio Fernández Fernández, Jaime Guzmán Errázuriz, y Máximo Pacheco Gómez (Jorge Lavandero Illanes).</w:t>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r>
    </w:p>
    <w:p>
      <w:pPr>
        <w:pStyle w:val="Normal"/>
        <w:widowControl/>
        <w:ind w:left="851" w:right="982" w:firstLine="2693"/>
        <w:jc w:val="both"/>
        <w:rPr>
          <w:sz w:val="24"/>
          <w:szCs w:val="24"/>
        </w:rPr>
      </w:pPr>
      <w:r>
        <w:rPr>
          <w:sz w:val="24"/>
          <w:szCs w:val="24"/>
        </w:rPr>
        <w:t xml:space="preserve">Sala de la Comisión, a 2 de Agosto de 1990. </w:t>
      </w:r>
    </w:p>
    <w:p>
      <w:pPr>
        <w:pStyle w:val="Normal"/>
        <w:widowControl/>
        <w:ind w:left="851" w:right="982" w:firstLine="2693"/>
        <w:jc w:val="both"/>
        <w:rPr>
          <w:sz w:val="24"/>
          <w:szCs w:val="24"/>
          <w:lang w:val="en-GB"/>
        </w:rPr>
      </w:pPr>
      <w:r>
        <w:rPr>
          <w:sz w:val="24"/>
          <w:szCs w:val="24"/>
          <w:lang w:val="en-GB"/>
        </w:rPr>
      </w:r>
    </w:p>
    <w:p>
      <w:pPr>
        <w:pStyle w:val="Normal"/>
        <w:widowControl/>
        <w:ind w:left="851" w:right="982" w:firstLine="2693"/>
        <w:jc w:val="both"/>
        <w:rPr>
          <w:sz w:val="24"/>
          <w:szCs w:val="24"/>
          <w:lang w:val="en-GB"/>
        </w:rPr>
      </w:pPr>
      <w:r>
        <w:rPr>
          <w:sz w:val="24"/>
          <w:szCs w:val="24"/>
          <w:lang w:val="en-GB"/>
        </w:rPr>
      </w:r>
    </w:p>
    <w:p>
      <w:pPr>
        <w:pStyle w:val="Normal"/>
        <w:widowControl/>
        <w:ind w:left="851" w:right="982" w:firstLine="2693"/>
        <w:jc w:val="both"/>
        <w:rPr>
          <w:sz w:val="24"/>
          <w:szCs w:val="24"/>
          <w:lang w:val="en-GB"/>
        </w:rPr>
      </w:pPr>
      <w:r>
        <w:rPr>
          <w:sz w:val="24"/>
          <w:szCs w:val="24"/>
          <w:lang w:val="en-GB"/>
        </w:rPr>
      </w:r>
    </w:p>
    <w:p>
      <w:pPr>
        <w:pStyle w:val="Normal"/>
        <w:widowControl/>
        <w:ind w:left="851" w:right="982" w:firstLine="2693"/>
        <w:jc w:val="both"/>
        <w:rPr>
          <w:sz w:val="24"/>
          <w:szCs w:val="24"/>
          <w:lang w:val="en-GB"/>
        </w:rPr>
      </w:pPr>
      <w:r>
        <w:rPr>
          <w:sz w:val="24"/>
          <w:szCs w:val="24"/>
          <w:lang w:val="en-GB"/>
        </w:rPr>
      </w:r>
    </w:p>
    <w:p>
      <w:pPr>
        <w:pStyle w:val="Normal"/>
        <w:widowControl/>
        <w:ind w:left="851" w:right="982" w:firstLine="2693"/>
        <w:jc w:val="both"/>
        <w:rPr>
          <w:sz w:val="24"/>
          <w:szCs w:val="24"/>
          <w:lang w:val="en-GB"/>
        </w:rPr>
      </w:pPr>
      <w:r>
        <w:rPr>
          <w:sz w:val="24"/>
          <w:szCs w:val="24"/>
          <w:lang w:val="en-GB"/>
        </w:rPr>
      </w:r>
    </w:p>
    <w:p>
      <w:pPr>
        <w:pStyle w:val="Normal"/>
        <w:widowControl/>
        <w:ind w:left="851" w:right="982" w:firstLine="2693"/>
        <w:jc w:val="both"/>
        <w:rPr>
          <w:sz w:val="24"/>
          <w:szCs w:val="24"/>
          <w:lang w:val="en-GB"/>
        </w:rPr>
      </w:pPr>
      <w:r>
        <w:rPr>
          <w:sz w:val="24"/>
          <w:szCs w:val="24"/>
          <w:lang w:val="en-GB"/>
        </w:rPr>
      </w:r>
    </w:p>
    <w:p>
      <w:pPr>
        <w:pStyle w:val="Normal"/>
        <w:widowControl/>
        <w:ind w:left="851" w:right="982" w:firstLine="2693"/>
        <w:jc w:val="both"/>
        <w:rPr>
          <w:sz w:val="24"/>
          <w:szCs w:val="24"/>
          <w:lang w:val="en-GB"/>
        </w:rPr>
      </w:pPr>
      <w:r>
        <w:rPr>
          <w:sz w:val="24"/>
          <w:szCs w:val="24"/>
          <w:lang w:val="en-GB"/>
        </w:rPr>
      </w:r>
    </w:p>
    <w:p>
      <w:pPr>
        <w:pStyle w:val="Normal"/>
        <w:widowControl/>
        <w:ind w:left="851" w:right="982" w:firstLine="2693"/>
        <w:jc w:val="both"/>
        <w:rPr>
          <w:sz w:val="24"/>
          <w:szCs w:val="24"/>
          <w:lang w:val="en-GB"/>
        </w:rPr>
      </w:pPr>
      <w:r>
        <w:rPr>
          <w:sz w:val="24"/>
          <w:szCs w:val="24"/>
          <w:lang w:val="en-GB"/>
        </w:rPr>
      </w:r>
    </w:p>
    <w:p>
      <w:pPr>
        <w:pStyle w:val="Normal"/>
        <w:widowControl/>
        <w:ind w:left="851" w:right="982" w:firstLine="2693"/>
        <w:jc w:val="both"/>
        <w:rPr>
          <w:sz w:val="24"/>
          <w:szCs w:val="24"/>
          <w:lang w:val="en-GB"/>
        </w:rPr>
      </w:pPr>
      <w:r>
        <w:rPr>
          <w:sz w:val="24"/>
          <w:szCs w:val="24"/>
          <w:lang w:val="en-GB"/>
        </w:rPr>
      </w:r>
    </w:p>
    <w:p>
      <w:pPr>
        <w:pStyle w:val="Normal"/>
        <w:widowControl/>
        <w:ind w:left="851" w:right="982" w:firstLine="2693"/>
        <w:jc w:val="both"/>
        <w:rPr>
          <w:sz w:val="24"/>
          <w:szCs w:val="24"/>
          <w:lang w:val="en-GB"/>
        </w:rPr>
      </w:pPr>
      <w:r>
        <w:rPr>
          <w:sz w:val="24"/>
          <w:szCs w:val="24"/>
          <w:lang w:val="en-GB"/>
        </w:rPr>
      </w:r>
    </w:p>
    <w:p>
      <w:pPr>
        <w:pStyle w:val="Normal"/>
        <w:widowControl/>
        <w:ind w:left="851" w:right="982" w:firstLine="2693"/>
        <w:jc w:val="both"/>
        <w:rPr>
          <w:sz w:val="24"/>
          <w:szCs w:val="24"/>
          <w:lang w:val="en-GB"/>
        </w:rPr>
      </w:pPr>
      <w:r>
        <w:rPr>
          <w:sz w:val="24"/>
          <w:szCs w:val="24"/>
          <w:lang w:val="en-GB"/>
        </w:rPr>
      </w:r>
    </w:p>
    <w:p>
      <w:pPr>
        <w:pStyle w:val="Normal"/>
        <w:widowControl/>
        <w:ind w:left="851" w:right="982" w:firstLine="2693"/>
        <w:jc w:val="both"/>
        <w:rPr>
          <w:sz w:val="24"/>
          <w:szCs w:val="24"/>
          <w:lang w:val="en-GB"/>
        </w:rPr>
      </w:pPr>
      <w:r>
        <w:rPr>
          <w:sz w:val="24"/>
          <w:szCs w:val="24"/>
          <w:lang w:val="en-GB"/>
        </w:rPr>
      </w:r>
    </w:p>
    <w:p>
      <w:pPr>
        <w:pStyle w:val="Normal"/>
        <w:widowControl/>
        <w:ind w:left="851" w:right="982" w:firstLine="2693"/>
        <w:jc w:val="both"/>
        <w:rPr>
          <w:sz w:val="24"/>
          <w:szCs w:val="24"/>
          <w:lang w:val="en-GB"/>
        </w:rPr>
      </w:pPr>
      <w:r>
        <w:rPr>
          <w:sz w:val="24"/>
          <w:szCs w:val="24"/>
          <w:lang w:val="en-GB"/>
        </w:rPr>
      </w:r>
    </w:p>
    <w:p>
      <w:pPr>
        <w:pStyle w:val="Normal"/>
        <w:widowControl/>
        <w:ind w:left="851" w:right="982" w:firstLine="2693"/>
        <w:jc w:val="both"/>
        <w:rPr>
          <w:sz w:val="24"/>
          <w:szCs w:val="24"/>
          <w:lang w:val="en-GB"/>
        </w:rPr>
      </w:pPr>
      <w:r>
        <w:rPr>
          <w:sz w:val="24"/>
          <w:szCs w:val="24"/>
          <w:lang w:val="en-GB"/>
        </w:rPr>
      </w:r>
    </w:p>
    <w:p>
      <w:pPr>
        <w:pStyle w:val="Normal"/>
        <w:widowControl/>
        <w:ind w:left="851" w:right="982" w:hanging="0"/>
        <w:jc w:val="center"/>
        <w:rPr>
          <w:sz w:val="24"/>
          <w:szCs w:val="24"/>
        </w:rPr>
      </w:pPr>
      <w:r>
        <w:rPr>
          <w:sz w:val="24"/>
          <w:szCs w:val="24"/>
        </w:rPr>
        <w:t>FERNANDO SOFFIA CONTRERAS</w:t>
      </w:r>
    </w:p>
    <w:p>
      <w:pPr>
        <w:pStyle w:val="Normal"/>
        <w:widowControl/>
        <w:ind w:left="851" w:right="982" w:hanging="0"/>
        <w:jc w:val="center"/>
        <w:rPr>
          <w:sz w:val="24"/>
          <w:szCs w:val="24"/>
        </w:rPr>
      </w:pPr>
      <w:r>
        <w:rPr>
          <w:sz w:val="24"/>
          <w:szCs w:val="24"/>
        </w:rPr>
        <w:t>Secretario</w:t>
      </w:r>
    </w:p>
    <w:sectPr>
      <w:headerReference w:type="default" r:id="rId2"/>
      <w:type w:val="nextPage"/>
      <w:pgSz w:w="11906" w:h="16838"/>
      <w:pgMar w:left="360" w:right="360" w:gutter="0" w:header="720" w:top="2127" w:footer="0" w:bottom="2552"/>
      <w:pgNumType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13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982" w:hanging="0"/>
      <w:jc w:val="center"/>
      <w:outlineLvl w:val="0"/>
    </w:pPr>
    <w:rPr>
      <w:sz w:val="24"/>
      <w:szCs w:val="24"/>
    </w:rPr>
  </w:style>
  <w:style w:type="paragraph" w:styleId="Heading2">
    <w:name w:val="Heading 2"/>
    <w:basedOn w:val="Normal"/>
    <w:next w:val="Normal"/>
    <w:qFormat/>
    <w:pPr>
      <w:keepNext w:val="true"/>
      <w:widowControl/>
      <w:numPr>
        <w:ilvl w:val="1"/>
        <w:numId w:val="1"/>
      </w:numPr>
      <w:ind w:left="851" w:right="982" w:hanging="0"/>
      <w:jc w:val="both"/>
      <w:outlineLvl w:val="1"/>
    </w:pPr>
    <w:rPr>
      <w:sz w:val="24"/>
      <w:szCs w:val="24"/>
    </w:rPr>
  </w:style>
  <w:style w:type="paragraph" w:styleId="Heading3">
    <w:name w:val="Heading 3"/>
    <w:basedOn w:val="Normal"/>
    <w:next w:val="Normal"/>
    <w:qFormat/>
    <w:pPr>
      <w:keepNext w:val="true"/>
      <w:widowControl/>
      <w:numPr>
        <w:ilvl w:val="2"/>
        <w:numId w:val="1"/>
      </w:numPr>
      <w:ind w:left="851" w:right="982" w:firstLine="2977"/>
      <w:jc w:val="both"/>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982"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8:00Z</dcterms:created>
  <dc:creator>jhenriquez</dc:creator>
  <dc:description/>
  <dc:language>en-US</dc:language>
  <cp:lastModifiedBy>Alejandra Carvallo</cp:lastModifiedBy>
  <dcterms:modified xsi:type="dcterms:W3CDTF">2001-11-15T14:48:00Z</dcterms:modified>
  <cp:revision>2</cp:revision>
  <dc:subject/>
  <dc:title>7Iv ' DE CONSTITUCION, LEGISLACION, A~ </dc:title>
</cp:coreProperties>
</file>