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u w:val="single"/>
        </w:rPr>
        <w:t>II BOLETÍN N° 7.196-0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CIONES EN PLAZO EXTRAORDINARI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01/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CIONES FORMULADAS EN PLAZO ESPECIAL DURANTE LA DISCUSIÓN EN GENER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L PROYECTO DE LEY, EN PRIMER TRÁMITE CONSTITUCIONAL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 CREA EL MINISTERIO DE DESARROLLO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1°.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iso prim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A.- Del Honorable Senador señor Rossi,</w:t>
      </w:r>
      <w:r>
        <w:rPr>
          <w:rFonts w:cs="Arial" w:ascii="Arial" w:hAnsi="Arial"/>
        </w:rPr>
        <w:t xml:space="preserve"> para intercalar entre la expresión “materia de” y la palabra “desarrollo”, la siguiente expresión: “equidad y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B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Honorable Senador señor Rossi,</w:t>
      </w:r>
      <w:r>
        <w:rPr>
          <w:rFonts w:cs="Arial" w:ascii="Arial" w:hAnsi="Arial"/>
        </w:rPr>
        <w:t xml:space="preserve"> para agregar luego de la palabra “pobreza” la siguiente expresión: “, eliminar las desigualdade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iso segun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 A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Honorable Senador señor Rossi,</w:t>
      </w:r>
      <w:r>
        <w:rPr>
          <w:rFonts w:cs="Arial" w:ascii="Arial" w:hAnsi="Arial"/>
        </w:rPr>
        <w:t xml:space="preserve"> para intercalar entre la expresión “materia de” y la palabra “desarrollo”, la expresión “equidad y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iso terc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 B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Honorable Senador señor Rossi,</w:t>
      </w:r>
      <w:r>
        <w:rPr>
          <w:rFonts w:cs="Arial" w:ascii="Arial" w:hAnsi="Arial"/>
        </w:rPr>
        <w:t xml:space="preserve"> para intercalar entre las expresiones “para determinar” y “su rentabilidad social”, la frase “su pertinencia y, cuando corresponda,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2°.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°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 B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Honorable Senador señor Rossi,</w:t>
      </w:r>
      <w:r>
        <w:rPr>
          <w:rFonts w:cs="Arial" w:ascii="Arial" w:hAnsi="Arial"/>
        </w:rPr>
        <w:t xml:space="preserve"> para agregar antes del punto final y a continuación de la palabra “vida”, la expresión “y bienestar social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8 C.- De la Honorable Senadora señora Pérez San Martín</w:t>
      </w:r>
      <w:r>
        <w:rPr>
          <w:rFonts w:cs="Arial" w:ascii="Arial" w:hAnsi="Arial"/>
        </w:rPr>
        <w:t xml:space="preserve">, para incorporar la frase “o de género” entre la palabra “sensorial” y la frase “entre otras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3°.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 A.- Del Honorable Senador señor Horvath, p</w:t>
      </w:r>
      <w:r>
        <w:rPr>
          <w:rFonts w:cs="Arial" w:ascii="Arial" w:hAnsi="Arial"/>
        </w:rPr>
        <w:t>ara reemplazar, en la letra k) del Artículo 3° la expresión “conjuntamente con la Dirección de Presupuestos” por “escuchando a la Dirección de Presupuesto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 A.- Del Honorable Senador señor Horvath, para reemplazar e</w:t>
      </w:r>
      <w:r>
        <w:rPr>
          <w:rFonts w:cs="Arial" w:ascii="Arial" w:hAnsi="Arial"/>
        </w:rPr>
        <w:t xml:space="preserve">n la letra p) del inciso primero del Artículo 3°, a continuación de la palabra “Social” la letra “y” por una coma, y, después del vocablo, “coordinar” agregar la expresión “y asegurar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3 B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Honorable Senador señor Rossi,</w:t>
      </w:r>
      <w:r>
        <w:rPr>
          <w:rFonts w:cs="Arial" w:ascii="Arial" w:hAnsi="Arial"/>
        </w:rPr>
        <w:t xml:space="preserve"> para suprimir el párrafo segundo del literal 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4°.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iso fi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7 A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Honorable Senador señor Rossi,</w:t>
      </w:r>
      <w:r>
        <w:rPr>
          <w:rFonts w:cs="Arial" w:ascii="Arial" w:hAnsi="Arial"/>
        </w:rPr>
        <w:t xml:space="preserve">  para suprimir la frase “,de coordinar la ejecución de sus servicios relacionados o dependiente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7°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3 A.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el Honorable Senador señor Rossi,</w:t>
      </w:r>
      <w:r>
        <w:rPr>
          <w:rFonts w:cs="Arial" w:ascii="Arial" w:hAnsi="Arial"/>
        </w:rPr>
        <w:t xml:space="preserve">  para suprimir la oración fi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8°.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iso prim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6 A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Honorable Senador señor Rossi,</w:t>
      </w:r>
      <w:r>
        <w:rPr>
          <w:rFonts w:cs="Arial" w:ascii="Arial" w:hAnsi="Arial"/>
        </w:rPr>
        <w:t xml:space="preserve"> para intercalar entre las expresiones “para determinar” “su rentabilidad social”, la frase siguiente: “su pertinencia y, cuando corresponda,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iso segun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7 A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Honorable Senador señor Rossi,</w:t>
      </w:r>
      <w:r>
        <w:rPr>
          <w:rFonts w:cs="Arial" w:ascii="Arial" w:hAnsi="Arial"/>
        </w:rPr>
        <w:t xml:space="preserve"> para suprimir el literal 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1 A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Honorable Senador señor Rossi,</w:t>
      </w:r>
      <w:r>
        <w:rPr>
          <w:rFonts w:cs="Arial" w:ascii="Arial" w:hAnsi="Arial"/>
        </w:rPr>
        <w:t xml:space="preserve"> para intercalar en su literal h) entre las expresiones “para determinar” y “su rentabilidad social”, la frase siguiente: “su pertinencia y, cuando corresponda, 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11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6 A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Honorable Senador señor Rossi,</w:t>
      </w:r>
      <w:r>
        <w:rPr>
          <w:rFonts w:cs="Arial" w:ascii="Arial" w:hAnsi="Arial"/>
        </w:rPr>
        <w:t xml:space="preserve"> para reemplazar la frase “lineamientos de la política del Gobierno en materia de programas sociales.” por “objetivos de la política social del Gobierno.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6 B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Honorable Senador señor Rossi,</w:t>
      </w:r>
      <w:r>
        <w:rPr>
          <w:rFonts w:cs="Arial" w:ascii="Arial" w:hAnsi="Arial"/>
        </w:rPr>
        <w:t xml:space="preserve"> para agregar luego de la palabra “ministerios”, la expresión “y servicio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12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1 A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Honorable Senador señor Rossi,</w:t>
      </w:r>
      <w:r>
        <w:rPr>
          <w:rFonts w:cs="Arial" w:ascii="Arial" w:hAnsi="Arial"/>
        </w:rPr>
        <w:t xml:space="preserve"> para agregar un literal h) nuevo, del siguiente tenor: “h) La Ministra Directora del Servicio Nacional de la Mujer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14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7 A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Honorable Senador señor Rossi,</w:t>
      </w:r>
      <w:r>
        <w:rPr>
          <w:rFonts w:cs="Arial" w:ascii="Arial" w:hAnsi="Arial"/>
        </w:rPr>
        <w:t xml:space="preserve"> para intercalar, en su literal c), entre la expresión “materia de” y la palabra “desarrollo”, la siguiente expresión: “equidad y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1° TRANSITORIO.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3 A.- Del Honorable Senador señor Horvath, p</w:t>
      </w:r>
      <w:r>
        <w:rPr>
          <w:rFonts w:cs="Arial" w:ascii="Arial" w:hAnsi="Arial"/>
        </w:rPr>
        <w:t xml:space="preserve">ara reemplazar, en el número 2) del Artículo Primero Transitorio, la expresión “podrá incluir” por “incluirá el”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3° TRANSITORIO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17 A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Honorable Senador señor Rossi,</w:t>
      </w:r>
      <w:r>
        <w:rPr>
          <w:rFonts w:cs="Arial" w:ascii="Arial" w:hAnsi="Arial"/>
        </w:rPr>
        <w:t xml:space="preserve"> para eliminar el Artículo Tercero Transito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letín confeccionado por la Secretaría de la Comisión de Gobierno, Descentralización y Regionalización del Senad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0327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9" r="-5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4:00Z</dcterms:created>
  <dc:creator>Augusto Araya Gaensly</dc:creator>
  <dc:description/>
  <cp:keywords/>
  <dc:language>en-US</dc:language>
  <cp:lastModifiedBy>Comisiones</cp:lastModifiedBy>
  <cp:lastPrinted>2011-01-12T16:24:00Z</cp:lastPrinted>
  <dcterms:modified xsi:type="dcterms:W3CDTF">2011-04-18T19:27:00Z</dcterms:modified>
  <cp:revision>4</cp:revision>
  <dc:subject/>
  <dc:title>INDICACIONES </dc:title>
</cp:coreProperties>
</file>