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segundo trámite constitucional, que modifica la ley N° 19.754, permitiendo la incorporación del personal de los establecimientos municipales de salud, a las prestaciones de bienestar y autorizando la constitución de servicios de bienestar separados por entidad administradora</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8.334-0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sum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t xml:space="preserve">A la sesión en que se consideró esta iniciativa de ley asistieron, además de los miembros de la Comisión, </w:t>
      </w:r>
      <w:r>
        <w:rPr>
          <w:lang w:val="es-CL"/>
        </w:rPr>
        <w:t xml:space="preserve">el Subdirector de Racionalización y Función Pública de la Dirección de Presupuestos, señor Hermann Von Gersdorff, y </w:t>
      </w:r>
      <w:r>
        <w:rPr>
          <w:lang w:val="es-ES_tradnl"/>
        </w:rPr>
        <w:t>de la Corporación de Estudios para Latinoamérica (CIEPLAN), la Secretaria Ejecutiva del Programa Legislativo, señorita Macarena Lobos</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spacing w:lineRule="auto" w:line="240"/>
        <w:rPr/>
      </w:pPr>
      <w:r>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informe de la </w:t>
      </w:r>
      <w:r>
        <w:rPr>
          <w:rFonts w:cs="Arial"/>
        </w:rPr>
        <w:t>Comisión de Gobierno, Descentralización y Regionalización</w:t>
      </w:r>
      <w:r>
        <w:rPr>
          <w:rFonts w:cs="Arial"/>
          <w:szCs w:val="24"/>
          <w:lang w:val="es-CL"/>
        </w:rPr>
        <w:t>.</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pPr>
      <w:r>
        <w:rPr>
          <w:rFonts w:cs="Arial"/>
          <w:szCs w:val="24"/>
          <w:lang w:val="es-CL"/>
        </w:rPr>
        <w:t>De conformidad con su competencia, vuestra Comisión de Hacienda se pronunció acerca del artículo</w:t>
      </w:r>
      <w:r>
        <w:rPr>
          <w:rFonts w:cs="Arial"/>
        </w:rPr>
        <w:t xml:space="preserve"> único permanente, numeral 1), y los artículos primero, segundo, tercero, cuarto, quinto y sexto transitorios,</w:t>
      </w:r>
      <w:r>
        <w:rPr>
          <w:rFonts w:cs="Arial"/>
          <w:szCs w:val="24"/>
          <w:lang w:val="es-CL"/>
        </w:rPr>
        <w:t xml:space="preserve"> en los términos en que fueron aprobados por la </w:t>
      </w:r>
      <w:r>
        <w:rPr>
          <w:rFonts w:cs="Arial"/>
          <w:szCs w:val="24"/>
        </w:rPr>
        <w:t>Comisión de Gobierno, Descentralización y Regionalización</w:t>
      </w:r>
      <w:r>
        <w:rPr>
          <w:rFonts w:cs="Arial"/>
          <w:szCs w:val="24"/>
          <w:lang w:val="es-CL"/>
        </w:rPr>
        <w:t>, como reglamentariamente corresponde.</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2835" w:leader="none"/>
        </w:tabs>
        <w:spacing w:lineRule="auto" w:line="240"/>
        <w:rPr>
          <w:b/>
          <w:b/>
          <w:lang w:val="es-CL"/>
        </w:rPr>
      </w:pPr>
      <w:r>
        <w:rPr>
          <w:b/>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rPr>
      </w:pPr>
      <w:r>
        <w:rPr>
          <w:rFonts w:cs="Arial"/>
          <w:szCs w:val="24"/>
        </w:rPr>
        <w:t>Extender las prestaciones de bienestar al personal que se desempeña en los establecimientos municipales de salud afecto a la ley N° 19.378, Estatuto de Atención Primaria de Salud.</w:t>
      </w:r>
    </w:p>
    <w:p>
      <w:pPr>
        <w:pStyle w:val="Normal"/>
        <w:tabs>
          <w:tab w:val="clear" w:pos="709"/>
          <w:tab w:val="left" w:pos="2835" w:leader="none"/>
        </w:tabs>
        <w:spacing w:lineRule="auto" w:line="240"/>
        <w:ind w:firstLine="2835"/>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b/>
          <w:b/>
          <w:szCs w:val="24"/>
        </w:rPr>
      </w:pPr>
      <w:r>
        <w:rPr>
          <w:rFonts w:cs="Arial"/>
          <w:b/>
          <w:szCs w:val="24"/>
        </w:rPr>
        <w:t>Artículo únic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Introduce modificaciones en la ley N° 19.754, que autoriza a las municipalidades para otorgar prestaciones de bienestar a sus funcion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 xml:space="preserve">Incorpora las siguientes enmiendas en el artículo 1°: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En el inciso prim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Suprímense las expresiones “o por la ley N° 19.378,” y “salu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i. Agrégase, a continuación del vocablo “educación”, la frase “, al personal regido por la ley N° 19.37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En el inciso segundo, suprímese la expresión “salud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Agréganse los siguientes incisos tercero, cuarto y quin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cada entidad administradora regida por la ley N° 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 constituirse sistemas de prestaciones de bienestar separados para una entidad administradora regida por la ley N° 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w:t>
      </w:r>
      <w:r>
        <w:rPr>
          <w:rFonts w:cs="Arial"/>
          <w:szCs w:val="24"/>
          <w:lang w:val="es-CL"/>
        </w:rPr>
        <w:t xml:space="preserve">l </w:t>
      </w:r>
      <w:r>
        <w:rPr>
          <w:rFonts w:cs="Arial"/>
          <w:b/>
          <w:szCs w:val="24"/>
          <w:lang w:val="es-CL"/>
        </w:rPr>
        <w:t>Subdirector de Racionalización y Función Pública de la Dirección de Presupuestos, señor Von Gersdorff</w:t>
      </w:r>
      <w:r>
        <w:rPr>
          <w:rFonts w:cs="Arial"/>
          <w:szCs w:val="24"/>
          <w:lang w:val="es-CL"/>
        </w:rPr>
        <w:t xml:space="preserve">, explicó que lo que se busca con la iniciativa legal es extender </w:t>
      </w:r>
      <w:r>
        <w:rPr>
          <w:rFonts w:cs="Arial"/>
          <w:szCs w:val="24"/>
        </w:rPr>
        <w:t>las prestaciones de bienestar al personal que se desempeña en los establecimientos municipales de salud afecto a la ley N° 19.378, Estatuto de Atención Primaria de Salud, eliminándose la exclusión expresa que se hace de dicho personal en l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 en votación el numeral, fue aprobado </w:t>
      </w:r>
      <w:r>
        <w:rPr>
          <w:rFonts w:cs="Arial"/>
          <w:b/>
          <w:szCs w:val="24"/>
          <w:lang w:val="es-ES_tradnl"/>
        </w:rPr>
        <w:t xml:space="preserve">por la unanimidad de los </w:t>
      </w:r>
      <w:r>
        <w:rPr>
          <w:rFonts w:cs="Arial"/>
          <w:b/>
          <w:szCs w:val="24"/>
        </w:rPr>
        <w:t>miembros de la Comisión, Honorables Senadores señora Rincón y señores Frei, García, Lagos y Novo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S TRANSITORIO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primer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nor es el siguiente:</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ind w:firstLine="2835"/>
        <w:rPr/>
      </w:pPr>
      <w:r>
        <w:rPr>
          <w:rFonts w:cs="Arial"/>
          <w:szCs w:val="24"/>
        </w:rPr>
        <w:t>“</w:t>
      </w:r>
      <w:r>
        <w:rPr>
          <w:rFonts w:cs="Arial"/>
          <w:szCs w:val="24"/>
        </w:rPr>
        <w:t>El personal regido por la ley N° 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otorgará un aporte fiscal por cada trabajador que se incorpore como afiliado activo en los términos del inciso anterior, sujetándose a las siguientes reg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Las municipalidades podrán requerir el aporte fiscal correspondiente sólo respecto de aquellos trabajadores que se afilien al sistema de bienestar municipal de conformidad a la presente modificación legal,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pPr>
      <w:r>
        <w:rPr>
          <w:rFonts w:cs="Arial"/>
          <w:b/>
          <w:szCs w:val="24"/>
        </w:rPr>
        <w:t>Artículo segun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Su texto es el sigu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rFonts w:cs="Arial"/>
          <w:szCs w:val="24"/>
        </w:rPr>
        <w:t>“</w:t>
      </w:r>
      <w:r>
        <w:rPr>
          <w:rFonts w:cs="Arial"/>
          <w:szCs w:val="24"/>
        </w:rPr>
        <w:t xml:space="preserve">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odo caso, el aporte fiscal en ningún caso podrá otorgarse más allá del 31 de diciembre de 2014 y para su determinación se considerarán los meses de afiliación efectiva, otorgándose en forma proporcional al máximo de 24 mes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tercer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ablece que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rtículo cuar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Dispone que el aporte que deben efectuar las municipalidades, de acuerdo al artículo 3° de la ley N° 19.754, para el financiamiento de las actividades de bienestar social de los nuevos afiliados, no podrá ser inferior a 0,5 unidades tributarias mensuales (UTM) por afiliado al año, para los primeros 24 mes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rtículo quin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rtículo sex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ablece que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b/>
          <w:szCs w:val="24"/>
        </w:rPr>
        <w:t xml:space="preserve">Puestos en votación los artículos primero, segundo, tercero, cuarto, quinto y sexto transitorios, fueron aprobados </w:t>
      </w:r>
      <w:r>
        <w:rPr>
          <w:rFonts w:cs="Arial"/>
          <w:b/>
          <w:szCs w:val="24"/>
          <w:lang w:val="es-ES_tradnl"/>
        </w:rPr>
        <w:t xml:space="preserve">por la unanimidad de los </w:t>
      </w:r>
      <w:r>
        <w:rPr>
          <w:rFonts w:cs="Arial"/>
          <w:b/>
          <w:szCs w:val="24"/>
        </w:rPr>
        <w:t>miembros de la Comisión, Honorables Senadores señora Rincón y señores Frei, García, Lagos y Novo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3 de marzo de 2012,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2835" w:leader="none"/>
        </w:tabs>
        <w:spacing w:lineRule="auto" w:line="240"/>
        <w:ind w:firstLine="2835"/>
        <w:rPr/>
      </w:pPr>
      <w:r>
        <w:rPr>
          <w:szCs w:val="24"/>
        </w:rPr>
        <w:t>“</w:t>
      </w:r>
      <w:r>
        <w:rPr>
          <w:bCs/>
          <w:szCs w:val="24"/>
        </w:rPr>
        <w:t>I Antecedentes</w:t>
      </w:r>
    </w:p>
    <w:p>
      <w:pPr>
        <w:pStyle w:val="Normal"/>
        <w:tabs>
          <w:tab w:val="clear" w:pos="709"/>
          <w:tab w:val="left" w:pos="2835" w:leader="none"/>
        </w:tabs>
        <w:spacing w:lineRule="auto" w:line="240"/>
        <w:ind w:firstLine="2835"/>
        <w:rPr>
          <w:b/>
          <w:b/>
          <w:bCs/>
          <w:szCs w:val="24"/>
        </w:rPr>
      </w:pPr>
      <w:r>
        <w:rPr>
          <w:b/>
          <w:bCs/>
          <w:szCs w:val="24"/>
        </w:rPr>
      </w:r>
    </w:p>
    <w:p>
      <w:pPr>
        <w:pStyle w:val="Normal"/>
        <w:tabs>
          <w:tab w:val="clear" w:pos="709"/>
          <w:tab w:val="left" w:pos="2835" w:leader="none"/>
        </w:tabs>
        <w:spacing w:lineRule="auto" w:line="240"/>
        <w:ind w:firstLine="2835"/>
        <w:rPr>
          <w:szCs w:val="24"/>
        </w:rPr>
      </w:pPr>
      <w:r>
        <w:rPr>
          <w:szCs w:val="24"/>
        </w:rPr>
        <w:t>Actualmente la ley N°19.754 permite que el personal con desempeño permanente en la unidad Municipal de servicios de salud, regidos por la ley 19.378, se incorpore a las prestaciones de bienestar que otorga la municipalidad correspondiente, en virtud de la normativa contenida en el primero de los cuerpos legales mencionados. No obstante, la propia ley 19.754 excluyó de los beneficios de bienestar a los trabajadores afectos a la ley 19.378 que se desempeñan en los establecimientos de salud.</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El presente proyecto de ley permitiría incorporar a este último grupo de trabajadores a las prestaciones de bienestar. Para estos efectos se autoriza que dicho personal se incorpore a los servicios de bienestar existente o que se creen separadamente por entidad administrador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Lo anterior con el objeto de propender al mejoramiento de las condiciones de vida personal y de sus cargas familiares, y al desarrollo y perfeccionamiento social, económico y humano de dicho personal.</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Cs/>
          <w:szCs w:val="24"/>
        </w:rPr>
      </w:pPr>
      <w:r>
        <w:rPr>
          <w:bCs/>
          <w:szCs w:val="24"/>
        </w:rPr>
        <w:t>II. Efecto del Proyecto sobre el Presupuesto Fiscal</w:t>
      </w:r>
    </w:p>
    <w:p>
      <w:pPr>
        <w:pStyle w:val="Normal"/>
        <w:tabs>
          <w:tab w:val="clear" w:pos="709"/>
          <w:tab w:val="left" w:pos="2835" w:leader="none"/>
        </w:tabs>
        <w:spacing w:lineRule="auto" w:line="240"/>
        <w:ind w:firstLine="2835"/>
        <w:rPr>
          <w:bCs/>
          <w:szCs w:val="24"/>
        </w:rPr>
      </w:pPr>
      <w:r>
        <w:rPr>
          <w:bCs/>
          <w:szCs w:val="24"/>
        </w:rPr>
      </w:r>
    </w:p>
    <w:p>
      <w:pPr>
        <w:pStyle w:val="Normal"/>
        <w:tabs>
          <w:tab w:val="clear" w:pos="709"/>
          <w:tab w:val="left" w:pos="2835" w:leader="none"/>
        </w:tabs>
        <w:spacing w:lineRule="auto" w:line="240"/>
        <w:ind w:firstLine="2835"/>
        <w:rPr>
          <w:szCs w:val="24"/>
        </w:rPr>
      </w:pPr>
      <w:r>
        <w:rPr>
          <w:szCs w:val="24"/>
        </w:rPr>
        <w:t>El proyecto de ley implica un mayor gasto fiscal transitorio en un período de 24 meses, que se encuentra asociado a un aporte por cada trabajador, por un máximo de 4 UTM si la afiliación del trabajador al servicio de bienestar se produce el día primero del mes subsiguiente de publicada esta ley. Si la afiliación es posterior, el aporte será proporcional al periodo que reste de los 24 mes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
          <w:b/>
        </w:rPr>
      </w:pPr>
      <w:r>
        <w:rPr>
          <w:szCs w:val="24"/>
        </w:rPr>
        <w:t>En consecuencia, se incurrirá en un costo fiscal máximo durante los primeros 12 meses de $3.469.044 miles y, durante los siguientes 12 meses, de $3.677.187 miles. El gasto fiscal que represente este proyecto de ley durante el primer año de aplicación, se financiará con cargo al presupuesto vigente del Ministerio del Interior y Seguridad Pública y, en lo que faltare, con recursos provenientes de la partida presupuestaria del Tesoro Público. Para el período que reste se financiará con cargo a los recursos que se consulten anualmente en la partida Ministerio del Interior y Seguridad Pública de las respectivas Leyes de Presupuestos</w:t>
      </w:r>
      <w:r>
        <w:rPr/>
        <w:t>.”.</w:t>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 </w:t>
      </w:r>
      <w:r>
        <w:rPr>
          <w:rFonts w:cs="Arial"/>
          <w:szCs w:val="24"/>
        </w:rPr>
        <w:t>Comisión de Gobierno, Descentralización y Regionalización</w:t>
      </w:r>
      <w:r>
        <w:rPr>
          <w:rFonts w:cs="Arial"/>
        </w:rPr>
        <w:t>,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rFonts w:cs="Arial"/>
          <w:szCs w:val="24"/>
        </w:rPr>
        <w:t>Artículo único.- Introdúcense las siguientes modificaciones en la ley N° 19.754, que autoriza a las municipalidades para otorgar prestaciones de bienestar a sus funcionar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Incorpóranse las siguientes enmiendas en el artículo 1°: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n el inciso prime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Suprímense las expresiones “o por la ley N° 19.378,” y “salu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i. Agrégase, a continuación del vocablo “educación”, la frase “, al personal regido por la ley N° 19.37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En el inciso segundo, suprímese la expresión “salud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Agréganse los siguientes incisos tercero, cuarto y quin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imismo, cada entidad administradora regida por la ley N° 19.378, podrá constituir un sistema propio de prestaciones de bienestar para los trabajadores que pertenecen a dicha entidad, dictándose al efecto su propio reglamento conforme al artículo 2°, y aplicándose en todo lo demás las normas de este cuerpo legal, salvo que se indique lo contr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 constituirse sistemas de prestaciones de bienestar separados para una entidad administradora regida por la ley N° 19.378, el aporte municipal deberá ser igual al que se otorga al sistema de prestaciones de bienestar vigente en la municipalidad respectiva; sin embargo, los beneficios que se contemplen en el reglamento deberán estar estrictamente ajustados a las disponibilidades presupuestarias de cada uno de los sistemas en forma independ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Los servicios de bienestar constituidos conforme a esta ley podrán celebrar convenios entre sí, con la finalidad de otorgar determinados beneficios o actividades de bienestar social que, individualmente, no puedan proporcionar o resulten más onerosos; no obstante, no podrán traspasar entre ellos los aportes que efectúen tanto de los afiliados de cada sistema como de cada municipalidad.”.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en el artículo 10 el siguiente inciso tercero, pasando el actual inciso tercero a ser cuarto, y así sucesiv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caso de los servicios de bienestar constituidos separadamente por una entidad administradora regida por la ley N°19.378, los representantes propuestos por el alcalde deberán incorporar personal de dicha entidad. Respecto de la otra mitad de los integrantes del Comité, serán representantes de la o las asociaciones de funcionarios existentes en la entidad administradora o, en caso de no existir, serán elegidos por la totalidad de los funcionarios adscritos a dicho Servicio de Bienestar, conforme el inciso anterior y el regla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Agrégase en el artículo 11, a continuación de la expresión “el municipio”, la oración “o la entidad administradora de atención primaria de salud, según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ARTÍCULOS TRANSITO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primero.- El personal regido por la ley N° 19.378 que, en conformidad con lo dispuesto en el artículo único de la presente ley, es autorizado para incorporarse a los sistemas de bienestar municipal, podrá hacerlo a contar del día 1° del mes subsiguiente al de su publicación, sin perjuicio de que puedan presentar su solicitud de afiliación desde la fecha de publicación de este cuerpo leg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otorgará un aporte fiscal por cada trabajador que se incorpore como afiliado activo en los términos del inciso anterior, sujetándose a las siguientes reg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l monto total del aporte fiscal será de dos unidades tributarias mensuales (UTM) al año, por los primeros 24 meses, siempre que la afiliación se produzca a contar del día 1° del mes subsiguiente a la publicación de esta ley y que el trabajador permanezca afiliado durante dicho perio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Las municipalidades podrán requerir el aporte fiscal correspondiente sólo respecto de aquellos trabajadores que se afilien al sistema de bienestar municipal de conformidad a la presente modificación legal,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Por las afiliaciones que se efectúen en los meses posteriores a la fecha señalada en la literal a), la municipalidad percibirá el aporte fiscal señalado en la citada letra en forma proporcional al número de meses que restan para completar los primeros 24 meses, contados desde el día 1° del mes subsiguiente a la publicación de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rtículo segundo.- De constituirse un servicio de bienestar exclusivo en una entidad administradora de salud municipal de conformidad a esta ley, se procederá de igual forma a lo dispuesto en el artículo anterior; sin embargo, el plazo señalado en su letra a) se contará desde la constitución del mism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odo caso, el aporte fiscal en ningún caso podrá otorgarse más allá del 31 de diciembre de 2014 y para su determinación se considerarán los meses de afiliación efectiva, otorgándose en forma proporcional al máximo de 24 mes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tercero.- Si la municipalidad recibiese el aporte fiscal por un trabajador que ejerce posteriormente su opción de cambio entre los servicios de bienestar municipal y aquellos creados separadamente por las entidades administradoras, deberá destinar el saldo del aporte fiscal que corresponde a dicho trabajador a la nueva entidad de afili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cuarto.- El aporte que deben efectuar las municipalidades, de acuerdo al artículo 3° de la ley N° 19.754, para el financiamiento de las actividades de bienestar social de los nuevos afiliados, no podrá ser inferior a 0,5 unidades tributarias mensuales (UTM) por afiliado al año, para los primeros 24 meses contados de acuerdo a las reglas establecidas en los artículos primero y segundo transitorios, según corresponda, por cada trabajador incorpo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quinto.- Por resolución de la Subsecretaría de Desarrollo Regional y Administrativo del Ministerio del Interior y Seguridad Pública, visada por la Dirección de Presupuestos, se fijarán  los procedimientos, modalidades y plazos para la acreditación de la afiliación, la modalidad y periodicidad con que se entregarán los recursos y las demás normas para la implementación de esta ley.</w:t>
      </w:r>
    </w:p>
    <w:p>
      <w:pPr>
        <w:pStyle w:val="Normal"/>
        <w:tabs>
          <w:tab w:val="clear" w:pos="709"/>
          <w:tab w:val="left" w:pos="2835" w:leader="none"/>
        </w:tabs>
        <w:spacing w:lineRule="auto" w:line="24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szCs w:val="24"/>
        </w:rPr>
        <w:tab/>
        <w:t>Artículo sext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r>
        <w:rPr>
          <w:rFonts w:cs="Arial"/>
        </w:rPr>
        <w:t>”.</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pPr>
      <w:r>
        <w:rPr>
          <w:rFonts w:cs="Arial"/>
          <w:szCs w:val="24"/>
        </w:rPr>
        <w:t xml:space="preserve">Acordado en sesión celebrada el día 28 de </w:t>
      </w:r>
      <w:r>
        <w:rPr/>
        <w:t>noviembre de 2012</w:t>
      </w:r>
      <w:r>
        <w:rPr>
          <w:rFonts w:cs="Arial"/>
          <w:szCs w:val="24"/>
        </w:rPr>
        <w:t xml:space="preserve">, con asistencia de los Honorables Senadores </w:t>
      </w:r>
      <w:r>
        <w:rPr>
          <w:rFonts w:cs="Arial"/>
          <w:lang w:val="es-ES_tradnl"/>
        </w:rPr>
        <w:t>señor José García Ruminot (Presidente), señora Ximena Rincón González, y señores Eduardo Frei Ruiz-Tagle, Ricardo Lagos Weber y Jovino Novoa Vásquez</w:t>
      </w:r>
      <w:r>
        <w:rPr>
          <w:rFonts w:cs="Arial"/>
        </w:rPr>
        <w:t>.</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rPr/>
      </w:pPr>
      <w:r>
        <w:rPr/>
        <w:tab/>
        <w:t>Sala de la Comisión, a 28 de noviembre de 201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EN SEGUNDO TRÁMITE CONSTITUCIONAL, QUE MODIFICA LA LEY N° 19.754, PERMITIENDO LA INCORPORACIÓN DEL PERSONAL DE LOS ESTABLECIMIENTOS MUNICIPALES DE SALUD, A LAS PRESTACIONES DE BIENESTAR Y AUTORIZANDO LA CONSTITUCIÓN DE SERVICIOS DE BIENESTAR SEPARADOS POR ENTIDAD ADMINISTRADORA</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8.334-06</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w:t>
      </w:r>
      <w:r>
        <w:rPr>
          <w:rFonts w:cs="Arial"/>
          <w:szCs w:val="24"/>
        </w:rPr>
        <w:t>extender las prestaciones de bienestar al personal que se desempeña en los establecimientos municipales de salud afecto a la ley N° 19.378, Estatuto de Atención Primaria de Salud</w:t>
      </w:r>
      <w:r>
        <w:rPr>
          <w:rFonts w:cs="Arial"/>
          <w:color w:val="000000"/>
          <w:szCs w:val="24"/>
        </w:rPr>
        <w:t xml:space="preserve">.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 xml:space="preserve">Artículo 1°, numeral 1), permanente, y artículos primero, segundo, tercero, cuarto, quinto y sexto transitorios. Aprobados por unanimidad (5x0). </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rFonts w:cs="Arial"/>
          <w:spacing w:val="-3"/>
          <w:szCs w:val="24"/>
        </w:rPr>
        <w:t>un artículo único permanente y seis disposiciones transitoria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no tiene</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sum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u Excelencia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segund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 xml:space="preserve">VIII. </w:t>
        <w:tab/>
        <w:t xml:space="preserve">APROBACIÓN POR LA CÁMARA DE DIPUTADOS: </w:t>
      </w:r>
      <w:r>
        <w:rPr/>
        <w:t>en sesión de16 de octubre de 2012, por la unanimidad de 107 votos.</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w:t>
      </w:r>
      <w:r>
        <w:rPr>
          <w:rFonts w:cs="Arial"/>
          <w:spacing w:val="-3"/>
          <w:szCs w:val="24"/>
        </w:rPr>
        <w:t>17 de octubre de 2012</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numPr>
          <w:ilvl w:val="0"/>
          <w:numId w:val="3"/>
        </w:numPr>
        <w:spacing w:lineRule="auto" w:line="240"/>
        <w:rPr>
          <w:rFonts w:cs="Arial"/>
          <w:bCs/>
          <w:szCs w:val="24"/>
        </w:rPr>
      </w:pPr>
      <w:r>
        <w:rPr>
          <w:rFonts w:cs="Arial"/>
          <w:bCs/>
          <w:szCs w:val="24"/>
        </w:rPr>
        <w:t>La ley N° 15.076, que fija el texto refundido del Estatuto para los Médico-Cirujanos, Farmacéuticos o Químico-Farmacéuticos, Bio-químicos y Cirujanos Dentistas.</w:t>
      </w:r>
    </w:p>
    <w:p>
      <w:pPr>
        <w:pStyle w:val="Normal"/>
        <w:spacing w:lineRule="auto" w:line="240"/>
        <w:ind w:left="1069" w:hanging="0"/>
        <w:rPr>
          <w:rFonts w:cs="Arial"/>
          <w:bCs/>
          <w:szCs w:val="24"/>
        </w:rPr>
      </w:pPr>
      <w:r>
        <w:rPr>
          <w:rFonts w:cs="Arial"/>
          <w:bCs/>
          <w:szCs w:val="24"/>
        </w:rPr>
      </w:r>
    </w:p>
    <w:p>
      <w:pPr>
        <w:pStyle w:val="Normal"/>
        <w:numPr>
          <w:ilvl w:val="0"/>
          <w:numId w:val="3"/>
        </w:numPr>
        <w:spacing w:lineRule="auto" w:line="240"/>
        <w:rPr>
          <w:rFonts w:cs="Arial"/>
          <w:bCs/>
          <w:szCs w:val="24"/>
        </w:rPr>
      </w:pPr>
      <w:r>
        <w:rPr>
          <w:rFonts w:cs="Arial"/>
          <w:bCs/>
          <w:szCs w:val="24"/>
        </w:rPr>
        <w:t>La ley N° 19.378, que establece el Estatuto de Atención Primaria de Salud Municipal.</w:t>
      </w:r>
    </w:p>
    <w:p>
      <w:pPr>
        <w:pStyle w:val="Normal"/>
        <w:spacing w:lineRule="auto" w:line="240"/>
        <w:ind w:left="709" w:hanging="709"/>
        <w:rPr>
          <w:rFonts w:cs="Arial"/>
          <w:bCs/>
          <w:szCs w:val="24"/>
        </w:rPr>
      </w:pPr>
      <w:r>
        <w:rPr>
          <w:rFonts w:cs="Arial"/>
          <w:bCs/>
          <w:szCs w:val="24"/>
        </w:rPr>
      </w:r>
    </w:p>
    <w:p>
      <w:pPr>
        <w:pStyle w:val="Normal"/>
        <w:spacing w:lineRule="auto" w:line="240"/>
        <w:ind w:left="1134" w:hanging="425"/>
        <w:rPr>
          <w:rFonts w:cs="Arial"/>
          <w:bCs/>
          <w:szCs w:val="24"/>
        </w:rPr>
      </w:pPr>
      <w:r>
        <w:rPr>
          <w:rFonts w:cs="Arial"/>
          <w:bCs/>
          <w:szCs w:val="24"/>
        </w:rPr>
        <w:t>3. La ley N° 19.754, que autoriza a las municipalidades para otorgar prestaciones de bienestar a sus funcionarios.</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28 de noviembre de 2012.</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Courier New" w:hAnsi="Courier;Courier New" w:cs="Courier;Courier New"/>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Epgrafe">
    <w:name w:val="epígrafe"/>
    <w:basedOn w:val="Normal"/>
    <w:qFormat/>
    <w:pPr>
      <w:spacing w:lineRule="auto" w:line="240" w:before="120" w:after="120"/>
    </w:pPr>
    <w:rPr>
      <w:rFonts w:ascii="Courier;Courier New" w:hAnsi="Courier;Courier New" w:cs="Courier;Courier New"/>
      <w:lang w:val="es-ES_tradnl"/>
    </w:rPr>
  </w:style>
  <w:style w:type="paragraph" w:styleId="Textoindependiente3">
    <w:name w:val="Texto independiente 3"/>
    <w:basedOn w:val="Normal"/>
    <w:qFormat/>
    <w:pPr>
      <w:spacing w:lineRule="auto" w:line="240" w:before="120" w:after="120"/>
    </w:pPr>
    <w:rPr>
      <w:rFonts w:ascii="Courier;Courier New" w:hAnsi="Courier;Courier New" w:cs="Courier;Courier New"/>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47:00Z</dcterms:created>
  <dc:creator>LURENDA</dc:creator>
  <dc:description/>
  <dc:language>en-US</dc:language>
  <cp:lastModifiedBy>emarzi</cp:lastModifiedBy>
  <cp:lastPrinted>2012-11-28T12:32:00Z</cp:lastPrinted>
  <dcterms:modified xsi:type="dcterms:W3CDTF">2012-11-28T15:47: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