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3/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7 de octu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tab/>
        <w:t>“Artículo 1°.- Introdúcense las siguientes modificaciones en el decreto N° 2.385, del Ministerio del Interior, de 1996, que fija el texto refundido, coordinado y sistematizado del decreto ley N° 3.063, de 1979, sobre Rentas Municip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26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la primera oración del inciso segundo por el siguiente t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l inciso quinto  por el siguiente:</w:t>
      </w:r>
    </w:p>
    <w:p>
      <w:pPr>
        <w:pStyle w:val="Normal"/>
        <w:tabs>
          <w:tab w:val="clear" w:pos="708"/>
          <w:tab w:val="left" w:pos="2835" w:leader="none"/>
        </w:tabs>
        <w:spacing w:lineRule="auto" w:line="360"/>
        <w:jc w:val="both"/>
        <w:rPr/>
      </w:pPr>
      <w:r>
        <w:rPr/>
        <w:tab/>
        <w:t>“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ecreto con fuerza de ley N° 1, del Ministerio de Salud, de 1989;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Reemplázase el inciso sex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Las municipalidades sólo podrán incorporar en dicha ordenanza los tipos de actividades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tercálanse los siguientes incisos, séptimo, octavo y noveno, nuevos, pasando los actuales incisos séptimo y octavo a ser décimo y undécimo,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la Dirección de Obras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la municipalidad podrá requerir el auxilio de la fuerza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la autorización sanitaria se haya obtenido en forma tácita, en aplicación de lo dispuesto en el inciso tercero del articulo 7° del Código Sanitario, el contribuyente que solicita la patente deberá acompañar una declaración jurada indicando que la autoridad sanitaria no se pronunció dentro del plazo legal y acompañar además el documento que acredite haber hecho la solicitud sanitaria de que se trata. Al que falseare la información a que se refiere este inciso o no cesare sus actividades cuando la patente hubiere caducado se le aplicarán las sanciones establecidas en el Título X de esta ley, sin perjuicio de las demás que sean aplicables por realizar declaraciones juradas falsas y por el incumplimiento de las normas sanit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Suprímese en el inciso séptimo, que pasa a ser décimo, la frase inicial “En los casos del inciso anterior,” iniciándose con mayúscula el artículo “las”, que l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prímese el artículo 34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Agrégase al artículo 53 el siguiente incis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tribuyente que entregare declaraciones falsas respecto de las autorizaciones sanitarias señaladas en el artículo 26 o no cesare sus actividades cuando la patente hubiere caducado será castigado con una multa de hasta el 200% del valor de la patente, sin perjuicio de lo que dispongan las demás normas de este Título, en lo que sean aplic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iculo 2°.- Incorpórase, en el Párrafo 4°, “Derechos de los Contribuyentes”, del Título Preliminar del Código Tributario, los siguientes artículos 8° ter y 8° quáter,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anterior es sin perjuicio del ejercicio de las facultades de fiscalización del Servicio de Impuest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i de los antecedentes en poder del Servicio se acredita no ser verdadero el domicilio o no existir las instalaciones necesarias para el desarrollo de la actividad o giro declar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i el contribuyente tiene la condición de querellado, procesado o, en su caso, acusado conforme al Código Procesal Penal por delito tributario, o ha sido sancionado por este tipo de delitos, hasta el cumplimiento total de la p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i de los antecedentes en poder del Servicio se  acredita algún impedimento legal para el ejercicio del giro solici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servicios y que se otorga mientras el Servicio efectúa la fiscalización correspondiente del domicilio del contribuy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 Efectúanse las siguientes modificaciones en el decreto ley N° 825, sobre Impuesto a las Ventas y Servi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11 del Párrafo 3° del Título II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la letra e) la expresión “, y” por un punto y com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azase en la letra f) el punto final por la expresión “,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grégase la siguiente letra g),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n el inciso cuarto del artículo 55 la palabra “quinto” por “déc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Las publicaciones que según las leyes se deban realizar en el Diario Oficial para la constitución, modificación y disolución de personas jurídicas de derecho privado, incluyendo entre otras la fusión, división y transformación, se realizarán en la página web que deberá habilitar el Diario Oficial para estos efectos. En todo caso, el acceso a la página web, para los efectos de estas publicaciones, consultas e impresiones, será público y gratu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l inciso anterior los notarios deberán enviar al Diario Oficial, por vía electrónica, copias digitales de los extractos a publicar, los que deberán estar suscritos por ellos, en la forma señalada en la ley Nº 19.79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 Reglamento determinará la forma de publicación en la página web, los plazos para que se efectúe dicha publicación y la forma de almacenar y acreditar las publicaciones realizadas en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DISPOSICIONES TRANSITO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Lo dispuesto en el artículo 8° ter que introduce al Código Tributario el artículo 2° de esta ley entrará en vigencia en el plazo de tres meses contado desde su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gundo.- Lo dispuesto en el artículo 4° de esta ley comenzará a regir transcurridos 90 días desde la fecha en que se publique en el Diario Oficial el decreto que contiene el Reglamento a que se refiere dicho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szCs w:val="24"/>
        </w:rPr>
      </w:pPr>
      <w:r>
        <w:rPr/>
        <w:tab/>
        <w:t>Artículo tercero.- El mayor gasto fiscal que represente la aplicación de esta ley durante el año 2010 se financiará con cargo a la Partida Presupuestaria Tesoro Público de la Ley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 xml:space="preserve">     </w:t>
      </w:r>
      <w:r>
        <w:rPr/>
        <w:t>JORGE PIZARRO SOTO</w:t>
      </w:r>
    </w:p>
    <w:p>
      <w:pPr>
        <w:pStyle w:val="Normal"/>
        <w:ind w:left="3540" w:firstLine="1705"/>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5:00Z</dcterms:created>
  <dc:creator>Departamento de Informática #</dc:creator>
  <dc:description/>
  <cp:keywords/>
  <dc:language>en-US</dc:language>
  <cp:lastModifiedBy>MSARAVENA</cp:lastModifiedBy>
  <cp:lastPrinted>2010-10-08T16:26:00Z</cp:lastPrinted>
  <dcterms:modified xsi:type="dcterms:W3CDTF">2010-10-27T21:35:00Z</dcterms:modified>
  <cp:revision>2</cp:revision>
  <dc:subject/>
  <dc:title/>
</cp:coreProperties>
</file>