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5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0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26 de octu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69850</wp:posOffset>
                </wp:positionV>
                <wp:extent cx="133413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07823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A S.E. EL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PRESIDENTE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DEL EXCMO.</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84.9pt;mso-wrap-distance-left:7.05pt;mso-wrap-distance-right:7.05pt;mso-wrap-distance-top:0pt;mso-wrap-distance-bottom:0pt;margin-top:5.5pt;mso-position-vertical-relative:text;margin-left:6.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A S.E. EL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PRESIDENTE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DEL EXCMO.</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Tengo a honra transcribir a V.E. el proyecto de ley que modifica el Sistema de Justicia Militar y establece un régimen más estricto de sanciones tratándose de delitos contra los miembros de las policías.(Boletín Nº 7203-0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Disposiciones especiales sobre el Sistema de Justicia Militar</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1º.- Restricción de la competencia de los tribunales militares. En ningún caso, los civiles y los menores de edad estarán sujetos a la competencia de los tribunales militares. Ésta siempre se radicará en los tribunales ordinarios con competencia en materia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estos efectos, se entenderá que civil es una persona que no reviste la calidad de militar, de acuerdo al artículo 6º d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2º.- Tribunal competente en casos de coautoría y coparticipación. En los casos de coautoría y coparticipación de civiles y militares en la comisión de aquellos delitos sujetos a la justicia militar de acuerdo a las normas del Código de Justicia Militar, serán competentes, respecto de los civiles, la Justicia Ordinaria y, respecto de los militares,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3°.- Contiendas de competencia. En el caso de contiendas de competencias entre tribunales ordinarios y militares, la cuestión deberá ser resuelta por la Corte Suprema, sin la integración del Auditor General del Ejército o quien deba subrogarl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Introdúcense las siguientes modificaciones en el Código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l artículo 6° por el siguiente:</w:t>
      </w:r>
    </w:p>
    <w:p>
      <w:pPr>
        <w:pStyle w:val="TextBody"/>
        <w:spacing w:lineRule="auto" w:line="360"/>
        <w:ind w:firstLine="2268"/>
        <w:jc w:val="both"/>
        <w:rPr/>
      </w:pPr>
      <w:r>
        <w:rPr>
          <w:rFonts w:cs="Courier New" w:ascii="Courier New" w:hAnsi="Courier New"/>
          <w:sz w:val="24"/>
          <w:szCs w:val="24"/>
        </w:rPr>
        <w:t>"Artículo 6°.- Para los efectos de este Código y de las demás leyes procesales y penales pertinentes, se considerarán militares los funcionarios pertenecientes a las Fuerzas Armadas y de Carabineros de Chile, constituidos por el personal de planta, personal llamado al servicio y el personal de reserva llamado al servicio ac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Con todo, los menores de edad siempre estarán sujetos a la competencia de los tribunales ordinarios, de acuerdo a las disposiciones de la ley N° 20.084, que establece un sistema de responsabilidad de los adolescentes por infracciones a la ley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 xml:space="preserve">Para efectos de determinar la competencia de los tribunales militares, la calidad de militar debe poseerse al momento de comisión del delit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Derógase el artículo 7º.</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Suprímense en el inciso segundo del artículo 9°, las siguientes expresiones: ",excepto el caso de que sean de competencia de los tribunales militares" y ",excepto el caso de que sea de competencia de los tribunales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4) Sustitúyese en el inciso primero del artículo 11 la frase "aunque no estén sujetos a fuero", por la siguiente: "en tanto revistan la calidad de militar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Introdúcense las siguientes modificaciones en la ley Nº 12.927, sobre Seguridad del Esta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Modifícase el artículo 26 del siguiente mod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 Elimínase en su inciso cuarto, la expresión "o conjuntamente por militares y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b) Agrégase en el inciso quinto, a continuación de la palabra "ley", la expresión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Suprímese en el artículo 28 la expresión "o por éstos conjuntamente co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6°.- Incorpóranse las siguientes modificaciones en el artículo 18, inciso segundo, de la ley N° 17.798, sobre Control de Arm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Elimínase la frase ", por regla gene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Agrégase, a continuación de la expresión "tribunales militares,",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7°.- Incorpórase en el artículo 26 de la ley N° 18.953, que Dicta Normas sobre Movilización, a continuación de la palabra "corresponda", la siguiente frase:",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pPr>
      <w:r>
        <w:rPr>
          <w:rFonts w:cs="Courier New" w:ascii="Courier New" w:hAnsi="Courier New"/>
          <w:sz w:val="24"/>
          <w:szCs w:val="24"/>
        </w:rPr>
        <w:t>Artículo 8°.- Agrégase en el artículo 201 del Código Aeronáutico, a continuación de la expresión "Justicia Militar", la siguiente frase: ", a excepción de los delitos cuyos imputados sean civi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9°.- Introdúcense las siguientes modificaciones en el Código Orgánico de Tribunale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1) Sustitúyese en la letra h) del artículo 14 la frase "y la ley procesal penal", por la siguiente: ", la ley procesal penal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2) Intercálase en la letra e) del artículo 18, entre las palabras "penal" y "les", la expresión "y la ley que establece disposiciones especiales sobre el Sistema de Justicia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3) Derógase el artículo 169.</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Disposiciones transitoria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1°.- Al momento de entrar en vigencia la presente ley, los juicios seguidos ante Tribunales Militares, en que se persiga la responsabilidad penal de una persona que no tuviere la calidad de militar, continuarán su tramitación ante la Justicia Ordinaria, de conformidad a los procedimientos que a esos tribunales ordinarios en materia criminal les corresponda aplic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2°.- La remisión de los antecedentes del proceso a la justicia ordinaria se hará en un plazo no superior a los sesenta días de entrada en vigencia de la presente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exclusivamente contra civiles, se remitirá íntegramente el expediente con todos sus anexo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procesos que se sustancien contra civiles y militares, se enviarán compulsas autorizadas del expediente principal y de todos sus anexos, manteniendo el original en la Jurisdicción Castrense para el juzgamiento de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a referida audiencia, y de acuerdo al mérito de los antecedentes que obraren en su poder, el Ministerio Público formalizará la investigación, formulará requerimiento verbal o ejercerá las facultades que le confiere la ley.</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icha competencia se entenderá radicada en ese tribunal ordinario desde el momento en que reciba los antecedentes a que se refiere el artículo 2° transitorio.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l procedimiento ante tal tribunal se sustanciará de acuerdo a las normas del Código de Procedimiento Penal, a partir de la misma etapa procesal en que se encontraba la causa al momento de su traspaso desde el Tribunal Militar.</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 </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En los casos que resulte la aplicación del procedimiento simplificado o abreviado, los medios de prueba antes dichos se entenderán parte integrante del requerimiento o la acusación verbal respectivamente.</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La prueba confesional y testimonial rendida ante el Tribunal Militar podrá utilizarse en la audiencia de juicio ante el Juez de Garantía o Tribunal Oral en lo Penal, en su caso, según lo dispuesto en el artículo 332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Para los efectos de este artículo, no será aplicable a la prueba que se haya rendido ante el Tribunal Militar lo dispuesto en el artículo 276 del Código Procesal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268"/>
        <w:jc w:val="both"/>
        <w:rPr/>
      </w:pPr>
      <w:r>
        <w:rPr>
          <w:rFonts w:cs="Courier New" w:ascii="Courier New" w:hAnsi="Courier New"/>
          <w:sz w:val="24"/>
          <w:szCs w:val="24"/>
        </w:rPr>
        <w:t xml:space="preserve">De conformidad con lo estatuido en el inciso </w:t>
      </w:r>
      <w:r>
        <w:rPr>
          <w:rFonts w:cs="Courier New" w:ascii="Courier New" w:hAnsi="Courier New"/>
          <w:bCs/>
          <w:sz w:val="24"/>
          <w:szCs w:val="24"/>
        </w:rPr>
        <w:t xml:space="preserve">segundo </w:t>
      </w:r>
      <w:r>
        <w:rPr>
          <w:rFonts w:cs="Courier New" w:ascii="Courier New" w:hAnsi="Courier New"/>
          <w:sz w:val="24"/>
          <w:szCs w:val="24"/>
        </w:rPr>
        <w:t xml:space="preserve">del artículo </w:t>
      </w:r>
      <w:r>
        <w:rPr>
          <w:rFonts w:cs="Courier New" w:ascii="Courier New" w:hAnsi="Courier New"/>
          <w:bCs/>
          <w:sz w:val="24"/>
          <w:szCs w:val="24"/>
        </w:rPr>
        <w:t>93</w:t>
      </w:r>
      <w:r>
        <w:rPr>
          <w:rFonts w:cs="Courier New" w:ascii="Courier New" w:hAnsi="Courier New"/>
          <w:sz w:val="24"/>
          <w:szCs w:val="24"/>
        </w:rPr>
        <w:t xml:space="preserve"> de la Constitución Política de la República, informo a V.E. que el proyecto quedó totalmente tramitado por el Congreso Nacional, al darse cuenta en el día de hoy, del oficio N° 384-358, mediante el cual S.E. el Presidente de la República manifestó a esta Corporación que había resuelto no hacer uso de la facultad que le confiere el inciso primero del artículo 73 de la Carta Fundamental.</w:t>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firstLine="2268"/>
        <w:jc w:val="both"/>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virtud de lo dispuesto en el N° 1° del inciso primero del artículo 93 de la Constitución Política de la República corresponde a ese Excmo. Tribunal ejercer el control de constitucionalidad respecto de los los artículos 1°, 2°, 3°, 4°, 5°, 6°, 7°, 8° y 9° permanentes y 1°, 5°, 6° y 7° transitorios del proyect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La Cámara de Diputados, en primer trámite constitucional, aprobó los artículos </w:t>
      </w:r>
      <w:r>
        <w:rPr/>
        <w:t xml:space="preserve"> </w:t>
      </w:r>
      <w:r>
        <w:rPr>
          <w:rFonts w:cs="Courier New" w:ascii="Courier New" w:hAnsi="Courier New"/>
          <w:sz w:val="24"/>
          <w:szCs w:val="24"/>
        </w:rPr>
        <w:t>1°, 2°, 3°, 4°, 5°, 6°, 7°, 8° y 9° permanentes y 1°, 5°, 6° y 7° transitorios del proyecto, en general con el voto a favor de 100 Diputados, en tanto que en particular con la misma votación, salvo el artículo 2°, que lo fue por 91 votos favorables, y el número 3) del artículo 4° y el inciso segundo del artículo 6° transitorio, que lo fueron por 90 votos favorables, en todos los casos de 120 en ejercici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 en segundo trámite constitucional, aprobó en los mismos términos los artículos 5°, 6°, 7°, 8° y 9° permanentes y 5°, 6° y 7° transitorios y enmendó los artículos 1°, 2°, 3° y 4° permanentes y 1° transitorio, siendo aprobados, tanto en general como en particular, con los votos a favor de 23 Senadores, de un total de 34 en ejercici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La Cámara de Diputados, en tercer trámite constitucional, aprobó las enmiendas a los artículos 1°, 2°, 3° y 4° permanentes y 1° transitorio, con los votos a favor de 93 Diputados de un total de 120 en ejercici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conformidad con lo establecido en el inciso segundo del artículo 77 de la Carta Fundamental, en relación con el artículo 16 de la ley N° 18.918, Orgánica Constitucional del Congreso Nacional, tanto esta Corporación, como el H. Senado, en primer y segundo trámite constitucional, respectivamente, enviaron en consulta a la Excma. Corte Suprema el proyecto, la que emitió opinión al respect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Adjunto a V.E. copias de las respuestas de la Excma. Corte Suprema.</w:t>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jc w:val="center"/>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1:00Z</dcterms:created>
  <dc:creator>CONGRESO NACIONAL-Oficina de Modernización</dc:creator>
  <dc:description/>
  <cp:keywords/>
  <dc:language>en-US</dc:language>
  <cp:lastModifiedBy>Patricio Velasquez</cp:lastModifiedBy>
  <cp:lastPrinted>2010-10-26T11:09:00Z</cp:lastPrinted>
  <dcterms:modified xsi:type="dcterms:W3CDTF">2010-10-26T14:09:00Z</dcterms:modified>
  <cp:revision>22</cp:revision>
  <dc:subject/>
  <dc:title>Valparaíso, 9 de agosto de 1994.-</dc:title>
</cp:coreProperties>
</file>