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059</w:t>
      </w:r>
      <w:r>
        <mc:AlternateContent>
          <mc:Choice Requires="wps">
            <w:drawing>
              <wp:anchor behindDoc="0" distT="0" distB="0" distL="114935" distR="114935" simplePos="0" locked="0" layoutInCell="0" allowOverlap="1" relativeHeight="8">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0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6 de octubre de 201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left" w:pos="709"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w:t>
        <w:tab/>
        <w:tab/>
        <w:tab/>
        <w:t>Artículo único.- Introdúcense las siguientes modificaciones en la ley N° 19.665, que reforma el Código Orgánico de Tribunales:</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ab/>
        <w:tab/>
        <w:tab/>
        <w:t>a.- Incorpóranse los siguientes artículos 12 ter y 12 quáter:</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ab/>
        <w:tab/>
        <w:tab/>
        <w:t>"Artículo 12 ter.- Créase una Comisión de Coordinación del Sistema de Justicia Penal, de carácter permanente y consultivo, que tendrá como objetivo procurar el fortalecimiento y buen funcionamiento del sistema procesal penal, a través de proposiciones técnicas que faciliten su desarrollo, seguimiento y evaluación, así como la acción mancomunada de las instituciones en ella representadas.</w:t>
      </w:r>
    </w:p>
    <w:p>
      <w:pPr>
        <w:pStyle w:val="Normal"/>
        <w:tabs>
          <w:tab w:val="left" w:pos="709" w:leader="none"/>
        </w:tabs>
        <w:spacing w:lineRule="auto" w:line="360"/>
        <w:ind w:firstLine="2268"/>
        <w:jc w:val="both"/>
        <w:rPr>
          <w:rFonts w:ascii="Courier New" w:hAnsi="Courier New" w:cs="Courier New"/>
          <w:sz w:val="32"/>
          <w:szCs w:val="32"/>
        </w:rPr>
      </w:pPr>
      <w:r>
        <w:rPr>
          <w:rFonts w:cs="Courier New" w:ascii="Courier New" w:hAnsi="Courier New"/>
          <w:sz w:val="32"/>
          <w:szCs w:val="32"/>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ab/>
        <w:tab/>
        <w:tab/>
        <w:t>Dicha Comisión estará integrada por el Ministro de Justicia, quien la presidirá, por el Presidente de la Corte Suprema, por el Fiscal Nacional del Ministerio Público, por el Defensor Nacional de la Defensoría Penal Pública, por el Presidente del Colegio de Abogados con mayor número de afiliados y por el Subsecretario de Justicia.</w:t>
      </w:r>
    </w:p>
    <w:p>
      <w:pPr>
        <w:pStyle w:val="Normal"/>
        <w:tabs>
          <w:tab w:val="left" w:pos="709" w:leader="none"/>
        </w:tabs>
        <w:spacing w:lineRule="auto" w:line="360"/>
        <w:ind w:firstLine="2268"/>
        <w:jc w:val="both"/>
        <w:rPr>
          <w:rFonts w:ascii="Courier New" w:hAnsi="Courier New" w:cs="Courier New"/>
          <w:sz w:val="32"/>
          <w:szCs w:val="32"/>
        </w:rPr>
      </w:pPr>
      <w:r>
        <w:rPr>
          <w:rFonts w:cs="Courier New" w:ascii="Courier New" w:hAnsi="Courier New"/>
          <w:sz w:val="32"/>
          <w:szCs w:val="32"/>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ab/>
        <w:tab/>
        <w:tab/>
        <w:t>La Comisión de Coordinación sesionará en forma ordinaria, convocada por su presidente, cada dos meses, dentro de los primeros quince días del mes correspondiente. Las sesiones extraordinarias serán convocadas por el presidente de la Comisión o por éste a solicitud de dos de sus miembros.</w:t>
      </w:r>
    </w:p>
    <w:p>
      <w:pPr>
        <w:pStyle w:val="Normal"/>
        <w:tabs>
          <w:tab w:val="left" w:pos="709" w:leader="none"/>
        </w:tabs>
        <w:spacing w:lineRule="auto" w:line="360"/>
        <w:ind w:firstLine="2268"/>
        <w:jc w:val="both"/>
        <w:rPr>
          <w:rFonts w:ascii="Courier New" w:hAnsi="Courier New" w:cs="Courier New"/>
          <w:sz w:val="36"/>
          <w:szCs w:val="36"/>
        </w:rPr>
      </w:pPr>
      <w:r>
        <w:rPr>
          <w:rFonts w:cs="Courier New" w:ascii="Courier New" w:hAnsi="Courier New"/>
          <w:sz w:val="36"/>
          <w:szCs w:val="36"/>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ab/>
        <w:tab/>
        <w:tab/>
        <w:t>El quórum para sesionar será de cuatro de sus miembros. Los miembros de la Comisión deberán asistir a las sesiones personalmente y en caso de imposibilidad del integrante titular podrá ser reemplazado por quien lo esté subrogando legalmente.</w:t>
      </w:r>
    </w:p>
    <w:p>
      <w:pPr>
        <w:pStyle w:val="Normal"/>
        <w:tabs>
          <w:tab w:val="left" w:pos="709" w:leader="none"/>
        </w:tabs>
        <w:spacing w:lineRule="auto" w:line="360"/>
        <w:ind w:firstLine="2268"/>
        <w:jc w:val="both"/>
        <w:rPr>
          <w:rFonts w:ascii="Courier New" w:hAnsi="Courier New" w:cs="Courier New"/>
          <w:sz w:val="36"/>
          <w:szCs w:val="36"/>
        </w:rPr>
      </w:pPr>
      <w:r>
        <w:rPr>
          <w:rFonts w:cs="Courier New" w:ascii="Courier New" w:hAnsi="Courier New"/>
          <w:sz w:val="36"/>
          <w:szCs w:val="36"/>
        </w:rPr>
      </w:r>
    </w:p>
    <w:p>
      <w:pPr>
        <w:pStyle w:val="Normal"/>
        <w:tabs>
          <w:tab w:val="left" w:pos="709" w:leader="none"/>
        </w:tabs>
        <w:spacing w:lineRule="auto" w:line="360"/>
        <w:ind w:firstLine="2268"/>
        <w:jc w:val="both"/>
        <w:rPr/>
      </w:pPr>
      <w:r>
        <w:rPr>
          <w:rFonts w:cs="Courier New" w:ascii="Courier New" w:hAnsi="Courier New"/>
          <w:szCs w:val="24"/>
        </w:rPr>
        <w:tab/>
        <w:tab/>
        <w:tab/>
        <w:tab/>
        <w:t xml:space="preserve">La Comisión de Coordinación tendrá un secretario ejecutivo, que será designado por ésta y participará en sus reuniones con derecho a voz pero no a voto. El secretario ejecutivo deberá levantar acta de cada sesión respecto a las materias tratadas y de los acuerdos adoptados, y, en su caso, incluirá los antecedentes estadísticos, técnicos, financieros y demás pertinentes en que se haya fundado la Comisión para obrar y resolver. Estas actas serán públicas de acuerdo a las disposiciones establecidas en la ley N° 20.285, sobre Acceso a la Información Pública. La </w:t>
      </w:r>
      <w:r>
        <w:rPr>
          <w:rFonts w:cs="Courier New" w:ascii="Courier New" w:hAnsi="Courier New"/>
          <w:spacing w:val="-20"/>
          <w:szCs w:val="24"/>
        </w:rPr>
        <w:t>secretaría ejecutiva estará radicada</w:t>
      </w:r>
      <w:r>
        <w:rPr>
          <w:rFonts w:cs="Courier New" w:ascii="Courier New" w:hAnsi="Courier New"/>
          <w:szCs w:val="24"/>
        </w:rPr>
        <w:t xml:space="preserve"> administrativamente en el Ministerio de Justicia. Un reglamento dictado por este Ministerio, dentro del plazo de treinta días desde la entrada en vigencia de esta ley, establecerá los requisitos para desempeñar el cargo de secretario ejecutivo y su procedimiento de designación, así como también todo aquello no contemplado en esta ley para la organización y funcionamiento de la Comisión.</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ab/>
        <w:tab/>
        <w:tab/>
        <w:t>La Comisión podrá invitar a sus sesiones, entre otros, al General Director de Carabineros, al Director General de la Policía de Investigaciones de Chile, a los particulares y representantes de organizaciones e instituciones privadas que estime pertinentes, y  a cualquier otra autoridad o funcionario del Estado o podrá solicitar ser recibida por ellos, en su caso, para recabar antecedentes o representar las necesidades que estime necesarios para la buena marcha del nuevo sistema.</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ab/>
        <w:tab/>
        <w:tab/>
        <w:t>Artículo 12 quáter.- Créanse Comisiones Regionales de Coordinación del Sistema de Justicia Penal, de carácter permanente, en cada una de las regiones del país, con el objeto de desarrollar labores de coordinación, seguimiento y evaluación del sistema procesal penal en la región respectiva, así como de sugerir propuestas tendientes a mejorar el funcionamiento del mismo.</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ab/>
        <w:tab/>
        <w:tab/>
        <w:t>Las Comisiones Regionales dependerán de la Comisión de Coordinación a que se refiere el artículo precedente, a la que remitirán, a lo menos semestralmente, información sobre el funcionamiento y estadísticas del sistema de justicia penal en su región.</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ab/>
        <w:tab/>
        <w:tab/>
        <w:t>Cada Comisión Regional estará integrada por el Secretario Regional Ministerial de Justicia, quien la presidirá, por el Presidente de la Corte de Apelaciones respectiva, por el Fiscal Regional del Ministerio Público, por el Defensor Regional respectivo y por el Presidente del Colegio de Abogados con mayor número de afiliados en la región correspondiente. En el caso de existir dos o más Cortes de Apelaciones en la región, la Comisión estará integrada por todos los Presidentes de esas Cortes.</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ab/>
        <w:tab/>
        <w:tab/>
        <w:t xml:space="preserve">Para el caso de la Región Metropolitana, el Fiscal Nacional del Ministerio Público y el Defensor Nacional designarán al fiscal y defensor regionales que integrarán la respectiva Comisión Regional. </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ab/>
        <w:tab/>
        <w:tab/>
        <w:t>Serán aplicables a las Comisiones Regionales las normas relativas al quórum de funcionamiento y de reemplazo de los integrantes que se prescriben en el artículo anterior.</w:t>
        <w:tab/>
        <w:tab/>
        <w:tab/>
        <w:tab/>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ab/>
        <w:tab/>
        <w:tab/>
        <w:t>La Comisión Regional deberá reunirse cada dos meses y podrá invitar, entre otros, a cualquier autoridad o funcionario del Estado que se desempeñe en la región, a los particulares y representantes de organizaciones e instituciones privadas que estime pertinentes, o solicitar ser recibida por cualquiera de ellos, en su caso, para recabar antecedentes o representar las necesidades que estime necesarios para la buena marcha del nuevo sistema en la región.".</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rPr>
      </w:pPr>
      <w:r>
        <w:rPr>
          <w:rFonts w:cs="Courier New" w:ascii="Courier New" w:hAnsi="Courier New"/>
          <w:szCs w:val="24"/>
        </w:rPr>
        <w:tab/>
        <w:tab/>
        <w:tab/>
        <w:tab/>
        <w:t>b.- Suprímese el artículo 6° transitori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GERMÁN BECKER ALVEAR</w:t>
      </w:r>
    </w:p>
    <w:p>
      <w:pPr>
        <w:pStyle w:val="Normal"/>
        <w:tabs>
          <w:tab w:val="clear" w:pos="709"/>
          <w:tab w:val="left" w:pos="3024" w:leader="none"/>
        </w:tabs>
        <w:jc w:val="center"/>
        <w:rPr/>
      </w:pPr>
      <w:r>
        <w:rPr>
          <w:rFonts w:cs="Courier New" w:ascii="Courier New" w:hAnsi="Courier New"/>
          <w:szCs w:val="24"/>
        </w:rPr>
        <w:t>Primer Vicepresidente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33:00Z</dcterms:created>
  <dc:creator>Patricio Velásquez Weisse</dc:creator>
  <dc:description/>
  <dc:language>en-US</dc:language>
  <cp:lastModifiedBy>Patricio Velasquez</cp:lastModifiedBy>
  <cp:lastPrinted>2010-10-26T14:22:00Z</cp:lastPrinted>
  <dcterms:modified xsi:type="dcterms:W3CDTF">2010-10-26T17:22:00Z</dcterms:modified>
  <cp:revision>14</cp:revision>
  <dc:subject/>
  <dc:title>OFICIO 2</dc:title>
</cp:coreProperties>
</file>