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ficio Nº 125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9 de junio de 199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14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3.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copia del Convenio -debidamente autenticado-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"Artículo único.- Apruébase  el Protocolo relativo a una enmienda al artículo 56 del Convenio sobre Aviación Civil Internacional, adoptado en Montreal, Canadá, el 6 de octubre de 1989 por la Asamblea de la Organización de Aviación Civil Internacional."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E ANTONIO VIERA-GALLO QUESNEY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sectPr>
      <w:headerReference w:type="default" r:id="rId2"/>
      <w:headerReference w:type="first" r:id="rId3"/>
      <w:type w:val="nextPage"/>
      <w:pgSz w:w="12240" w:h="18720"/>
      <w:pgMar w:left="1320" w:right="1320" w:gutter="0" w:header="720" w:top="2835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 xml:space="preserve">   S. ª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6:00Z</dcterms:created>
  <dc:creator>MARIA EUGENIA GONZALEZ SILVA</dc:creator>
  <dc:description/>
  <dc:language>en-US</dc:language>
  <cp:lastModifiedBy>Alejandra Carvallo</cp:lastModifiedBy>
  <dcterms:modified xsi:type="dcterms:W3CDTF">2001-11-12T19:36:00Z</dcterms:modified>
  <cp:revision>2</cp:revision>
  <dc:subject/>
  <dc:title/>
</cp:coreProperties>
</file>