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1322" w:hanging="0"/>
        <w:jc w:val="both"/>
        <w:rPr>
          <w:sz w:val="24"/>
          <w:szCs w:val="24"/>
        </w:rPr>
      </w:pPr>
      <w:r>
        <w:rPr>
          <w:sz w:val="24"/>
          <w:szCs w:val="24"/>
        </w:rPr>
      </w:r>
    </w:p>
    <w:p>
      <w:pPr>
        <w:pStyle w:val="BlockText"/>
        <w:ind w:left="5103" w:right="1322" w:hanging="0"/>
        <w:rPr>
          <w:i/>
          <w:i/>
          <w:iCs/>
        </w:rPr>
      </w:pPr>
      <w:r>
        <w:rPr>
          <w:b/>
          <w:bCs/>
        </w:rPr>
        <w:t>INFORME DE LA COMISION DE CONSTITUCION, LEGISLACION, JUSTICIA Y REGLAMENTO</w:t>
      </w:r>
      <w:r>
        <w:rPr/>
        <w:t xml:space="preserve"> recaido en el proyecto de ley, en primer trámite constitucional, sobre Libertad de Expresión.</w:t>
      </w:r>
    </w:p>
    <w:p>
      <w:pPr>
        <w:pStyle w:val="Normal"/>
        <w:widowControl/>
        <w:pBdr>
          <w:bottom w:val="single" w:sz="6" w:space="1" w:color="000000"/>
        </w:pBdr>
        <w:ind w:left="5103" w:right="1322" w:hanging="0"/>
        <w:jc w:val="both"/>
        <w:rPr>
          <w:i/>
          <w:i/>
          <w:iCs/>
          <w:sz w:val="24"/>
          <w:szCs w:val="24"/>
        </w:rPr>
      </w:pPr>
      <w:r>
        <w:rPr>
          <w:i/>
          <w:iCs/>
          <w:sz w:val="24"/>
          <w:szCs w:val="24"/>
        </w:rPr>
      </w:r>
    </w:p>
    <w:p>
      <w:pPr>
        <w:pStyle w:val="Normal"/>
        <w:widowControl/>
        <w:ind w:left="851" w:right="1322" w:hanging="0"/>
        <w:jc w:val="both"/>
        <w:rPr>
          <w:sz w:val="24"/>
          <w:szCs w:val="24"/>
        </w:rPr>
      </w:pPr>
      <w:r>
        <w:rPr>
          <w:sz w:val="24"/>
          <w:szCs w:val="24"/>
        </w:rPr>
      </w:r>
    </w:p>
    <w:p>
      <w:pPr>
        <w:pStyle w:val="Normal"/>
        <w:widowControl/>
        <w:ind w:left="851" w:right="1322" w:hanging="0"/>
        <w:jc w:val="both"/>
        <w:rPr>
          <w:sz w:val="24"/>
          <w:szCs w:val="24"/>
        </w:rPr>
      </w:pPr>
      <w:r>
        <w:rPr>
          <w:sz w:val="24"/>
          <w:szCs w:val="24"/>
        </w:rPr>
      </w:r>
    </w:p>
    <w:p>
      <w:pPr>
        <w:pStyle w:val="Normal"/>
        <w:widowControl/>
        <w:ind w:left="851" w:right="1322" w:hanging="0"/>
        <w:jc w:val="both"/>
        <w:rPr>
          <w:sz w:val="24"/>
          <w:szCs w:val="24"/>
        </w:rPr>
      </w:pPr>
      <w:r>
        <w:rPr>
          <w:sz w:val="24"/>
          <w:szCs w:val="24"/>
        </w:rPr>
      </w:r>
    </w:p>
    <w:p>
      <w:pPr>
        <w:pStyle w:val="Normal"/>
        <w:widowControl/>
        <w:ind w:left="851" w:right="1322" w:hanging="0"/>
        <w:jc w:val="both"/>
        <w:rPr>
          <w:sz w:val="24"/>
          <w:szCs w:val="24"/>
        </w:rPr>
      </w:pPr>
      <w:r>
        <w:rPr>
          <w:sz w:val="24"/>
          <w:szCs w:val="24"/>
        </w:rPr>
      </w:r>
    </w:p>
    <w:p>
      <w:pPr>
        <w:pStyle w:val="Normal"/>
        <w:widowControl/>
        <w:ind w:left="851" w:right="1322" w:hanging="0"/>
        <w:jc w:val="both"/>
        <w:rPr>
          <w:sz w:val="24"/>
          <w:szCs w:val="24"/>
        </w:rPr>
      </w:pPr>
      <w:r>
        <w:rPr>
          <w:sz w:val="24"/>
          <w:szCs w:val="24"/>
        </w:rPr>
      </w:r>
    </w:p>
    <w:p>
      <w:pPr>
        <w:pStyle w:val="Normal"/>
        <w:widowControl/>
        <w:ind w:left="851" w:right="1322" w:hanging="0"/>
        <w:jc w:val="both"/>
        <w:rPr>
          <w:sz w:val="24"/>
          <w:szCs w:val="24"/>
        </w:rPr>
      </w:pPr>
      <w:r>
        <w:rPr>
          <w:sz w:val="24"/>
          <w:szCs w:val="24"/>
        </w:rPr>
        <w:t xml:space="preserve">HONORABLE SENADO: </w:t>
      </w:r>
    </w:p>
    <w:p>
      <w:pPr>
        <w:pStyle w:val="Normal"/>
        <w:widowControl/>
        <w:ind w:left="851" w:right="1322" w:hanging="0"/>
        <w:jc w:val="both"/>
        <w:rPr>
          <w:sz w:val="24"/>
          <w:szCs w:val="24"/>
        </w:rPr>
      </w:pPr>
      <w:r>
        <w:rPr>
          <w:sz w:val="24"/>
          <w:szCs w:val="24"/>
        </w:rPr>
      </w:r>
    </w:p>
    <w:p>
      <w:pPr>
        <w:pStyle w:val="Normal"/>
        <w:widowControl/>
        <w:ind w:left="1134" w:right="1322" w:firstLine="1985"/>
        <w:jc w:val="both"/>
        <w:rPr/>
      </w:pPr>
      <w:r>
        <w:rPr>
          <w:sz w:val="24"/>
          <w:szCs w:val="24"/>
        </w:rPr>
        <w:t xml:space="preserve">Vuestra Comisión de Constitución, Legislación, Justicia y Reglamento tiene el honor de informaros acerca del proyecto de ley, en primer trámite constitucional,  sobre libertad de expresión. El mensaje respectivo fue suscrito por S.E. el Presidente de la República y por los señores </w:t>
      </w:r>
      <w:r>
        <w:rPr>
          <w:i/>
          <w:iCs/>
          <w:sz w:val="24"/>
          <w:szCs w:val="24"/>
        </w:rPr>
        <w:t xml:space="preserve"> </w:t>
      </w:r>
      <w:r>
        <w:rPr>
          <w:sz w:val="24"/>
          <w:szCs w:val="24"/>
        </w:rPr>
        <w:t xml:space="preserve">Ministros del Interior y Secretario General de Gobierno y está contenido en el Boletín N° 27-06. </w:t>
      </w:r>
    </w:p>
    <w:p>
      <w:pPr>
        <w:pStyle w:val="Normal"/>
        <w:widowControl/>
        <w:ind w:left="1134" w:right="1322" w:firstLine="1985"/>
        <w:jc w:val="both"/>
        <w:rPr>
          <w:i/>
          <w:i/>
          <w:iCs/>
          <w:sz w:val="24"/>
          <w:szCs w:val="24"/>
        </w:rPr>
      </w:pPr>
      <w:r>
        <w:rPr>
          <w:i/>
          <w:iCs/>
          <w:sz w:val="24"/>
          <w:szCs w:val="24"/>
        </w:rPr>
      </w:r>
    </w:p>
    <w:p>
      <w:pPr>
        <w:pStyle w:val="Normal"/>
        <w:widowControl/>
        <w:ind w:left="1134" w:right="1322" w:firstLine="1985"/>
        <w:jc w:val="both"/>
        <w:rPr>
          <w:sz w:val="24"/>
          <w:szCs w:val="24"/>
        </w:rPr>
      </w:pPr>
      <w:r>
        <w:rPr>
          <w:sz w:val="24"/>
          <w:szCs w:val="24"/>
        </w:rPr>
        <w:t xml:space="preserve">A las sesiones en que la Comisión trató este asunto asistieron el Ministro General de Gobierno, don Enrique Correa, el Subsecretario, don Edgardo Riveros y el asesor jurídico del Ministerio, don Jorge Donos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Concurrieron a una sesión, especialmente invitadas, las siguientes personas, quienes forman la comisión especial que, conjuntamente con el Gobierno, ha preparado un proyecto de legislación relativo a la prensa: doña Silvia Pellegrini, representante de la Escuela de Periodismo de la Pontificia Universidad Católica de Chile y Decana de la Facultad de Letras de esa Casa de Estudios; don Sergio Contardo, representante de la Escuela de Periodismo de la Universidad de Chile; don Jorge Andrés Richards, Presidente del Colegio de Periodistas de Chile A.G., quien lo hizo acompañado por don Pablo Portales, consejero y por don Juan Aguad, asesor jurídico; don Jaime Martínez, representante de la Asociación Nacional de la Prensa, y don Jorge García, representante de la Asociación de Radiodifusores de Chile. Los acompañó en esa ocasión el Jefe de Gabinete del Subsecretario General de Gobierno don Pablo Jaege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Comisión contó también con ilustrado concurso del profesor  de  derecho penal don  Alfredo Etcheberry.</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el estudio de la iniciativa en informe participaron, además de los miembros de la Comisión, los HH. Senadores señores Arturo Alessandri, Ricardo Hormazábal, Jorge Lavandero, Sergio Páez y Beltrán Urend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Mensaje comienza por recordar que la libertad de expresión es sustento irremplazable del  régimen democrático.</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os representantes del Ejecutivo  añadieron que el  proyecto  ha  tenido  en cuenta el derecho de  los  periodistas y de los medios de comunicación  social  a  expresar sus puntos de vista, la obligación de los  comunicadores de respetar la  verdad, correlativa del  derecho del protagonista de la noticia para que esa  verdad sea  respetada y del derecho del  pueblo  a  estar  completa  y   verazmente  informado.</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ámbito constitucional de  este tema  está  configurado  por diversas garantías reconocidas en el artículo 19  de  la Carta  de  1980 y  por  algunos  tratados internacionales ratificados por Chile que, al tenor de lo preceptuado por el artículo 5º de la  Constitución Política,  forman parte del marco que deslinda  el ejercicio  de  la  soberanía nacional.</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sí,  el  número 12  del citado artículo19  se  refiere a  las libertades de  opinión  y  de  informar  sin censura previa, y el  número 4º del mismo artículo asegura la protección  de  la  vida  pública y  privada y de  la  honra  personal y  familia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stas garantías tienen como contrapartida la responsabilidad legal por los delitos o abusos que puedan cometerse en su ejercicio. </w:t>
      </w:r>
    </w:p>
    <w:p>
      <w:pPr>
        <w:pStyle w:val="BlockText"/>
        <w:ind w:left="1134" w:right="1322" w:firstLine="1985"/>
        <w:rPr>
          <w:sz w:val="24"/>
          <w:szCs w:val="24"/>
        </w:rPr>
      </w:pPr>
      <w:r>
        <w:rPr>
          <w:sz w:val="24"/>
          <w:szCs w:val="24"/>
        </w:rPr>
      </w:r>
    </w:p>
    <w:p>
      <w:pPr>
        <w:pStyle w:val="BlockText"/>
        <w:ind w:left="1134" w:right="1322" w:firstLine="1985"/>
        <w:rPr/>
      </w:pPr>
      <w:r>
        <w:rPr/>
        <w:t xml:space="preserve">En todo caso, debe tenerse presente que la legislación que las regule, complemente o limite no puede afectar la esencia de las libertades ni entorpecer su libre ejercicio, en conformidad al expreso mandato del número 26 del artículo 19 en comen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or su parte, el artículo 19 de la Declaración Universal de los Derechos Humanos, aprobada por la Asamblea General de las Naciones Unidas en 1948, proclama la libertad de todo individuo a tener opinión ya expresarla, a investigar y recibir informaciones y opiniones ya difundir éstas por cualquier medio y sin fronteras. </w:t>
      </w:r>
    </w:p>
    <w:p>
      <w:pPr>
        <w:pStyle w:val="BlockText"/>
        <w:ind w:left="1134" w:right="1322" w:firstLine="1985"/>
        <w:rPr>
          <w:sz w:val="24"/>
          <w:szCs w:val="24"/>
        </w:rPr>
      </w:pPr>
      <w:r>
        <w:rPr>
          <w:sz w:val="24"/>
          <w:szCs w:val="24"/>
        </w:rPr>
      </w:r>
    </w:p>
    <w:p>
      <w:pPr>
        <w:pStyle w:val="BlockText"/>
        <w:ind w:left="1134" w:right="1322" w:firstLine="1985"/>
        <w:rPr/>
      </w:pPr>
      <w:r>
        <w:rPr/>
        <w:t xml:space="preserve">En 1966 la Asamblea General dió un nuevo paso en la senda del reconocimiento de los derechos y libertades que se derivan de la dignidad inherente a la persona humana y promulgó un Pacto Internacional de Derechos Civiles y Políticos, que ha sido puesto en vigor en el ámbito nacional mediante el D.S. N° 778, del Ministerio de Relaciones Exteriores, de 1976, publicado en el Diario Oficial el 29 de abril de 1989.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u artículo 17 proscribe las injerencias arbitrarias en la vida privada y familiar, así como los ataques a la honra y a la reputación. </w:t>
      </w:r>
    </w:p>
    <w:p>
      <w:pPr>
        <w:pStyle w:val="Heading1"/>
        <w:ind w:left="1134" w:right="1322" w:firstLine="1985"/>
        <w:rPr>
          <w:sz w:val="24"/>
          <w:szCs w:val="24"/>
        </w:rPr>
      </w:pPr>
      <w:r>
        <w:rPr>
          <w:sz w:val="24"/>
          <w:szCs w:val="24"/>
        </w:rPr>
      </w:r>
    </w:p>
    <w:p>
      <w:pPr>
        <w:pStyle w:val="Heading1"/>
        <w:ind w:left="1134" w:right="1322" w:firstLine="1985"/>
        <w:rPr/>
      </w:pPr>
      <w:r>
        <w:rPr/>
        <w:t>El artículo 19 establece la obligación y el compromiso de respetar las opiniones y reconoce la libertad  de expresión, que abarca las de recibir y difundir informaciones e ideas, por cualquier procedimiento, todo ello con sujeción a  las consiguientes responsabilidades que fije la ley.</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Ejecutivo ha señalado que con este proyecto se hace eco de la preocupación y reclamos expresados por las organizaciones representativas de la actividad periodística, en torno a diversas restricciones contenidas en la legislación que rige a los medios ya los periodistas, y manifiesta su propósito de hacer efectiva la libertad de expres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tre el derecho a la honra ya la vida privada y las libertades de opinión y de difusión suelen producirse conflictos, que en doctrina se denominan colisión de deberes. Ellos se resuelven conforme al principio de hacer primar el interés preponderante, que no es otro que el que compromete a la comunidad en su conjun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enfrentar la tarea el Gobierno expresa que ha abordado la modificación de las leyes sobre prensa en dos etapas: la primera, plasmada en el presente proyecto de ley, que apunta a derogar determinados cuerpos normativos que son percibidos como amenazas a la libertad de expresión, así como otros que regulan disposiciones constitucionales que perdieron su vigencia; al mismo tiempo se aprovecha de actualizar la ley N° 16.643, sobre abusos de publicidad, en lo relativo a la denominación de organismos y autoridades, a la división política y administrativa del territorio nacional ya valores en los que se expresan las sanciones pecuniarias; por último, se incorporan algunas definiciones necesarias para precisar conceptos en relación con las leyes de prensa, tales como "diario” y  “famili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 segunda etapa se abordaría, siempre con el concurso de las organizaciones gremiales y académicas vinculadas al periodismo y a los medios de comunicación, un ordenamiento jurídico especial, que reemplace completamente al actualmente vig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gislación nacional no se ocupa de establecer un régimen de protección legal de la prensa, sino que crea un sistema penal específico para los abusos cometidos por medio de ella. Esto último es la solución opuesta a la que han adoptado la mayoría de las legislaciones extranjeras, que no definen delitos propios de este campo, el cual queda sujeto a las reglas comun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o que correspondería, en concepto expresado por el profesor señor Etcheberry en su intervención, sería extender la responsabilidad de las personas que en razón de sus cargos o posiciones deben velar porque no se cometan delitos por los órganos de difusión que dirijen, y elevar las sanciones por los delitos comunes que cometan esas personas o que se ejecuten por medio de esos órgan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proyecto se refiere a delitos y abusos que se pueden cometer en el ejercicio de la libertad de opinión y de la libertad de informar, por lo cual, de conformidad con lo dispuesto en el N° 12 del artículo 19 de la Constitución Política del Estado, en concordancia con el artículo 63 de la misma, es una norma legal de quórum calificado, esto es, para su establecimiento, modificación o derogación se requiere la mayoría absoluta de los Diputados y Senadores en ejercicio. Por unanimidad, vuestra Comisión aprobó en general la iniciativa en inform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l iniciarse el análisis en particular del proyecto, el Ejecutivo formuló una indicación sustitutiva de gran parte del mensaje original.</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Dicha proposición alternativa fue suscrita por el señor Ministro Secretario General de Gobierno, por lo cual algunos de los miembros de vuestra Comisión manifestaron sus dudas respecto de la constitucionalidad de la misma, toda vez que conforme a los artículos 37 y 62 de la Constitución Política del Estado la iniciativa en el proceso de formación de la ley corresponde sólo al Presidente de la República, a los Senadores ya los Diputados. Para la Comisión está claro que el Ejecutivo al formular su indicación no ha hecho sino obrar conforme a una antigua práctica parlamentaria avalada, en el caso del Senado, por los artículos 93 y 106 del Reglamento. Sin embargo, al tenor claro de los preceptos constitucionales, recién citados parece evidente que los Ministros de Estado carecen de tal iniciativa. Las disposiciones reglamentarias mencionadas no tienen la jerarquía de normas constitucionales o legales. De modo que, en conformidad con lo dispuesto en el artículo 7° de la Carta Fundamental, que consagra el principio de legalidad de los actos administrativos, los Ministros no tendrían la facultad de hacer proposiciones de ley, ni la de formular indicaciones durante el proceso de su formació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mérito de estas consideraciones la Comisión acordó, por unanimidad, oficiar a S.E. el Presidente de la República, a fin de hacerle ver estos puntos de vista y solicitarle que, en tanto no haya una clarificación sobre el fondo del asunto, las indicaciones que formule a proyectos de ley que se tramitan en el Senado sean firmadas por el Jefe del Estado, y acordó en la misma forma dejar esta constancia en el informe, para el conocimiento y resolución del H. Sena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on todo, a fin de proseguir con el análisis en particular del proyecto y de no entrabar la voluntad manifestada por el Gobierno en orden a reemplazar los textos propuestos en el mensaje original por otros nuevos, acordados con los organismos representativos de la actividad periodística y las universidades, los HH. Senadores señores Máximo Pacheco y Jorge Lavandero suscribieron como suya la indicación en referenci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artículo 1º del proyecto contenido en el Mensaje propone derogar las leyes N° 18.015, que sanciona a los que infringen las medidas adoptadas por el Presidente de la República en uso de las facultades que le confería la disposición vigesimacuarta transitoria de la Constitución Política, o las decretadas en virtud del N° 4° del artículo 41 de la Carta Fundamental -que se refiere a las limitaciones que pueden imponerse por aplicación del Estado de Emergencia -; N° 18.150, modificatoria de la anterior; N° 18.313, que enmienda la ley N° 16.643, sobre abusos de publicidad, y N° 18.662, que regula los efectos de las sentencias del Tribunal Constitucional dictadas en  virtud de lo dispuesto en el artículo 8° de la Constitución Política del Estado, hoy deroga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Por lo que se refiere a las leyes N°s. 18.150 y N° 18.313, vuestra Comisión estuvo de acuerdo con derogarla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cuanto a la ley N° 18.015, en cambio, prefirió entrar a considerar el articulado en su detalle, y así determinó derogar únicamente los artículos 1° y 3° de la misma, toda vez que el artículo 2° sanciona la infracción de las medidas decretadas por aplicación del artículo 41 N° 4° de la Constitución Política, sobre Estados de Emergencia, al que ya se ha hecho referencia, y el artículo 4° regula el procedimiento judicial para tales casos. El artículo 5° de la ley N° 18.015 fue derogado con anterioridad, por la ley N° 18.150. Sin embargo, la I Comisión acordó reducir la pena señalada en el artículo 2° de la ley N° 18.015, a presidio o relegación menor en sus grados mínimo a medio, para circunscribirla en términos tales que resulte no ser aflictiva. Esta norma se agregó como inciso segundo del  artículo 1° del proyecto.</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derogación de la ley N° 18.662 fue, materia de un prolongado debate en la Comisión, la que finalmente, por tres votos contra dos, rechazó esta parte del artículo. Votaron a favor de la proposición del mensaje los HH.Senadores señores Vodanovic y Pacheco. Lo hicieron en contra los HH. Senadores señores Diez, Guzmán y Letelie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mayoría fundamentó su voto expresando que la ley N° 18.662 regula los efectos de la declaración de inconstitucionalidad que puede hacer el Tribunal Constitucional, independientemente de sí la fuente constitucional es el artículo 8º, hoy derogado, o el N° 15 del artículo 19. La derogación de la ley N° 18.662, dejaría un vacío a este respecto. Ella no ha sido tácitamente abolida por el cambio de ubicación de la norma que faculta la declaración de  inconstitucionalidad, ni por el cambio de las causales. Derogar la ley dejaría sin efectos prácticos dicha declaración de Inconstitucionalidad y resulta a todas luces conveniente. Al " establecer esta normativa, que regula los efectos de aquella  sentencia, antes de que exista una situación de hecho sometida al Tribunal Constitucional o fallada por éste. Por último, si la ley  N° 18.662 estuviera tácitamente derogada y se pretendiera  aplicarla, queda abierta la vía que proporciona el recurso de  inaplicabilidad por inconstitucionalidad, ante la Corte Suprem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 xml:space="preserve">Los Senadores de minoría, por su  parte, sustentaron su voto en la forma que se indica a continuación. El proyecto, en este aspecto, apunta a hacer expresa la derogación tácita de la ley N° 18.662. Ésta fue dictada para regular el artículo 8° de la Constitución Política - hoy derogado -y no puede ser aplicada por analogía puesto que se trata de una ley penal. Por lo demás, tampoco es efectivo que las situaciones sean análogas, por cuanto las causales de </w:t>
      </w:r>
      <w:r>
        <w:rPr>
          <w:i/>
          <w:iCs/>
          <w:sz w:val="24"/>
          <w:szCs w:val="24"/>
        </w:rPr>
        <w:t xml:space="preserve"> </w:t>
      </w:r>
      <w:r>
        <w:rPr>
          <w:sz w:val="24"/>
          <w:szCs w:val="24"/>
        </w:rPr>
        <w:t xml:space="preserve">inconstitucionalidad no son idénticas y porque tampoco son los mismos los sujetos que pueden incurrir en infracción en esta  materi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or aplicación del principio de que lo accesorio sigue la suerte de lo principal, la derogación del artículo 8° de la Constitución deja sin efecto las disposiciones jurídicas de jerarquía inferior que estaban destinadas a darle eficacia. El artículo 8° tantas veces mencionado exigía expresamente la dictación de una ley, lo que no hace el N° 15 del artículo 19, en el nuevo texto fijado por la ley N° 18.825, que materializó las reformas constitucionales de 1989. Así como la ley N° 18.662, también quedaron derogadas las sentencias dictadas por el Tribunal Constitucional en virtud del artículo 8º de la Constitución Política del Esta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otro orden de cosas, los HH. Senadores que estuvieron por aprobar la derogación de la ley N° 18.662 manifestaron que ella, lo mismo que el derogado artículo 8° de la Constitución, son inaptos para una etapa de transición política y resultan contradictorios con ell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artículo 2° del proyecto propuesto en el mensaje de S.E. el Presidente de la República plantea diversas enmiendas a la ley N° 16.643, sobre abusos de publicidad. La mayor parte de las sustituciones propuestas en la indicación de reemplazo que formulara el Ejecutivo a través del Ministro Secretario General de Gobierno y que hicieran suya los HH. Senadores señores Pacheco y Lavandero inciden en este artícul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tra a), que contiene una simple reforma para ajustar una referencia al texto constitucional de 1925, de modo que ella resulte adecuada al texto de la Constitución de 1980, fue aprobada por la Comisión con una nueva, redacción, que es la que se propone en el proyecto que figura al final del presente inform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tra b) contiene una definición de "diario" y estipula que se entiende por tal toda publicación periódica que se edite en forma habitual y por lo menos cuatro días distintos en cada semana. La Comisión la aprobó como un nuevo inciso del artículo 6° y no como formando parte del, artículo 16, que era lo propuesto por el Ejecutivo, por considerar más adecuada esta ubicación en el contexto de los preceptos del Título I de la ley sobre abusos de publicidad.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seguida de la enmienda anterior, la  Comisión agregó una nueva disposición, que pasó a ser letra C.- del artículo 2° del proyecto en informe, por la cual se reemplaza el artículo 19 de la ley N° 16.643. Fue propuesta por el H. Senador señor Guzmá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ste precepto sanciona la imputación maliciosa de falsas noticias; la difusión de documentos falsos; la de documentos secretos o reservados, y la de piezas de un proceso judicial reservado o secreto. La regulación de la forma de hacer efectiva la responsabilidad civil se hizo al tratar otra indicación, del mismo H. Senador señor Guzmán, para agregar algunos incisos al artículo 31 de la ley N° 16.643. Ella es tratada más adelante. En el caso de la difusión de noticias falsas se admite la rectificación como un modo de extinguir las responsabilidades civil y penal.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Información falsa es distinta que información errónea o inexacta: supone la conciencia del error o la inexactitud. Por ello, difundir una falsedad no es jamás líci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s diferencias más relevantes entre ambos preceptos -el vigente y el propuesto en la indicación-, según expresó el autor de esta última, son las siguientes: se cambia el término que define la acción, que hoy en día es "imputación", por el de "difusión"; se extiende la protección familiares de personas naturales; se exige que el daño haya sido objetivamente causado, en lugar de la frase ambigua y subjetiva "pueda causar', que emplea la disposición actual; finalmente, la rectificación tiene la virtud de extinguir la responsabilidad civil, además de la penal.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tra c) del artículo 2° del mensaje, que pasa a ser letra D.- en nuestro proyecto, propone sustituir el artículo 21 de la ley N° 16.643, que describe y sanciona el delito de calumnia e injuria con publicidad y el de chantaje. La indicación de reemplazo, que suscribieron los HH. Senadores señores Pacheco y Lavandero, plantea un nuevo texto, que refunde en una sola norma la que define estos delitos y la que regula la excepción de verdad, a que se refiere el artículo 22 de la misma ley sobre abusos de publicidad.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inciso primero castiga la calumnia y la injuria cometidas por alguno de los medios de difusión indicados en el artículo 16. Estos son los diarios, revistas o escritos periódicos; los impresos, carteles, afiches, avisos, inscripciones murales, volantes o emblemas que se vendan, distribuyan o expongan en lugares o reuniones públicas; la radio, la televisión, la cinematografía, los altoparlantes, la fonografía y cualquier otro artificio apto para fijar, grabar, reproducir o transmitir la palabra, los sonidos o las imágen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inciso fue aprobado en los mismos términos en que viene propuesto en la indicación sustitutiv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stos delitos son sancionados con penas corporales del Código Penal y con multas que fija la ley sobre abusos de publicidad. EL H. Senador señor Guzmán formuló indicación para elevar al doble los máximos de las penas de multa, por considerar que ellos son demasiados exiguos y no representan una barrera para impedir la comisión de estas infracciones. El H. Senador señor Diez secundó la proposición, añadiendo que el éxito de ventas que suele tener el periodismo sensacionalista hace irrisorias las multas bajas.</w:t>
      </w:r>
    </w:p>
    <w:p>
      <w:pPr>
        <w:pStyle w:val="Normal"/>
        <w:widowControl/>
        <w:ind w:left="1134" w:right="1322" w:firstLine="1985"/>
        <w:jc w:val="both"/>
        <w:rPr>
          <w:i/>
          <w:i/>
          <w:iCs/>
          <w:sz w:val="24"/>
          <w:szCs w:val="24"/>
        </w:rPr>
      </w:pPr>
      <w:r>
        <w:rPr>
          <w:i/>
          <w:iCs/>
          <w:sz w:val="24"/>
          <w:szCs w:val="24"/>
        </w:rPr>
      </w:r>
    </w:p>
    <w:p>
      <w:pPr>
        <w:pStyle w:val="Normal"/>
        <w:widowControl/>
        <w:ind w:left="1134" w:right="1322" w:firstLine="1985"/>
        <w:jc w:val="both"/>
        <w:rPr>
          <w:sz w:val="24"/>
          <w:szCs w:val="24"/>
        </w:rPr>
      </w:pPr>
      <w:r>
        <w:rPr>
          <w:sz w:val="24"/>
          <w:szCs w:val="24"/>
        </w:rPr>
        <w:t xml:space="preserve">Por su parte, el H. Senador señor Vodanovic hizo presente que los montos propuestos le parecían adecuados, toda vez que se trata de abusos más que de delitos y que la pena de multa es accesoria de las penas principales, que  son privativas de libertad.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uesta en votación la indicación, ella fue rechazada por tres votos por la negativa, emitidos por los HH. Senadores señores Vodanovic, Letelier y Pacheco, y dos por la:' afirmativa, que correspondieron a los HH. Senadores señores Diez y Guzmá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inciso segundo del artículo 21 propuesto castiga, como se ha dicho, el delito de chantaje. Se sanciona tanto la solicitación de una prestación bajo amenaza, cuanto la consumación de la amenaza misma, mediante la publicación de un hecho que afecta el honor o la reputació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Comisión decidió separar como inciso nuevo, en punto aparte, la atribución del juez para  aplicar además de la multa una pena corporal, e hizo imperativa la norma. Se explicita de este modo que la disposición es aplicable a las dos figuras penales descritas en este inciso y que el tribunal debe imponer ambas penas. </w:t>
      </w:r>
    </w:p>
    <w:p>
      <w:pPr>
        <w:pStyle w:val="Normal"/>
        <w:widowControl/>
        <w:ind w:left="1134" w:right="1322" w:firstLine="1985"/>
        <w:jc w:val="both"/>
        <w:rPr>
          <w:sz w:val="24"/>
          <w:szCs w:val="24"/>
        </w:rPr>
      </w:pPr>
      <w:r>
        <w:rPr>
          <w:sz w:val="24"/>
          <w:szCs w:val="24"/>
        </w:rPr>
        <w:t xml:space="preserve"> </w:t>
      </w:r>
    </w:p>
    <w:p>
      <w:pPr>
        <w:pStyle w:val="Normal"/>
        <w:widowControl/>
        <w:ind w:left="1134" w:right="1322" w:firstLine="1985"/>
        <w:jc w:val="both"/>
        <w:rPr>
          <w:sz w:val="24"/>
          <w:szCs w:val="24"/>
        </w:rPr>
      </w:pPr>
      <w:r>
        <w:rPr>
          <w:sz w:val="24"/>
          <w:szCs w:val="24"/>
        </w:rPr>
        <w:t>El inciso tercero excluye del ámbito penal a la crítica literaria, histórica, artística, científica, técnica y deportiva. La Comisión agregó la crítica política, porque no se advierte razón para que quede excluida de la norm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os incisos cuarto y quinto regulan la llamada "excepción de verdad”, que exime de responsabilidad penal en aquellos casos en que las expresiones difundidas, siendo en sí mismas injuriosas, resultan justificadas por un interés común sup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stas normas fijan los requisitos para que sea admisible la prueba de la verdad de las imputaciones hechas. El primero de ellos, común a todos los casos, es que se haya achacado al afectado un hecho o hechos determinad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s causales contenidas en las letras b) y c) del inciso cuarto, que se explican por su sola lectura, fueron aprobadas por la Comisión en los mismos términos en que vienen propuestas. Ellas se refieren a que la imputación verse sobre hechos relativos al ejercicio de alguna función pública que realice el afectado, o al desempeño de los administradores y directores de empresas que coloquen títulos de crédito entre el público, o al estado de esas mismas empres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circunstancia indicada en la letra a) de este inciso es la existencia de un interés social verdadero en la divulgación del hecho imputado. La Comisión prefirió reemplazar su redacción por una que estimó más clara, en cuya virtud se establece que la imputación debe ser hecha con motivo de defender un interés público real de bien común. El H. Senador señor Vodanovic manifestó su voto en contra de incluir la expresión final "de bien común", porque estimó que ella es superflua y no agrega nada en beneficio de la claridad del tex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Comisión agregó una letra d), nueva, que incluye entre las causales la de dirigirse la imputación injuriosa contra los ministros de un culto permitido contra quienes han sido testigos en un pleito, por hecho relativos a su ministerio o a sus declaraciones en juicio, respectivamente. Ellas estaban contempladas en el artículo 22 de la ley N° 16.643, que en el presente proyecto de ley se refunde con el artículo 21.</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indicación del H. Senador señor Vodanovic se agregó al artículo 2° una letra E.-, nueva, que deroga expresamente los artículos 21-A y 21-8 de la ley Nº 16.643, los cuales habían sido insertados por la ley N° 18.313, que también es derogada en el artículo 1° del presente proyecto. Pareció más conveniente este camino, desde el punto de vista de la técnica legislativa, pues la sola abrogación de una norma modificatoria no surte efectos en la modificada, de la cual las enmiendas han pasado a formar parte, independientemente de lo que suceda con aquélla. </w:t>
      </w:r>
    </w:p>
    <w:p>
      <w:pPr>
        <w:pStyle w:val="Normal"/>
        <w:widowControl/>
        <w:ind w:left="1134" w:right="1322" w:firstLine="1985"/>
        <w:jc w:val="both"/>
        <w:rPr>
          <w:sz w:val="24"/>
          <w:szCs w:val="24"/>
        </w:rPr>
      </w:pPr>
      <w:r>
        <w:rPr>
          <w:sz w:val="24"/>
          <w:szCs w:val="24"/>
        </w:rPr>
      </w:r>
    </w:p>
    <w:p>
      <w:pPr>
        <w:pStyle w:val="BlockText"/>
        <w:ind w:left="1134" w:right="1322" w:firstLine="1985"/>
        <w:rPr/>
      </w:pPr>
      <w:r>
        <w:rPr/>
        <w:t xml:space="preserve">El autor de esta indicación tuvo especialmente en cuenta, en lo atinente al artículo 21-B, que, en principio, la información sobre la vida pública de las personas es siempre lícita, porque ellas están sometidas a la libre crítica; así como no es justificada, en principio, la difusión de hechos de la vida privada, a menos que exista un interés público real, que es diferente a la simple curiosidad y que puede caracterizarse porque las consecuencias del hecho ignorado tienen importancia para la actividad pública del sujeto. Las personas que tienen una actividad pública tienen el mismo derecho que cualquiera a que su honor y prevacía sean respetados. Una imputación falsa a su respecto, si no afecta el honor, no debe dar lugar a sanción penal, sino sólo a la indemnización de perjuicios; si, por el contrario, afecta a la honra, debe ser sancionada conforme a las normas comunes para la injuria y la calumni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os artículos derogados penaban la difusión de hechos pertenecientes al ámbito de la vida privada y la difusión maliciosa de hechos falsos relacionados con la vida pública de una persona. Ambas situaciones son materia del nuevo artículo 22 que se propone para la ley N° 16.643, el que se analiza a continuac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enmienda contenida en la letra d) del artículo 2°, según el texto de la indicación sustitutiva suscrita por los HH. Senadores señores Pacheco y Lavandero, -que pasó a ser letra F.- del artículo 2° del proyecto que propone la Comisión- plantea un nuevo artículo, en reemplazo del 22 de la ley sobre abusos de publicidad, el cual, como se ha dicho, fue refundido con el 21, en uno sólo, al que corresponde precisamente el número 21. </w:t>
      </w:r>
    </w:p>
    <w:p>
      <w:pPr>
        <w:pStyle w:val="TextBody"/>
        <w:ind w:left="1134" w:right="1322" w:firstLine="1985"/>
        <w:rPr>
          <w:sz w:val="24"/>
          <w:szCs w:val="24"/>
        </w:rPr>
      </w:pPr>
      <w:r>
        <w:rPr>
          <w:sz w:val="24"/>
          <w:szCs w:val="24"/>
        </w:rPr>
      </w:r>
    </w:p>
    <w:p>
      <w:pPr>
        <w:pStyle w:val="TextBody"/>
        <w:ind w:left="1134" w:right="1322" w:firstLine="1985"/>
        <w:rPr/>
      </w:pPr>
      <w:r>
        <w:rPr/>
        <w:t>El nuevo precepto se refiere a la protección de la vida privada y familiar. Él viene a regular la garantía constitucional del N° 4° del artículo 19 de la Constitución Política del Estado. Establece el delito de quebrantamiento de la intimidad, señala los casos en que la vida privada es de interés público, así como los ámbitos que nunca dejan de ser privados y consagra la excepción de verdad.</w:t>
      </w:r>
    </w:p>
    <w:p>
      <w:pPr>
        <w:pStyle w:val="TextBody"/>
        <w:ind w:left="1134" w:right="1322" w:firstLine="1985"/>
        <w:rPr/>
      </w:pPr>
      <w:r>
        <w:rPr/>
      </w:r>
    </w:p>
    <w:p>
      <w:pPr>
        <w:pStyle w:val="Normal"/>
        <w:widowControl/>
        <w:ind w:left="1134" w:right="1322" w:firstLine="1985"/>
        <w:jc w:val="both"/>
        <w:rPr>
          <w:sz w:val="24"/>
          <w:szCs w:val="24"/>
        </w:rPr>
      </w:pPr>
      <w:r>
        <w:rPr>
          <w:sz w:val="24"/>
          <w:szCs w:val="24"/>
        </w:rPr>
        <w:t xml:space="preserve">La Comisión estima que la regla general es que la vida privada y familiar de las personas no es materia de difusión. Si ella es difundida y además causa daño o descrédito, el hecho es punibl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razón de ello, y para concordar con la norma constitucional, que diferencia entre el daño y el descrédito, se corrigió la redacción, en la forma que figura en el proyecto que se os recomienda aproba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el mismo orden de cosas, el H. Senador señor Vodanovic hizo ver que la definición del tipo que hace la ley no incluye el término "injustificadamente" que emplea la disposición constitucional pertinente. Los miembros de la Comisión fueron del parecer que la hostilidad, el menosprecio y el ridículo, que son efectos exigidos para que la difusión de estos hechos de la esfera íntima constituyan delito, son siempre injustificad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o que dice relación con la pena asignada al delito, la Comisión sustituyó, a indicación del H. Senador señor Guzmán, la que venía propuesta en la indicación, que era la reclusión menor en su grado medio, por la reclusión menor en su grado mínimo a medio. Se deja así margen al sentenciador para recorrer la extensión de la pena, según las circunstancias atenuantes o agravantes que concurran. Por lo demás, éste fue el criterio uniforme que inspiró a la Comisión en otros casos similares, cuando se trató de señalar las sanciones a los delitos y abusos que describe esta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inciso segundo del artículo 22 se refiere también a la protección de la vida privada, cuando ella es invadida por otros medios de difusión, como son las grabaciones de imágenes y sonidos, sin el consentimiento del afecta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os HH. Senadores señores Vodanovic y Pacheco dejaron constancia de que han concurrido a aprobar los dos primeros incisos de este artículo 22, en el entendido de que el concepto de "daño" a que en el primero de ellos se hace referencia debe tener una entidad y atributos tales, que lo diferencien de la simple molestia o pesar que una imputación de esta naturaleza pueda causar a la persona afectada por ell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inciso tercero de la disposición en comento contiene 'las excepciones a la regla general, esto es, aquellos casos en que no resulta injustificado difundir hechos pertenecientes a la vida privad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relación a este aspecto, la unanimidad de la Comisión acordó dejar constancia de que es voluntad del legislador conformar un marco jurídico que asegure el respeto de la vida privada o familiar, salvando el interés público, cuando esté en jueg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e reemplazó el encabezamiento de este inciso tercero a fin de dejar en claro que, para los efectos de la ley sobre abusos de publicidad, y no obstante que los hechos enunciados en las letras a) a f) por su naturaleza formen parte de la vida privada o familiar, no se incurre en infracción al difundirlos si está envuelto en ello un interés público sup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s letras a), d), e) y f), cuyo tenor es claro y se explica por sí mismo, no merecieron reparos a la Comis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or lo que dice relación con la letra b), relativa a los hechos realizados en el ejercicio de una profesión u oficio, la Comisión prefirió reemplazar la referencia al secreto profesional, por una mención del principio en cuya virtud se justifica la difusión de hechos de la vida privada, en caso que su conocimiento tenga interés público real, basado en el bien comú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l igual que en el caso anterior ya reseñado en este informe, el H. Senador señor Vodanovic votó en contra de la inclusión en la frase de las palabras "de bien común", por considerar que ellas no añaden nada significativo a la norm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o que atañe a la letra c) del mismo inciso tercero del artículo 22, que excluye de la esfera de la vida privada, para los efectos de esta ley, las actividades de libre acceso para el público, la Comisión tuvo presente, para aprobarla, las explicaciones proporcionadas por los representantes del Ejecutivo, en el sentido de que lo calificado por el adjetivo "público" es el sustantivo "actividades”, y que la definición contenida en esta disposición apunta a dejar a la prensa un margen de acción razonabl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inciso cuarto del artículo 22 señala aquellas actuaciones que siempre formarán parte de la vida privada, como son las relativas a la vida sexual, conyugal o doméstica. Se incluyó entre esas menciones los hechos de la vida familiar, a indicación del H. Senador señor Guzmán, por considerarse que no todo lo doméstico pertenece al orden familiar y vicevers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os incisos quinto y sexto del precepto consagran una contra excepción a la regla contenida en el inciso cuarto, esto es, legislan sobre aquellas situaciones en que la difusión de hechos relativos a la vida privada o familiar no se sanciona si el ofensor acredita la verdad de las imputaciones. Para ello se exige la concurrencia de alguna de las causales que la misma norma indic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primera de ellas supone que el ofendido por la divulgación de hechos de su vida desempeña una función pública y que el hecho imputado tiene importancia para el correcto ejercicio de la misma. A indicación del H. Senador señor Guzmán se agregó al final de una frase que encierra un nuevo concepto, en orden a que el ofendido pueda desempeñar también una actividad de significativa relevancia para la comunidad.</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segunda es aplicable a cualquier persona que exija la prueba de la verdad de la imputación que se le hace, lo que no reconoce otro límite que el honor o los secretos legítimos de tercero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todos estos casos el peso de la prueba recae en quienes han hecho la imputación y la han difundido.</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inciso final de este artículo fue objeto de una enmienda formal, a fin de hacer más claro que la prueba de la verdad exculpa al ofensor, por aplicación de esta norma,  sólo en los casos indicados en las letras a) y b) del inciso anterio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 continuación de la sustitución artículo 22 de la ley Nº16.643, la Comisión insertó dos nuevas disposiciones en el artículo 2º del proyecto, que están asignadas en las letras G.- H.- del texto que os proponemos, ambas pro indicación del H. Senador señor Guzmá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contenida en la letra G.- reemplaza el artículo 23 de la ley Nº 16.643, que sanciona la difusión de noticias relativas a procesos judiciales cuando ellas importan la comisión de los delitos de ultraje a las buenas costumbres o de calumnias o injurias con publicidad. La norma sustitutiva, en cambio, sienta la regla de que la difusión de noticias relativas a juicios o gestiones judiciales no exime ni atenúa las responsabilidades civil ni penal, con la natural excepción de Las publicaciones científicas o especializad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tra H.- agrega al artículo 31 de la ley, como se ha dicho antes, varios incisos que reglamentan lo relativo a la responsabilidad civil proveniente de los delitos señalados en los artículos 19, 21 y 22 de la ley N° 16.643.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regla básica, que sienta el artículo 19, N° 4°, de la Constitución Política del Estado, es la responsabilidad solidaria de los autores de las imputaciones y de los propietarios, concesionarios, editores, directores y administradores de los medios de comunicaci6n social que Las hayan difundido. Se exceptúan los casos en que los medios ha1an reproducido noticias comunicadas por agencias cablegráficas; o que provengan de autoridades públicas, en materias de su competencia; o que sea noticias falsas provenientes de personas o instituciones confiables o idóneas en la materia de que se trate, todo ello a juicio del tribunal llamado a intervenir en el caso; o que consistan en noticias falsas, incluidas en espacios abiertos al público, que explícitamente no comprometan al medio; o que se emitan en transmisiones efectuadas en directo, siempre que los responsables del órgano de difusi6n acrediten hacer empleado la debida diligencia para evitar la comisión del delito. Tampoco hay lugar a indemnizaci6n si se imputa un delito que resulta probado por sentencia ejecutoriad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e aplican las reglas generales sobre indemnización de perjuicios del Código Civil, en lo relativo a daño emergente, lucro cesante y daño moral. Sin embargo, el segundo de los incisos que se agregan al artículo 31 deja en claro que en los casos de los delitos de la ley sobre abusos de publicidad, incluidas la calumnia y la injuria con publicidad, procede la reparaci6n de los perjuicios meramente morales, al contrario de lo que para el caso de la injuria y la calumnia comunes prescribe el artículo 2331 del citado Códig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procedimiento será sumario y el juez queda facultado para apreciar la prueba en conciencia. Es aplicable la norma sobre extinción de responsabilidades que establece el nuevo texto del artículo 19, en el evento que medie rectificación, según ha quedado dicho más arrib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letra e) del mensaje, que en el proyecto que os proponemos pasa a ser letra I.-, reemplaza el artículo 33 de la ley N° 16.643, el cual regula el ejercicio de la acción civil proveniente de los delitos que aquélla castiga. La norma que presenta la Comisión mantiene esta materia sujeta a las reglas generales del Código Civil, con la salvedad, agregada a indicación del H. Senador señor Guzmán, de las reglas especiales establecidas en los nuevos incisos que se propone añadir al artículo 31, ya comentados. Se ha suprimido el inciso segundo del precepto vigente, referente al efecto de cosa- juzgada civil de la sentencia penal, porque queda comprendido en las reglas generales mencionada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a letra f) de la indicación que hicieran suya los HH. Senadores señores Pacheco y Lavandero, que pasa a ser letra J.- en nuestro proyecto, sustituye el artículo 34 de la ley sobre abusos de publicidad. Este artículo presume de derecho el daño moral en los delitos de prensa y otorga al juez facultades discrecionales para fijar el monto de la indemnizació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norma propuesta en su reemplazo, en cambio, exige la prueba del daño, cuya cuantía queda para ser fijada por el tribunal, con sujeción a las reglas que al efecto se indican, a saber: efectividad y gravedad del perjuicio soportado, facultades económicas del ofensor, calidad de las personas, circunstancias del hecho y consecuencias sufridas por el ofendido. Estos mismos criterios rigen para efectos de aplicar las multas establecidas en los artículos 21 y 22.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proposición inicial abarcaba las indemnizaciones provenientes de la infracción a los artículos 21 y 22 de la ley. El H. Senador señor Pacheco formuló indicación  para extender su aplicación a las indemnizaciones por los delitos descritos en los artículos 17,19 y 20; ella fue acogida sólo en  lo relativo al artículo 19, sobre difusión maliciosa de noticias falsas, y rechazada en lo demás, por cuatro votos contra uno,  emitido por el autor de la iniciati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demás, la unanimidad de la Comisión I decidió hacer imperativa esta norma, así como acoger una indicación del H. Senador señor Diez para sustituir la expresión "depresión moral" por "depresión anímica o sicológic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or su parte, el H. Senador señor Guzmán planteó suprimir la frase final del inciso segundo del artículo 34 propuesto, que limita el monto máximo de las indemnizaciones al quíntuplo del monto máximo de las multas, porque, la extensión objetiva del daño debe ser apreciada prudencialmente por el juez, conforme a las reglas generales de derecho, y porque la disposición propuesta acentúa el efecto del bajo monto de las sanciones pecuniarias de la ley, cuyo carácter disuasivo desaparece; ello fue acordado por unanimidad, al mismo tiempo que se decidió aprobar los límites mínimos y máximos de las multas propuestas por el Ejecutivo para los artículos 21 y 22, de lo que se acordó dejar constancia en el inform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letra g) de la indicación sustitutiva hecha suya por los HH. Senadores señores Pacheco y Lavandero, que en el proyecto de la Comisión pasa a ser letra K.-, reemplaza el artículo 38 de la ley N° 16.643, que versa sobre la naturaleza pública de la acción penal que nace de los delitos de esta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b/>
          <w:b/>
          <w:bCs/>
          <w:sz w:val="24"/>
          <w:szCs w:val="24"/>
        </w:rPr>
      </w:pPr>
      <w:r>
        <w:rPr>
          <w:sz w:val="24"/>
          <w:szCs w:val="24"/>
        </w:rPr>
        <w:t xml:space="preserve">La proposición alternativa excluye de dicha calificación, para encasillarlos como de acción privada, los delitos de los artículos 21 y 22. Fue aprobada conjuntamente con una indicación del H. Senador señor Pacheco para extender tal calificación a la acción derivada de los delitos tipificados en el artículo 19.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 xml:space="preserve">El segundo inciso del artículo 38 propuesto fue suprimido, a indicación del H. Senador señor Diez, por estimarlo superfluo la Comisión. El obligaba al juez a  condenar en costas al querellante, en caso de sentencia absolutoria o de sobreseimiento definitivo por los motivos señalados en la norma en análisis. Esta resolución se justifica porque de acuerdo con las normas comunes del procedimiento es él; :el  juez quien califica, en cada caso, si los litigantes han actuado o no con motivo plausibl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 modificación contenida en la letra h) de la indicación hecha suya por los HH. Senadores señores Pacheco y Lavandero, que proponía un plazo de 30 días para la prescripción extintiva de la acción penal en el caso de los delitos descritos en el artículo 22, enmienda que incidía en el artículo 43 de la ley sobre abusos de publicidad, fue rechazada por tres votos en contra y dos a favor. Estuvieron por aprobarla los HH. Senadores señores Vodanovic y Pacheco y se manifestaron contrarios a ella los HH. Senadores señores Diez, Guzmán y Letelier. La mayoría fue del parecer que el plazo de prescripción propuesto era muy corto y que podría inhibir el ejercicio de estas acciones por parte de los afectados que estimaran oportuno y conveniente dejar pasar un tiempo antes de ocurrir a la justicia, a fin de no agravar el mal causado por la difusión delictuos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artículo 3° del mensaje propone agregar a la ley N° 16.643 un Título V, que contendrá disposiciones generales. Él fue aprobado por la Comis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s dos primeras, signadas como artículos 53 y 54, cambian las referencias a la Oficina de Informaciones y Radiodifusión de la Presidencia de la República, a las provincias ya los departamentos, que han quedado obsoletas, por otras a la División Nacional de Comunicación Social, a las regiones ya las provincias, y aclaran que las alusiones hechas a intendentes y gobernadores de las antiguas divisiones político administrativas del territorio nacional deben entenderse formuladas a las actuales, vinculadas con el proceso de regionalización del paí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l artículo 55 define el alcance del término "familia”, para lo relativo a la ley sobre abusos de la  publicidad. Conforme a él, el concepto resulta comprensivo del  cónyuge, los ascendientes y descendientes legítimos, hasta el segundo grado de consaguinidad, los padres e hijos naturales y los ascendientes y descendientes por afinidad legítima, hasta él, primer grado. La Comisión agregó a los colaterales legítimo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b/>
          <w:b/>
          <w:bCs/>
          <w:sz w:val="24"/>
          <w:szCs w:val="24"/>
        </w:rPr>
      </w:pPr>
      <w:r>
        <w:rPr>
          <w:sz w:val="24"/>
          <w:szCs w:val="24"/>
        </w:rPr>
        <w:t xml:space="preserve">Finalmente, en la indicación de reemplazo tantas veces mencionada, se propuso añadir a este Título un artículo 56, que contiene una norma genérica para- salvar los errores de referencia que podrían producirse por el hecho de haber sido refundidos en una sola disposición, el artículo 21, los preceptos que antes estaban contenidos en los artículos 21 y 22, y para derogar toda norma contraria al nuevo texto del artículo 21. Vuestra Comisión lo aprobó, corrigiendo su redacción.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 xml:space="preserve">En razón de las consideraciones que quedan dichas, vuestra Comisión os propone aprobar las siguientes modificaciones al proyecto de ley contenido en el mensaje: </w:t>
      </w:r>
    </w:p>
    <w:p>
      <w:pPr>
        <w:pStyle w:val="Normal"/>
        <w:widowControl/>
        <w:ind w:left="1134" w:right="1322" w:firstLine="1985"/>
        <w:jc w:val="both"/>
        <w:rPr>
          <w:sz w:val="24"/>
          <w:szCs w:val="24"/>
        </w:rPr>
      </w:pPr>
      <w:r>
        <w:rPr>
          <w:sz w:val="24"/>
          <w:szCs w:val="24"/>
        </w:rPr>
      </w:r>
    </w:p>
    <w:p>
      <w:pPr>
        <w:pStyle w:val="Heading2"/>
        <w:ind w:left="1134" w:right="1322" w:firstLine="1985"/>
        <w:jc w:val="both"/>
        <w:rPr/>
      </w:pPr>
      <w:r>
        <w:rPr/>
        <w:t>ARTICUL0 1°</w:t>
      </w:r>
    </w:p>
    <w:p>
      <w:pPr>
        <w:pStyle w:val="Normal"/>
        <w:ind w:left="1134" w:right="1322" w:firstLine="1985"/>
        <w:jc w:val="both"/>
        <w:rPr/>
      </w:pPr>
      <w:r>
        <w:rPr/>
      </w:r>
    </w:p>
    <w:p>
      <w:pPr>
        <w:pStyle w:val="Normal"/>
        <w:widowControl/>
        <w:ind w:left="1134" w:right="1322" w:firstLine="1985"/>
        <w:jc w:val="both"/>
        <w:rPr>
          <w:sz w:val="24"/>
          <w:szCs w:val="24"/>
        </w:rPr>
      </w:pPr>
      <w:r>
        <w:rPr>
          <w:sz w:val="24"/>
          <w:szCs w:val="24"/>
        </w:rPr>
        <w:t xml:space="preserve">Su inciso único pasa a ser inciso primero, reemplazado por el que sigu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1°.- Deróganse los artículos 1° y 3° de la ley N° 18.015 y las leyes N° 18.150 y N° 18.313.".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gregar un inciso segundo, nuevo, del siguiente ten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Sustitúyese, en el artículo 2° de la ley N° 18.015, la expresión "presidio o relegación menor en sus grados mínimo a máximo" por "presidio o relegación menor en sus grados mínimo a medio”.".</w:t>
      </w:r>
    </w:p>
    <w:p>
      <w:pPr>
        <w:pStyle w:val="Normal"/>
        <w:widowControl/>
        <w:ind w:left="1134" w:right="1322" w:firstLine="1985"/>
        <w:jc w:val="both"/>
        <w:rPr>
          <w:sz w:val="24"/>
          <w:szCs w:val="24"/>
        </w:rPr>
      </w:pPr>
      <w:r>
        <w:rPr>
          <w:sz w:val="24"/>
          <w:szCs w:val="24"/>
        </w:rPr>
      </w:r>
    </w:p>
    <w:p>
      <w:pPr>
        <w:pStyle w:val="Heading2"/>
        <w:ind w:left="1134" w:right="1322" w:firstLine="1985"/>
        <w:jc w:val="both"/>
        <w:rPr/>
      </w:pPr>
      <w:r>
        <w:rPr/>
        <w:t>ARTICUL0 2°</w:t>
      </w:r>
    </w:p>
    <w:p>
      <w:pPr>
        <w:pStyle w:val="Normal"/>
        <w:ind w:left="1134" w:right="1322" w:firstLine="1985"/>
        <w:jc w:val="both"/>
        <w:rPr/>
      </w:pPr>
      <w:r>
        <w:rPr/>
      </w:r>
    </w:p>
    <w:p>
      <w:pPr>
        <w:pStyle w:val="Normal"/>
        <w:widowControl/>
        <w:ind w:left="1134" w:right="1322" w:firstLine="1985"/>
        <w:jc w:val="both"/>
        <w:rPr>
          <w:sz w:val="24"/>
          <w:szCs w:val="24"/>
        </w:rPr>
      </w:pPr>
      <w:r>
        <w:rPr>
          <w:sz w:val="24"/>
          <w:szCs w:val="24"/>
        </w:rPr>
        <w:t xml:space="preserve">Redactar la letra a) como se señala a continuac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 xml:space="preserve">A. -Reemplazase, en el inciso segundo del artículo 1°, la referencia que se hace al N° 3° del artículo 10 de la Constitución Política del Estado, por otra al N°12º del artículo 19 de la Constitución Política del Estado”; .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 letra b), sustituir el encabezamiento por este otr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Agregase como inciso final del artículo 6°,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Incorporar al artículo 2° la siguiente letra C.-, nue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C.-Sustituyese el artículo 19 por el siguiente:</w:t>
      </w:r>
    </w:p>
    <w:p>
      <w:pPr>
        <w:pStyle w:val="Normal"/>
        <w:widowControl/>
        <w:ind w:left="1134" w:right="1322" w:firstLine="1985"/>
        <w:jc w:val="both"/>
        <w:rPr>
          <w:sz w:val="24"/>
          <w:szCs w:val="24"/>
        </w:rPr>
      </w:pPr>
      <w:r>
        <w:rPr>
          <w:sz w:val="24"/>
          <w:szCs w:val="24"/>
        </w:rPr>
        <w:t xml:space="preserve"> </w:t>
      </w:r>
    </w:p>
    <w:p>
      <w:pPr>
        <w:pStyle w:val="Normal"/>
        <w:widowControl/>
        <w:ind w:left="1134" w:right="1322" w:firstLine="1985"/>
        <w:jc w:val="both"/>
        <w:rPr>
          <w:sz w:val="24"/>
          <w:szCs w:val="24"/>
        </w:rPr>
      </w:pPr>
      <w:r>
        <w:rPr>
          <w:sz w:val="24"/>
          <w:szCs w:val="24"/>
        </w:rPr>
        <w:t xml:space="preserve">"Artículo 19.- La imputación maliciosa, por alguno de los medios señalados en el artículo 16, de noticias sustancialmente falsas o la difusión de documentos supuestos, alterados en forma esencial o atribuidos inexactamente a una persona, será sancionada con multa de diez a cincuenta ingresos mínimos mensuales, cuando su publicación haya causado grave daño a la seguridad, el orden, la administración, la salud o la economía públicos, o sea lesiva a la dignidad, crédito, reputación o intereses de personas naturales y sus familiares o de personas jurídic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Igual pena tendrán los que a sabiendas difundieren, por los mismos medios, disposiciones, acuerdos o documentos oficiales que tengan carácter de secretos o reservados por disposición de la ley o de un acto de autoridad fundado en la ley, o documentos o piezas que formen parte de un proceso ordenado mantener en reserva o en estado de sumario secre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el caso del inciso primero, la rectificación completa y oportuna será causal extintiva de las responsabilidades penal y civil. Se entenderá completa y oportuna la rectificación que admita sin reticencias la falsedad de l-as noticias publicadas y que sea hecha antes de la audiencia a que se refieren los artículos 554 y 574 del Código de Procedimiento Penal, o a la primera del procedimiento sumario, según el caso, o aquella que se efectúe dentro del quinto día de haberse requerido por escrito por el afectado. La rectificación deberá hacerse con las mismas características que la difusión falsa y le será aplicable lo prescrito en el inciso final del artículo 11.".".</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ustituir la letra c), que pasa a ser D.-, por la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Reemplázase el artículo 21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 xml:space="preserve">Artículo 21. -Los delitos de calumnia e injuria cometidos por cualquiera de los medios enunciados en el artículo 16, serán sancionados, en los respectivos casos, con las penas corporales señaladas en los artículos 413, 418 inciso primero y 419 del Código Penal, y con multa de diez a setenta y cinco ingresos mínimos mensuales en los casos del N° 1 del artículo 413 y del artículo 418; de diez a cincuenta ingresos mínimos mensuales, en el caso del N° 2 del artículo 413, y de diez a veinticinco ingresos mínimos mensuales, en el caso del artículo 419.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 xml:space="preserve">Los que solicitaren una prestación cualquiera bajo la amenaza de dar a la publicidad por alguno de los medios enunciados en el artículo 16, documentos, informaciones o noticias que puedan afectar el nombre, posición, honor o fama de una persona, serán sancionados con multa de veinte a cien ingresos mínimos mensuales. Si la amenaza se consumare, la multa podrá elevarse al doble del monto señalado precedentemente, sin perjuicio de las penas corporales que correspondieren conforme al inciso ant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Tribunal impondrá, además, la pena de reclusión menor en su grado mínimo a medio, en atención a la gravedad del daño pecuniario causado por la amenaza y del daño: 1 moral ocasionado a la víctima, sus familiares y terceros por la  difusión de tales documentos, informaciones o noticias, en sus  respectivos casos.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No se penaran como injurias las apreciaciones personales que se formularen en artículos de crítica política, literaria, histórica, artística, científica, r,  técnica y deportiva, salvo que su tenor pusiere de manifiesto el propósito de injuriar además del de critica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l inculpado de haber causado injuria por alguno de los medios señalados en el artículo 16, no le será  admitida prueba sobre la verdad de sus expresiones, sino cuando  hubiere imputado hechos determinados, y concurrieren también una o más de las circunstancias siguient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Que la imputación se produzca con I motivo de defender un interés público real de bien comú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Que el afectado ejerza funciones 1 públicas y las imputaciones se refieran a hechos propios del ejercicio de las mism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 Que la imputación se refiera a directores o administradores de empresas comerciales, industriales o financieras que solicitaren públicamente capitales o créditos y verse sobre hechos relativos a su desempeño en tales calidades o sobre el estado de los negocios de las empresas en cuestión, y i,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Que la imputación se dirija contra algún testigo en razón de la deposición que hubiere prestado, o de ministros de un culto permitido en la República sobre hechos ~ concernientes al desempeño de su minister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estos casos, si se probare la verdad de la imputación el acusado será sobreseído definitivamente o absuelto de la acusació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gregar enseguida la siguiente letra E.-, nue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 -Deróganse los artículos 21-A y 21-B.".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Reemplazar la letra d), que pasa a ser F.-, por la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F.- Sustitúyese el artículo 22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22. -La imputación de hechos determinados relativos a la vida privada o familiar de una persona, difundida a través de alguno de los medios señalados en el artículo 16, efectuada sin autorización de ésta, y que provocare a su respecto daño o alguna forma de descrédito tales como la hostilidad, el menosprecio o el ridículo, será sancionada con la pena de multa de diez a cincuenta ingresos mínimos mensuales. En caso de reiteración o reincidencia en relación De una misma persona, se impondrá además la pena de reclusión menor en su grado mínimo a med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s mismas penas incurrirán quienes grabaren palabras o captaren imágenes de otro, no destinadas a la publicidad y sin consentimiento del afectado, si las difundieren por alguno de los medios señalados en el artículo 16 y provocaren las consecuencias señaladas en el inciso ant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los efectos de los incisos precedentes no se considerarán como hechos relativos a la vida privada o familiar de una persona los siguient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Los referentes al desempeño de funciones públic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b) Los realizados en el ejercicio de una profesión u oficio y cuyo conocimiento tenga un interés, público real de bien común.</w:t>
      </w:r>
    </w:p>
    <w:p>
      <w:pPr>
        <w:pStyle w:val="Normal"/>
        <w:widowControl/>
        <w:ind w:left="1134" w:right="1322" w:firstLine="1985"/>
        <w:jc w:val="both"/>
        <w:rPr>
          <w:i/>
          <w:i/>
          <w:iCs/>
          <w:sz w:val="24"/>
          <w:szCs w:val="24"/>
        </w:rPr>
      </w:pPr>
      <w:r>
        <w:rPr>
          <w:i/>
          <w:iCs/>
          <w:sz w:val="24"/>
          <w:szCs w:val="24"/>
        </w:rPr>
      </w:r>
    </w:p>
    <w:p>
      <w:pPr>
        <w:pStyle w:val="Normal"/>
        <w:widowControl/>
        <w:ind w:left="1134" w:right="1322" w:firstLine="1985"/>
        <w:jc w:val="both"/>
        <w:rPr>
          <w:sz w:val="24"/>
          <w:szCs w:val="24"/>
        </w:rPr>
      </w:pPr>
      <w:r>
        <w:rPr>
          <w:sz w:val="24"/>
          <w:szCs w:val="24"/>
        </w:rPr>
        <w:t xml:space="preserve">c) Los que consisten en actividades a ¡ las cuales haya tenido libre acceso el público, a título gratuito u oneros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Las actuaciones que, con el consentimiento del interesado, hayan sido captadas o difundidas por alguno de los medios señalados en el artículo 16; </w:t>
      </w:r>
    </w:p>
    <w:p>
      <w:pPr>
        <w:pStyle w:val="Normal"/>
        <w:widowControl/>
        <w:ind w:left="1134" w:right="1322" w:firstLine="1985"/>
        <w:jc w:val="both"/>
        <w:rPr>
          <w:sz w:val="24"/>
          <w:szCs w:val="24"/>
        </w:rPr>
      </w:pPr>
      <w:r>
        <w:rPr>
          <w:sz w:val="24"/>
          <w:szCs w:val="24"/>
        </w:rPr>
        <w:t xml:space="preserve">e) Los acontecimientos o manifestaciones de que el interesado haya dejado testimonio en; registros o archivos públicos, 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f) Los consistentes en la ejecución de delitos de acción pública o participación culpable en los mismo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Se considerarán en todo caso pertenecientes a la vida privada los hechos relativos a la vida sexual, conyugal, familiar o doméstica de una persona, salvo que, ellos consistieren en delitos de acción públic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l inculpado de cometer el delito contemplado en el inciso primero de este artículo se le admitirá prueba de verdad de la imputación, en los siguientes cas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Si el ofendido exigiere la prueba de la verdad de la imputación contra él dirigida, y siempre que dicha prueba no afectare el honor o los legítimos secretos de tercer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os casos de las letras a) y b) del inciso anterior, probada la verdad de la imputación, el inculpado quedará exento de pen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gregar enseguida las siguientes letras nuevas, a las que corresponde las letras G y H.: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G..- Reemplázase el artículo 23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23.- La difusión de noticias o informaciones cuyo contenido se refiera a juicios, procesos o gestiones judiciales pendientes o afinados, no constituirá eximente o atenuante de la responsabilidad civil o penal.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e exceptúan de lo dispuesto en el inciso anterior las publicaciones jurídicas de carácter especializado, las que no darán lugar a responsabilidad civil ni penal por la difusión de noticias o informaciones de procesos o gestiones judiciales afinad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H.- Agréganse al final del artículo 31 los siguientes incisos nuev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as imputaciones injuriosas contra el honor o crédito de una persona, las imputaciones calumniosas, las imputaciones maliciosas de un hecho o acto falso, en los términos sancionados en el artículo 19, o las imputaciones que afecten la vida privada de una persona o de su familia, en los términos  sancionados en el artículo 22, efectuadas a través de un medio de  comunicación social, darán derecho a indemnización pecuniaria conforme a las reglas del Título XXXV del Libro IV del Código Civil, por el daño emergente, el lucro cesante o el daño moral. En tal caso, la acción se sujetará a las reglas del procedimiento sumario y la prueba se apreciará en conciencia. Todo ello sin  perjuicio de lo establecido en el inciso tercero del artículo 19, respecto de las conductas sancionadas en el inciso primero de dicha disposic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Lo dispuesto en el artículo 2331 del Código Civil se entenderá referido a los delitos de injurias y calumnias cometidos a través de medios distintos a los enunciados en el artículo 16 de la presente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i la imputación consistiere en la comisión de un delito, no habrá lugar a indemnización, si se probare por sentencia ejecutoriada la comisión de aquél.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autor de la imputación, los propietarios, concesionarios, editores, directores y administradores del medio de comunicación social respectivo, serán solidariamente responsables de las indemnizaciones que proceda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ningún caso tendrá lugar la responsabilidad solidaria establecida en el inciso precedente, respecto de los propietarios, editores, directores y administradores de un medio de comunicación social cuando se limiten a reproducir noticias, informaciones o declaraciones difundidas por agencias cablegráficas o que provengan de una autoridad pública en materias propias de su competenci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s transmisiones que se emitan en directo por medios de radiodifusión sonora o televisiva, tampoco tendrá lugar la responsabilidad solidaria indicada en este artículo, respecto de los propietarios, concesionarios, editores, directores y administradores del medio de comunicación social, cuando éstos acrediten de modo irrefragable que se empleó de su parte la debida diligencia para evitar la difusión respecti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Tampoco tendrán lugar las referidas responsabilidades solidarias respecto de las personas mencionadas en el inciso precedente, en el caso de la difusión de una noticia falsa, sancionada en los términos del artículo 19, cuando el medio de comunicación se limite a reproducir las noticias, informaciones o declaraciones que provengan de una persona o institución que, a juicio del tribunal, sea razonablemente confiable o idónea respecto de la materia de que se trate, o que "se difundan en programas, secciones o espacios determinados,  abiertos al público, respecto de los cuales se señale expresamente que lo allí difundido no compromete al órgano periodístic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Reemplazar la letra e) , que pasa a ser letra I.-, por la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 Sustitúyese el artículo 33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33.- La acción civil para obtener la indemnización de daños y perjuicios derivada de delitos penados en esta ley se regirá por las reglas generales, salvo lo dispuesto en el artículo 31.".".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ustituir la letra f), que pasa a ser letra J.-, por la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J.- Reemplázase el artículo 34 por el siguiente:</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34.- La indemnización de perjuicios provenientes de los delitos sancionados en los artículos 19, 21 y 22, se hará extensiva al daño pecuniario que sea consecuencia de la depresión anímica o sicológica sufrida por la víctima o su familia con motivo del delito, y aún a la reparación del daño meramente moral que tales personas acreditaren haber sufrido. Si la acción civil fuere ejercida por el ofendido, no podrán ejercerla sus familiares. Si sólo la ejercieren éstos, deberán obrar todos conjuntamente y constituir un solo mandatar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tribunal fijará la cuantía de la indemnización tomando en cuenta los antecedentes que resultaren del proceso sobre la efectividad y gravedad del daño sufrido, las facultades económicas del ofensor, la calidad de las personas, las circunstancias del hecho y las consecuencias de la imputación  para el ofendi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la fijación de las multas establecidas en los artículos 21 y 22, en su caso, se aplicarán los mismos criterios señalados en el inciso anterior. II. II.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gregar a continuación la siguiente letra K.-, nue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K.- Sustituyese el artículo 38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rtículo 38.- Habrá acción pública para perseguir los delitos penados en la presente ley, con excepción de los contemplados en los artículos 19, 21 y 22, que serán de acción privada. Dicha acción corresponderá al personalmente ofendido o a las demás personas señaladas en los artículos 424 y 428 del Código Penal, en los respectivos casos.”.</w:t>
      </w:r>
    </w:p>
    <w:p>
      <w:pPr>
        <w:pStyle w:val="Heading2"/>
        <w:ind w:left="1134" w:right="1322" w:firstLine="1985"/>
        <w:jc w:val="both"/>
        <w:rPr>
          <w:sz w:val="24"/>
          <w:szCs w:val="24"/>
        </w:rPr>
      </w:pPr>
      <w:r>
        <w:rPr>
          <w:sz w:val="24"/>
          <w:szCs w:val="24"/>
        </w:rPr>
      </w:r>
    </w:p>
    <w:p>
      <w:pPr>
        <w:pStyle w:val="Heading2"/>
        <w:ind w:left="1134" w:right="1322" w:firstLine="1985"/>
        <w:jc w:val="both"/>
        <w:rPr/>
      </w:pPr>
      <w:r>
        <w:rPr/>
        <w:t>ARTICULO 3°</w:t>
      </w:r>
    </w:p>
    <w:p>
      <w:pPr>
        <w:pStyle w:val="Normal"/>
        <w:ind w:left="1134" w:right="1322" w:firstLine="1985"/>
        <w:jc w:val="both"/>
        <w:rPr/>
      </w:pPr>
      <w:r>
        <w:rPr/>
      </w:r>
    </w:p>
    <w:p>
      <w:pPr>
        <w:pStyle w:val="Normal"/>
        <w:widowControl/>
        <w:ind w:left="1134" w:right="1322" w:firstLine="1985"/>
        <w:jc w:val="both"/>
        <w:rPr>
          <w:sz w:val="24"/>
          <w:szCs w:val="24"/>
        </w:rPr>
      </w:pPr>
      <w:r>
        <w:rPr>
          <w:sz w:val="24"/>
          <w:szCs w:val="24"/>
        </w:rPr>
        <w:t>En la letra b) del nuevo artículo 55, sustituir por una coma (,) la conjunción 'y' que aparece entre los vocablos ascendientes y "descendientes”, y agregar a continuación de esta última palabra las siguientes: ”y colaterales”</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gregar, a continuación del último de los artículos del Título V que se establece por este precepto, la siguiente nueva disposición, signada con el número 56: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 xml:space="preserve">Artículo 56. -Todas las referencias a los artículos 21 y 22 de la ley N° 16.643, hechas en la presente ley y en otros textos legales, deberán entenderse hechas al artículo 21.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erógase toda norma legal que no fuere compatible con el nuevo texto del artículo 21 de esta ley.".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En virtud de las modificaciones anteriores vuestra Comisión de Constitución, Legislación, Justicia y Reglamento os propone aprobar el siguiente:</w:t>
      </w:r>
    </w:p>
    <w:p>
      <w:pPr>
        <w:pStyle w:val="Normal"/>
        <w:widowControl/>
        <w:ind w:left="1134" w:right="1322" w:firstLine="1985"/>
        <w:jc w:val="both"/>
        <w:rPr>
          <w:sz w:val="24"/>
          <w:szCs w:val="24"/>
        </w:rPr>
      </w:pPr>
      <w:r>
        <w:rPr>
          <w:sz w:val="24"/>
          <w:szCs w:val="24"/>
        </w:rPr>
      </w:r>
    </w:p>
    <w:p>
      <w:pPr>
        <w:pStyle w:val="Heading2"/>
        <w:ind w:left="1134" w:right="1322" w:firstLine="1985"/>
        <w:jc w:val="both"/>
        <w:rPr/>
      </w:pPr>
      <w:r>
        <w:rPr/>
        <w:t xml:space="preserve">PROYECTO DE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Artículo 1° .-Deróganse los artículos 1º</w:t>
      </w:r>
      <w:r>
        <w:rPr>
          <w:i/>
          <w:iCs/>
          <w:sz w:val="24"/>
          <w:szCs w:val="24"/>
        </w:rPr>
        <w:t xml:space="preserve"> </w:t>
      </w:r>
      <w:r>
        <w:rPr>
          <w:sz w:val="24"/>
          <w:szCs w:val="24"/>
        </w:rPr>
        <w:t xml:space="preserve">y 3° de la ley N° 18.015 y las leyes N° 18.150 y N° 18.313.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 xml:space="preserve">Sustitúyese, en el artículo </w:t>
      </w:r>
      <w:r>
        <w:rPr>
          <w:i/>
          <w:iCs/>
          <w:sz w:val="24"/>
          <w:szCs w:val="24"/>
        </w:rPr>
        <w:t xml:space="preserve">2° </w:t>
      </w:r>
      <w:r>
        <w:rPr>
          <w:sz w:val="24"/>
          <w:szCs w:val="24"/>
        </w:rPr>
        <w:t xml:space="preserve">de la ley N° 18.015, la expresión "presidio o relegación menor en sus grados mínimo a máximo" por "presidio o relegación menor en sus grados mínimo a med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 xml:space="preserve">Artículo </w:t>
      </w:r>
      <w:r>
        <w:rPr>
          <w:i/>
          <w:iCs/>
          <w:sz w:val="24"/>
          <w:szCs w:val="24"/>
        </w:rPr>
        <w:t xml:space="preserve">2°.- </w:t>
      </w:r>
      <w:r>
        <w:rPr>
          <w:sz w:val="24"/>
          <w:szCs w:val="24"/>
        </w:rPr>
        <w:t xml:space="preserve">Modifícase la ley N° 16.643, sobre abusos de publicidad, en la forma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 xml:space="preserve">A.- Reemplázase, en el inciso segundo del artículo </w:t>
      </w:r>
      <w:r>
        <w:rPr>
          <w:i/>
          <w:iCs/>
          <w:sz w:val="24"/>
          <w:szCs w:val="24"/>
        </w:rPr>
        <w:t xml:space="preserve">1°, </w:t>
      </w:r>
      <w:r>
        <w:rPr>
          <w:sz w:val="24"/>
          <w:szCs w:val="24"/>
        </w:rPr>
        <w:t xml:space="preserve">la referencia que se hace al N° 3° del artículo de la Constitución Política del Estado, por otra al N°1 del artículo 19 de la Constitución Política del Esta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pPr>
      <w:r>
        <w:rPr>
          <w:sz w:val="24"/>
          <w:szCs w:val="24"/>
        </w:rPr>
        <w:t xml:space="preserve">B.- Agrégase como inciso final del artículo </w:t>
      </w:r>
      <w:r>
        <w:rPr>
          <w:i/>
          <w:iCs/>
          <w:sz w:val="24"/>
          <w:szCs w:val="24"/>
        </w:rPr>
        <w:t xml:space="preserve">6°, </w:t>
      </w:r>
      <w:r>
        <w:rPr>
          <w:sz w:val="24"/>
          <w:szCs w:val="24"/>
        </w:rPr>
        <w:t xml:space="preserve">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todos los efectos legales se entenderá por "diario" toda publicación periódica que habitualmente se edite a lo menos cuatro días en cada semana y que cumpla con los demás requisitos establecidos en esta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 Sustitúyese el artículo 19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19.- La imputación maliciosa, por alguno de los medios señalados en él articulo 16, de noticias sustancialmente falsas o la difusión de documentos supuestos, alterados en forma esencial o atribuidos inexactamente a una persona, será sancionada con multa de diez a cincuenta ingresos mínimos mensuales, cuando su publicación haya causado grave daño a la seguridad, el orden, la administración, la salud o la economía públicos, o sea lesiva a la dignidad, crédito, reputación o intereses de personas naturales y sus familiares o de personas jurídic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Igual pena tendrán los que a sabiendas difundieren, por los mismos medios, disposiciones, acuerdos o documentos oficiales que tengan carácter de secretos o reservados por disposición de la ley o de un acto de autoridad fundado en la ley, o documentos o piezas que formen parte de un proceso ordenado mantener en reserva o en estado de sumario secret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el caso del inciso primero, la rectificación completa y oportuna será causal extintiva de las  responsabilidades penal y civil. Se entenderá completa y oportuna la rectificación que admita sin reticencias la falsedad de las noticias publicadas y que sea hecha antes de la audiencia a que se refieren los artículos 554 y 574 del Código de Procedimiento Penal, o a la primera del procedimiento sumario, según el caso, o aquella que se efectúe dentro del quinto día de haberse requerido por escrito por el afectado. La rectificación deberá hacerse con las mismas características que la difusión falsa y le será aplicable lo prescrito en el inciso final del artículo 11.".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Reemplázase el artículo 21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21.- Los delitos de calumnia e injuria cometidos por cualquiera de los medios enunciados en el artículo 16, serán sancionados, en los respectivos casos, con las penas corporales señaladas en los artículos 413, 418 inciso primero y 419 del Código Penal, y con multa de diez a setenta y cinco ingresos mínimos mensuales en los casos del N° 1° del artículo 413 y del artículo 418; de diez a cincuenta ingresos mínimos mensuales, en el caso del N° 2° del artículo 413, y de diez a veinticinco ingresos mínimos mensuales, en el caso del artículo 419.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os que solicitaren una prestación cualquiera bajo la amenaza de dar a la publicidad por alguno de los medios enunciados en el artículo 16, documentos, informaciones o noticias que puedan afectar el nombre, posición, honor o fama de una persona, serán sancionados con multa de veinte a cien ingresos mínimos mensuales. Si la amenaza se consumare, la multa podrá elevarse al doble del monto señalado precedentemente, sin perjuicio de las penas corporales que correspondieren conforme al inciso anterior.</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Tribunal impondrá, además, la pena de reclusión menor en su grado mínimo a medio, en atención a la gravedad del daño pecuniario causado por la amenaza y del daño moral ocasionado a la víctima, sus familiares y terceros por la difusión de tales documentos, informaciones o noticias, en sus respectivos cas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No se penarán como injurias las apreciaciones personales que se formularen en artículos de crítica política, literaria, histórica, artística, científica, técnica y deportiva, salvo que su tenor pusiere de manifiesto el propósito de injuriar además del de critica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l inculpado de haber causado injuria por alguno de los medios señalados en el artículo 16, no le será admitida prueba sobre la verdad de sus expresiones, sino cuando hubiere imputado hechos determinados, y concurrieren también una o más de las circunstancias siguient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Que la imputación se produzca con motivo de defender un interés público real de bien comú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Que el afectado ejerza funciones; públicas y las imputaciones se refieran a hechos propios del ejercicio de las mism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 Que la imputación se refiera al directores o administradores de empresas comerciales, industriales o financieras que solicitaren públicamente capitales o créditos y verse sobre hechos relativos a su desempeño en tales calidades o sobre el estado de los negocios de las empresas en cuestión, 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d) Que la imputación se dirija contra algún testigo en razón de la deposición que hubiere prestado, o de ministros de un culto permitido en la República sobre hechos, concernientes al desempeño de su ministerio.</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estos casos, si se probare la verdad de la imputación el acusado será sobreseído definitivamente o absuelto de la acusac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 Deróganse los artículos 21-A y 121-B.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F.- Sustitúyese él articulo 22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22. -La imputación de hechos determinados relativos a la vida privada o familiar de una persona, difundida a través de alguno de los medios señalados en el artículo 16, efectuada sin autorización de ésta, y que provocare a su respecto daño o alguna forma de descrédito tales como la hostilidad, el menosprecio o el ridículo, será sancionada con la pena de multa de diez a cincuenta ingresos mínimos mensuales. En caso de reiteración o reincidencia en relación con una misma persona, se impondrá además la pena de reclusión menor en su grado mínimo a med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s mismas penas incurrirán quienes grabaren palabras o captaren imágenes de otro, no destinadas a la publicidad y sin consentimiento del afectado, si las difundieren por alguno de los medios señalados en el artículo 16 y provocaren las consecuencias señaladas en el inciso ant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los efectos de los incisos precedentes no se considerarán como hechos relativos a la vida privada o familiar de una persona los siguiente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Los referentes al desempeño de funciones pública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Los realizados en el ejercicio de: una profesión u oficio y cuyo conocimiento tenga un interés público real de bien comú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 Los que consisten en actividades a las cuales haya tenido libre acceso el público, a título gratuito u oneros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Las actuaciones que, con el consentimiento del interesado, hayan sido captadas o difundidas por alguno de los medios señalados en el artículo 16;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 Los acontecimientos o manifestaciones de que el interesado haya dejado testimonio en registros o archivos públicos, 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f) Los consistentes en la ejecución de delitos de acción pública o participación culpable en los mism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e considerarán en todo caso pertenecientes a la vida privada los hechos relativos a la vida sexual, conyugal, familiar o doméstica de una persona, salvo que ellos consistieren en delitos de acción públic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l inculpado de cometer el delito contemplado en el inciso primero de este artículo se le admitirá prueba de verdad de la imputación, en los siguientes cas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b) Si el ofendido exigiere la prueba de la verdad de la imputación contra él dirigida, y siempre que dicha prueba no afectare el honor o los legítimos secretos de tercer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os casos de las letras a) y b) del inciso anterior, probada la verdad de la imputación, el inculpado quedará exento de pen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G.- Reemplázase el artículo 23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 xml:space="preserve">Artículo 23. -La difusión de noticias o informaciones cuyo contenido se refiera a juicios, procesos o gestiones judiciales pendientes o afinados, no constituirá eximente o atenuante de la responsabilidad civil o penal.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e exceptúan de lo dispuesto en el inciso anterior las publicaciones jurídicas de carácter especializado, las que no darán lugar a responsabilidad civil ni penal por la difusión de noticias o informaciones de procesos o gestiones judiciales afinad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H.- Agréganse al final del artículo 31 los siguientes incisos nuevos: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 xml:space="preserve">Las imputaciones injuriosas contra el honor o crédito de una persona, las imputaciones calumniosas, las imputaciones maliciosas de un hecho o acto falso, en los términos sancionados en el artículo 19, o las imputaciones que afecten la 1: vida privada de una persona o de su familia, en los términos 11 sancionados en el artículo 22, efectuadas a través de un medio de comunicación social, darán derecho a indemnización pecuniaria  conforme a las reglas del Título xxxv del Libro IV del Código Civil, por el daño emergente, el lucro cesante o el daño moral. En tal caso, la acción se sujetará a las reglas del procedimiento sumario y la prueba se apreciará en conciencia. Todo ello sin Ir  perjuicio de lo establecido en el inciso tercero del artículo 19,respecto de las conductas sancionadas en el inciso primero de dicha disposició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Lo dispuesto en el artículo 2331 del Código Civil se entenderá referido a los delitos de injurias y calumnias cometidos a través de medios distintos a los enunciados j en el artículo 16 de la presente ley.</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Si la imputación consistiere en la comisión de un delito, no habrá lugar a indemnización, si se probare por sentencia ejecutoriada la comisión de aquél.</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autor de la imputación, los propietarios, concesionarios, editores, directores y administradores del medio de comunicación social respectivo, serán solidariamente responsables de las indemnizaciones que procedan.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En ningún caso tendrá lugar la responsabilidad solidaria establecida en el inciso precedente, respecto de los propietarios, editores, directores y administradores de un medio de comunicación social cuando se limiten a reproducir noticias, informaciones o declaraciones j difundidas por agencias cablegráficas o que provengan de una autoridad pública en materias propias de su competencia.</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n las transmisiones que se emitan en directo por medios de radiodifusión sonora o televisiva, tampoco  tendrá lugar la responsabilidad solidaria indicada en este artículo, respecto de los propietarios, concesionarios, editores, directores y administradores del medio de comunicación social, cuando éstos acrediten de modo irrefragable que se empleó de su parte la debida diligencia para evitar la difusión respectiv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Tampoco tendrán lugar las referidas responsabilidades solidarias respecto de las personas mencionadas en el inciso precedente, en el caso de la difusión de una noticia falsa, sancionada en los términos del artículo 19, cuando el medio de comunicación se limite a reproducir las noticias, informaciones o declaraciones que provengan de una persona o institución que, a juicio del tribunal, sea razonablemente confiable o idónea respecto de la materia de que se trate, o que se difundan en programas, secciones o espacios determinados, abiertos al público, respecto de los cuales se señale expresamente que lo allí difundido no compromete al órgano periodístic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I.- Sustitúyese el artículo 33 por el siguiente: </w:t>
      </w:r>
    </w:p>
    <w:p>
      <w:pPr>
        <w:pStyle w:val="Normal"/>
        <w:widowControl/>
        <w:ind w:left="1134" w:right="1322" w:firstLine="1985"/>
        <w:jc w:val="both"/>
        <w:rPr>
          <w:sz w:val="24"/>
          <w:szCs w:val="24"/>
        </w:rPr>
      </w:pPr>
      <w:r>
        <w:rPr>
          <w:sz w:val="24"/>
          <w:szCs w:val="24"/>
        </w:rPr>
      </w:r>
    </w:p>
    <w:p>
      <w:pPr>
        <w:pStyle w:val="Heading2"/>
        <w:ind w:left="1134" w:right="1322" w:firstLine="1985"/>
        <w:jc w:val="both"/>
        <w:rPr/>
      </w:pPr>
      <w:r>
        <w:rPr/>
        <w:t>“</w:t>
      </w:r>
      <w:r>
        <w:rPr/>
        <w:t xml:space="preserve">Artículo 33.- La acción civil para obtener la indemnización de daños y perjuicios derivada de los delitos penados en esta ley, se regirá por las reglas generales, salvo lo dispuesto en el artículo 31.”. </w:t>
      </w:r>
    </w:p>
    <w:p>
      <w:pPr>
        <w:pStyle w:val="Normal"/>
        <w:ind w:left="1134" w:right="1322" w:firstLine="1985"/>
        <w:jc w:val="both"/>
        <w:rPr/>
      </w:pPr>
      <w:r>
        <w:rPr/>
      </w:r>
    </w:p>
    <w:p>
      <w:pPr>
        <w:pStyle w:val="BlockText"/>
        <w:ind w:left="1134" w:right="1322" w:firstLine="1985"/>
        <w:rPr/>
      </w:pPr>
      <w:r>
        <w:rPr/>
        <w:t xml:space="preserve">J.- Reemplazase el artículo 34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34. -La indemnización de perjuicios provenientes de los delitos sancionados en los artículos 19, 21 y 22, se hará extensiva al daño pecuniario que sea consecuencia de la depresión anímica o sicológica sufrida por la víctima o su familia con motivo del delito, y aún a la reparación del daño meramente moral que tales personas acreditaren haber sufrido. Si la acción civil fuere ejercida por el ofendido, no podrán ejercerla sus familiares. Si sólo la ejercieren éstos, deberán obrar todos conjuntamente y constituir un solo mandatari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El tribunal fijará la cuantía de la indemnización tomando en cuenta los antecedentes que resultaren del proceso sobre la efectividad y gravedad del daño sufrido, las facultades económicas del ofensor, la calidad de las personas, las circunstancias del hecho y las consecuencias de la imputación para el ofendido.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Para la fijación de las multas establecidas en los artículos 21 y 22, en su caso, se aplicarán los mismos criterios señalados en el inciso anterior.".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K.- Sustitúyese el artículo 38 por el siguiente: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w:t>
      </w:r>
      <w:r>
        <w:rPr>
          <w:sz w:val="24"/>
          <w:szCs w:val="24"/>
        </w:rPr>
        <w:t>Artículo 38. -Habrá acción pública para perseguir los delitos penados en la presente ley, con excepción de los contemplados en los artículos 19, 21 y 22, que serán de acción privada. Dicha acción corresponderá al personalmente ofendido o a las demás personas señaladas en los artículos 424 y 428 del Código Penal, en los respectivos casos.”.</w:t>
      </w:r>
    </w:p>
    <w:p>
      <w:pPr>
        <w:pStyle w:val="Normal"/>
        <w:widowControl/>
        <w:ind w:left="1134" w:right="1322" w:firstLine="1985"/>
        <w:jc w:val="both"/>
        <w:rPr>
          <w:sz w:val="24"/>
          <w:szCs w:val="24"/>
        </w:rPr>
      </w:pPr>
      <w:r>
        <w:rPr>
          <w:sz w:val="24"/>
          <w:szCs w:val="24"/>
        </w:rPr>
        <w:t xml:space="preserve"> </w:t>
      </w:r>
    </w:p>
    <w:p>
      <w:pPr>
        <w:pStyle w:val="Normal"/>
        <w:widowControl/>
        <w:ind w:left="1134" w:right="1322" w:firstLine="1985"/>
        <w:jc w:val="both"/>
        <w:rPr/>
      </w:pPr>
      <w:r>
        <w:rPr>
          <w:sz w:val="24"/>
          <w:szCs w:val="24"/>
          <w:u w:val="single"/>
        </w:rPr>
        <w:t>Artículo 3°</w:t>
      </w:r>
      <w:r>
        <w:rPr>
          <w:sz w:val="24"/>
          <w:szCs w:val="24"/>
        </w:rPr>
        <w:t>.-</w:t>
        <w:tab/>
        <w:t xml:space="preserve">Agréganse a la ley N° 16.643, como artículos finales, los que constituirán él TITULO V Disposiciones Generales, los siguientes: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 xml:space="preserve">"Artículo 53.- Las referencias a la "Oficina de Informaciones y Radiodifusión de la Presidencia de la República" formuladas en la presente ley deben entenderse hechas a la "Di visión Nacional de Comunicación Social " o a quien sea la sucesora legal de esta última.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sz w:val="24"/>
          <w:szCs w:val="24"/>
        </w:rPr>
      </w:pPr>
      <w:r>
        <w:rPr>
          <w:sz w:val="24"/>
          <w:szCs w:val="24"/>
        </w:rPr>
        <w:t>Artículo 54.- Las referencias a las provincias y departamentos y a las autoridades correspondientes, como lo son los intendentes y gobernadores, respectivamente, deben entenderse formuladas a las regiones y provincias, según la nueva división administrativa, las que tienen autoridades de igual denominación.</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55.- Para todos los efectos I relativos a esta ley, se entenderá por "familia" o "familiares" de una person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 el cónyuge;</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b) los ascendientes, descendientes y  colaterales legítimos, hasta el segundo grado de consanguinidad;</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c) los padres y los hijos naturales, 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 los ascendientes y descendientes " hasta el primer grado de afinidad legítima.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Artículo 56.- Todas las referencias a los artículos 21 y 22 de la ley N° 16.643, hechas en la presente ley, y en otros textos legales, deberán entenderse hechas al artículo 21.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Derógase toda norma legal que no fuere compatible con el nuevo texto del artículo 21 de esta ley.”.” </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Acordado en sesiones de 25 de abril, 2, 9, 16, 23 y 30 de mayo y 5 de junio de 1990, con asistencia de los HH. Senadores señores Hernán Vodanovic Schnake (Presidente), Sergio Diez Urzúa, Jaime Guzmán Errázuriz, Carlos Letelier Bobadilla y Máximo Pacheco Gómez.</w:t>
      </w:r>
    </w:p>
    <w:p>
      <w:pPr>
        <w:pStyle w:val="Normal"/>
        <w:widowControl/>
        <w:ind w:left="1134" w:right="1322" w:firstLine="1985"/>
        <w:jc w:val="both"/>
        <w:rPr>
          <w:sz w:val="24"/>
          <w:szCs w:val="24"/>
        </w:rPr>
      </w:pPr>
      <w:r>
        <w:rPr>
          <w:sz w:val="24"/>
          <w:szCs w:val="24"/>
        </w:rPr>
      </w:r>
    </w:p>
    <w:p>
      <w:pPr>
        <w:pStyle w:val="Normal"/>
        <w:widowControl/>
        <w:ind w:left="1134" w:right="1322" w:firstLine="1985"/>
        <w:jc w:val="both"/>
        <w:rPr>
          <w:sz w:val="24"/>
          <w:szCs w:val="24"/>
        </w:rPr>
      </w:pPr>
      <w:r>
        <w:rPr>
          <w:sz w:val="24"/>
          <w:szCs w:val="24"/>
        </w:rPr>
        <w:t xml:space="preserve">Sala de la Comisión, a 12 de 1990. </w:t>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firstLine="1985"/>
        <w:jc w:val="both"/>
        <w:rPr>
          <w:b/>
          <w:b/>
          <w:bCs/>
          <w:sz w:val="24"/>
          <w:szCs w:val="24"/>
        </w:rPr>
      </w:pPr>
      <w:r>
        <w:rPr>
          <w:b/>
          <w:bCs/>
          <w:sz w:val="24"/>
          <w:szCs w:val="24"/>
        </w:rPr>
      </w:r>
    </w:p>
    <w:p>
      <w:pPr>
        <w:pStyle w:val="Normal"/>
        <w:widowControl/>
        <w:ind w:left="1134" w:right="1322" w:hanging="0"/>
        <w:jc w:val="center"/>
        <w:rPr>
          <w:sz w:val="24"/>
          <w:szCs w:val="24"/>
        </w:rPr>
      </w:pPr>
      <w:r>
        <w:rPr>
          <w:sz w:val="24"/>
          <w:szCs w:val="24"/>
        </w:rPr>
        <w:t>FERNANDO SOFFIA CONTRERAS</w:t>
      </w:r>
    </w:p>
    <w:p>
      <w:pPr>
        <w:pStyle w:val="Heading3"/>
        <w:ind w:left="1134" w:right="1322" w:hanging="0"/>
        <w:rPr/>
      </w:pPr>
      <w:r>
        <w:rPr/>
        <w:t>Secretario</w:t>
      </w:r>
    </w:p>
    <w:p>
      <w:pPr>
        <w:pStyle w:val="Normal"/>
        <w:widowControl/>
        <w:ind w:left="1134" w:right="1322" w:firstLine="1985"/>
        <w:jc w:val="center"/>
        <w:rPr>
          <w:sz w:val="24"/>
          <w:szCs w:val="24"/>
        </w:rPr>
      </w:pPr>
      <w:r>
        <w:rPr>
          <w:sz w:val="24"/>
          <w:szCs w:val="24"/>
        </w:rPr>
      </w:r>
    </w:p>
    <w:p>
      <w:pPr>
        <w:pStyle w:val="Normal"/>
        <w:widowControl/>
        <w:ind w:left="1134" w:right="982" w:firstLine="1985"/>
        <w:jc w:val="both"/>
        <w:rPr>
          <w:sz w:val="24"/>
          <w:szCs w:val="24"/>
        </w:rPr>
      </w:pPr>
      <w:r>
        <w:rPr>
          <w:sz w:val="24"/>
          <w:szCs w:val="24"/>
        </w:rPr>
      </w:r>
    </w:p>
    <w:sectPr>
      <w:headerReference w:type="default" r:id="rId2"/>
      <w:type w:val="nextPage"/>
      <w:pgSz w:w="12240" w:h="20160"/>
      <w:pgMar w:left="357" w:right="357" w:gutter="0" w:header="720" w:top="2552" w:footer="0" w:bottom="2268"/>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3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7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982" w:hanging="0"/>
      <w:jc w:val="center"/>
      <w:outlineLvl w:val="1"/>
    </w:pPr>
    <w:rPr>
      <w:sz w:val="24"/>
      <w:szCs w:val="24"/>
    </w:rPr>
  </w:style>
  <w:style w:type="paragraph" w:styleId="Heading3">
    <w:name w:val="Heading 3"/>
    <w:basedOn w:val="Normal"/>
    <w:next w:val="Normal"/>
    <w:qFormat/>
    <w:pPr>
      <w:keepNext w:val="true"/>
      <w:widowControl/>
      <w:numPr>
        <w:ilvl w:val="2"/>
        <w:numId w:val="1"/>
      </w:numPr>
      <w:ind w:left="1134" w:right="1322" w:firstLine="1985"/>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8:00Z</dcterms:created>
  <dc:creator>jhenriquez</dc:creator>
  <dc:description/>
  <dc:language>en-US</dc:language>
  <cp:lastModifiedBy>Alejandra Carvallo</cp:lastModifiedBy>
  <dcterms:modified xsi:type="dcterms:W3CDTF">2001-11-15T14:48:00Z</dcterms:modified>
  <cp:revision>2</cp:revision>
  <dc:subject/>
  <dc:title>~ ; </dc:title>
</cp:coreProperties>
</file>