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 xml:space="preserve">BOLETÍN Nº 7.192-12 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0-enero-2011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PRIMER TRÁMITE CONSTITUCIONAL, DESTINADO A EVITAR LA CONTAMINACIÓN POR ALGAS EN LAS CUENCAS HIDROGRÁFIC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o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ab/>
        <w:t>Del Honorable Senador señor Horvath, para incorporar un artículo 7°, nuevo, del siguiente ten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7°.- Los vehículos de trabajo y de tipo deportivo deberán acogerse a las normas establecidas en esta ley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6:00Z</dcterms:created>
  <dc:creator>PSILVA</dc:creator>
  <dc:description/>
  <cp:keywords/>
  <dc:language>en-US</dc:language>
  <cp:lastModifiedBy>PSILVA</cp:lastModifiedBy>
  <cp:lastPrinted>2011-01-10T15:01:00Z</cp:lastPrinted>
  <dcterms:modified xsi:type="dcterms:W3CDTF">2011-01-10T18:03:00Z</dcterms:modified>
  <cp:revision>2</cp:revision>
  <dc:subject/>
  <dc:title>BOLETÍN Nº 7</dc:title>
</cp:coreProperties>
</file>