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46/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6 de octu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jc w:val="both"/>
        <w:rPr/>
      </w:pPr>
      <w:r>
        <w:rPr>
          <w:lang w:val="es-CL"/>
        </w:rPr>
        <w:tab/>
        <w:tab/>
        <w:tab/>
        <w:tab/>
      </w:r>
      <w:r>
        <w:rPr/>
        <w:t>“Artículo único.- Modifícase el artículo 19 del decreto con fuerza de ley N° 458, de 1976, Ley General de Urbanismo y Construcciones, del siguiente mo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Reemplázase, en el inciso primero, la frase “el inciso final del artículo 18,” por “el artículo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grégase un inciso tercero, nuevo, del siguiente ten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Será competente para conocer de estas demandas el juez de letras correspondiente a la ubicación del inmueble de que se tra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l número de consumidores afectados bajo un mismo interés a que se refiere la letra c) del N° 1 del artículo 51 de la ley N° 19.496 no podrá ser inferior a 6 propietarios.</w:t>
      </w:r>
    </w:p>
    <w:p>
      <w:pPr>
        <w:pStyle w:val="Normal"/>
        <w:widowControl w:val="false"/>
        <w:tabs>
          <w:tab w:val="clear" w:pos="708"/>
          <w:tab w:val="left" w:pos="2835" w:leader="none"/>
        </w:tabs>
        <w:autoSpaceDE w:val="false"/>
        <w:spacing w:lineRule="auto" w:line="360"/>
        <w:jc w:val="both"/>
        <w:rPr/>
      </w:pPr>
      <w:r>
        <w:rPr/>
        <w:tab/>
        <w:t>3.-No regirá lo dispuesto en los artículos 51 Nº 9, 52 y 53 de la ley N° 19.496.</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7.- Se acumularán al juicio colectivo los juicios individuales que se hubieren iniciado, a menos que en éstos se haya citado a las partes para oír sentenci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8.- Acogida total o parcialmente la demanda deberán imponerse las costas a la parte demandada y, si son varios los demandados, corresponderá al tribunal determinar la proporción en que deberán pagarl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0.- En los contratos que se perfeccionen a partir de la publicación de esta ley no será impedimento para demandar colectivamente el que se haya pactado compromiso de arbitraje, el cual quedará sin efecto por el solo hecho de la presentación de la demanda colectiva.”.”.</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tabs>
          <w:tab w:val="clear" w:pos="708"/>
          <w:tab w:val="left" w:pos="2835" w:leader="none"/>
        </w:tabs>
        <w:spacing w:lineRule="auto" w:line="360"/>
        <w:jc w:val="both"/>
        <w:rPr/>
      </w:pPr>
      <w:r>
        <w:rPr/>
        <w:tab/>
        <w:t>Este proyecto tuvo su origen en una Moción de la Honorable Senadora señora Soledad Alvear Valenzuel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4.966, de 20 de octubre de 2010, comunicó que ha declarado que el número 1 de la letra B) del proyecto no es contrario a la Constitución.</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JORGE PIZARRO SOTO</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6:00Z</dcterms:created>
  <dc:creator>Departamento de Informática #</dc:creator>
  <dc:description/>
  <cp:keywords/>
  <dc:language>en-US</dc:language>
  <cp:lastModifiedBy>MSARAVENA</cp:lastModifiedBy>
  <cp:lastPrinted>2009-08-27T16:44:00Z</cp:lastPrinted>
  <dcterms:modified xsi:type="dcterms:W3CDTF">2010-10-26T15:26:00Z</dcterms:modified>
  <cp:revision>2</cp:revision>
  <dc:subject/>
  <dc:title/>
</cp:coreProperties>
</file>