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Oficio Nº 125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 xml:space="preserve">VALPARAISO, 9 de junio de 1993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320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3.9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  <w:tab/>
        <w:t>Con motivo del Mensaje, Informe y copia del Convenio -debidamente autenticado-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PlainText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"Artículo único.- Apruébase  el Protocolo relativo a una enmienda al artículo 50 a) del Convenio sobre Aviación Civil Internacional, adoptado en Montreal, Canadá, el 6 de octubre de 1990 por la Asamblea de la Organización de Aviación Civil Internacional.".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center"/>
        <w:rPr/>
      </w:pPr>
      <w:r>
        <w:rPr/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JOSE ANTONIO VIERA-GALLO QUESNEY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/>
      </w:pPr>
      <w:r>
        <w:rPr/>
        <w:t xml:space="preserve">  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/>
      </w:pPr>
      <w:r>
        <w:rPr/>
        <w:t>Secretar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1320" w:right="1320" w:gutter="0" w:header="720" w:top="2835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 xml:space="preserve">   S. ª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6:00Z</dcterms:created>
  <dc:creator>MARIA EUGENIA GONZALEZ SILVA</dc:creator>
  <dc:description/>
  <dc:language>en-US</dc:language>
  <cp:lastModifiedBy>Alejandra Carvallo</cp:lastModifiedBy>
  <dcterms:modified xsi:type="dcterms:W3CDTF">2001-11-12T19:36:00Z</dcterms:modified>
  <cp:revision>2</cp:revision>
  <dc:subject/>
  <dc:title/>
</cp:coreProperties>
</file>