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0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permite la aplicación del procedimiento de demandas colectivas en los juicios por daños o perjuicios en la calidad de las construcciones, el cual no fue objeto de observaciones por S.E. el Presidente de la República, según consta de su Mensaje Nº 336-358, de 5 de octubre de 2010, el que fue ingresado en la Oficina de Partes del Senado con fecha 6 de octubre de 2010,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l número 1 de la letra B) del artículo único, incorporado durante la discusión en particular, con el voto favorable de 36 Senadores, de un total de 38 en ejercicio, en el carácter de norma orgánica constitucional,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el número 1 de la letra B) fue aprobado en general con el voto a favor de 94 Diputados, en tanto que en particular lo fue con el voto conforme de 98 Diputados, de 119 en ejercicio, dándose así cumplimiento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36-358, de S.E. el Presidente de la República, de 5 de octubre de 2010; del oficio número 459/SEC/10, del Senado, de 7 de julio de 2010, y del oficio número 8.978, de la Honorable Cámara de Diputados, de 8 de septiembre de 2010.</w:t>
      </w:r>
    </w:p>
    <w:p>
      <w:pPr>
        <w:pStyle w:val="Normal"/>
        <w:spacing w:lineRule="auto" w:line="360"/>
        <w:jc w:val="both"/>
        <w:rPr/>
      </w:pPr>
      <w:r>
        <w:rPr/>
      </w:r>
    </w:p>
    <w:p>
      <w:pPr>
        <w:pStyle w:val="Normal"/>
        <w:spacing w:lineRule="auto" w:line="360"/>
        <w:jc w:val="both"/>
        <w:rPr/>
      </w:pPr>
      <w:r>
        <w:rPr/>
        <w:tab/>
        <w:tab/>
        <w:tab/>
        <w:tab/>
        <w:t>Asimismo, adjunto copia del oficio número 95, de la Excelentísima Corte Suprema, de 13 de julio de 2010,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JORGE PIZARRO SO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27:00Z</dcterms:created>
  <dc:creator>Departamento de Informática #</dc:creator>
  <dc:description/>
  <cp:keywords/>
  <dc:language>en-US</dc:language>
  <cp:lastModifiedBy>MSARAVENA</cp:lastModifiedBy>
  <cp:lastPrinted>2007-01-25T10:06:00Z</cp:lastPrinted>
  <dcterms:modified xsi:type="dcterms:W3CDTF">2010-10-06T21:27:00Z</dcterms:modified>
  <cp:revision>2</cp:revision>
  <dc:subject/>
  <dc:title/>
</cp:coreProperties>
</file>