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rPr>
          <w:rFonts w:ascii="Courier New" w:hAnsi="Courier New" w:eastAsia="Courier New" w:cs="Courier New"/>
          <w:sz w:val="20"/>
          <w:szCs w:val="20"/>
        </w:rPr>
      </w:pPr>
      <w:r>
        <mc:AlternateContent>
          <mc:Choice Requires="wps">
            <w:drawing>
              <wp:anchor behindDoc="0" distT="0" distB="0" distL="0" distR="0" simplePos="0" locked="0" layoutInCell="0" allowOverlap="1" relativeHeight="16">
                <wp:simplePos x="0" y="0"/>
                <wp:positionH relativeFrom="column">
                  <wp:posOffset>-798830</wp:posOffset>
                </wp:positionH>
                <wp:positionV relativeFrom="paragraph">
                  <wp:posOffset>-17399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43.1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0"/>
          <w:szCs w:val="20"/>
        </w:rPr>
        <w:tab/>
        <w:t>Oficio Nº 1059</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VALPARAISO, 10 de diciembre de 1992.</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39192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391920"/>
                        </a:xfrm>
                        <a:prstGeom prst="rect"/>
                        <a:solidFill>
                          <a:srgbClr val="FFFFFF">
                            <a:alpha val="0"/>
                          </a:srgbClr>
                        </a:solidFill>
                      </wps:spPr>
                      <wps:txbx>
                        <w:txbxContent>
                          <w:p>
                            <w:pPr>
                              <w:pStyle w:val="Normal"/>
                              <w:tabs>
                                <w:tab w:val="clear" w:pos="708"/>
                                <w:tab w:val="left" w:pos="2552" w:leader="none"/>
                              </w:tabs>
                              <w:jc w:val="both"/>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A  S.E. 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5.05pt;height:109.6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jc w:val="both"/>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A  S.E. 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txbxContent>
                </v:textbox>
                <w10:wrap type="square" side="largest"/>
              </v:rect>
            </w:pict>
          </mc:Fallback>
        </mc:AlternateConten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Con motivo de la Moción, Informes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8"/>
          <w:tab w:val="left" w:pos="-720" w:leader="none"/>
          <w:tab w:val="left" w:pos="2552" w:leader="none"/>
          <w:tab w:val="left" w:pos="2999" w:leader="none"/>
        </w:tabs>
        <w:suppressAutoHyphens w:val="true"/>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TextBody"/>
        <w:tabs>
          <w:tab w:val="left" w:pos="-720" w:leader="none"/>
          <w:tab w:val="left" w:pos="2552" w:leader="none"/>
          <w:tab w:val="left" w:pos="2999" w:leader="none"/>
        </w:tabs>
        <w:suppressAutoHyphens w:val="true"/>
        <w:rPr>
          <w:rFonts w:ascii="Courier New" w:hAnsi="Courier New" w:eastAsia="Courier New" w:cs="Courier New"/>
          <w:spacing w:val="-2"/>
          <w:sz w:val="20"/>
          <w:szCs w:val="20"/>
        </w:rPr>
      </w:pPr>
      <w:r>
        <w:rPr>
          <w:rFonts w:eastAsia="Courier New" w:cs="Courier New" w:ascii="Courier New" w:hAnsi="Courier New"/>
          <w:spacing w:val="-2"/>
          <w:sz w:val="20"/>
          <w:szCs w:val="20"/>
        </w:rPr>
        <w:tab/>
        <w:t>PROYECTO DE LEY:</w:t>
      </w:r>
    </w:p>
    <w:p>
      <w:pPr>
        <w:pStyle w:val="Header"/>
        <w:tabs>
          <w:tab w:val="clear" w:pos="4252"/>
          <w:tab w:val="clear" w:pos="8504"/>
          <w:tab w:val="left" w:pos="2552" w:leader="none"/>
        </w:tabs>
        <w:rPr>
          <w:rFonts w:ascii="Courier New" w:hAnsi="Courier New" w:eastAsia="Courier New" w:cs="Courier New"/>
          <w:spacing w:val="-2"/>
          <w:sz w:val="20"/>
          <w:szCs w:val="20"/>
        </w:rPr>
      </w:pPr>
      <w:r>
        <w:rPr>
          <w:rFonts w:eastAsia="Courier New" w:cs="Courier New" w:ascii="Courier New" w:hAnsi="Courier New"/>
          <w:spacing w:val="-2"/>
          <w:sz w:val="20"/>
          <w:szCs w:val="20"/>
        </w:rPr>
      </w:r>
    </w:p>
    <w:p>
      <w:pPr>
        <w:pStyle w:val="Normal"/>
        <w:tabs>
          <w:tab w:val="clear" w:pos="70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8"/>
          <w:tab w:val="left" w:pos="3191" w:leader="none"/>
          <w:tab w:val="left" w:pos="4742" w:leader="none"/>
          <w:tab w:val="center" w:pos="7227" w:leader="none"/>
          <w:tab w:val="left" w:pos="8423" w:leader="none"/>
          <w:tab w:val="right" w:pos="8829" w:leader="none"/>
        </w:tabs>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PRIMERO.- Sustitúyese el texto de la ley Nº 4.601, sobre Caza, la que conservará el mismo número y fecha de vigencia, por el siguiente:</w:t>
      </w:r>
    </w:p>
    <w:p>
      <w:pPr>
        <w:pStyle w:val="Normal"/>
        <w:tabs>
          <w:tab w:val="clear" w:pos="708"/>
          <w:tab w:val="right" w:pos="8695" w:leader="none"/>
          <w:tab w:val="right" w:pos="8829" w:leader="none"/>
        </w:tabs>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right" w:pos="1520" w:leader="none"/>
        </w:tabs>
        <w:ind w:right="51"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ITULO I</w:t>
      </w:r>
    </w:p>
    <w:p>
      <w:pPr>
        <w:pStyle w:val="Normal"/>
        <w:tabs>
          <w:tab w:val="clear" w:pos="708"/>
          <w:tab w:val="right" w:pos="1520" w:leader="none"/>
        </w:tabs>
        <w:ind w:right="51"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right" w:pos="2001" w:leader="none"/>
        </w:tabs>
        <w:ind w:right="51"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FINICIONES</w:t>
      </w:r>
    </w:p>
    <w:p>
      <w:pPr>
        <w:pStyle w:val="Normal"/>
        <w:tabs>
          <w:tab w:val="clear" w:pos="708"/>
          <w:tab w:val="right" w:pos="2001" w:leader="none"/>
        </w:tabs>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º.- Las disposiciones de esta ley se aplicarán a la caza, la protección y la captura de animales de la fauna silvestre, con excepción de las especies y los recursos hidrobiológicos, cuya preservación se rigen por la ley Nº 18.892, General de Pesca y Acuicultura, cuyo texto refundido, coordinado y sistematizado fue fijado por decreto supremo Nº 430, de 1991, del Ministerio de Economía, Fomento y Reconstrucción.</w:t>
      </w:r>
    </w:p>
    <w:p>
      <w:pPr>
        <w:pStyle w:val="Normal"/>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reglamento determinará aquellas especies de la fauna silvestre que tienen en la tierra y en el agua su medio normal de vida, cuya caza o captura se regirá por las disposiciones de esta ley.</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los efectos de esta ley y de su reglamento, se definen los siguientes términos:</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Fauna silvestre": Son los animales que se han criado naturalmente, sin la intervención del hombre, y que viven en forma libre en el medio terrestre o acuático.</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Caza": Es el conjunto de acciones destinadas a apresar y dar muerte a animales vertebrados de la fauna silvestre. Esta puede ser "mayor" o "menor". Se entenderá por "mayor" la de animales con un peso superior a cuarenta kilos en estado adulto y cuya práctica requiera de armas de ánima estriada de calibre igual o superior a siete milímetros y, por "menor", la de animales con un peso inferior a esa cifra.</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Captura": Es el apoderamiento de animales silvestres vivos.</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Temporada de caza": Es el período en que está autorizada la caza o la captura, de acuerdo con esta ley.</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 "Veda": Es la prohibición indefinida o temporal de cazar, con el propósito de propender a la preservación y conservación de las especies de la fauna silvestre protegidas.</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 "Especies protegidas": Son las que corresponden a animales vertebrados cuya caza o captura no se encuentra autorizada por la ley o el reglamento y la de los invertebrados cuya captura se encuentra prohibida.</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g) "Animal dañino": Es aquel que, por sus características o hábitos, naturales o adquiridos, ocasiona perjuicio a alguna actividad económica, a la fauna o a la flora silvestres.</w:t>
      </w:r>
    </w:p>
    <w:p>
      <w:pPr>
        <w:pStyle w:val="Normal"/>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ITULO II</w:t>
      </w:r>
    </w:p>
    <w:p>
      <w:pPr>
        <w:pStyle w:val="Normal"/>
        <w:ind w:right="51"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LA CAZA O CAPTURA</w:t>
      </w:r>
    </w:p>
    <w:p>
      <w:pPr>
        <w:pStyle w:val="Normal"/>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319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319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º.- Prohíbese, en todo el territorio nacional, la caza o la captura de animales vertebrados pertenecientes a la fauna silvestre.</w:t>
      </w:r>
    </w:p>
    <w:p>
      <w:pPr>
        <w:pStyle w:val="Normal"/>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exceptúan de lo dispuesto en el inciso anterior:</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right" w:pos="5474" w:leader="none"/>
        </w:tabs>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Los animales declarados dañinos, y</w:t>
      </w:r>
    </w:p>
    <w:p>
      <w:pPr>
        <w:pStyle w:val="Normal"/>
        <w:tabs>
          <w:tab w:val="clear" w:pos="708"/>
          <w:tab w:val="right" w:pos="5474" w:leader="none"/>
        </w:tabs>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Aquéllos cuya caza o captura haya sido expresamente autorizada.</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reglamento establecerá las especies o individuos que se considerarán dañinos y las especies cuyos ejemplares estará permitido cazar o capturar, las zonas de caza, el número de ejemplares que podrán cazarse por excursión o por temporada, las épocas de caza y de veda y demás condiciones en que tales actividades podrán desarrollarse.</w:t>
      </w:r>
    </w:p>
    <w:p>
      <w:pPr>
        <w:pStyle w:val="Normal"/>
        <w:tabs>
          <w:tab w:val="clear" w:pos="708"/>
          <w:tab w:val="left" w:pos="489" w:leader="none"/>
          <w:tab w:val="right" w:pos="8699" w:leader="none"/>
        </w:tabs>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º.- El Presidente de la República, mediante decreto supremo expedido a través del Ministerio de Agricultura, podrá prohibir la caza en determinadas áreas o sectores del territorio nacional.</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º.- Queda prohibido, en toda época, levantar nidos, destruir madrigueras o recolectar huevos y crías, con excepción de los pertenecientes a las especies declaradas dañinas. Sin perjuicio de lo anterior, en casos calificados, el Servicio Agrícola y Ganadero podrá autorizar la recolección de huevos y crías con fines científicos o de reproducción.</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5º.- Prohíbese la venta de animales silvestres provenientes de la faena de caza. Esta prohibición no se aplicará a los animales dañinos ni a los indicados en el artículo 19.</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6º.- Se prohibe la caza o la captura en parques nacionales, reservas nacionales, monumentos naturales, santuarios de la naturaleza, caminos públicos, líneas de ferrocarriles, aeropuertos y lugares de interés científico y en aquellos que son aposentamiento de aves guaníferas.</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BodyText2"/>
        <w:rPr>
          <w:rFonts w:ascii="Courier New" w:hAnsi="Courier New" w:eastAsia="Courier New" w:cs="Courier New"/>
          <w:sz w:val="20"/>
          <w:szCs w:val="20"/>
        </w:rPr>
      </w:pPr>
      <w:r>
        <w:rPr>
          <w:rFonts w:eastAsia="Courier New" w:cs="Courier New" w:ascii="Courier New" w:hAnsi="Courier New"/>
          <w:sz w:val="20"/>
          <w:szCs w:val="20"/>
        </w:rPr>
        <w:t>No obstante lo anterior, el Servicio Agrícola y Ganadero podrá autorizar la caza o la captura de determinados especímenes en los lugares señalados en el inciso precedente, pero sólo para fines científicos o para controlar la acción de animales que causen graves perjuicios al ecosistema. En estos casos, deberá contarse con el permiso de la autoridad que tenga a su cargo la administración del área silvestre protegida.</w:t>
      </w:r>
    </w:p>
    <w:p>
      <w:pPr>
        <w:pStyle w:val="Normal"/>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ITULO III</w:t>
      </w:r>
    </w:p>
    <w:p>
      <w:pPr>
        <w:pStyle w:val="Normal"/>
        <w:ind w:right="51"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LOS PERMISOS DE CAZA Y DE CAPTURA</w:t>
      </w:r>
    </w:p>
    <w:p>
      <w:pPr>
        <w:pStyle w:val="Normal"/>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7º.- La caza sólo podrá practicarse previa obtención de un permiso de caza expedido por el Servicio Agrícola y Ganadero. Estos permisos, que tendrán una vigencia de dos años calendario, habilitarán a su titular para practicar la caza mayor o la caza menor, según corresponda. El otorgamiento de tales permisos estará sujeto al cobro de una tarifa que será determinada anualmente.</w:t>
      </w:r>
    </w:p>
    <w:p>
      <w:pPr>
        <w:pStyle w:val="Normal"/>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ermiso de caza mayor se otorgará previa constitución, por el interesado, de una caución o póliza de seguro para garantizar la indemnización de cualquier perjuicio a las personas o bienes de terceros que pudiere ocasionar con su actividad de caza. El monto de tal caución será fijado anualmente por el Servicio.</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reglamento establecerá, para la práctica de la caza en cotos, la forma de validar permisos de caza obtenidos en el extranjero, cuando para su otorgamiento se exijan en el país de origen requisitos similares a los establecidos en esta ley y su reglamento.</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8º.- La captura de animales de las especies protegidas, en el medio silvestre, sólo se podrá efectuar en sectores no acotados y previa autorización del Servicio Agrícola y Ganadero. Estos permisos serán otorgados cuando el interesado acredite que la captura de los ejemplares es necesaria para fines de investigación o para el establecimiento de centros de reproducción. Asimismo, se podrá autorizar la captura de animales durante la época de caza prohibida, para el establecimiento de criaderos.</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os casos señalados en el inciso anterior, las autorizaciones que otorgue el Servicio deberán indicar la vigencia de las mismas, el número máximo de ejemplares cuya captura se autoriza y las demás condiciones en que deberá efectuarse la extracción.</w:t>
      </w:r>
    </w:p>
    <w:p>
      <w:pPr>
        <w:pStyle w:val="Normal"/>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ITULO IV</w:t>
      </w:r>
    </w:p>
    <w:p>
      <w:pPr>
        <w:pStyle w:val="Normal"/>
        <w:ind w:right="51"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LOS COTOS DE CAZA, DE LOS CENTROS DE REPRODUCCIÓN, RESCATE Y REHABILITACIÓN, DE LOS CRIADEROS Y DE LA TENENCIA DE ANIMALES SILVESTRES</w:t>
      </w:r>
    </w:p>
    <w:p>
      <w:pPr>
        <w:pStyle w:val="Normal"/>
        <w:ind w:right="51"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9º.- Son cotos de caza los predios especialmente autorizados por el Servicio Agrícola y Ganadero para practicar la caza mayor de animales cuya existencia y población en tales predios se haya acreditado con los censos o estudios correspondientes.</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autorización otorgada requerirá un estudio de las especies existentes y de las consecuencias de la práctica de la caza en la flora y fauna del sector geográfico comprendido en el coto.</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0.- El Servicio Agrícola y Ganadero podrá revocar, en cualquier tiempo, la autorización concedida, cuando un coto haya dejado de cumplir con alguna de las condiciones requeridas para autorizar su funcionamiento o por incumplimiento de las obligaciones que esta ley o su reglamento les impongan a los administradores de los cotos.</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1.- Los dueños de los cotos deberán constituir las cauciones o seguros que determine el reglamento para responder por los daños que puedan causar los animales del coto, o los cazadores que operen en el mismo, a las personas o bienes de terceros.</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monto mínimo de la caución o seguro será de 4.000 unidades de fomento y deberá cubrir todo el tiempo en que se encuentre vigente la declaración de coto.</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2.- Serán solidariamente responsables, por los daños que se ocasionaren a los bienes o a las personas con las actividades de caza desarrolladas en el coto, el propietario del mismo y el cazador que los causare.</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3.- Se entiende por centros de reproducción a aquellos planteles destinados a la crianza, sin fines de lucro, de especies protegidas, con fines de preservación, reproducción y repoblamiento.</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a autorización que el Servicio Agrícola y Ganadero otorgue para la instalación y funcionamiento de estos centros, se establecerán las condiciones mínimas y el destino de las crías.</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on centros de rescate o de rehabilitación los planteles destinados a la recuperación y mantención de especies provenientes de caza o de captura ilícitas. Se considerarán como lugares de tránsito a centros de reproducción, a áreas silvestres protegidas del Estado o a su liberación en un medio silvestre.</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4.- Son criaderos los planteles de reproducción, con fines comerciales, de animales de las especies indicadas en la letra b) del inciso segundo del artículo 2º.</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perjuicio de lo anterior, podrán establecerse criaderos de animales pertenecientes a las especies a que se refiere el inciso primero del artículo 2º cuando se acredite que los progenitores provienen de fuentes autorizadas por esta ley.</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5.- Los centros de reproducción, los criaderos y los cotos de animales de especies de la fauna silvestre deberán inscribirse en un Registro que llevará el Servicio Agrícola y Ganadero con fines de control. Asimismo, se deberán comunicar a dicho Servicio los cambios de ubicación que experimenten tales establecimientos.</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ervicio Agrícola y Ganadero fijará las condiciones mínimas de superficie y equipamiento con que deberá estar dotado el establecimiento, a fin de asegurar la supervivencia y reproducción de tales especies.</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6.- Los criaderos podrán vender los animales y los productos o subproductos provenientes de sus planteles en cualquier época del año.</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7.- Los criaderos y centros de reproducción cuyos animales puedan constituir, en caso de dispersión, un grave peligro para la flora o la fauna silvestres, para la agricultura o para otras actividades económicas, deberán contar con las medidas de protección que fije el Servicio Agrícola y Ganadero.</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8.- Los criaderos, cotos y centros de reproducción estarán obligados a enviar una declaración semestral del movimiento de animales al Servicio Agrícola y Ganadero, dentro de los diez primeros días de los meses de enero y julio, en los formularios que se les proporcionarán al efecto. El Servicio podrá constatar la veracidad de la información proporcionada, para lo cual sus propietarios deberán dar las facilidades correspondientes.</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9.- Los cotos de caza podrán vender las piezas o sus derivados, provenientes de la caza practicada en ellos durante la temporada de caza, o fuera de ella, previa declaración de las existencias antes de iniciarse el período de veda.</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0.- Todo tenedor de animales silvestres nativos y de los exóticos consignados en los Apéndices I, II y III de la Convención sobre el Comercio Internacional de Especies Amenazadas de la Fauna y Flora Silvestres (CITES) deberá acreditar su legítima procedencia con la documentación correspondiente o su obtención en conformidad con esta ley, cuando la autoridad así lo requiera.</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ITULO V</w:t>
      </w:r>
    </w:p>
    <w:p>
      <w:pPr>
        <w:pStyle w:val="Normal"/>
        <w:ind w:right="51"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POSICIONES GENERALES</w:t>
      </w:r>
    </w:p>
    <w:p>
      <w:pPr>
        <w:pStyle w:val="Normal"/>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1.- El reglamento determinará las especies de invertebrados en peligro de extinción o vulnerables, cuya extracción estará regulada a fin de conservar su presencia en el medio, pudiendo prohibir o determinar cupos máximos de captura, métodos, épocas y estadios en que ésta podrá efectuarse, y las demás regulaciones conducentes al fin indicado.</w:t>
      </w:r>
    </w:p>
    <w:p>
      <w:pPr>
        <w:pStyle w:val="Normal"/>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especies o grupos de especies de reptiles, aves y mamíferos que constituyen especies o recursos hidrobiológicos, cuya regulación se regirá por la ley Nº 18.892, serán establecidas por el reglamento de esta ley, previos informes técnicos del Servicio Agrícola y Ganadero y de la Subsecretaría de Pesca.</w:t>
      </w:r>
    </w:p>
    <w:p>
      <w:pPr>
        <w:pStyle w:val="Normal"/>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decreto supremo, expedido a través del Ministerio de Agricultura, el que llevará la firma del Ministro de Economía, Fomento y Reconstrucción, que adjuntará los informes técnicos del Servicio Agrícola y Ganadero y de la Subsecretaría de Pesca, se podrá modificar la nómina de especies o grupos de ellas calificadas como especies o recursos hidrobiológicos.</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2.- La introducción en el territorio nacional de ejemplares vivos de especies exóticas de la fauna silvestre, semen, embriones, huevos para incubar y larvas que puedan perturbar el equilibrio ecológico o afectar las actividades económicas, requerirá de la autorización previa del Servicio Agrícola y Ganadero, para lo cual se presentará una solicitud con una antelación mínima de cuarenta y cinco días a la internación.</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exceptúan de lo dispuesto en este artículo las especies hidrobiológicas cuya introducción se regirá por las disposiciones establecidas en la ley Nº 18.892.</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3.- El reglamento de esta ley contendrá, a lo menos, las siguientes materias:</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La nómina de las especies de vertebrados cuya caza esté permitida y la de invertebrados cuya captura está prohibida o regulada;</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El número de ejemplares que se podrá cazar por excursión o cuota de extracción máxima de animales del medio natural, ya sea por zonas o para todo el territorio nacional;</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Período de veda para las distintas especies de caza;</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Animales que se declaren dañinos;</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3797" w:leader="none"/>
        </w:tabs>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 Las zonas de caza en que se dividirá el territorio nacional;</w:t>
      </w:r>
    </w:p>
    <w:p>
      <w:pPr>
        <w:pStyle w:val="Normal"/>
        <w:tabs>
          <w:tab w:val="clear" w:pos="708"/>
          <w:tab w:val="left" w:pos="3797" w:leader="none"/>
        </w:tabs>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 Los métodos permitidos y los prohibidos de caza o de captura y las condiciones en que éstas podrán practicarse. Los permitidos deberán evitar el sufrimiento innecesario de las especies señaladas;</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g) Requisitos para obtener permisos de caza mayor, caza menor y de captura;</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 Requisitos que deben cumplir los cotos de caza;</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 Normas relativas a la instalación y funcionamiento de criaderos, de centros de reproducción y de exhibición de animales de la fauna silvestre;</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j) Forma en que deberán practicarse las inscripciones en el Registro de Cotos, Criaderos y Centros de Reproducción de especies pertenecientes a la fauna silvestre;</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k) Forma y requisitos de efectuar las declaraciones de tenencia de ejemplares vivos o muertos, así como de productos y subproductos de éstos;</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 La nómina de las especies o grupos de especies de reptiles, aves y mamíferos que constituyen especies o recursos hidrobiológicos, y</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 Toda otra disposición que se estime necesaria para la aplicación de esta ley.</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4.- Para cambiar la calificación de una especie cuya caza esté prohibida a un régimen de caza regulado, se requerirá de un estudio poblacional que acredite que tal cambio de calificación no afectará la conservación de la especie en el medio natural.</w:t>
      </w:r>
    </w:p>
    <w:p>
      <w:pPr>
        <w:pStyle w:val="Normal"/>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ITULO VI</w:t>
      </w:r>
    </w:p>
    <w:p>
      <w:pPr>
        <w:pStyle w:val="Normal"/>
        <w:ind w:right="51"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LAS SANCIONES, DE LA COMPETENCIA Y DEL PROCEDIMIENTO</w:t>
      </w:r>
    </w:p>
    <w:p>
      <w:pPr>
        <w:pStyle w:val="Normal"/>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5.- Se sancionará con presidio menor en sus grados mínimo a medio y con multa de una a cien unidades tributarias mensuales, a quienes:</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Comercien con especies de la fauna silvestre cuya caza o captura esté prohibida;</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De cualquier forma se valgan de  métodos de atracción o captura  o de terceros para proveerse de animales a que se refiere la letra anterior, provenientes del medio natural, vivos o muertos, de partes o productos de los mismos;</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Comercien con especies incluidas en la Convención sobre el Comercio Internacional de Especies Amenazadas de la Fauna y Flora Silvestres (CITES), y</w:t>
      </w:r>
    </w:p>
    <w:p>
      <w:pPr>
        <w:pStyle w:val="Normal"/>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672" w:leader="none"/>
          <w:tab w:val="left" w:pos="1791" w:leader="none"/>
          <w:tab w:val="left" w:pos="3336" w:leader="none"/>
          <w:tab w:val="left" w:pos="4287" w:leader="none"/>
          <w:tab w:val="left" w:pos="5242" w:leader="none"/>
          <w:tab w:val="right" w:pos="5639" w:leader="none"/>
        </w:tabs>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Cacen animales cuya caza se encuentre prohibida.</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presumirá como autor del delito descrito en el inciso anterior a quien tenga en su poder, transporte o transforme animales pertenecientes a las especies indicadas en las letras a), c) y d) del inciso primero, partes o productos de los mismos que no pueda acreditar que su tenencia deriva de alguna de las formas que autoriza esta ley.</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pieles transformadas en prendas de vestir terminadas no se considerarán productos o partes del animal, salvo cuando tales prendas se encuentren en curtiembres, locales de transformación, confección o venta de las mismas.</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6.- Se sancionará con prisión en su grado medio a máximo y multa de tres a cincuenta unidades tributarias mensuales (UTM), a quienes:</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3819" w:leader="none"/>
        </w:tabs>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Cazaren, teniendo suspendido o cancelado el permiso o carné de caza;</w:t>
      </w:r>
    </w:p>
    <w:p>
      <w:pPr>
        <w:pStyle w:val="Normal"/>
        <w:tabs>
          <w:tab w:val="clear" w:pos="708"/>
          <w:tab w:val="left" w:pos="3819" w:leader="none"/>
        </w:tabs>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3186" w:leader="none"/>
          <w:tab w:val="right" w:pos="8829" w:leader="none"/>
        </w:tabs>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Reincidieren en una misma contravención sancionada en esta ley con multa, cuya aplicación corresponda al Servicio Agrícola y Ganadero, y</w:t>
      </w:r>
    </w:p>
    <w:p>
      <w:pPr>
        <w:pStyle w:val="Normal"/>
        <w:tabs>
          <w:tab w:val="clear" w:pos="708"/>
          <w:tab w:val="left" w:pos="3186" w:leader="none"/>
          <w:tab w:val="right" w:pos="8829" w:leader="none"/>
        </w:tabs>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Fueren sorprendidos cazando fuera de coto con armas de caza mayor, sin estar en posesión de la autorización correspondiente.</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7.- Se sancionará, con multa de una a cincuenta unidades tributarias mensuales, con la retención  del vehículo y las armas de fuego de caza por el término de seis meses, cuando fuere procedente, y con la suspensión del permiso de caza y la inhabilitación para obtenerlo por un período de hasta cuatro años, a quienes:</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3207" w:leader="none"/>
          <w:tab w:val="left" w:pos="3927" w:leader="none"/>
          <w:tab w:val="left" w:pos="5376" w:leader="none"/>
          <w:tab w:val="left" w:pos="7416" w:leader="none"/>
          <w:tab w:val="left" w:pos="8146" w:leader="none"/>
          <w:tab w:val="right" w:pos="8740" w:leader="none"/>
        </w:tabs>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Cazaren especímenes de caza permitida fuera de las temporadas de caza;</w:t>
      </w:r>
    </w:p>
    <w:p>
      <w:pPr>
        <w:pStyle w:val="Normal"/>
        <w:tabs>
          <w:tab w:val="clear" w:pos="708"/>
          <w:tab w:val="left" w:pos="3207" w:leader="none"/>
          <w:tab w:val="left" w:pos="3927" w:leader="none"/>
          <w:tab w:val="left" w:pos="5376" w:leader="none"/>
          <w:tab w:val="left" w:pos="7416" w:leader="none"/>
          <w:tab w:val="left" w:pos="8146" w:leader="none"/>
          <w:tab w:val="right" w:pos="8740" w:leader="none"/>
        </w:tabs>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Cazaren, sin las autorizaciones correspondientes, en los lugares a que se refiere el artículo 6º y en los que se determinen en conformidad con el artículo 3º;</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Vendan o les den un destino distinto a las especies provenientes de una captura autorizada para determinados fines;</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Cazaren o capturaren sin estar en posesión del correspondiente permiso o carné;</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 Infringieren las normas de seguridad para la práctica de caza en cotos que establezca el reglamento;</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 Los que excedieren el número máximo de captura autorizada;</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g) Vendieren, fuera de los casos autorizados en esta ley y en el reglamento, especies provenientes de la caza, como, asimismo, sus partes, productos o subproductos;</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 No respeten el número máximo de piezas que se permite cazar por jornada y por cazador;</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3831" w:leader="none"/>
        </w:tabs>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 Utilicen armas, instrumentos o métodos prohibidos de caza o de captura;</w:t>
      </w:r>
    </w:p>
    <w:p>
      <w:pPr>
        <w:pStyle w:val="Normal"/>
        <w:tabs>
          <w:tab w:val="clear" w:pos="708"/>
          <w:tab w:val="left" w:pos="3831" w:leader="none"/>
        </w:tabs>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3831" w:leader="none"/>
        </w:tabs>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j) No obedezcan a los requerimientos hechos en conformidad a esta ley  y su reglamento de parte de la policía, personal competente del Servicio Agrícola y Ganadero o de los inspectores ad honorem debidamente identificados, y</w:t>
      </w:r>
    </w:p>
    <w:p>
      <w:pPr>
        <w:pStyle w:val="Normal"/>
        <w:tabs>
          <w:tab w:val="clear" w:pos="708"/>
          <w:tab w:val="left" w:pos="3831" w:leader="none"/>
        </w:tabs>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k) Incurran en cualquier otra infracción de la ley o de su reglamento que no tenga establecida una sanción expresa.</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8.- Los plazos de suspensión e inhabilitación del permiso de caza y de retención del arma de fuego se contarán desde la fecha de la resolución definitiva que condene al infractor.</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armas de fuego de caza se retendrán, además, durante todo el tiempo que dure la substanciación de los procesos. Si se constatare que el infractor no cuenta con permiso para portar el arma, el Servicio deberá denunciar este hecho ante los tribunales o autoridades competentes.</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9.- Para los efectos de esta ley, se tendrán por reincidentes a quienes, habiendo sido sancionados por el Servicio Agrícola y Ganadero por una infracción, incurrieren en la misma nuevamente, dentro del plazo de dos años.</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0.- Caerán siempre en comiso los animales, piezas, partes, productos o subproductos de los ejemplares cazados o capturados en contravención de esta ley o de su reglamento.</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1.- Las armas, con excepción de las de fuego, los instrumentos de caza y los productos y subproductos que fueren decomisados, podrán ser rematados, en la forma que determine el reglamento, por el Servicio Agrícola y Ganadero y su producto será considerado como ingreso propio de dicha entidad. No obstante lo anterior, los instrumentos de caza que hayan sido declarados como prohibidos serán destruidos. Por su parte, los animales vivos se destinarán a centros de rescate o de rehabilitación, si estuvieren heridos, o para ser liberados en áreas silvestres protegidas del Estado o destinados a centros de reproducción. Los ejemplares muertos, sus partes, productos y subproductos que no sean rematados, podrán ser entregados a alguna institución de beneficencia.</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2.- Los que hubieren incurrido en una infracción en forma conjunta, serán condenados individualmente a las sanciones respectivas y solidariamente por los daños, perjuicios y gastos que ocasionaren.</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3.- El conocimiento y el castigo de los delitos a que se refieren los artículos 25 y 26 corresponderá al juez del crimen con jurisdicción sobre el lugar en que se sorprendió al o a los infractores. El juez tomará conocimiento del asunto conforme con las disposiciones del Código de Procedimiento Penal.</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simismo, serán competentes para conocer y sancionar administrativamente las contravenciones de esta ley o de su reglamento los Directores Regionales del Servicio Agrícola y Ganadero, dentro del territorio de sus respectivas jurisdicciones. En el conocimiento de estas infracciones, será aplicable el procedimiento establecido en el párrafo 4º de la ley Nº 18.755.</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4.- No se adquirirá el dominio por ocupación de las piezas de caza que se obtengan con infracción de las normas de esta ley o de su reglamento.</w:t>
      </w:r>
    </w:p>
    <w:p>
      <w:pPr>
        <w:pStyle w:val="Normal"/>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ITULO VII</w:t>
      </w:r>
    </w:p>
    <w:p>
      <w:pPr>
        <w:pStyle w:val="Normal"/>
        <w:ind w:right="51"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LA POLICIA DE CAZA</w:t>
      </w:r>
    </w:p>
    <w:p>
      <w:pPr>
        <w:pStyle w:val="Normal"/>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5.- Las funciones de policía de caza serán ejercidas por Carabineros de Chile y la Autoridad Marítima cuando corresponda y por los funcionarios que para estos efectos designe el Servicio Agrícola y Ganadero, el Servicio Nacional de Pesca y la institución que administre el Sistema Nacional de Áreas Protegidas del Estado, según corresponda. Las denuncias constituirán presunción de la existencia de los hechos denunciados. Estas funciones no comprenderán aquellas que correspondan a las autoridades fiscalizadoras a que se refiere el artículo 4º de la ley Nº 17.798.</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6.- Los miembros de las sociedades protectoras de animales y de instituciones medio</w:t>
        <w:noBreakHyphen/>
        <w:t>ambientales podrán, de preferencia, ser nombrados inspectores de caza ad honorem por el Servicio Agrícola y Ganadero.</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7.- Confiérese a los inspectores ad honorem la facultad de exigir y retirar, a los infractores de esta ley y su reglamento, el carné de caza, con el fin de cursar el parte correspondiente a los tribunales respectivos.</w:t>
      </w:r>
    </w:p>
    <w:p>
      <w:pPr>
        <w:pStyle w:val="Normal"/>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S TRANSITORIOS</w:t>
      </w:r>
    </w:p>
    <w:p>
      <w:pPr>
        <w:pStyle w:val="Normal"/>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º.- Los tenedores de animales cuya caza o captura se encuentre prohibida, en los términos establecidos en el inciso primero del artículo 2º y en el artículo 20, deberán declarar su existencia ante el Servicio Agrícola y Ganadero, dentro del plazo de seis meses, contados desde la entrada en vigencia de esta ley.</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º.- Los centros de reproducción, criaderos y cotos de caza autorizados por el Servicio Agrícola y Ganadero tendrán un plazo de seis meses, contados desde la entrada en vigencia de esta ley, para inscribirse en el Registro a que se refiere el artículo 15.</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º.- Los permisos de caza en actual vigencia mantendrán su validez hasta la fecha de su vencimiento.</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4º.- Los procesos en actual tramitación en los juzgados de policía local continuarán sustanciándose en dichos tribunales hasta su total terminación.".</w:t>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4914" w:leader="none"/>
          <w:tab w:val="left" w:pos="6752" w:leader="none"/>
          <w:tab w:val="left" w:pos="8433" w:leader="none"/>
          <w:tab w:val="right" w:pos="8730" w:leader="none"/>
        </w:tabs>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SEGUNDO.</w:t>
        <w:noBreakHyphen/>
        <w:t xml:space="preserve"> Introdúcense las siguientes modificaciones a la ley N° 18.755:</w:t>
      </w:r>
    </w:p>
    <w:p>
      <w:pPr>
        <w:pStyle w:val="Normal"/>
        <w:tabs>
          <w:tab w:val="clear" w:pos="708"/>
          <w:tab w:val="left" w:pos="4914" w:leader="none"/>
          <w:tab w:val="left" w:pos="6752" w:leader="none"/>
          <w:tab w:val="left" w:pos="8433" w:leader="none"/>
          <w:tab w:val="right" w:pos="8730" w:leader="none"/>
        </w:tabs>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4914" w:leader="none"/>
          <w:tab w:val="left" w:pos="6752" w:leader="none"/>
          <w:tab w:val="left" w:pos="8433" w:leader="none"/>
          <w:tab w:val="right" w:pos="8730" w:leader="none"/>
        </w:tabs>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Agrégase en el inciso final del artículo 2°, reemplazando el punto final por una coma (,) las expresiones "y caza.".</w:t>
      </w:r>
    </w:p>
    <w:p>
      <w:pPr>
        <w:pStyle w:val="Normal"/>
        <w:tabs>
          <w:tab w:val="clear" w:pos="708"/>
          <w:tab w:val="left" w:pos="4914" w:leader="none"/>
          <w:tab w:val="left" w:pos="6752" w:leader="none"/>
          <w:tab w:val="left" w:pos="8433" w:leader="none"/>
          <w:tab w:val="right" w:pos="8730" w:leader="none"/>
        </w:tabs>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4914" w:leader="none"/>
          <w:tab w:val="left" w:pos="6752" w:leader="none"/>
          <w:tab w:val="left" w:pos="8433" w:leader="none"/>
          <w:tab w:val="right" w:pos="8730" w:leader="none"/>
        </w:tabs>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Derógase el artículo 3° transitorio.".</w:t>
      </w:r>
    </w:p>
    <w:p>
      <w:pPr>
        <w:pStyle w:val="Normal"/>
        <w:tabs>
          <w:tab w:val="clear" w:pos="708"/>
          <w:tab w:val="left" w:pos="4914" w:leader="none"/>
          <w:tab w:val="left" w:pos="6752" w:leader="none"/>
          <w:tab w:val="left" w:pos="8433" w:leader="none"/>
          <w:tab w:val="right" w:pos="8730" w:leader="none"/>
        </w:tabs>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p>
    <w:p>
      <w:pPr>
        <w:pStyle w:val="Normal"/>
        <w:tabs>
          <w:tab w:val="clear" w:pos="708"/>
          <w:tab w:val="left" w:pos="4914" w:leader="none"/>
          <w:tab w:val="left" w:pos="6752" w:leader="none"/>
          <w:tab w:val="left" w:pos="8433" w:leader="none"/>
          <w:tab w:val="right" w:pos="8730" w:leader="none"/>
        </w:tabs>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ago presente a V.E. que los artículos 33 y 4° transitorio, contenidos en el ARTICULO PRIMERO del proyecto, fueron aprobados en general por la unanimidad de 68 señores Diputados, de 118 en ejercicio; en tanto que en particular, por la unanimidad de 70 señores Diputados, sobre un total de 115 en ejercicio, en todos los casos según lo estatuido en el inciso segundo del artículo 63 de la Constitución Política de la República.</w:t>
      </w:r>
    </w:p>
    <w:p>
      <w:pPr>
        <w:pStyle w:val="Normal"/>
        <w:tabs>
          <w:tab w:val="clear" w:pos="708"/>
          <w:tab w:val="left" w:pos="4914" w:leader="none"/>
          <w:tab w:val="left" w:pos="6752" w:leader="none"/>
          <w:tab w:val="left" w:pos="8433" w:leader="none"/>
          <w:tab w:val="right" w:pos="8730" w:leader="none"/>
        </w:tabs>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4914" w:leader="none"/>
          <w:tab w:val="left" w:pos="6752" w:leader="none"/>
          <w:tab w:val="left" w:pos="8433" w:leader="none"/>
          <w:tab w:val="right" w:pos="8730" w:leader="none"/>
        </w:tabs>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os guarde a V.E.</w:t>
      </w:r>
    </w:p>
    <w:p>
      <w:pPr>
        <w:pStyle w:val="Normal"/>
        <w:tabs>
          <w:tab w:val="clear" w:pos="708"/>
          <w:tab w:val="left" w:pos="4914" w:leader="none"/>
          <w:tab w:val="left" w:pos="6752" w:leader="none"/>
          <w:tab w:val="left" w:pos="8433" w:leader="none"/>
          <w:tab w:val="right" w:pos="8730" w:leader="none"/>
        </w:tabs>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4914" w:leader="none"/>
          <w:tab w:val="left" w:pos="6752" w:leader="none"/>
          <w:tab w:val="left" w:pos="8433" w:leader="none"/>
          <w:tab w:val="right" w:pos="8730" w:leader="none"/>
        </w:tabs>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4914" w:leader="none"/>
          <w:tab w:val="left" w:pos="6752" w:leader="none"/>
          <w:tab w:val="left" w:pos="8433" w:leader="none"/>
          <w:tab w:val="right" w:pos="8730" w:leader="none"/>
        </w:tabs>
        <w:ind w:right="51" w:firstLine="28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2552" w:leader="none"/>
        </w:tabs>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JOSE ANTONIO VIERA-GALLO QUESNEY</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Presidente de la Cámara de Diputados</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tabs>
          <w:tab w:val="clear" w:pos="170"/>
          <w:tab w:val="left" w:pos="2552" w:leader="none"/>
        </w:tabs>
        <w:spacing w:before="0" w:after="0"/>
        <w:rPr>
          <w:rFonts w:ascii="Courier New" w:hAnsi="Courier New" w:eastAsia="Courier New" w:cs="Courier New"/>
          <w:spacing w:val="0"/>
          <w:sz w:val="20"/>
          <w:szCs w:val="20"/>
          <w:lang w:val="es-ES_tradnl"/>
        </w:rPr>
      </w:pPr>
      <w:r>
        <w:rPr>
          <w:rFonts w:eastAsia="Courier New" w:cs="Courier New" w:ascii="Courier New" w:hAnsi="Courier New"/>
          <w:sz w:val="20"/>
          <w:szCs w:val="20"/>
          <w:lang w:val="es-ES_tradnl"/>
        </w:rPr>
        <w:t xml:space="preserve"> </w:t>
      </w:r>
    </w:p>
    <w:p>
      <w:pPr>
        <w:pStyle w:val="Normal"/>
        <w:tabs>
          <w:tab w:val="clear" w:pos="708"/>
          <w:tab w:val="left" w:pos="2552" w:leader="none"/>
        </w:tabs>
        <w:ind w:left="1134" w:hanging="0"/>
        <w:jc w:val="both"/>
        <w:rPr>
          <w:rFonts w:ascii="Courier New" w:hAnsi="Courier New" w:eastAsia="Courier New" w:cs="Courier New"/>
          <w:sz w:val="24"/>
          <w:szCs w:val="24"/>
        </w:rPr>
      </w:pPr>
      <w:r>
        <w:rPr>
          <w:rFonts w:eastAsia="Courier New" w:cs="Courier New" w:ascii="Courier New" w:hAnsi="Courier New"/>
          <w:sz w:val="24"/>
          <w:szCs w:val="24"/>
        </w:rPr>
        <w:t>CARLOS LOYOLA OPAZO</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Secretario de la Cámara de Diputados </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8"/>
          <w:tab w:val="left" w:pos="4914" w:leader="none"/>
          <w:tab w:val="left" w:pos="6752" w:leader="none"/>
          <w:tab w:val="left" w:pos="8433" w:leader="none"/>
          <w:tab w:val="right" w:pos="8730" w:leader="none"/>
        </w:tabs>
        <w:ind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p>
    <w:p>
      <w:pPr>
        <w:pStyle w:val="PlainText"/>
        <w:rPr>
          <w:rFonts w:ascii="Courier New" w:hAnsi="Courier New" w:eastAsia="Courier New" w:cs="Courier New"/>
          <w:sz w:val="24"/>
          <w:szCs w:val="24"/>
          <w:lang w:val="es-ES_tradnl"/>
        </w:rPr>
      </w:pPr>
      <w:r>
        <w:rPr>
          <w:rFonts w:eastAsia="Courier New" w:cs="Courier New"/>
          <w:sz w:val="24"/>
          <w:szCs w:val="24"/>
          <w:lang w:val="es-ES_tradnl"/>
        </w:rPr>
      </w:r>
    </w:p>
    <w:sectPr>
      <w:headerReference w:type="default" r:id="rId2"/>
      <w:headerReference w:type="first" r:id="rId3"/>
      <w:type w:val="nextPage"/>
      <w:pgSz w:w="12240" w:h="18720"/>
      <w:pgMar w:left="1320" w:right="1320" w:gutter="0" w:header="720" w:top="2835"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Courier;Courier New" w:hAnsi="Courier;Courier New" w:eastAsia="Courier;Courier New" w:cs="Courier;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sz w:val="24"/>
      <w:szCs w:val="24"/>
      <w:lang w:val="es-CL"/>
    </w:rPr>
  </w:style>
  <w:style w:type="paragraph" w:styleId="BodyText2">
    <w:name w:val="Body Text 2"/>
    <w:basedOn w:val="Normal"/>
    <w:qFormat/>
    <w:pPr>
      <w:ind w:right="51" w:firstLine="2835"/>
      <w:jc w:val="both"/>
    </w:pPr>
    <w:rPr>
      <w:rFonts w:ascii="Courier;Courier New" w:hAnsi="Courier;Courier New" w:eastAsia="Courier;Courier New" w:cs="Courier;Courier New"/>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6:00Z</dcterms:created>
  <dc:creator>MARIA EUGENIA GONZALEZ SILVA</dc:creator>
  <dc:description/>
  <dc:language>en-US</dc:language>
  <cp:lastModifiedBy>Alejandra Carvallo</cp:lastModifiedBy>
  <dcterms:modified xsi:type="dcterms:W3CDTF">2001-11-12T19:36:00Z</dcterms:modified>
  <cp:revision>2</cp:revision>
  <dc:subject/>
  <dc:title/>
</cp:coreProperties>
</file>