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790/SEC/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30 de septiembre de 20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spacing w:lineRule="auto" w:line="360"/>
        <w:jc w:val="both"/>
        <w:rPr>
          <w:b/>
          <w:b/>
          <w:szCs w:val="24"/>
          <w:lang w:val="es-CL"/>
        </w:rPr>
      </w:pPr>
      <w:r>
        <w:rPr>
          <w:b/>
          <w:szCs w:val="24"/>
          <w:lang w:val="es-CL"/>
        </w:rPr>
      </w:r>
    </w:p>
    <w:p>
      <w:pPr>
        <w:pStyle w:val="Normal"/>
        <w:widowControl w:val="false"/>
        <w:tabs>
          <w:tab w:val="clear" w:pos="708"/>
          <w:tab w:val="left" w:pos="2835" w:leader="none"/>
        </w:tabs>
        <w:autoSpaceDE w:val="false"/>
        <w:spacing w:lineRule="auto" w:line="360"/>
        <w:jc w:val="both"/>
        <w:rPr/>
      </w:pPr>
      <w:r>
        <w:rPr>
          <w:lang w:val="es-CL"/>
        </w:rPr>
        <w:tab/>
      </w:r>
      <w:r>
        <w:rPr/>
        <w:t>“Artículo 1°.- Introdúcense en la ley N° 18.314, que determina conductas terroristas y fija su penalidad, las siguientes modificacion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Reemplázase el artículo 1°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1°.- Constituirán delitos terroristas los enumerados en el artículo 2°, cuando el hech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Efectúanse las siguientes enmiendas en el artículo 2°:</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Reemplázase, en el encabezamiento, la frase “reunieren alguna de las características señaladas en el artículo anterior” por “cumplieren lo dispuesto en el artículo anterior”.</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Sustitúyese el numeral 1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Los de homicidio sancionados en el artículo 391; los de lesiones establecidos en los artículos 395, 396, 397 y 398; los de secuestro y de sustracción de menores castigados en los artículos 141 y 142; los de envío de cartas o encomiendas explosivas del artículo 403 bis; los de incendio y estragos, descritos en los artículos 474, 475, 476 y 480; y las infracciones contra la salud pública de los artículos 313 d), 315, y 316, todos del Código Penal. Asimismo, el de descarrilamiento contemplado en los artículos 105, 106, 107 y 108 de la Ley General de Ferrocarril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 Sustitúyese el numeral 4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4.- Colocar, enviar, activar, arrojar, detonar o disparar bombas o artefactos explosivos o incendiarios de cualquier tipo, armas o artificios de gran poder destructivo o de efectos tóxicos, corrosivos o infeccios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d) Suprímese el inciso final.</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3) Modifícase el artículo 3° de la siguiente maner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Suprímese, en el inciso primero, la conjunción “o” que sigue a continuación de la locución “Código Penal”; intercálase después del guarismo “12.927” la frase “o en la Ley General de Ferrocarriles”, y agrégase la siguiente oración final: “Con todo, en el caso de los numerales 1° y 2° del artículo 476 del Código Penal, la pena se aumentará en uno o dos grados, y en el caso del numeral 3° del artículo 476, se aplicarán las sanciones previstas en dicha disposición, con excepción de la pena de presidio mayor en su grado mínim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Reemplázase, en el inciso segundo, la segunda oración por la siguiente: “Si se ocasionare la muerte o lesiones graves de alguno de los tripulantes o pasajeros de cualquiera de los medios de transporte mencionados en dicho número, se impondrá la pena de presidio mayor en su grado máximo a presidio perpetuo calificad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4) Suprímese el inciso segundo del artículo 3° bi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5) Sustitúyese el artículo 7°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7º.- La tentativa de cometer alguno de los delitos a que se refiere esta ley se castigará con la pena asignada al respectivo ilícito, rebajada en uno o dos grados. La conspiración para cometer alguno de esos delitos se sancionará con la pena señalada por la ley al delito rebajada en dos grados. Lo expuesto en el presente inciso es sin perjuicio de lo dispuesto en el artículo 3º bi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amenaza seria y verosímil de cometer alguno de los delitos mencionados en esta ley será sancionada con las penas de la tentativa del delito respectivo, sin efectuarse los aumentos de grados señalados en el artículo 3º. Lo expuesto precedentemente no tendrá lugar si el hecho mereciere mayor pena de acuerdo al artículo 296 del Código Penal.”.</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6) Reemplázase en el artículo 8° la frase “en sus grados mínimo a medio” por “en su grado medio a presidio mayor en su grado mínim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7) Agrégase como artículo 9°, nuevo,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9°.- Quedará exento de responsabilidad penal quien se desistiere de la tentativa de cometer algunos de los delitos previstos en esta ley, siempre que revele a la autoridad su plan y las circunstancias del mism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n los casos de conspiración o de tentativa en que intervengan dos o más personas como autores, inductores o cómplices, quedará exento de responsabilidad penal quien se desistiere cumpliendo con la exigencia prevista en el inciso precedente, siempre que por su conducta haya conseguido efectivamente impedir la consumación del hecho o si la autoridad ha logrado igual propósito como consecuencia de las informaciones o datos revelados por quien se ha desistido. De producirse la consumación del delito, se estará a lo dispuesto en el artículo 4°.”.</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8) Agréganse, en el inciso final del artículo 18, las siguientes oraciones finales: “El defensor podrá dirigir al testigo o perito protegido las interrogaciones tendientes a establecer su credibilidad o acreditación y a esclarecer los hechos sobre los cuales depone, siempre que dichas preguntas no impliquen un riesgo de revelar su identidad. Lo expuesto en este inciso se aplicará a quien se encuentre en el caso del artículo 9°.”.</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2°.- Agrégase a la letra f) del artículo 20 de la ley N° 19.640, Orgánica Constitucional del Ministerio Público, la siguiente oración final: “Asimismo, le corresponderá prestar asesoría a quienes sean víctimas de delitos que la ley califica como terrorist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3º.- Si las conductas tipificadas en la ley Nº 18.314 o en otras leyes fueren ejecutadas por menores de dieciocho años, por aplicación del principio de especialidad se aplicarán siempre el procedimiento y las rebajas de penas contemplados en la ley Nº 20.084, que establece un sistema de responsabilidad penal adolesc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Será circunstancia agravante de los delitos contemplados en la ley N° 18.314 actuar con menores de dieciocho años.”.</w:t>
      </w:r>
    </w:p>
    <w:p>
      <w:pPr>
        <w:pStyle w:val="Normal"/>
        <w:jc w:val="both"/>
        <w:rPr/>
      </w:pPr>
      <w:r>
        <w:rPr/>
      </w:r>
    </w:p>
    <w:p>
      <w:pPr>
        <w:pStyle w:val="Normal"/>
        <w:jc w:val="both"/>
        <w:rPr/>
      </w:pPr>
      <w:r>
        <w:rPr/>
      </w:r>
    </w:p>
    <w:p>
      <w:pPr>
        <w:pStyle w:val="Normal"/>
        <w:widowControl w:val="false"/>
        <w:jc w:val="center"/>
        <w:rPr>
          <w:szCs w:val="24"/>
        </w:rPr>
      </w:pPr>
      <w:r>
        <w:rPr>
          <w:szCs w:val="24"/>
        </w:rPr>
        <w:t>- - -</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708"/>
        <w:jc w:val="both"/>
        <w:rPr/>
      </w:pPr>
      <w:r>
        <w:rPr/>
        <w:t xml:space="preserve">JOSÉ ANTONIO GÓMEZ URRUTIA </w:t>
      </w:r>
    </w:p>
    <w:p>
      <w:pPr>
        <w:pStyle w:val="Normal"/>
        <w:ind w:firstLine="708"/>
        <w:jc w:val="both"/>
        <w:rPr/>
      </w:pPr>
      <w:r>
        <w:rPr/>
        <w:t xml:space="preserve">                                                                    </w:t>
      </w:r>
      <w:r>
        <w:rPr/>
        <w:t>Vice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JOSÉ LUIS ALLIENDE LEIVA</w:t>
      </w:r>
    </w:p>
    <w:p>
      <w:pPr>
        <w:pStyle w:val="Normal"/>
        <w:jc w:val="both"/>
        <w:rPr/>
      </w:pPr>
      <w:r>
        <w:rPr>
          <w:szCs w:val="24"/>
        </w:rPr>
        <w:t>Secretario General (S)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32:00Z</dcterms:created>
  <dc:creator>Departamento de Informática #</dc:creator>
  <dc:description/>
  <cp:keywords/>
  <dc:language>en-US</dc:language>
  <cp:lastModifiedBy>MSARAVENA</cp:lastModifiedBy>
  <cp:lastPrinted>2010-09-30T15:47:00Z</cp:lastPrinted>
  <dcterms:modified xsi:type="dcterms:W3CDTF">2010-10-04T18:32:00Z</dcterms:modified>
  <cp:revision>2</cp:revision>
  <dc:subject/>
  <dc:title/>
</cp:coreProperties>
</file>