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026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septiembre de 201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relativo a las conductas terroristas y su investigación, boletín N° 7211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81 Diputados, de  120 en ejercicio, dándose cumplimiento de esta forma a lo preceptuado en los incisos segundo y tercer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786/SEC/10 de 29 de septiembre de 2010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1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0-09-30T19:46:00Z</dcterms:modified>
  <cp:revision>9</cp:revision>
  <dc:subject>boletin Nº</dc:subject>
  <dc:title>no mod. senado parcialmente</dc:title>
</cp:coreProperties>
</file>