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º 422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  <w:lang w:val="en-US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29.3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25 de julio de 1991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a Cámara de Diputados ha dado su aprobación a la proposición formulada por la Comisión Mixta constituida para resolver las divergencias suscitadas durante la tramitación del proyecto que modifica la ley N° 18.892, General de Pesca y Acuicultura. (Boletín N° 330-03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Me permito hacer presente a V.E. que los artículos 2° y 4° de la letra E.-, y el artículo H.3.- de la letra H.- de dicho informe, fueron aprobados como lo prescriben los incisos segundo y tercero del artículo 63 de la Constitución Política de la República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o que tengo a honra poner en conocimiento de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SE ANTONIO VIERA-GALLO QUESNEY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ARLOS LOYOLA OPAZO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Acc. de la Cámara de Diputados</w:t>
      </w:r>
    </w:p>
    <w:p>
      <w:pPr>
        <w:pStyle w:val="PlainTex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MARIA EUGENIA GONZALEZ SILV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/>
</cp:coreProperties>
</file>