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9 de sept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único.- “Apruébase el Convenio entre el Gobierno de la República de Chile y la Corporación Andina de Fomento (CAF) para el desarrollo de las actividades de la CAF en Chile, suscrito en Santiago, Chile, fecha 15 de julio de 2009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IVÁN MOREIRA BARRO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pacing w:val="-20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9:00Z</dcterms:created>
  <dc:creator>Patricio Velásquez Weisse</dc:creator>
  <dc:description/>
  <dc:language>en-US</dc:language>
  <cp:lastModifiedBy>megonzalez</cp:lastModifiedBy>
  <cp:lastPrinted>2010-09-29T12:48:00Z</cp:lastPrinted>
  <dcterms:modified xsi:type="dcterms:W3CDTF">2010-09-29T16:49:00Z</dcterms:modified>
  <cp:revision>2</cp:revision>
  <dc:subject/>
  <dc:title>OFICIO 2</dc:title>
</cp:coreProperties>
</file>