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spacing w:val="-2"/>
          <w:sz w:val="24"/>
          <w:szCs w:val="24"/>
        </w:rPr>
      </w:pPr>
      <w:r>
        <w:rPr>
          <w:spacing w:val="-2"/>
          <w:sz w:val="24"/>
          <w:szCs w:val="24"/>
        </w:rPr>
        <w:t>Moción de los Diputados señores Prokurica, Bertolino, Álvarez-Salamanca, Longton, Rojas y Mora.</w:t>
      </w:r>
    </w:p>
    <w:p>
      <w:pPr>
        <w:pStyle w:val="Francesanegra"/>
        <w:rPr>
          <w:spacing w:val="-2"/>
          <w:sz w:val="20"/>
          <w:szCs w:val="20"/>
        </w:rPr>
      </w:pPr>
      <w:r>
        <w:rPr>
          <w:spacing w:val="-2"/>
          <w:sz w:val="20"/>
          <w:szCs w:val="20"/>
        </w:rPr>
      </w:r>
    </w:p>
    <w:p>
      <w:pPr>
        <w:pStyle w:val="Francesanegra"/>
        <w:rPr>
          <w:sz w:val="20"/>
          <w:szCs w:val="20"/>
        </w:rPr>
      </w:pPr>
      <w:r>
        <w:rPr>
          <w:sz w:val="20"/>
          <w:szCs w:val="20"/>
        </w:rPr>
      </w:r>
    </w:p>
    <w:p>
      <w:pPr>
        <w:pStyle w:val="Francesa"/>
        <w:ind w:left="0" w:hanging="0"/>
        <w:jc w:val="center"/>
        <w:rPr>
          <w:b/>
          <w:b/>
          <w:bCs/>
          <w:sz w:val="28"/>
          <w:szCs w:val="28"/>
        </w:rPr>
      </w:pPr>
      <w:r>
        <w:rPr>
          <w:b/>
          <w:bCs/>
          <w:sz w:val="28"/>
          <w:szCs w:val="28"/>
        </w:rPr>
        <w:t xml:space="preserve">Amplía a tribunales de ciudades que indica, la competencia para conocer de infracciones a la Ley General de Pesca y Acuicultura. </w:t>
      </w:r>
    </w:p>
    <w:p>
      <w:pPr>
        <w:pStyle w:val="Francesa"/>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ab/>
        <w:t>Con fecha 3 de octubre de 1997, se publicó en el Diario Oficial, la ley Nº 19.520, que introdujo dos modificaciones a la Ley General de Pesca y Acuicultura.</w:t>
      </w:r>
    </w:p>
    <w:p>
      <w:pPr>
        <w:pStyle w:val="Normal"/>
        <w:jc w:val="both"/>
        <w:rPr/>
      </w:pPr>
      <w:r>
        <w:rPr/>
        <w:tab/>
        <w:t>La primera modificación, que agrega una letra “h” al artículo 110 del referido texto legal, tipifica como infracción a dicha ley, la realización de faenas de pesca en alta mar, con naves que enarbolen pabellón chileno, cuando infrinjan normas de tratados o convenios ratificados por nuestro país y vigentes, que tengan por objeto la protección, conservación o uso racional de especies hidrobiológicas. Se fija una sanción de dos unidades tributarias mensuales por cada tonelada de registro grueso de la nave con que se cometa la infracción, si no hubiere resultado de captura o si ésta fuere arrojada al mar.</w:t>
      </w:r>
    </w:p>
    <w:p>
      <w:pPr>
        <w:pStyle w:val="Normal"/>
        <w:jc w:val="both"/>
        <w:rPr/>
      </w:pPr>
      <w:r>
        <w:rPr/>
        <w:tab/>
        <w:t>La segunda modificación que se introdujo a la citada ley, reemplazó el texto del inciso segundo de su artículo 124, estableciendo que si las infracciones descritas en la nueva letra h) del artículo 110 -mencionado precedentemente- se cometieren o tuvieren principio de ejecución en el mar territorial, zona económica exclusiva o en alta mar, será competente el juez civil de las ciudades de Arica, Iquique, Antofagasta, Chañaral, Coquimbo, Valparaíso, San Antonio, Talcahuano, Valdivia, Puerto Montt, Castro, Puerto Aisén, Punta Arenas o el de Isla de Pascua.</w:t>
      </w:r>
    </w:p>
    <w:p>
      <w:pPr>
        <w:pStyle w:val="Normal"/>
        <w:jc w:val="both"/>
        <w:rPr/>
      </w:pPr>
      <w:r>
        <w:rPr/>
        <w:tab/>
        <w:t>Como se puede apreciar, ha existido una omisión con respecto a las ciudades-puerto cuyos tribunales serán competentes para conocer de las infracciones ya señaladas.</w:t>
      </w:r>
    </w:p>
    <w:p>
      <w:pPr>
        <w:pStyle w:val="Normal"/>
        <w:jc w:val="both"/>
        <w:rPr/>
      </w:pPr>
      <w:r>
        <w:rPr/>
        <w:tab/>
        <w:t>En efecto, no se ha incluido en este listado a los puertos de Tocopilla, Caldera y Constitución, en los que también existen juzgados civiles y en cuyo entorno existe bastante actividad pesquera, que se extiende a su alta mar y zona económica exclusiva.</w:t>
      </w:r>
    </w:p>
    <w:p>
      <w:pPr>
        <w:pStyle w:val="Normal"/>
        <w:jc w:val="both"/>
        <w:rPr/>
      </w:pPr>
      <w:r>
        <w:rPr/>
        <w:tab/>
        <w:t>De esta forma, como ha quedado redactada actualmente la ley en comento, si una de las infracciones que contempla la letra h) del artículo 110 ya citado, se cometiere en la zona económica exclusiva o en alta mar de la cuadra de Tocopilla, su juzgamiento correspondería al tribunal pertinente de Antofagasta. Por su parte, si una infracción similar se cometiere en iguales sectores de la cuadra de Caldera, su conocimiento le correspondería al juzgado de Chañaral. A su vez, si una infracción de la misma índole se perpetrare en los mismos sectores adyacentes a Constitución, correspondería al Juzgado Civil pertinente de Talcahuano su juzgamiento.</w:t>
      </w:r>
    </w:p>
    <w:p>
      <w:pPr>
        <w:pStyle w:val="Normal"/>
        <w:jc w:val="both"/>
        <w:rPr/>
      </w:pPr>
      <w:r>
        <w:rPr/>
        <w:tab/>
        <w:t>Con lo expuesto precedentemente, resulta obvio que para los denunciados por hechos constitutivos de estas infracciones, se encarece el costo de la administración de justicia, ya que se les obliga a desplazarse a puertos distantes del lugar donde supuestamente hubieren incurrido en los hechos configurativos de transgresión a la referida disposición legal, imponiéndoles una carga adicional que por cierto no ha sido prevista ni deseada por el legislador.</w:t>
      </w:r>
    </w:p>
    <w:p>
      <w:pPr>
        <w:pStyle w:val="Normal"/>
        <w:jc w:val="both"/>
        <w:rPr/>
      </w:pPr>
      <w:r>
        <w:rPr/>
        <w:tab/>
        <w:t>Es indispensable acercar la justicia a nuestros compatriotas y una de las formas de lograrlo es, precisamente, evitar su encarecimiento, de modo que todos los habitantes del país, cualquiera sea su condición socio-económica y en sus diversas actividades, tengan acceso a una administración de justicia eficiente, moderna y expedita, y, fundamentalmente, gratuita o, a lo menos, de costo mínimo.</w:t>
      </w:r>
    </w:p>
    <w:p>
      <w:pPr>
        <w:pStyle w:val="Normal"/>
        <w:jc w:val="both"/>
        <w:rPr/>
      </w:pPr>
      <w:r>
        <w:rPr/>
        <w:tab/>
        <w:t>En virtud de las consideraciones que anteceden, me permito someter a la consideración del honorable Congreso Nacional, el siguiente</w:t>
      </w:r>
    </w:p>
    <w:p>
      <w:pPr>
        <w:pStyle w:val="Normal"/>
        <w:jc w:val="both"/>
        <w:rPr>
          <w:b/>
          <w:b/>
          <w:bCs/>
        </w:rPr>
      </w:pPr>
      <w:r>
        <w:rPr>
          <w:b/>
          <w:bCs/>
        </w:rPr>
      </w:r>
    </w:p>
    <w:p>
      <w:pPr>
        <w:pStyle w:val="Normal"/>
        <w:jc w:val="center"/>
        <w:rPr>
          <w:b/>
          <w:b/>
          <w:bCs/>
        </w:rPr>
      </w:pPr>
      <w:r>
        <w:rPr>
          <w:b/>
          <w:bCs/>
        </w:rPr>
        <w:t>PROYECTO DE LEY</w:t>
      </w:r>
    </w:p>
    <w:p>
      <w:pPr>
        <w:pStyle w:val="Normal"/>
        <w:jc w:val="both"/>
        <w:rPr/>
      </w:pPr>
      <w:r>
        <w:rPr/>
      </w:r>
    </w:p>
    <w:p>
      <w:pPr>
        <w:pStyle w:val="Normal"/>
        <w:jc w:val="both"/>
        <w:rPr/>
      </w:pPr>
      <w:r>
        <w:rPr/>
        <w:tab/>
        <w:t>Artículo único: Sustitúyese el inciso segundo del artículo 124 de la Ley General de Pesca y Acuicultura, contenida en el decreto supremo Nº 430, del Ministerio de Economía, Fomento y Reconstrucción, por el siguiente:</w:t>
      </w:r>
    </w:p>
    <w:p>
      <w:pPr>
        <w:pStyle w:val="Normal"/>
        <w:jc w:val="both"/>
        <w:rPr/>
      </w:pPr>
      <w:r>
        <w:rPr/>
        <w:tab/>
        <w:t>“Si la infracción se cometiere o tuviere principio de ejecución en el mar territorial, en la zona económica exclusiva, o en la alta mar, en el caso de la letra h) del artículo 110, será competente el juez civil de las ciudades de Arica, Iquique, Tocopilla, Antofagasta, Chañaral, Caldera, Coquimbo, Valparaíso, San Antonio, Constitución, Talcahuano, Valdivia, Puerto Montt, Castro, Puerto Aisén, Punta Arenas o el de Isla de Pascua”.</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rPr>
  </w:style>
  <w:style w:type="paragraph" w:styleId="Francesa">
    <w:name w:val="francesa"/>
    <w:basedOn w:val="Normal"/>
    <w:qFormat/>
    <w:pPr>
      <w:ind w:left="284" w:hanging="284"/>
      <w:jc w:val="both"/>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0:56:00Z</dcterms:created>
  <dc:creator/>
  <dc:description/>
  <dc:language>en-US</dc:language>
  <cp:lastModifiedBy>Senado de la República</cp:lastModifiedBy>
  <dcterms:modified xsi:type="dcterms:W3CDTF">1998-06-23T20:57:00Z</dcterms:modified>
  <cp:revision>2</cp:revision>
  <dc:subject/>
  <dc:title/>
</cp:coreProperties>
</file>