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  <w:tab/>
      </w:r>
      <w:r>
        <w:rPr>
          <w:rFonts w:cs="Courier New" w:ascii="Courier New" w:hAnsi="Courier New"/>
        </w:rPr>
        <w:t xml:space="preserve">Oficio Nº 9018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3721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8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9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8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9 de septiembre de 2010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right="-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a Cámara de Diputados, en sesión de esta fecha, tomó conocimiento que ese H. Senado desechó  las enmiendas propuestas por esta Corporación, al proyecto relativo a las conductas terroristas y su investigación. (Boletín N° 7211-07)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>En razón de lo anterior, esta Corporación acordó que los Diputados que se indican a continuación, concurran a la formación de la Comisión Mixta de acuerdo con el artículo 71 de la Constitución Política: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don Gonzalo Arenas Hodar 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don Jorge Burgos Varela 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>- don Alberto Cardemil Herrera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Guillermo Ceroni Fuentes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don Edmundo Eluchans Urenda </w:t>
      </w:r>
    </w:p>
    <w:p>
      <w:pPr>
        <w:pStyle w:val="Normal"/>
        <w:tabs>
          <w:tab w:val="clear" w:pos="709"/>
          <w:tab w:val="left" w:pos="2552" w:leader="none"/>
        </w:tabs>
        <w:ind w:right="-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-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poner en conocimiento de V.E, en respuesta a vuestro oficio Nº 773/SEC/10, de 28 de septiembre de 2010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ÁN MOREIRA BARR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Segundo Vice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rPr/>
      </w:pPr>
      <w:r>
        <w:rPr>
          <w:rFonts w:cs="Courier New" w:ascii="Courier New" w:hAnsi="Courier New"/>
          <w:spacing w:val="-20"/>
        </w:rPr>
        <w:t>Secretario General Accident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32:00Z</dcterms:created>
  <dc:creator>María Eugenia González Silva</dc:creator>
  <dc:description/>
  <dc:language>en-US</dc:language>
  <cp:lastModifiedBy>Patricio Velasquez</cp:lastModifiedBy>
  <cp:lastPrinted>2010-07-29T13:07:00Z</cp:lastPrinted>
  <dcterms:modified xsi:type="dcterms:W3CDTF">2010-09-29T16:43:00Z</dcterms:modified>
  <cp:revision>4</cp:revision>
  <dc:subject>boletin Nº</dc:subject>
  <dc:title>no mod. senado parcialmente</dc:title>
</cp:coreProperties>
</file>