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3 de agosto de 2012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un mensaje de S.E. el Presidente de la República que</w:t>
      </w:r>
      <w:r>
        <w:rPr>
          <w:rFonts w:cs="Arial" w:ascii="Arial" w:hAnsi="Arial"/>
          <w:b/>
          <w:sz w:val="22"/>
          <w:szCs w:val="22"/>
        </w:rPr>
        <w:t xml:space="preserve"> MODIFICA LA LEY N° 20.256, QUE ESTABLECE NORMAS SOBRE PESCA RECREATIVA, RESPECTO DEL VALOR DE LAS LICENCIAS Y OTRAS MATERIAS </w:t>
      </w:r>
      <w:r>
        <w:rPr>
          <w:rFonts w:cs="Arial" w:ascii="Arial" w:hAnsi="Arial"/>
          <w:sz w:val="22"/>
          <w:szCs w:val="22"/>
        </w:rPr>
        <w:t>(Boletín Nº 7.946-21), con urgencia calificada de "suma", fue tratado por la Comisión de Hacienda en sesión de esta fecha, con la asistencia de los Diputados señores Silva, don Ernesto (Presidente); Auth, don Pepe; Jaramillo, don Enrique; Lorenzini, don Pablo; Macaya, don Javier; Marinovic, don Miodrag; Montes, don Carlos; Ortiz, don José Miguel; Robles, don Alberto, y Von Mühlenbrock, don Gast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Concurrió, además, el Diputado señor Joaquín Tuma.</w:t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/>
        <w:ind w:left="70" w:right="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stieron a la Comisión durante el estudio de la iniciativa los señores Pablo Longueira, Ministro de Economía, Fomento y Turismo</w:t>
      </w:r>
      <w:r>
        <w:rPr>
          <w:rFonts w:cs="Arial" w:ascii="Arial" w:hAnsi="Arial"/>
          <w:bCs/>
          <w:sz w:val="22"/>
          <w:szCs w:val="22"/>
          <w:lang w:val="es-ES"/>
        </w:rPr>
        <w:t>;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Felipe Palacio, Jefe de la División Jurídica de la Subsecretaría de Pesca; Alejandro González, Abogado de la División Jurídica de la Subsecretaría de Pesca, y Marcelo García, profesional de la División de Administración Pesquera de la Subsecretaría de Pesc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uto" w:line="360"/>
        <w:ind w:right="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de Pesca, Acuicultura e Intereses Marítimos dispuso en su informe que debía ser conocido por la Comisión de Hacienda el numeral 1) del artículo único del proyecto.  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l objetivo del proyecto y su articulado fue explicado por los señores Pablo Longueira y Felipe Palacio, dando respuesta a diversas consultas de los señores Diputados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metido a votación el numeral 1) del artículo único del proyecto se aprobó por la unanimidad de los Diputados presentes, señores Auth, don Pepe; Jaramillo, don Enrique; Macaya, don Javier; Marinovic, don Miodrag; Montes, don Carlos; Ortiz, don José Miguel; Robles, don Alberto; Silva, don Ernesto, y Von Mühlenbrock, don Gast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ier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MACAYA</w:t>
      </w:r>
      <w:r>
        <w:rPr>
          <w:rFonts w:cs="Arial" w:ascii="Arial" w:hAnsi="Arial"/>
          <w:sz w:val="22"/>
          <w:szCs w:val="22"/>
        </w:rPr>
        <w:t xml:space="preserve">, don </w:t>
      </w:r>
      <w:r>
        <w:rPr>
          <w:rFonts w:cs="Arial" w:ascii="Arial" w:hAnsi="Arial"/>
          <w:b/>
          <w:sz w:val="22"/>
          <w:szCs w:val="22"/>
        </w:rPr>
        <w:t>JAVI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 adjunta al presente certificado el informe financiero N° 68, elaborado por la Dirección de Presupuestos, de 12 de julio de 2011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/>
      </w:pPr>
      <w:r>
        <w:rPr>
          <w:rFonts w:cs="Arial" w:ascii="Arial" w:hAnsi="Arial"/>
          <w:sz w:val="22"/>
          <w:szCs w:val="22"/>
        </w:rPr>
        <w:t>Secretario de la Comisión de Hacienda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33:00Z</dcterms:created>
  <dc:creator>Guillermo Díaz Vallejos</dc:creator>
  <dc:description/>
  <dc:language>en-US</dc:language>
  <cp:lastModifiedBy>JRosselot</cp:lastModifiedBy>
  <cp:lastPrinted>2012-01-19T11:47:00Z</cp:lastPrinted>
  <dcterms:modified xsi:type="dcterms:W3CDTF">2012-08-13T23:33:00Z</dcterms:modified>
  <cp:revision>2</cp:revision>
  <dc:subject/>
  <dc:title>Valparaíso, 9 de agosto de 1994.-</dc:title>
</cp:coreProperties>
</file>