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01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8496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29 de septiembre de 201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tomó conocimiento del rechazo de ese H. Senado a la enmienda propuesta por esta Corporación al proyecto que permite establecer condiciones de resistencia y mitigación de los efectos de maremotos en las construcciones costeras. Boletín N° 3880-14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En razón de lo anterior, esta Corporación acordó que los Diputados que se indican a continuación, concurran a la formación de la Comisión Mixta que debe formarse de acuerdo a lo preceptuado en el artículo 71 de la Constitución Política de la República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 Tucapel Jiménez Fuentes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- don   Juan Carlos Latorre Carmona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 Marcela Sabat Fernández 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  Gonzalo Uriarte Herrera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ña  Mónica Zalaquet  Said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poner en conocimiento de V.E, en respuesta a vuestro oficio Nº 776/SEC/10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MOREIRA BARROS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gundo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1:00Z</dcterms:created>
  <dc:creator>MARIA EUGENIA GONZALEZ SILVA</dc:creator>
  <dc:description/>
  <dc:language>en-US</dc:language>
  <cp:lastModifiedBy>megonzalez</cp:lastModifiedBy>
  <cp:lastPrinted>2010-09-29T13:31:00Z</cp:lastPrinted>
  <dcterms:modified xsi:type="dcterms:W3CDTF">2010-09-29T17:31:00Z</dcterms:modified>
  <cp:revision>2</cp:revision>
  <dc:subject>MISMOS TERMINOS SENADO</dc:subject>
  <dc:title/>
</cp:coreProperties>
</file>