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2540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2pt;margin-top:2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 74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VALPARAISO, 14 de mayo de 199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8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2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TextBody"/>
        <w:tabs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rPr>
          <w:rFonts w:ascii="Courier New" w:hAnsi="Courier New" w:eastAsia="Courier New" w:cs="Courier New"/>
          <w:spacing w:val="-2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pacing w:val="-2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636" w:leader="none"/>
          <w:tab w:val="left" w:pos="5560" w:leader="none"/>
          <w:tab w:val="left" w:pos="7197" w:leader="none"/>
          <w:tab w:val="left" w:pos="8128" w:leader="none"/>
          <w:tab w:val="right" w:pos="10596" w:leader="none"/>
          <w:tab w:val="right" w:pos="10736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"Artículo lº.- Introdúcense las siguientes modificaciones a la ley Nº 18.175, sobre quiebras:</w:t>
      </w:r>
    </w:p>
    <w:p>
      <w:pPr>
        <w:pStyle w:val="Normal"/>
        <w:tabs>
          <w:tab w:val="clear" w:pos="708"/>
          <w:tab w:val="left" w:pos="2552" w:leader="none"/>
          <w:tab w:val="left" w:pos="2636" w:leader="none"/>
          <w:tab w:val="left" w:pos="5560" w:leader="none"/>
          <w:tab w:val="left" w:pos="7197" w:leader="none"/>
          <w:tab w:val="left" w:pos="8128" w:leader="none"/>
          <w:tab w:val="right" w:pos="10596" w:leader="none"/>
          <w:tab w:val="right" w:pos="10736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1) Sustitúyese su artículo 123, por el siguient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"Artículo 123.</w:t>
        <w:noBreakHyphen/>
        <w:t xml:space="preserve"> No obstante lo dispuesto en el artículo anterior, la junta de acreedores, con el voto favorable de más de la mitad del pasivo de la quiebra con derecho a voto y del fallido, podrá acordar, en cualquier tiempo, una forma diferente de realizaci6n de los bienes de la masa y las modalidades de la mism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Si la junta de acreedores acordare efectuar la realización de los bienes en subasta pública y al menor postor, no será necesario contar con el voto favorable del fallido. La subasta deberá efectuarse ante el juez que conoce de la quiebra.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2) Sustitúyese su artículo 124, por el siguient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"Artículo 124.</w:t>
        <w:noBreakHyphen/>
        <w:t xml:space="preserve"> Los acreedores, que reúnan más de la mitad del total pasivo de la quiebra, podrán acordar la enajenación de todo o parte del activo de la misma como un conjunto o unidad económica, en subasta pública y al mejor postor. Esta deberá efectuarse ante el juez que conoce de la quiebra.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TextBody"/>
        <w:tabs>
          <w:tab w:val="left" w:pos="2552" w:leader="none"/>
          <w:tab w:val="left" w:pos="6113" w:leader="none"/>
          <w:tab w:val="left" w:pos="8225" w:leader="none"/>
          <w:tab w:val="left" w:pos="9045" w:leader="none"/>
          <w:tab w:val="right" w:pos="10643" w:leader="none"/>
        </w:tabs>
        <w:rPr>
          <w:rFonts w:ascii="Courier New" w:hAnsi="Courier New" w:eastAsia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ab/>
        <w:t>3) Introdúcense las siguientes modificaciones al artículo 125:</w:t>
      </w:r>
    </w:p>
    <w:p>
      <w:pPr>
        <w:pStyle w:val="Normal"/>
        <w:tabs>
          <w:tab w:val="clear" w:pos="708"/>
          <w:tab w:val="left" w:pos="2552" w:leader="none"/>
          <w:tab w:val="left" w:pos="5431" w:leader="none"/>
          <w:tab w:val="right" w:pos="10643" w:leader="none"/>
        </w:tabs>
        <w:jc w:val="both"/>
        <w:rPr>
          <w:rFonts w:ascii="Courier New" w:hAnsi="Courier New" w:eastAsia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  <w:tab w:val="left" w:pos="5431" w:leader="none"/>
          <w:tab w:val="right" w:pos="10643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a) Reemplázase su encabezamiento, por el siguiente:</w:t>
      </w:r>
    </w:p>
    <w:p>
      <w:pPr>
        <w:pStyle w:val="Normal"/>
        <w:tabs>
          <w:tab w:val="clear" w:pos="708"/>
          <w:tab w:val="left" w:pos="2552" w:leader="none"/>
          <w:tab w:val="right" w:pos="10643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"Artículo 125.</w:t>
        <w:noBreakHyphen/>
        <w:t xml:space="preserve"> En las bases de la  enajenación como unidad económica se deberá señalar, a lo menos, lo siguiente: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b) Suprímese su número 3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4) Sustitúyese el artículo 127, por el siguient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"Artículo 127.</w:t>
        <w:noBreakHyphen/>
        <w:t xml:space="preserve"> Si ofrecida la unidad económica conforme con las bases, no hubiere interesados, se procederá nuevamente a ofrecerla en subasta pública y al mejor postor, pudiendo, en tal caso, rebajarse el precio hasta los dos tercios del fijado en aquéllas. Con todo, si se deseare introducir otras modificaciones a las bases para este segundo llamamiento, deberá contarse nuevamente con la aprobación de los acreedores en los términos indicados en el artículo 124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Si en una segunda oportunidad tampoco hubiera interesados, continuará la realización de los bienes conforme con las normas pertinentes de esta ley.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Artículo 2º.</w:t>
        <w:noBreakHyphen/>
        <w:t xml:space="preserve"> Las modificaciones introducidas a la ley Nº 18.175 por el artículo precedente, regirán desde su publicación en el Diario oficial y se aplicarán a las quiebras en actual tramitación.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s-ES_tradnl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UARDO CERDA GARCI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5:00Z</dcterms:created>
  <dc:creator>MARIA EUGENIA GONZALEZ SILVA</dc:creator>
  <dc:description/>
  <dc:language>en-US</dc:language>
  <cp:lastModifiedBy>Alejandra Carvallo</cp:lastModifiedBy>
  <dcterms:modified xsi:type="dcterms:W3CDTF">2001-11-12T19:35:00Z</dcterms:modified>
  <cp:revision>2</cp:revision>
  <dc:subject/>
  <dc:title/>
</cp:coreProperties>
</file>