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3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modificaciones introducidas por esa Honorable Cámara al proyecto de ley relativo a las conductas terroristas y su investigación, correspondiente al Boletín Nº 7.211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009, de 21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JOSÉ ANTONIO GÓMEZ URRUTIA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>Presidente (E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type w:val="nextPage"/>
      <w:pgSz w:w="1220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0:00Z</dcterms:created>
  <dc:creator>Departamento de Informática #</dc:creator>
  <dc:description/>
  <cp:keywords/>
  <dc:language>en-US</dc:language>
  <cp:lastModifiedBy>MSARAVENA</cp:lastModifiedBy>
  <cp:lastPrinted>2005-05-03T10:13:00Z</cp:lastPrinted>
  <dcterms:modified xsi:type="dcterms:W3CDTF">2010-09-28T23:42:00Z</dcterms:modified>
  <cp:revision>8</cp:revision>
  <dc:subject/>
  <dc:title/>
</cp:coreProperties>
</file>