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0/SEC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/>
        <w:t>“Artículo 1°.- Introdúcense en la ley N° 18.314, que determina conductas terroristas y fija su penalidad, las siguientes modificacione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1) Reemplázase el artículo 1° por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1°.- Constituirán delitos terroristas los enumerados en el artículo 2°, cuando el hecho se cometa con la finalidad de producir en la población o en una parte de ella el temor justificado de ser víctima de delitos de la misma especie, sea por la naturaleza y efectos de los medios empleados, sea por la evidencia de que obedece a un plan premeditado de atentar contra una categoría o grupo determinado de personas, sea porque se cometa para arrancar o inhibir resoluciones de la autoridad o imponerle exigencias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2) Efectúanse las siguientes enmiendas en el artículo 2°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) Reemplázase, en el encabezamiento, la frase “reunieren alguna de las características señaladas en el artículo anterior” por “cumplieren lo dispuesto en el artículo anterior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b) Sustitúyese el numeral 1 por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1.- Los de homicidio sancionados en el artículo 391; los de lesiones establecidos en los artículos 395, 396, 397 y 398; los de secuestro y de sustracción de menores castigados en los artículos 141 y 142; los de envío de cartas o encomiendas explosivas del artículo 403 bis; los de incendio y estragos, descritos en los artículos 474, 475, 476 y 480; y las infracciones contra la salud pública de los artículos 313 d), 315, y 316, todos del Código Penal. Asimismo, el de descarrilamiento contemplado en los artículos 105, 106, 107 y 108 de la Ley General de Ferrocarriles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) Sustitúyese el numeral 4 por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4.- Colocar, enviar, activar, arrojar, detonar o disparar bombas o artefactos explosivos o incendiarios de cualquier tipo, armas o artificios de gran poder destructivo o de efectos tóxicos, corrosivos o infecciosos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d) Suprímese el inciso f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3) Modifícase el artículo 3° de la siguiente maner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) Suprímese, en el inciso primero, la conjunción “o” que sigue a continuación de la locución “Código Penal”; intercálase después del guarismo “12.927” la frase “o en la Ley General de Ferrocarriles”, y agrégase la siguiente oración final: “Con todo, en el caso de los numerales 1° y 2° del artículo 476 del Código Penal, la pena se aumentará en uno o dos grados, y en el caso del numeral 3° del artículo 476, se aplicarán las sanciones previstas en dicha disposición, con excepción de la pena de presidio mayor en su grado mínimo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b) Reemplázase, en el inciso segundo, la segunda oración por la siguiente: “Si se ocasionare la muerte o lesiones graves de alguno de los tripulantes o pasajeros de cualquiera de los medios de transporte mencionados en dicho número, se impondrá la pena de presidio mayor en su grado máximo a presidio perpetuo calificado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4) Suprímese el inciso segundo del artículo 3° b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5) Sustitúyese el artículo 7° por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7°.- La conspiración respecto de los delitos a que se refiere esta ley se castigará con la pena aplicable a la tentativa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6) Reemplázase en el artículo 8° la frase “en sus grados mínimo a medio” por “en su grado medio a presidio mayor en su grado mínim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7) Agrégase como artículo 9°, nuevo, el siguient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9°.- Quedará exento de responsabilidad penal quien se desistiere de la tentativa de cometer algunos de los delitos previstos en esta ley, siempre que revele a la autoridad su plan y las circunstancias del mism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n los casos de conspiración o de tentativa en que intervengan dos o más personas como autores, inductores o cómplices, quedará exento de responsabilidad penal quien se desistiere cumpliendo con la exigencia prevista en el inciso precedente, siempre que por su conducta haya conseguido efectivamente impedir la consumación del hecho o si la autoridad ha logrado igual propósito como consecuencia de las informaciones o datos revelados por quien se ha desistido. De producirse la consumación del delito, se estará a lo dispuesto en el artículo 4°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8) Agréganse, en el inciso final del artículo 18, las siguientes oraciones finales: “El defensor podrá dirigir al testigo o perito protegido las interrogaciones tendientes a establecer su credibilidad o acreditación y a esclarecer los hechos sobre los cuales depone, siempre que dichas preguntas no impliquen un riesgo de revelar su identidad. Lo expuesto en este inciso se aplicará también al cooperador eficaz y a quien se encuentre en el caso del artículo 9°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rtículo 2°.- Agrégase a la letra f) del artículo 20 de la ley N° 19.640, Orgánica Constitucional del Ministerio Público, la siguiente oración final: “Asimismo, le corresponderá prestar asesoría a quienes sean víctimas de delitos que la ley califica como terroristas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5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numerales del artículo 1° que se indican fueron aprobados con el quórum que se señal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número 1), con el voto afirmativo de 33 Sen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número 2), con el voto favorable de 35 Sen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números 3) y 4) con el voto afirmativo de 36 Sen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El número 5) con el voto favorable de 19 Sen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os números 6) y 7) con los votos a favor de 34 Sen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n todos los casos anteriores el quórum de aprobación se verificó respecto de un total de 37 Senadores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esta manera se dio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7:00Z</dcterms:created>
  <dc:creator>Departamento de Informática #</dc:creator>
  <dc:description/>
  <cp:keywords/>
  <dc:language>en-US</dc:language>
  <cp:lastModifiedBy>MSARAVENA</cp:lastModifiedBy>
  <cp:lastPrinted>2010-09-15T21:19:00Z</cp:lastPrinted>
  <dcterms:modified xsi:type="dcterms:W3CDTF">2010-09-16T01:27:00Z</dcterms:modified>
  <cp:revision>2</cp:revision>
  <dc:subject/>
  <dc:title/>
</cp:coreProperties>
</file>