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 29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1 de abril de 199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51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"Artículo único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. –Introdúcense las siguientes modificaciones a la ley Nº 18.778, que establece un subsidio al pago de consumo de agua potable y servicio de alcantarillado de aguas servidas: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1,- Agrégase en el artículo 1º, el siguiente inciso final: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“Asimismo, el subsidio podrá ser aplicable en aquellos casos en que los usuarios registren solamente el servicio de agua potable."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2. Sustitúyese el artículo 2º por el siguiente: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2º.- El subsidio será aplicable a los cargos fijos y variables correspondientes a la vivienda que habiten en forma permanente sus beneficiarios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l monto mensual del subsidio por vivienda atribuible a los cargos variables no podrá superar el menor valor resultante de aplicar el porcentaje de subsidio que se determine, sobre los siguientes valores: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) El cobro variable correspondiente al consumo efectivo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b)  El cobro variable atribuible a un consumo total mensual de la vivienda que será definido anualmente, para cada región, según lo establecido en el artículo 9º y que no podrá ser superior a los 15 metros cúbicos, salvo que por decreto supremo fundado del Ministerio de Economía, Fomento y Reconstrucción se exima a grupos habitacionales, villas o poblaciones que tengan servicios de agua potable con medidores colectivos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ind w:right="-91" w:hanging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  <w:tab/>
        <w:t>El monto mensual del subsidio por vivienda atribuible a los cargos fijos se establecerá aplicando el porcentaje de subsidio que se determine a los cargos fijos mensuales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s porcentajes a subsidiar sobre los cargos fijos y variables que se determinen en conformidad a lo establecido en este artículo, no podrán ser inferiores a 40% ni exceder de 75% y deberán ser los mismos para los beneficiarios de una misma región que presenten un nivel socioeconómico similar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s modalidades para determinar los  montos de los subsidios y los niveles socioeconómicos serán establecidos en el reglamento. Asimismo, en aquellos casos que no exista medición del consumo, el reglamento determinará la modalidad y los montos de los subsidios a aplicar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Este subsidio será compatible con cualquier otro que, de acuerdo a sus atribuciones, pueden otorgar los Alcaldes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3. Agrégase en el inciso segundo del artículo 3º, reemplazando el punto (.) por una coma (,), a continuación de la frase "la resolución  correspondiente”, la siguiente nueva:  “dentro del plazo de 30 días, contado desde la fecha de presentación de las postulaciones.”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4. Sustitúyese el inciso segundo del artículo 9º por el siguiente: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ind w:right="-91" w:hanging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  <w:tab/>
        <w:t>"Durante el mes de diciembre del año anterior al respectivo ejercicio presupuestario, mediante uno o más decretos del Ministerio de Hacienda, previo informe del Ministerio de  Planificación y Cooperación y con la firma del Ministro del Interior y bajo la fórmula "Por Orden del Presidente de la República", los recursos considerados en dicho ítem se distribuirán, total o parcialmente, en fondos correspondientes a cada región del país, y se fijarán, además, el numero total máximo de subsidios que podrán estar vigentes en el transcurso del año presupuestario en cada región y el nivel de consumo máximo a subsidiar establecido en la letra b) del artículo 2º."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5. intercálase en el inciso quinto del artículo 9º, a continuación de la expresión “Ministerio de Hacienda", la frase “,previo informe del Ministerio de Planificación y Cooperación"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6. Agrégase el siguiente artículo 10, nuevo:</w:t>
      </w:r>
    </w:p>
    <w:p>
      <w:pPr>
        <w:pStyle w:val="Normal"/>
        <w:tabs>
          <w:tab w:val="clear" w:pos="708"/>
          <w:tab w:val="left" w:pos="2835" w:leader="none"/>
        </w:tabs>
        <w:ind w:right="51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right="51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"Artículo 10.- Al término del plazo establecido para hacer uso de los fondos especiales destinados al subsidio a que se refiere esta ley, los recursos no utilizados podrán asignarse por la Intendencia respectiva a las comunas que hayan agotado totalmente los fondos correspondientes o al objetivo de reconectar el servicio a los usuarios que cumplan los mismos requisitos señalados para tener derecho al beneficio prescrito en el presente cuerpo legal."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7. Agregánse los siguiente artículos nuevos transitorios a continuación del tercero: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4º.</w:t>
        <w:noBreakHyphen/>
        <w:t xml:space="preserve"> No obstante lo dispuesto en la letra c) del artículo 3º, se faculta a los prestadores del servicio para que, en representación de usuarios residenciales, recepcionen y presenten postulaciones a la Municipalidad correspondiente a la dirección de la propiedad en que habitan los usuario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l Alcalde evaluará la condición socioeconómica de los postulantes presentados por los prestadores del servicio y ateniéndose a los números y montos de los subsidios asignados a cada comuna, dictará la resolución correspondiente, dentro del plazo de 30 días contado desde la fecha de presentación de las postulaciones.  De cualquier forma, la asignación deberá llevarse a cabo de acuerdo con las modalidades que se establezcan en el reglamento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5º.- Entre la fecha de publicación de esta ley y el 31 de diciembre de 1991 no se exigirá el requisito establecido en la letra b) del artículo 3º, para postular y obtener el beneficio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iculo 6º.- Suspéndese hasta el 31 de diciembre de 1991 la causal de extinción del beneficio señalada en la letra a) del artículo 5º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7º.- No obstante lo dispuesto en el artículo 9º, el o los decretos a que se refiere su inciso segundo y la resolución señalada en el inciso tercero del mismo artículo, correspondientes a la distribución regional y comunal de los recursos, del número de subsidios y la determinación del nivel de consumo máximo a subsidiar, para el año 1991 podrán dictarse en el transcurso del mismo año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8º.- El Presidente de la República dictará un nuevo reglamento de la ley Nº 18.778 que establece subsidio al pago de consumo de agua potable y servicio de alcantarillado y aguas servidas, dentro del plazo de 60 días, a contar de la publicación de esta ley.”.”.</w:t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DUPRE SIL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Acc.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51" w:hanging="0"/>
      <w:jc w:val="both"/>
    </w:pPr>
    <w:rPr>
      <w:rFonts w:ascii="Courier;Courier New" w:hAnsi="Courier;Courier New" w:eastAsia="Courier;Courier New" w:cs="Courier;Courier New"/>
      <w:sz w:val="22"/>
      <w:szCs w:val="22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5:00Z</dcterms:created>
  <dc:creator>MARIA EUGENIA GONZALEZ SILVA</dc:creator>
  <dc:description/>
  <dc:language>en-US</dc:language>
  <cp:lastModifiedBy>Alejandra Carvallo</cp:lastModifiedBy>
  <dcterms:modified xsi:type="dcterms:W3CDTF">2001-11-12T19:35:00Z</dcterms:modified>
  <cp:revision>2</cp:revision>
  <dc:subject/>
  <dc:title/>
</cp:coreProperties>
</file>