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574-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PARA LA CONSTITUCIÓN DE LA ACADEMIA INTERNACIONAL CONTRA LA CORRUPCIÓN COMO ORGANIZACIÓN INTERNACIONAL, HECHO EN VIENA, EL 2 DE SEPTIEMBRE DE 2010.</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para la Constitución de la Academia Internacional Contra la Corrupción como Organización Internacional”, hecho en Viena, el 2 de septiembre de 2010.</w:t>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Asimismo, no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la unanimidad de las Diputadas y Diputados presentes (8) señoras </w:t>
      </w:r>
      <w:r>
        <w:rPr>
          <w:rFonts w:cs="Arial" w:ascii="Arial" w:hAnsi="Arial"/>
          <w:b/>
          <w:sz w:val="24"/>
          <w:szCs w:val="24"/>
        </w:rPr>
        <w:t>Saa</w:t>
      </w:r>
      <w:r>
        <w:rPr>
          <w:rFonts w:cs="Arial" w:ascii="Arial" w:hAnsi="Arial"/>
          <w:sz w:val="24"/>
          <w:szCs w:val="24"/>
        </w:rPr>
        <w:t xml:space="preserve">, doña María Antonieta, y </w:t>
      </w:r>
      <w:r>
        <w:rPr>
          <w:rFonts w:cs="Arial" w:ascii="Arial" w:hAnsi="Arial"/>
          <w:b/>
          <w:sz w:val="24"/>
          <w:szCs w:val="24"/>
        </w:rPr>
        <w:t>Zalaquett</w:t>
      </w:r>
      <w:r>
        <w:rPr>
          <w:rFonts w:cs="Arial" w:ascii="Arial" w:hAnsi="Arial"/>
          <w:sz w:val="24"/>
          <w:szCs w:val="24"/>
        </w:rPr>
        <w:t xml:space="preserve">, doña Mónica, y los señores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oreira</w:t>
      </w:r>
      <w:r>
        <w:rPr>
          <w:rFonts w:cs="Arial" w:ascii="Arial" w:hAnsi="Arial"/>
          <w:sz w:val="24"/>
          <w:szCs w:val="24"/>
        </w:rPr>
        <w:t xml:space="preserve">, don Iván, y </w:t>
      </w:r>
      <w:r>
        <w:rPr>
          <w:rFonts w:cs="Arial" w:ascii="Arial" w:hAnsi="Arial"/>
          <w:b/>
          <w:sz w:val="24"/>
          <w:szCs w:val="24"/>
        </w:rPr>
        <w:t>Tarud</w:t>
      </w:r>
      <w:r>
        <w:rPr>
          <w:rFonts w:cs="Arial" w:ascii="Arial" w:hAnsi="Arial"/>
          <w:sz w:val="24"/>
          <w:szCs w:val="24"/>
        </w:rPr>
        <w:t>, don Jorge.</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a Informante fue designada la señora </w:t>
      </w:r>
      <w:r>
        <w:rPr>
          <w:rFonts w:cs="Arial" w:ascii="Arial" w:hAnsi="Arial"/>
          <w:b/>
          <w:bCs/>
          <w:color w:val="000000"/>
          <w:spacing w:val="-7"/>
          <w:sz w:val="24"/>
          <w:szCs w:val="24"/>
          <w:lang w:val="es-ES_tradnl"/>
        </w:rPr>
        <w:t>Zalaquett</w:t>
      </w:r>
      <w:r>
        <w:rPr>
          <w:rFonts w:cs="Arial" w:ascii="Arial" w:hAnsi="Arial"/>
          <w:bCs/>
          <w:color w:val="000000"/>
          <w:spacing w:val="-7"/>
          <w:sz w:val="24"/>
          <w:szCs w:val="24"/>
          <w:lang w:val="es-ES_tradnl"/>
        </w:rPr>
        <w:t>, doña Mónica</w:t>
      </w:r>
      <w:r>
        <w:rPr>
          <w:rFonts w:cs="Arial" w:ascii="Arial" w:hAnsi="Arial"/>
          <w:color w:val="000000"/>
          <w:spacing w:val="-7"/>
          <w:sz w:val="24"/>
          <w:szCs w:val="24"/>
          <w:lang w:val="es-ES_tradnl"/>
        </w:rPr>
        <w:t>.</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z w:val="24"/>
          <w:szCs w:val="24"/>
          <w:u w:val="single"/>
          <w:lang w:val="es-MX"/>
        </w:rPr>
      </w:pPr>
      <w:r>
        <w:rPr>
          <w:rFonts w:cs="Arial" w:ascii="Arial" w:hAnsi="Arial"/>
          <w:color w:val="000000"/>
          <w:sz w:val="24"/>
          <w:szCs w:val="24"/>
          <w:u w:val="single"/>
          <w:lang w:val="es-MX"/>
        </w:rPr>
      </w:r>
    </w:p>
    <w:p>
      <w:pPr>
        <w:pStyle w:val="Normal"/>
        <w:shd w:fill="FFFFFF" w:val="clear"/>
        <w:ind w:firstLine="2268"/>
        <w:jc w:val="both"/>
        <w:rPr>
          <w:rFonts w:ascii="Arial" w:hAnsi="Arial" w:cs="Arial"/>
          <w:sz w:val="24"/>
          <w:szCs w:val="24"/>
          <w:lang w:val="es-ES"/>
        </w:rPr>
      </w:pPr>
      <w:r>
        <w:rPr>
          <w:rFonts w:cs="Arial" w:ascii="Arial" w:hAnsi="Arial"/>
          <w:color w:val="000000"/>
          <w:sz w:val="24"/>
          <w:szCs w:val="24"/>
          <w:lang w:val="es-MX"/>
        </w:rPr>
        <w:t>Según lo señala el Mensaje, l</w:t>
      </w:r>
      <w:r>
        <w:rPr>
          <w:rFonts w:cs="Arial" w:ascii="Arial" w:hAnsi="Arial"/>
          <w:sz w:val="24"/>
          <w:szCs w:val="24"/>
          <w:lang w:val="es-MX"/>
        </w:rPr>
        <w:t xml:space="preserve">a Academia Internacional contra la Corrupción (IACA) surgió como una </w:t>
      </w:r>
      <w:r>
        <w:rPr>
          <w:rFonts w:cs="Arial" w:ascii="Arial" w:hAnsi="Arial"/>
          <w:sz w:val="24"/>
          <w:szCs w:val="24"/>
          <w:lang w:val="es-ES"/>
        </w:rPr>
        <w:t xml:space="preserve">iniciativa conjunta de la Oficina de las Naciones Unidas contra la Droga y el Delito (ONUDD), la República de Austria y la Oficina Europea de Lucha contra el Fraude (OLAF), entre otras. </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ind w:firstLine="2268"/>
        <w:jc w:val="both"/>
        <w:rPr>
          <w:rFonts w:ascii="Arial" w:hAnsi="Arial" w:cs="Arial"/>
          <w:sz w:val="24"/>
          <w:szCs w:val="24"/>
          <w:lang w:val="es-MX"/>
        </w:rPr>
      </w:pPr>
      <w:r>
        <w:rPr>
          <w:rFonts w:cs="Arial" w:ascii="Arial" w:hAnsi="Arial"/>
          <w:sz w:val="24"/>
          <w:szCs w:val="24"/>
          <w:lang w:val="es-ES"/>
        </w:rPr>
        <w:t>Agrega que la</w:t>
      </w:r>
      <w:r>
        <w:rPr>
          <w:rFonts w:cs="Arial" w:ascii="Arial" w:hAnsi="Arial"/>
          <w:sz w:val="24"/>
          <w:szCs w:val="24"/>
          <w:lang w:val="es-MX"/>
        </w:rPr>
        <w:t xml:space="preserve"> IACA se estableció como tal organización internacional a partir del 8 de marzo de 2011, una vez que su Acuerdo constitutivo fue ratificado por la República de Austria, por la Organización Europea de Derecho Público y por el Centro Internacional para el Desarrollo de Políticas de Migración, cumpliendo de esa manera con el número de ratificaciones necesarias para su entrada en vigor.</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Añade que la IACA es una institución pionera que tiene como objetivo superar las deficiencias actuales en el conocimiento y la práctica en el campo de la lucha contra la corrupción y funcionará como un centro independiente, de excelencia, en el campo de la educación contra la corrupción, la formación, la creación de redes, la cooperación y la investigación académica, basada sobre todo en el marco de la   Convención de las Naciones Unidas contra la Corrupción (UNCAC).</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rPr>
      </w:pPr>
      <w:r>
        <w:rPr>
          <w:rFonts w:cs="Arial" w:ascii="Arial" w:hAnsi="Arial"/>
          <w:sz w:val="24"/>
          <w:szCs w:val="24"/>
          <w:lang w:val="es-ES"/>
        </w:rPr>
        <w:t>Asimismo, hace presente que Chile suscribió este Acuerdo el 2 de septiembre de 2010.</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Prrafodelista"/>
        <w:numPr>
          <w:ilvl w:val="0"/>
          <w:numId w:val="0"/>
        </w:numPr>
        <w:tabs>
          <w:tab w:val="clear" w:pos="720"/>
          <w:tab w:val="left" w:pos="709" w:leader="none"/>
        </w:tabs>
        <w:spacing w:before="0" w:after="0"/>
        <w:ind w:left="0" w:hanging="0"/>
        <w:contextualSpacing/>
        <w:outlineLvl w:val="0"/>
        <w:rPr>
          <w:rFonts w:ascii="Arial" w:hAnsi="Arial" w:cs="Arial"/>
          <w:b/>
          <w:b/>
          <w:szCs w:val="24"/>
          <w:lang w:val="es-MX"/>
        </w:rPr>
      </w:pPr>
      <w:r>
        <w:rPr>
          <w:rFonts w:cs="Arial" w:ascii="Arial" w:hAnsi="Arial"/>
          <w:b/>
          <w:szCs w:val="24"/>
          <w:lang w:val="es-MX"/>
        </w:rPr>
        <w:t xml:space="preserve">III.- </w:t>
      </w:r>
      <w:r>
        <w:rPr>
          <w:rFonts w:cs="Arial" w:ascii="Arial" w:hAnsi="Arial"/>
          <w:b/>
          <w:szCs w:val="24"/>
          <w:u w:val="single"/>
          <w:lang w:val="es-MX"/>
        </w:rPr>
        <w:t>ESTRUCTURA Y CONTENIDO DEL ACUERDO.-</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ind w:firstLine="2268"/>
        <w:jc w:val="both"/>
        <w:rPr>
          <w:rFonts w:ascii="Arial" w:hAnsi="Arial" w:cs="Arial"/>
          <w:sz w:val="24"/>
          <w:szCs w:val="24"/>
        </w:rPr>
      </w:pPr>
      <w:r>
        <w:rPr>
          <w:rFonts w:cs="Arial" w:ascii="Arial" w:hAnsi="Arial"/>
          <w:sz w:val="24"/>
          <w:szCs w:val="24"/>
        </w:rPr>
        <w:t>El Acuerdo consta de un Preámbulo, el cual consigna los motivos por los  cuales las Partes decidieron su constitución, y XXI Artículos, donde se despliegan las normas</w:t>
      </w:r>
      <w:r>
        <w:rPr>
          <w:rFonts w:cs="Arial" w:ascii="Arial" w:hAnsi="Arial"/>
          <w:b/>
          <w:sz w:val="24"/>
          <w:szCs w:val="24"/>
        </w:rPr>
        <w:t xml:space="preserve"> </w:t>
      </w:r>
      <w:r>
        <w:rPr>
          <w:rFonts w:cs="Arial" w:ascii="Arial" w:hAnsi="Arial"/>
          <w:sz w:val="24"/>
          <w:szCs w:val="24"/>
        </w:rPr>
        <w:t>que conforman su cuerpo principal y dispositivo.</w:t>
      </w:r>
    </w:p>
    <w:p>
      <w:pPr>
        <w:pStyle w:val="Normal"/>
        <w:jc w:val="both"/>
        <w:rPr>
          <w:rFonts w:ascii="Arial" w:hAnsi="Arial" w:cs="Arial"/>
          <w:sz w:val="24"/>
          <w:szCs w:val="24"/>
        </w:rPr>
      </w:pPr>
      <w:r>
        <w:rPr>
          <w:rFonts w:cs="Arial" w:ascii="Arial" w:hAnsi="Arial"/>
          <w:sz w:val="24"/>
          <w:szCs w:val="24"/>
        </w:rPr>
      </w:r>
    </w:p>
    <w:p>
      <w:pPr>
        <w:pStyle w:val="Heading3"/>
        <w:widowControl/>
        <w:autoSpaceDE w:val="true"/>
        <w:spacing w:before="0" w:after="0"/>
        <w:jc w:val="both"/>
        <w:rPr>
          <w:rFonts w:ascii="Arial" w:hAnsi="Arial" w:cs="Arial"/>
          <w:b w:val="false"/>
          <w:b w:val="false"/>
          <w:sz w:val="24"/>
          <w:szCs w:val="24"/>
          <w:u w:val="single"/>
        </w:rPr>
      </w:pPr>
      <w:r>
        <w:rPr>
          <w:rFonts w:cs="Arial" w:ascii="Arial" w:hAnsi="Arial"/>
          <w:b w:val="false"/>
          <w:sz w:val="24"/>
          <w:szCs w:val="24"/>
        </w:rPr>
        <w:t xml:space="preserve">1.- </w:t>
      </w:r>
      <w:r>
        <w:rPr>
          <w:rFonts w:cs="Arial" w:ascii="Arial" w:hAnsi="Arial"/>
          <w:b w:val="false"/>
          <w:sz w:val="24"/>
          <w:szCs w:val="24"/>
          <w:u w:val="single"/>
        </w:rPr>
        <w:t>Preámbul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2268"/>
        <w:jc w:val="both"/>
        <w:rPr>
          <w:rFonts w:ascii="Arial" w:hAnsi="Arial" w:cs="Arial"/>
          <w:bCs/>
          <w:sz w:val="24"/>
          <w:szCs w:val="24"/>
        </w:rPr>
      </w:pPr>
      <w:r>
        <w:rPr>
          <w:rFonts w:cs="Arial" w:ascii="Arial" w:hAnsi="Arial"/>
          <w:sz w:val="24"/>
          <w:szCs w:val="24"/>
        </w:rPr>
        <w:t xml:space="preserve">Las Partes reconocen en el Preámbulo </w:t>
      </w:r>
      <w:r>
        <w:rPr>
          <w:rFonts w:cs="Arial" w:ascii="Arial" w:hAnsi="Arial"/>
          <w:bCs/>
          <w:sz w:val="24"/>
          <w:szCs w:val="24"/>
        </w:rPr>
        <w:t>la importancia de la lucha contra la corrupción, para lo cual la capacitación y la asistencia técnica se estima son instrumentos fundamentales, siendo los componentes principales de éstas la enseñanza, la formación profesional y la   investigación.</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 xml:space="preserve">Teniendo presente además, el carácter global e integrador de esta iniciativa y la importancia de colaborar en una acción conjunta a nivel mundial y regional, se insta a los Estados a aunar las fuerzas y adherirse al Acuerdo que constituye la Academia Internacional contra la Corrupció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Heading3"/>
        <w:widowControl/>
        <w:autoSpaceDE w:val="true"/>
        <w:spacing w:before="0" w:after="0"/>
        <w:jc w:val="both"/>
        <w:rPr>
          <w:rFonts w:ascii="Arial" w:hAnsi="Arial" w:cs="Arial"/>
          <w:b w:val="false"/>
          <w:b w:val="false"/>
          <w:sz w:val="24"/>
          <w:szCs w:val="24"/>
          <w:u w:val="single"/>
        </w:rPr>
      </w:pPr>
      <w:r>
        <w:rPr>
          <w:rFonts w:cs="Arial" w:ascii="Arial" w:hAnsi="Arial"/>
          <w:b w:val="false"/>
          <w:sz w:val="24"/>
          <w:szCs w:val="24"/>
        </w:rPr>
        <w:t xml:space="preserve">2.- </w:t>
      </w:r>
      <w:r>
        <w:rPr>
          <w:rFonts w:cs="Arial" w:ascii="Arial" w:hAnsi="Arial"/>
          <w:b w:val="false"/>
          <w:sz w:val="24"/>
          <w:szCs w:val="24"/>
          <w:u w:val="single"/>
        </w:rPr>
        <w:t>Disposiciones esencial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a.- Constitución, régimen jurídico, finalidad y actividades de la Academia.</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sz w:val="24"/>
          <w:szCs w:val="24"/>
        </w:rPr>
        <w:t>El Artículo I constituye a la Academia Internacional contra la Corrupción como una organización internacional, estableciendo que posee capacidad jurídica internacional y enumera sus atribuciones, entre las que destacan: contratar; adquirir y enajenar bienes muebles e inmuebles; entablar y contestar acciones judiciales; adoptar las medidas necesarias para la plena consecución de su objetivo. Finaliza la disposición indicando que la Academia desarrollará sus actividades de conformidad con el presente Acuerd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Artículo II fija el objetivo de la Academia, cual será promover la prevención y la lucha contra la corrupción de manera eficaz y eficiente, mediante: la enseñanza y la formación profesional en materia de lucha contra la corrupción; la investigación de todos los aspectos relativos a la corrupción; la prestación de otras formas pertinentes de asistencia técnica en la lucha contra la corrupción; el fomento de la cooperación internacional y la creación de redes en relación con la lucha contra la corrupc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Por otro lado, atendido a que la Academia es una entidad destinada a   promover la mejor comprensión de un fenómeno global, como es la corrupción, desde una perspectiva científica, en las actividades que desarrolle a fin de satisfacer su objetivo, deberá respetar el principio de libertad de cátedra, rigiéndose por criterios de excelencia académica y de diversidad cultur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b.- Sede y Órganos de la Academia.</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rFonts w:ascii="Arial" w:hAnsi="Arial" w:cs="Arial"/>
          <w:sz w:val="24"/>
          <w:szCs w:val="24"/>
        </w:rPr>
      </w:pPr>
      <w:r>
        <w:rPr>
          <w:rFonts w:cs="Arial" w:ascii="Arial" w:hAnsi="Arial"/>
          <w:sz w:val="24"/>
          <w:szCs w:val="24"/>
        </w:rPr>
        <w:t>El Artículo III establece que la Academia tendrá su Sede en la localidad de Laxenburg (Austria) conforme a las condiciones acordadas entre la Academia y la República de Austria.</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En lo que se refiere a la estructura orgánica de la Academia, el Artículo IV prevé la existencia de la</w:t>
      </w:r>
      <w:r>
        <w:rPr>
          <w:rFonts w:cs="Arial" w:ascii="Arial" w:hAnsi="Arial"/>
          <w:sz w:val="24"/>
          <w:szCs w:val="24"/>
        </w:rPr>
        <w:t xml:space="preserve"> Asamblea de las Partes “la Asamblea”; la Junta de Gobernadores “la Junta”; la Junta Consultiva Superior Internacional; la Junta Consultiva Académica Internacional; y el Decano.</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Sobre la Asamblea, el Artículo V consigna que estará integrada por representantes de las Partes, con derecho a voto, y servirá de foro para que las Partes celebren consultas sobre la política general de la Academia y otras cuestiones de interés en el marco del presente Acuerdo. Los miembros de la  Junta y el Decano podrán participar en las reuniones de la Asamblea sin derecho a voto.</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 xml:space="preserve">En particular, la Asamblea tendrá las siguientes atribuciones: (a) adoptará recomendaciones relativas a las políticas y la gestión de la Academia para su examen por la Junta; (b) aprobará el   programa de trabajo y el presupuesto propuestos por la Junta; (c) participará en actividades de recaudación de fondos para la Academia de conformidad con el artículo XI; (d) elegirá a los miembros de la Junta de conformidad con el artículo VI; (e) decidirá la destitución de miembros de la Junta, cuando proceda, por una mayoría de dos tercios; (f) revisará el progreso de las actividades de la Academia teniendo en cuenta, entre otras cosas, los informes de la Junta; (g) aprobará acuerdos internacionales; (h) aprobará el establecimiento de instalaciones y servicios en otros lugares. </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El Artículo VI trata de la Junta de Gobernadores, la cual estará</w:t>
      </w:r>
      <w:r>
        <w:rPr>
          <w:rFonts w:cs="Arial" w:ascii="Arial" w:hAnsi="Arial"/>
          <w:b/>
          <w:bCs/>
          <w:sz w:val="24"/>
          <w:szCs w:val="24"/>
        </w:rPr>
        <w:t xml:space="preserve"> </w:t>
      </w:r>
      <w:r>
        <w:rPr>
          <w:rFonts w:cs="Arial" w:ascii="Arial" w:hAnsi="Arial"/>
          <w:sz w:val="24"/>
          <w:szCs w:val="24"/>
        </w:rPr>
        <w:t xml:space="preserve">integrada por once miembros y se encargará de la administración de la Academi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 su turno, la Junta entre sus finalidades: (a) decidirá la estrategia, las políticas y las directrices aplicables a las actividades de la Academia; (b) aprobará las normas que regirán el funcionamiento de la Academia, en particular el reglamento financiero y el reglamento del personal; (c) nombrará al Decano por un período prorrogable de cuatro años, evaluará sus actividades y lo destituirá en caso necesario; (d) establecerá, cuando proceda, juntas consultivas y elegirá a sus miembros; (e) elegirá a los miembros de la Junta Consultiva Superior Internacional y de la Junta Consultiva Académica Internacional, tomando debidamente en consideración sus calificaciones y experiencia profesional, el principio de la distribución geográfica equitativa y la igualdad de género; (f) presentará el programa de trabajo y el presupuesto de la Academia a la Asamblea para su aprobación; (g) nombrará al auditor externo independiente; (h) aprobará el estado anual de cuentas de la Academia comprobado por el auditor; (i) dará cuenta a la Asamblea del progreso de las actividades de la Academia; (j) examinará las recomendaciones de la Asamblea relativas a las políticas y la gestión de la Academia; (k) adoptará estrategias y directrices para asegurar los recursos financieros de la Academia y secundará la labor del Decano a tal efecto; (l) fijará las condiciones de admisión de los candidatos para participar en las actividades académicas de la Academia; (m) aprobará el establecimiento de relaciones de cooperación de conformidad con el artículo XIII;  (n) presentará los acuerdos internacionales a la Asamblea para su aprobación; (o)   evaluará las actividades de la Academia teniendo en cuenta los informes del   Decano y formulará recomendaciones con respecto a esas actividades.</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El Artículo VII dispone que la junta de Gobernadores estará asesorada por la Junta Consultiva Superior Internacional</w:t>
      </w:r>
      <w:r>
        <w:rPr>
          <w:rFonts w:cs="Arial" w:ascii="Arial" w:hAnsi="Arial"/>
          <w:sz w:val="24"/>
          <w:szCs w:val="24"/>
        </w:rPr>
        <w:t xml:space="preserve">, la cual estará integrada por un máximo de 15 miembros, que serán eminentes personalidades con excelentes referencias y amplios conocimientos en diversos campos que revistan importancia para las actividades de la Academia. La función de la Junta Consultiva Superior Internacional consistirá en reflexionar sobre las actividades de la Academia, aportar observaciones y consejos sobre la manera de lograr y mantener el máximo nivel de  competencia en función de la finalidad de la Academi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Artículo VIII consigna que la Junta estará asesorada en cuestiones   relativas a la enseñanza, la formación y la investigación por la Junta Consultiva Académica Internacional, integrada por un máximo de 15 miembros, que serán eminentes personalidades académicas o expertos con las más altas calificaciones en los ámbitos de la práctica, formación e investigación en materia de lucha contra la corrupción y/o de la justicia penal y la ejecución de la ley en relación con la lucha contra la corrupción, así como en otros ámbitos que revistan importancia para las actividades de la Academia. </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 xml:space="preserve">De conformidad con el Artículo IX, el Decano es el órgano </w:t>
      </w:r>
      <w:r>
        <w:rPr>
          <w:rFonts w:cs="Arial" w:ascii="Arial" w:hAnsi="Arial"/>
          <w:sz w:val="24"/>
          <w:szCs w:val="24"/>
        </w:rPr>
        <w:t>encargado de la gestión cotidiana de la Academia y de su programa sustantivo, debiendo informar y rendir cuentas a la Junta. En particular, el Decano ejercerá la representación externa de la Academia, velará por su adecuada administración, preparará su programa de trabajo y su presupuesto, pondrá en marcha el programa de trabajo y ejecutará el presupuesto de cada año, presentará a la Junta informes anuales y especiales sobre las actividades de la Academia, celebrará contratos y acuerdos en nombre de la Academia, negociará acuerdos internacionales para su examen por la Junta y su aprobación por la Asamblea, buscará activamente una financiación adecuada para la Academia y aceptará contribuciones voluntarias en nombre de la Academia de conformidad con las estrategias y directrices pertinentes de la Junta y con el reglamento financiero, entre otras funciones que determine la Junt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c.- Personal académico y administrativo.</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La Academia contará con personal académico y administrativo, de conformidad con el Artículo X, a fin de poder desarrollar sus funciones. El personal docente podrá ser contratado a tiempo parcial o como visitante, contemplándose expresamente la posibilidad de acordar con universidades  y otras instituciones permanentes la adscripción de person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d.- Financiación de la Academia.</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sz w:val="24"/>
          <w:szCs w:val="24"/>
        </w:rPr>
        <w:t xml:space="preserve">Sin perjuicio del objetivo a largo plazo de autofinanciación de la Academia, el Artículo XI trata de los recursos de la Academia, entre los cuales menciona: las contribuciones voluntarias de las Partes en el presente Acuerdo; las contribuciones voluntarias del sector privado y otros donantes; los derechos de matrícula, pagos de inscripción a cursos prácticos de capacitación y honorarios de asistencia técnica, ingresos por concepto de publicaciones y otros servicios; los ingresos devengados por esas contribuciones, derechos y honorarios, rentas y otros ingresos entre los que se encuentran los procedentes de fideicomisos y dotaciones de fondo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n cuanto al ejercicio económico de la Academia, éste comenzará el 1 de enero y finalizará el 31 de diciembre y las cuentas de la Academia se someterán anualmente a una auditoría externa independiente que responderá a los criterios más rigurosos en materia de transparencia, rendición de cuentas y legitim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Finaliza esta disposición alentando a las Partes a que participen en actividades de recaudación de fondos para la Academia, en particular mediante la organización conjunta de conferencias de dona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 Consultas e intercambio de información y relaciones de cooperación.</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 xml:space="preserve">El Artículo XII preceptúa que las </w:t>
      </w:r>
      <w:r>
        <w:rPr>
          <w:rFonts w:cs="Arial" w:ascii="Arial" w:hAnsi="Arial"/>
          <w:sz w:val="24"/>
          <w:szCs w:val="24"/>
        </w:rPr>
        <w:t xml:space="preserve">Partes en el presente Acuerdo se mantendrán mutuamente informadas y se consultarán sobre cuestiones de interés relativas a su cooperación en el marco del presente Acuerdo. Éste intercambio de información se llevara a cabo de conformidad con las normas relativas a la divulgación de información aplicables a cada una de las Partes y estará sujeta a acuerdos que las Partes podrán celebrar para proteger la confidencialidad, el carácter reservado y la seguridad de la información compartid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Artículo XIII prescribe que la Academia podrá establecer relaciones de cooperación con Estados y con otras organizaciones internacionales y entidades públicas o privadas que puedan contribuir a la labor de la Academi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f.- Privilegios, inmunidades y responsabilidad.</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sz w:val="24"/>
          <w:szCs w:val="24"/>
        </w:rPr>
        <w:t>El Artículo XIV estipula que la  Academia, los miembros de la Asamblea, de la Junta, de la Junta Consultiva Superior Internacional y de la Junta Consultiva Académica Internacional, el Decano, el personal y los expertos de la Academia gozarán de los privilegios e inmunidades acordados entre la Academia y la República de Austria. La Academia podrá celebrar acuerdos con otros Estados para garantizar los privilegios e inmunidades apropiad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Artículo XV indica que las Partes en el presente Acuerdo no asumirán responsabilidad alguna, individual ni colectiva, por las deudas, el pasivo ni otras obligaciones contraídas por la  Academia; en todos los acuerdos celebrados por la Academia en virtud del Artículo XIV figurará una declaración en este senti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g.- Disposiciones finales.</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 xml:space="preserve">El Artículo XVI señala que el </w:t>
      </w:r>
      <w:r>
        <w:rPr>
          <w:rFonts w:cs="Arial" w:ascii="Arial" w:hAnsi="Arial"/>
          <w:sz w:val="24"/>
          <w:szCs w:val="24"/>
        </w:rPr>
        <w:t>presente Acuerdo podrá modificarse únicamente con el consentimiento de todas las Partes en él. Dicho consentimiento se notificará por escrito al Depositario. Toda modificación entrará en vigor después de que el Depositario reciba la notificación de todas las Partes en el presente Acuerdo, o en cualquier otra  fecha que las Partes acuerden.</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 xml:space="preserve">El Artículo XVII contiene las “Disposiciones transitorias”, </w:t>
      </w:r>
      <w:r>
        <w:rPr>
          <w:rFonts w:cs="Arial" w:ascii="Arial" w:hAnsi="Arial"/>
          <w:sz w:val="24"/>
          <w:szCs w:val="24"/>
        </w:rPr>
        <w:t>relacionadas con la constitución y las actividades iniciales de la Academia que figuran en el Memorando relativo a la constitución de la Academia Internacional contra la Corrupción en Laxenburg (Austria), de 29 de enero de 2010, y convienen en observarlas hasta que los órganos de adopción de   decisiones de la Academia entren plenamente en funcionamiento. Toda decisión que afecte a las obligaciones contraídas respecto de la constitución y las actividades iniciales de la Academia, o que genere obligaciones para los socios (la UNODC, la Asociación “Amigos de la Academia” o la República de Austria), solamente podrá ser adoptada por todos los miembros de la Junta.</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El Artículo XVIII sobre “Entrada en vigor y Depositario” trata de la entrada en vigor del Acuerdo y señala que e</w:t>
      </w:r>
      <w:r>
        <w:rPr>
          <w:rFonts w:cs="Arial" w:ascii="Arial" w:hAnsi="Arial"/>
          <w:sz w:val="24"/>
          <w:szCs w:val="24"/>
        </w:rPr>
        <w:t>l Ministro Federal de Asuntos Europeos e Internacionales de la República de Austria será el Depositario del presente Acuerdo.</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El Artículo XIX consigna que t</w:t>
      </w:r>
      <w:r>
        <w:rPr>
          <w:rFonts w:cs="Arial" w:ascii="Arial" w:hAnsi="Arial"/>
          <w:sz w:val="24"/>
          <w:szCs w:val="24"/>
        </w:rPr>
        <w:t>oda controversia que surja entre la Academia y cualquier Parte, o entre cualesquiera de las Partes, en virtud del presente Acuerdo, relativa a la interpretación o aplicación del presente Acuerdo, o de cualquier otro acuerdo complementario, o relativa a cualquier cuestión que afecte a la Academia o a las relaciones entre las Partes que no se solucione mediante negociación u otro modo convenido de solución de controversias, se someterá a un tribunal compuesto por tres árbitros para su resolución definitiva.</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El Artículo XX dispone que t</w:t>
      </w:r>
      <w:r>
        <w:rPr>
          <w:rFonts w:cs="Arial" w:ascii="Arial" w:hAnsi="Arial"/>
          <w:sz w:val="24"/>
          <w:szCs w:val="24"/>
        </w:rPr>
        <w:t xml:space="preserve">oda Parte en el presente Acuerdo podrá denunciarlo mediante notificación escrita al Depositario, la que surtirá efecto tres meses después de que el Depositario reciba la notificación. </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Finalmente, el Artículo XXI estipula que l</w:t>
      </w:r>
      <w:r>
        <w:rPr>
          <w:rFonts w:cs="Arial" w:ascii="Arial" w:hAnsi="Arial"/>
          <w:sz w:val="24"/>
          <w:szCs w:val="24"/>
        </w:rPr>
        <w:t xml:space="preserve">as Partes en el presente Acuerdo podrán poner término al mismo por decisión unánime en cualquier momento y poner fin a las actividades de la Academia mediante notificación escrita al Depositario. </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jc w:val="both"/>
        <w:rPr>
          <w:rFonts w:ascii="Arial" w:hAnsi="Arial" w:cs="Arial"/>
          <w:b/>
          <w:b/>
          <w:color w:val="000000"/>
          <w:spacing w:val="160"/>
          <w:sz w:val="24"/>
          <w:szCs w:val="24"/>
        </w:rPr>
      </w:pPr>
      <w:r>
        <w:rPr>
          <w:rFonts w:cs="Arial" w:ascii="Arial" w:hAnsi="Arial"/>
          <w:b/>
          <w:color w:val="000000"/>
          <w:spacing w:val="160"/>
          <w:sz w:val="24"/>
          <w:szCs w:val="24"/>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Subsecretario de Relaciones </w:t>
      </w:r>
      <w:r>
        <w:rPr>
          <w:rFonts w:cs="Arial" w:ascii="Arial" w:hAnsi="Arial"/>
          <w:color w:val="000000"/>
          <w:spacing w:val="4"/>
          <w:sz w:val="24"/>
          <w:szCs w:val="24"/>
          <w:lang w:val="es-ES_tradnl"/>
        </w:rPr>
        <w:t>Exteriores, don Fernando Schmidt Ariztía, y del señor Claudio Contreras Furst, Asesor de la Dirección de Seguridad Internacional y Humana (DISIN) de esa Cartera de Estado.</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color w:val="000000"/>
          <w:spacing w:val="3"/>
          <w:sz w:val="24"/>
          <w:szCs w:val="24"/>
          <w:lang w:val="es-ES_tradnl"/>
        </w:rPr>
      </w:pPr>
      <w:r>
        <w:rPr>
          <w:rFonts w:cs="Arial" w:ascii="Arial" w:hAnsi="Arial"/>
          <w:color w:val="000000"/>
          <w:spacing w:val="4"/>
          <w:sz w:val="24"/>
          <w:szCs w:val="24"/>
          <w:lang w:val="es-ES_tradnl"/>
        </w:rPr>
        <w:t xml:space="preserve">El señor Subsecretario de Relaciones Exteriores, además de refrendar los </w:t>
      </w:r>
      <w:r>
        <w:rPr>
          <w:rFonts w:cs="Arial" w:ascii="Arial" w:hAnsi="Arial"/>
          <w:color w:val="000000"/>
          <w:spacing w:val="3"/>
          <w:sz w:val="24"/>
          <w:szCs w:val="24"/>
          <w:lang w:val="es-ES_tradnl"/>
        </w:rPr>
        <w:t>fundamentos del Mensaje que da origen a este Proyecto de Acuerdo, explicó que nuestro país se encuentra dentro del grupo de países fundadores de la Academia Internacional contra la Corrupción, que fue firmado el 2 de septiembre de 2010 y dio origen a la primera institución educativa cuyo objeto es el combate de la corrupción, convirtiéndose en un organismo internacional el 8 de marzo de 2011.</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4"/>
          <w:szCs w:val="24"/>
        </w:rPr>
      </w:pPr>
      <w:r>
        <w:rPr>
          <w:rFonts w:cs="Arial" w:ascii="Arial" w:hAnsi="Arial"/>
          <w:color w:val="000000"/>
          <w:spacing w:val="3"/>
          <w:sz w:val="24"/>
          <w:szCs w:val="24"/>
          <w:lang w:val="es-ES_tradnl"/>
        </w:rPr>
        <w:t>Agregó que</w:t>
      </w:r>
      <w:r>
        <w:rPr>
          <w:rFonts w:cs="Arial" w:ascii="Arial" w:hAnsi="Arial"/>
          <w:sz w:val="24"/>
          <w:szCs w:val="24"/>
        </w:rPr>
        <w:t xml:space="preserve"> la corrupción es una amenaza a la seguridad de los Estados, y su rechazo es consistente con aquello que Chile ha ido sosteniendo en cada uno de los foros internacionales. Por otra parte, indicó que la organización pretende la autofinanciación en el largo plazo, recibiendo aportes voluntarios en una primera etapa.</w:t>
      </w:r>
    </w:p>
    <w:p>
      <w:pPr>
        <w:pStyle w:val="Default"/>
        <w:jc w:val="both"/>
        <w:rPr>
          <w:rFonts w:ascii="Arial" w:hAnsi="Arial" w:cs="Arial"/>
          <w:sz w:val="24"/>
          <w:szCs w:val="24"/>
        </w:rPr>
      </w:pPr>
      <w:r>
        <w:rPr>
          <w:rFonts w:cs="Arial" w:ascii="Arial" w:hAnsi="Arial"/>
          <w:sz w:val="24"/>
          <w:szCs w:val="24"/>
        </w:rPr>
      </w:r>
    </w:p>
    <w:p>
      <w:pPr>
        <w:pStyle w:val="Default"/>
        <w:ind w:firstLine="2268"/>
        <w:jc w:val="both"/>
        <w:rPr/>
      </w:pPr>
      <w:r>
        <w:rPr>
          <w:rFonts w:cs="Arial" w:ascii="Arial" w:hAnsi="Arial"/>
        </w:rPr>
        <w:t xml:space="preserve">Asimismo, señaló que la Academia se propone colaborar en contra de la corrupción, preparando personas a fin de combatirla de un modo organizado y global. Para tal efecto, añadió, la academia impartirá 3 tipos de enseñanza: capacitaciones y seminarios de corto plazo; cursos de grado, por ejemplo, Master en Estudios Anticorrupción; y, cursos a la medida, los cuales pueden ser coordinados o negociados con los Estados, compañías u organizaciones internacionales interesadas. </w:t>
      </w:r>
    </w:p>
    <w:p>
      <w:pPr>
        <w:pStyle w:val="Default"/>
        <w:jc w:val="both"/>
        <w:rPr>
          <w:rFonts w:ascii="Arial" w:hAnsi="Arial" w:cs="Arial"/>
        </w:rPr>
      </w:pPr>
      <w:r>
        <w:rPr>
          <w:rFonts w:cs="Arial" w:ascii="Arial" w:hAnsi="Arial"/>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4"/>
          <w:szCs w:val="24"/>
        </w:rPr>
      </w:pPr>
      <w:r>
        <w:rPr>
          <w:rFonts w:cs="Arial" w:ascii="Arial" w:hAnsi="Arial"/>
          <w:sz w:val="24"/>
          <w:szCs w:val="24"/>
        </w:rPr>
        <w:t>Frente a algunas interrogantes de los integrantes de esta instancia legislativa, el señor Schmidt reiteró que las contribuciones son voluntarias, con miras al autofinanciamiento en el largo plazo, y que el texto del Acuerdo hace expresa mención de la necesidad de que haya una consideración de orden geográfico en la designación de los integrantes de los distintos cuerpos internos.</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Default"/>
        <w:ind w:firstLine="2268"/>
        <w:jc w:val="both"/>
        <w:rPr>
          <w:rFonts w:ascii="Arial" w:hAnsi="Arial" w:cs="Arial"/>
        </w:rPr>
      </w:pPr>
      <w:r>
        <w:rPr>
          <w:rFonts w:cs="Arial" w:ascii="Arial" w:hAnsi="Arial"/>
        </w:rPr>
        <w:t>Hizo presente, por otra parte, que de Latinoamérica los países suscriptores son México, Brasil Perú, Argentina y Bolivia, siendo éste último el único que lo ha ratificado, y que Estados Unidos no es parte del Acuerdo, sin perjuicio de lo cual, el Departamento de Estado de dicho país es un aportante.</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Por su parte, las señoras y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xml:space="preserve"> </w:t>
      </w:r>
      <w:r>
        <w:rPr>
          <w:rFonts w:cs="Arial" w:ascii="Arial" w:hAnsi="Arial"/>
          <w:sz w:val="24"/>
          <w:szCs w:val="24"/>
          <w:lang w:val="es-MX"/>
        </w:rPr>
        <w:t xml:space="preserve">teniendo presente que la </w:t>
      </w:r>
      <w:r>
        <w:rPr>
          <w:rFonts w:cs="Arial" w:ascii="Arial" w:hAnsi="Arial"/>
          <w:sz w:val="24"/>
          <w:szCs w:val="24"/>
        </w:rPr>
        <w:t>corrupción es un flagelo que lamentablemente afecta fuertemente a Latinoamérica, y que por tanto, y siendo consistentes con lo que se ha aprobado en los distintos organismos del propio sistema interamericano, corresponde a Chile ratificar este instrumento internacional.</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rPr>
      </w:pPr>
      <w:r>
        <w:rPr>
          <w:rFonts w:cs="Arial" w:ascii="Arial" w:hAnsi="Arial"/>
          <w:color w:val="000000"/>
          <w:spacing w:val="3"/>
          <w:sz w:val="24"/>
          <w:szCs w:val="24"/>
          <w:lang w:val="es-ES_tradnl"/>
        </w:rPr>
        <w:t xml:space="preserve">Por ello, por 8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w:t>
      </w:r>
      <w:r>
        <w:rPr>
          <w:rFonts w:cs="Arial" w:ascii="Arial" w:hAnsi="Arial"/>
          <w:sz w:val="24"/>
          <w:szCs w:val="24"/>
        </w:rPr>
        <w:t xml:space="preserve">la unanimidad de las Diputadas y Diputados presentes señoras </w:t>
      </w:r>
      <w:r>
        <w:rPr>
          <w:rFonts w:cs="Arial" w:ascii="Arial" w:hAnsi="Arial"/>
          <w:b/>
          <w:sz w:val="24"/>
          <w:szCs w:val="24"/>
        </w:rPr>
        <w:t>Saa</w:t>
      </w:r>
      <w:r>
        <w:rPr>
          <w:rFonts w:cs="Arial" w:ascii="Arial" w:hAnsi="Arial"/>
          <w:sz w:val="24"/>
          <w:szCs w:val="24"/>
        </w:rPr>
        <w:t xml:space="preserve">, doña María Antonieta, y </w:t>
      </w:r>
      <w:r>
        <w:rPr>
          <w:rFonts w:cs="Arial" w:ascii="Arial" w:hAnsi="Arial"/>
          <w:b/>
          <w:sz w:val="24"/>
          <w:szCs w:val="24"/>
        </w:rPr>
        <w:t>Zalaquett</w:t>
      </w:r>
      <w:r>
        <w:rPr>
          <w:rFonts w:cs="Arial" w:ascii="Arial" w:hAnsi="Arial"/>
          <w:sz w:val="24"/>
          <w:szCs w:val="24"/>
        </w:rPr>
        <w:t xml:space="preserve">, doña Mónica, y los señores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oreira</w:t>
      </w:r>
      <w:r>
        <w:rPr>
          <w:rFonts w:cs="Arial" w:ascii="Arial" w:hAnsi="Arial"/>
          <w:sz w:val="24"/>
          <w:szCs w:val="24"/>
        </w:rPr>
        <w:t xml:space="preserve">, don Iván, y </w:t>
      </w:r>
      <w:r>
        <w:rPr>
          <w:rFonts w:cs="Arial" w:ascii="Arial" w:hAnsi="Arial"/>
          <w:b/>
          <w:sz w:val="24"/>
          <w:szCs w:val="24"/>
        </w:rPr>
        <w:t>Tarud</w:t>
      </w:r>
      <w:r>
        <w:rPr>
          <w:rFonts w:cs="Arial" w:ascii="Arial" w:hAnsi="Arial"/>
          <w:sz w:val="24"/>
          <w:szCs w:val="24"/>
        </w:rPr>
        <w:t>, don Jorge.</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ind w:firstLine="2268"/>
        <w:jc w:val="both"/>
        <w:rPr>
          <w:rFonts w:ascii="Arial" w:hAnsi="Arial" w:eastAsia="Arial Unicode MS" w:cs="Arial"/>
          <w:sz w:val="24"/>
          <w:szCs w:val="24"/>
        </w:rPr>
      </w:pPr>
      <w:r>
        <w:rPr>
          <w:rStyle w:val="Emphasis"/>
          <w:rFonts w:eastAsia="Arial Unicode MS" w:cs="Arial" w:ascii="Arial" w:hAnsi="Arial"/>
          <w:b/>
          <w:i w:val="false"/>
          <w:sz w:val="24"/>
          <w:szCs w:val="24"/>
        </w:rPr>
        <w:t>“</w:t>
      </w:r>
      <w:r>
        <w:rPr>
          <w:rStyle w:val="Emphasis"/>
          <w:rFonts w:cs="Arial" w:ascii="Arial" w:hAnsi="Arial"/>
          <w:b/>
          <w:i w:val="false"/>
          <w:sz w:val="24"/>
          <w:szCs w:val="24"/>
          <w:u w:val="single"/>
        </w:rPr>
        <w:t>ARTÍCULO ÚNICO.-</w:t>
      </w:r>
      <w:r>
        <w:rPr>
          <w:rStyle w:val="Emphasis"/>
          <w:rFonts w:eastAsia="Arial Unicode MS" w:cs="Arial" w:ascii="Arial" w:hAnsi="Arial"/>
          <w:i w:val="false"/>
          <w:sz w:val="24"/>
          <w:szCs w:val="24"/>
        </w:rPr>
        <w:t xml:space="preserve"> </w:t>
      </w:r>
      <w:r>
        <w:rPr>
          <w:rFonts w:eastAsia="Arial Unicode MS" w:cs="Arial" w:ascii="Arial" w:hAnsi="Arial"/>
          <w:iCs/>
          <w:sz w:val="24"/>
          <w:szCs w:val="24"/>
          <w:lang w:val="es-MX"/>
        </w:rPr>
        <w:t>Apruébase el “Acuerdo para la Constitución de la Academia Internacional Contra la Corrupción como Organización Internacional”, hecho en Viena, el 2 de septiembre de 2010.”.</w:t>
      </w:r>
    </w:p>
    <w:p>
      <w:pPr>
        <w:pStyle w:val="Normal"/>
        <w:shd w:fill="FFFFFF" w:val="clear"/>
        <w:rPr>
          <w:rFonts w:ascii="Arial" w:hAnsi="Arial" w:eastAsia="Arial Unicode MS" w:cs="Arial"/>
          <w:sz w:val="24"/>
          <w:szCs w:val="24"/>
        </w:rPr>
      </w:pPr>
      <w:r>
        <w:rPr>
          <w:rFonts w:eastAsia="Arial Unicode M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ón de fecha 11 de septiembre de </w:t>
      </w:r>
      <w:r>
        <w:rPr>
          <w:rFonts w:cs="Arial" w:ascii="Arial" w:hAnsi="Arial"/>
          <w:color w:val="000000"/>
          <w:spacing w:val="-1"/>
          <w:sz w:val="24"/>
          <w:szCs w:val="24"/>
          <w:lang w:val="es-ES_tradnl"/>
        </w:rPr>
        <w:t xml:space="preserve">2012, celebrada bajo la presidencia del H. Diputado don Jorge </w:t>
      </w:r>
      <w:r>
        <w:rPr>
          <w:rFonts w:cs="Arial" w:ascii="Arial" w:hAnsi="Arial"/>
          <w:b/>
          <w:color w:val="000000"/>
          <w:spacing w:val="-1"/>
          <w:sz w:val="24"/>
          <w:szCs w:val="24"/>
          <w:lang w:val="es-ES_tradnl"/>
        </w:rPr>
        <w:t>Tarud</w:t>
      </w:r>
      <w:r>
        <w:rPr>
          <w:rFonts w:cs="Arial" w:ascii="Arial" w:hAnsi="Arial"/>
          <w:color w:val="000000"/>
          <w:spacing w:val="-1"/>
          <w:sz w:val="24"/>
          <w:szCs w:val="24"/>
          <w:lang w:val="es-ES_tradnl"/>
        </w:rPr>
        <w:t xml:space="preserve"> Daccarett, y con la asistencia de </w:t>
      </w:r>
      <w:r>
        <w:rPr>
          <w:rFonts w:cs="Arial" w:ascii="Arial" w:hAnsi="Arial"/>
          <w:color w:val="000000"/>
          <w:spacing w:val="1"/>
          <w:sz w:val="24"/>
          <w:szCs w:val="24"/>
          <w:lang w:val="es-ES_tradnl"/>
        </w:rPr>
        <w:t xml:space="preserve">las Diputadas señoras Molina, doña Andrea; Saa, doña María Antonieta, y Zalaquett, doña Mónica; y de los Diputados señores Ascencio, don Gabriel; Cerda, don Eduardo; Edwards, don José Manuel; Jarpa, don Carlos Abel; </w:t>
      </w:r>
      <w:r>
        <w:rPr>
          <w:rFonts w:cs="Arial" w:ascii="Arial" w:hAnsi="Arial"/>
          <w:color w:val="000000"/>
          <w:spacing w:val="-2"/>
          <w:sz w:val="24"/>
          <w:szCs w:val="24"/>
          <w:lang w:val="es-ES_tradnl"/>
        </w:rPr>
        <w:t>Moreira, don Iván, y Tarud, don Jorge.</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a Informante a la señora </w:t>
      </w:r>
      <w:r>
        <w:rPr>
          <w:rFonts w:cs="Arial" w:ascii="Arial" w:hAnsi="Arial"/>
          <w:b/>
          <w:color w:val="000000"/>
          <w:spacing w:val="4"/>
          <w:sz w:val="24"/>
          <w:szCs w:val="24"/>
          <w:lang w:val="es-ES_tradnl"/>
        </w:rPr>
        <w:t>Zalaquett,</w:t>
      </w:r>
      <w:r>
        <w:rPr>
          <w:rFonts w:cs="Arial" w:ascii="Arial" w:hAnsi="Arial"/>
          <w:color w:val="000000"/>
          <w:spacing w:val="4"/>
          <w:sz w:val="24"/>
          <w:szCs w:val="24"/>
          <w:lang w:val="es-ES_tradnl"/>
        </w:rPr>
        <w:t xml:space="preserve"> doña Món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1 de septiembre de 2012.</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552"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Courier New" w:hAnsi="Courier New" w:cs="Courier New"/>
      <w:b/>
      <w:bCs/>
      <w:i w:val="false"/>
      <w:iCs w:val="false"/>
      <w:sz w:val="24"/>
      <w:szCs w:val="24"/>
    </w:rPr>
  </w:style>
  <w:style w:type="character" w:styleId="WW8Num10z0">
    <w:name w:val="WW8Num10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38:00Z</dcterms:created>
  <dc:creator>Alefernandez</dc:creator>
  <dc:description/>
  <cp:keywords/>
  <dc:language>en-US</dc:language>
  <cp:lastModifiedBy>Pedro Muga</cp:lastModifiedBy>
  <cp:lastPrinted>2012-09-26T14:41:00Z</cp:lastPrinted>
  <dcterms:modified xsi:type="dcterms:W3CDTF">2012-09-26T18:12:00Z</dcterms:modified>
  <cp:revision>4</cp:revision>
  <dc:subject/>
  <dc:title/>
</cp:coreProperties>
</file>