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4 de septiembre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Artículo único.- Para todos los efectos legales, debe entenderse que el sentido y alcance de lo dispuesto en el artículo 6° de la ley N° 20.448, en lo relativo a la derogación de los artículos 18 bis, 18 ter y 18 quáter de la Ley sobre Impuesto a la Renta, fue reestructurar el tratamiento tributario de aquellas materias relativas al mercado de capitales, de modo tal que su contenido corresponde, en lo principal, al texto de los artículos 106, 107 y 108, respectivamente, de la misma ley. En consecuencia, cualquier referencia que en las leyes se haga a los derogados artículos 18 bis, 18 ter y 18 quáter señalados, debe entenderse efectuada a los referidos artículos 106, 107 y 108, según corresponda de la Ley sobre Impuesto a la Renta.</w:t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9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ab/>
        <w:t>Asimismo, se deja expresa constancia que para todos los efectos legales los artículos 1°, 3° y 4° transitorios de la ley N° 19.768, se encuentran plenamente vigentes.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ERMÁN BECKER ALVEAR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  <w:szCs w:val="24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26:00Z</dcterms:created>
  <dc:creator>Patricio Velásquez Weisse</dc:creator>
  <dc:description/>
  <cp:keywords/>
  <dc:language>en-US</dc:language>
  <cp:lastModifiedBy>Patricio Velasquez</cp:lastModifiedBy>
  <cp:lastPrinted>2010-09-14T14:10:00Z</cp:lastPrinted>
  <dcterms:modified xsi:type="dcterms:W3CDTF">2010-09-14T18:14:00Z</dcterms:modified>
  <cp:revision>4</cp:revision>
  <dc:subject/>
  <dc:title>OFICIO 2</dc:title>
</cp:coreProperties>
</file>