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41/SEC/10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septiembre de 2010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engo a honra comunicar a Vuestra Excelencia que el Senado ha rechazado el proyecto de ley que declara feriado obligatorio e irrenunciable el 19 de septiembre de 2010 para los trabajadores dependientes del comercio, correspondiente al Boletín Nº 7.066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8255</wp:posOffset>
                </wp:positionV>
                <wp:extent cx="1491615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88.7pt;mso-wrap-distance-left:9.05pt;mso-wrap-distance-right:9.05pt;mso-wrap-distance-top:0pt;mso-wrap-distance-bottom:0pt;margin-top:0.6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8.957, de 31 de agost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JOSÉ ANTONIO GÓMEZ URRUTIA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</w:t>
      </w:r>
      <w:r>
        <w:rPr/>
        <w:t>Vice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Personal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/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0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19:00Z</dcterms:created>
  <dc:creator>Departamento de Informática #</dc:creator>
  <dc:description/>
  <cp:keywords/>
  <dc:language>en-US</dc:language>
  <cp:lastModifiedBy>MSARAVENA</cp:lastModifiedBy>
  <cp:lastPrinted>2010-09-08T20:13:00Z</cp:lastPrinted>
  <dcterms:modified xsi:type="dcterms:W3CDTF">2010-09-09T00:19:00Z</dcterms:modified>
  <cp:revision>2</cp:revision>
  <dc:subject/>
  <dc:title/>
</cp:coreProperties>
</file>