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740/SEC/1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8 de sept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otorga ascenso extraordinario al personal de Carabineros como reconocimiento póstumo, correspondiente al Boletín N° 6.648-02,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rPr>
      </w:pPr>
      <w:r>
        <w:rPr>
          <w:b/>
        </w:rPr>
        <w:t>Artícul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Número 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Agréganse, a continuación del inciso segundo, los siguientes incisos tercero, cuarto y quinto, nuevos, pasando el actual inciso tercero a ser inciso sex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 xml:space="preserve"> </w:t>
      </w:r>
      <w:r>
        <w:rPr/>
        <w:tab/>
        <w:t>“Tratándose de Oficiales de Carabineros, esta promoción extraordinaria podrá disponerse como reconocimiento póstumo, mediante decreto supremo expedido por intermedio del Ministerio respectivo, a proposición del General Director, al grado inmediatamente superior al del empleo que se encontraba sirviendo el caus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de que un Oficial resulte muerto o invalidado con ocasión de un procedimiento estrictamente policial en el que haya participado en el cumplimiento de su deber, el ascenso extraordinario podrá disponerse hasta en dos grados inmediatamente superiores al grado del empleo que se encontraba sirviendo el caus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scenso extraordinario de los Oficiales conforme a lo dispuesto en los incisos tercero y cuarto sólo se podrá cursar hasta el grado de General de Carabineros.”.”.</w:t>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l guarismo “2009” por “201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Disposiciones transitori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Artículo 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 La facultad del General Director de proponer ascensos extraordinarios para los Oficiales de Carabineros, conforme a lo dispuesto en el artículo 29 de la ley Nº 18.961, Orgánica Constitucional de Carabineros de Chile, podrá ejercerse respecto de aquellos cuyo fallecimiento o invalidez haya acaecido en los últimos seis años anteriores a la entrada en vigencia de esta ley, previa reapertura del sumario administrativo que haya calificado que el fallecimiento acaeció en actos del servicio o la invalidez se produjo con ocasión de lo previsto en el inciso cuarto del citado artículo 2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todo, la promoción extraordinaria sólo conferirá el derecho a reliquidar la respectiva pensión de montepío o retiro vigente, a contar de la fecha de la total tramitación del correspondiente acto administra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BodyText3"/>
        <w:widowControl/>
        <w:tabs>
          <w:tab w:val="clear" w:pos="2999"/>
        </w:tabs>
        <w:rPr>
          <w:rFonts w:ascii="Times New Roman" w:hAnsi="Times New Roman" w:cs="Times New Roman"/>
          <w:szCs w:val="24"/>
        </w:rPr>
      </w:pPr>
      <w:r>
        <w:rPr>
          <w:rFonts w:cs="Times New Roman" w:ascii="Times New Roman" w:hAnsi="Times New Roman"/>
          <w:szCs w:val="24"/>
        </w:rPr>
        <w:tab/>
        <w:tab/>
        <w:tab/>
        <w:tab/>
        <w:t>Hago presente a Vuestra Excelencia que este proyecto de ley fue aprobado, en general, con el voto afirmativo de 28 Senadores, de un total de 38 en ejercicio. En particular, el artículo 1° número 1 se aprobó con los votos de 27 Senadores, de un total de 38 en ejercicio. Los artículos 1° número 2 y 1° transitorio, por su parte, fueron aprobados con 26 votos a favor, de un total de 38 Senadores en ejercicio, dándose de esta manera cumplimiento a lo dispuesto en el inciso segundo del artículo 66 de la Constitución Política de la República.</w:t>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8.427, de 4 de nov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JORGE PIZARRO SOTO</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45:00Z</dcterms:created>
  <dc:creator>Departamento de Informática #</dc:creator>
  <dc:description/>
  <cp:keywords/>
  <dc:language>en-US</dc:language>
  <cp:lastModifiedBy>MSARAVENA</cp:lastModifiedBy>
  <cp:lastPrinted>2010-09-08T19:43:00Z</cp:lastPrinted>
  <dcterms:modified xsi:type="dcterms:W3CDTF">2010-09-08T23:45:00Z</dcterms:modified>
  <cp:revision>2</cp:revision>
  <dc:subject/>
  <dc:title/>
</cp:coreProperties>
</file>