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3402" w:leader="none"/>
        </w:tabs>
        <w:ind w:left="3402" w:hanging="0"/>
        <w:rPr/>
      </w:pPr>
      <w:r>
        <w:rPr>
          <w:b/>
          <w:bCs/>
        </w:rPr>
        <w:t>INFORME DE LA COMISION DE HACIENDA</w:t>
      </w:r>
      <w:r>
        <w:rPr/>
        <w:t xml:space="preserve"> recaído en el proyecto de ley, en segundo trámite constitucional, que regula las ofertas públicas de adquisición de acciones y establece régimen de Gobiernos Corporativos.</w:t>
      </w:r>
    </w:p>
    <w:p>
      <w:pPr>
        <w:pStyle w:val="Heading1"/>
        <w:tabs>
          <w:tab w:val="clear" w:pos="708"/>
          <w:tab w:val="left" w:pos="2835" w:leader="none"/>
          <w:tab w:val="left" w:pos="3402" w:leader="none"/>
        </w:tabs>
        <w:ind w:left="3402" w:hanging="0"/>
        <w:jc w:val="both"/>
        <w:rPr/>
      </w:pPr>
      <w:r>
        <w:rPr/>
        <w:t>BOLETIN Nº 2.289-05.</w:t>
      </w:r>
    </w:p>
    <w:p>
      <w:pPr>
        <w:pStyle w:val="Normal"/>
        <w:tabs>
          <w:tab w:val="clear" w:pos="708"/>
          <w:tab w:val="left" w:pos="2835" w:leader="none"/>
          <w:tab w:val="left" w:pos="3402" w:leader="none"/>
        </w:tabs>
        <w:rPr>
          <w:rFonts w:ascii="Arial" w:hAnsi="Arial" w:eastAsia="Arial" w:cs="Arial"/>
          <w:sz w:val="22"/>
          <w:szCs w:val="22"/>
        </w:rPr>
      </w:pPr>
      <w:r>
        <w:rPr>
          <w:rFonts w:eastAsia="Arial" w:cs="Arial" w:ascii="Arial" w:hAnsi="Arial"/>
          <w:sz w:val="22"/>
          <w:szCs w:val="22"/>
        </w:rPr>
        <w:tab/>
        <w:tab/>
        <w:t>_______________________________________</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HONORABLE SENADO:</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WWBodyText2"/>
        <w:tabs>
          <w:tab w:val="clear" w:pos="708"/>
          <w:tab w:val="left" w:pos="2835" w:leader="none"/>
        </w:tabs>
        <w:ind w:hanging="0"/>
        <w:rPr/>
      </w:pPr>
      <w:r>
        <w:rPr/>
        <w:tab/>
        <w:t>Vuestra Comisión de Hacienda tiene el honor de informaros el proyecto de ley, en segundo trámite constitucional, que regula las ofertas públicas de adquisición de acciones y establece régimen de Gobiernos Corporativos, iniciado en Mensaje de S.E. el Presidente de la Repúbl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A las sesiones en que vuestra Comisión consideró esta iniciativa legal asistieron el Subsecretario de Hacienda, señor Alvaro Clarke; el Superintendente de Valores y Seguros, señor Daniel Yarur; el Superintendente de Bancos e Instituciones Financieras, señor Ernesto Livacic; el Consejero del Banco Central, señor Pablo Piñera; el Fiscal del Banco Central, señor Miguel Angel Nacrur; el Abogado de la Superintendencia, de Valores y Seguros, señor Orlando Vásquez; los Asesores del Ministerio de Hacienda, señores Heinz Rudolph y Pablo Castañeda; el Asesor de la Superintendencia de Valores y Seguros, señor Jorge Bustos; la Abogado de la Superintendencia de Bancos e Instituciones Financieras, señora Deborah Jusid; el Gerente General de la Administradora de Fondos de Inversión CELFIN, señor Juan Andrés Camus, y el Director de Santander Investment, señor Guillermo Tag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Personal"/>
        <w:tabs>
          <w:tab w:val="clear" w:pos="708"/>
          <w:tab w:val="left" w:pos="2835" w:leader="none"/>
        </w:tabs>
        <w:jc w:val="center"/>
        <w:rPr>
          <w:sz w:val="22"/>
          <w:szCs w:val="22"/>
        </w:rPr>
      </w:pPr>
      <w:r>
        <w:rPr>
          <w:sz w:val="22"/>
          <w:szCs w:val="22"/>
        </w:rPr>
        <w:t>- - -</w:t>
      </w:r>
    </w:p>
    <w:p>
      <w:pPr>
        <w:pStyle w:val="Personal"/>
        <w:tabs>
          <w:tab w:val="clear" w:pos="708"/>
          <w:tab w:val="left" w:pos="2835" w:leader="none"/>
        </w:tabs>
        <w:rPr>
          <w:sz w:val="22"/>
          <w:szCs w:val="22"/>
        </w:rPr>
      </w:pPr>
      <w:r>
        <w:rPr>
          <w:sz w:val="22"/>
          <w:szCs w:val="22"/>
        </w:rPr>
      </w:r>
    </w:p>
    <w:p>
      <w:pPr>
        <w:pStyle w:val="Personal"/>
        <w:tabs>
          <w:tab w:val="clear" w:pos="708"/>
          <w:tab w:val="left" w:pos="2835" w:leader="none"/>
        </w:tabs>
        <w:rPr>
          <w:sz w:val="22"/>
          <w:szCs w:val="22"/>
        </w:rPr>
      </w:pPr>
      <w:r>
        <w:rPr>
          <w:sz w:val="22"/>
          <w:szCs w:val="22"/>
        </w:rPr>
      </w:r>
    </w:p>
    <w:p>
      <w:pPr>
        <w:pStyle w:val="Heading"/>
        <w:tabs>
          <w:tab w:val="clear" w:pos="708"/>
          <w:tab w:val="left" w:pos="2835" w:leader="none"/>
        </w:tabs>
        <w:rPr/>
      </w:pPr>
      <w:r>
        <w:rPr/>
        <w:t>NORMAS DE QUORUM ESPECIAL</w:t>
      </w:r>
    </w:p>
    <w:p>
      <w:pPr>
        <w:pStyle w:val="Normal"/>
        <w:tabs>
          <w:tab w:val="clear" w:pos="708"/>
          <w:tab w:val="left" w:pos="2835" w:leader="none"/>
          <w:tab w:val="left" w:pos="8222" w:leader="none"/>
        </w:tabs>
        <w:rPr>
          <w:rFonts w:ascii="Arial" w:hAnsi="Arial" w:eastAsia="Arial" w:cs="Arial"/>
          <w:sz w:val="22"/>
          <w:szCs w:val="22"/>
        </w:rPr>
      </w:pPr>
      <w:r>
        <w:rPr>
          <w:rFonts w:eastAsia="Arial" w:cs="Arial" w:ascii="Arial" w:hAnsi="Arial"/>
          <w:sz w:val="22"/>
          <w:szCs w:val="22"/>
        </w:rPr>
      </w:r>
    </w:p>
    <w:p>
      <w:pPr>
        <w:pStyle w:val="TextBody"/>
        <w:rPr/>
      </w:pPr>
      <w:r>
        <w:rPr/>
        <w:tab/>
        <w:t>Se previene que el inciso cuarto (tercero en el texto   de la H. Cámara) y siguientes del artículo 203, agregado por el numeral 13) del artículo 1º; la letra n) del numeral 3), la letra b) del numeral 11) y la letra b) del numeral 13) todas del artículo 4º; la letra a) del numeral 1) del artículo 11; el inciso quinto del artículo 35 de la Ley General de Bancos que se intercala por el artículo 14 y el artículo 15, que modifica el artículo 66 de la Ley Orgánica Constitucional del Banco Central de Chile, deben ser aprobados en general y particular con el voto conforme de las cuatro séptimas partes de los Senadores en ejercicio, para dar cumplimiento a lo preceptuado en el inciso segundo del artículo 63 de la Constitución Política de la Repúbl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Asimismo, el artículo 1º, numeral 1) y numeral 4), letra b), artículo 54C; el numeral 13), artículos 199, 200, inciso segundo; 201; incisos primero, segundo y tercero del artículo 203 y artículos 204, 205, 207, 208, 209 y 211; el artículo 2º, numerales 5), 6), artículos 27A, 27B, 27C y 27D; 14), letra a); 17) y 18); el artículo 4º; el artículo 7º, numeral 5), letras a), b), c), d) y e); numerales 8), 10), 11), 15), 16), letra e); numeral 17), letras a) y d); el artículo 8º, numerales 2), 3) y 4); el artículo 9º; el artículo 10, numerales 1) al 4), y el artículo tercero transitorio, inciso segundo, Nº 2) deben ser aprobados en general y particular con el voto conforme de la mayoría absoluta de los Senadores en ejercicio, para dar cumplimiento a lo preceptuado en el inciso tercero del artículo 63 de la Carta Fundament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Personal"/>
        <w:tabs>
          <w:tab w:val="clear" w:pos="708"/>
          <w:tab w:val="left" w:pos="2835" w:leader="none"/>
        </w:tabs>
        <w:jc w:val="center"/>
        <w:rPr>
          <w:sz w:val="22"/>
          <w:szCs w:val="22"/>
        </w:rPr>
      </w:pPr>
      <w:r>
        <w:rPr>
          <w:sz w:val="22"/>
          <w:szCs w:val="22"/>
        </w:rPr>
        <w:t>- - -</w:t>
      </w:r>
    </w:p>
    <w:p>
      <w:pPr>
        <w:pStyle w:val="Personal"/>
        <w:tabs>
          <w:tab w:val="clear" w:pos="708"/>
          <w:tab w:val="left" w:pos="2835" w:leader="none"/>
        </w:tabs>
        <w:rPr>
          <w:sz w:val="22"/>
          <w:szCs w:val="22"/>
        </w:rPr>
      </w:pPr>
      <w:r>
        <w:rPr>
          <w:sz w:val="22"/>
          <w:szCs w:val="22"/>
        </w:rPr>
      </w:r>
    </w:p>
    <w:p>
      <w:pPr>
        <w:pStyle w:val="Personal"/>
        <w:tabs>
          <w:tab w:val="clear" w:pos="708"/>
          <w:tab w:val="left" w:pos="2835" w:leader="none"/>
        </w:tabs>
        <w:rPr>
          <w:sz w:val="22"/>
          <w:szCs w:val="22"/>
        </w:rPr>
      </w:pPr>
      <w:r>
        <w:rPr>
          <w:sz w:val="22"/>
          <w:szCs w:val="22"/>
        </w:rPr>
      </w:r>
    </w:p>
    <w:p>
      <w:pPr>
        <w:pStyle w:val="Personal"/>
        <w:tabs>
          <w:tab w:val="clear" w:pos="708"/>
          <w:tab w:val="left" w:pos="2835" w:leader="none"/>
        </w:tabs>
        <w:spacing w:lineRule="auto" w:line="360"/>
        <w:jc w:val="center"/>
        <w:rPr>
          <w:b/>
          <w:b/>
          <w:bCs/>
          <w:sz w:val="22"/>
          <w:szCs w:val="22"/>
        </w:rPr>
      </w:pPr>
      <w:r>
        <w:rPr>
          <w:b/>
          <w:bCs/>
          <w:sz w:val="22"/>
          <w:szCs w:val="22"/>
        </w:rPr>
        <w:t>OBJETIVOS FUNDAMENTALES Y ESTRUCTURA DEL PROYECTO</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BodyTextIndent3"/>
        <w:tabs>
          <w:tab w:val="clear" w:pos="708"/>
          <w:tab w:val="left" w:pos="2835" w:leader="none"/>
        </w:tabs>
        <w:ind w:hanging="0"/>
        <w:rPr>
          <w:sz w:val="22"/>
          <w:szCs w:val="22"/>
        </w:rPr>
      </w:pPr>
      <w:r>
        <w:rPr>
          <w:sz w:val="22"/>
          <w:szCs w:val="22"/>
        </w:rPr>
        <w:tab/>
        <w:t>Conforme se expresa en su articulado y en el Mensaje que le da origen, la iniciativa en informe tiene por finalidad profundizar y modernizar el mercado de capitales chileno, persiguiendo los siguientes objetivos fundamentale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pPr>
      <w:r>
        <w:rPr>
          <w:b/>
          <w:bCs/>
          <w:sz w:val="22"/>
          <w:szCs w:val="22"/>
        </w:rPr>
        <w:tab/>
        <w:t>1. Tomas de Control</w:t>
      </w:r>
      <w:r>
        <w:rPr>
          <w:sz w:val="22"/>
          <w:szCs w:val="22"/>
        </w:rPr>
        <w:t>: modificar el régimen legal de la ley de mercado de valores, a fin de garantizar la protección a los accionistas, la transparencia de la información y el trato igualitario para accionistas con derechos equivalentes. Con tal propósito el proyecto procura:</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a) mejorar y perfeccionar la regulación sobre tomas de control de las sociedades anónimas que hacen oferta pública de sus accione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b) establecer un marco de regulación a través de la incorporación de un nuevo título, sobre las Ofertas Públicas de Adquisición de Accione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c) tipificar conductas ilícitas que hoy en día no tiene una sanción penal, así como perfeccionar la tipificación de algunas conductas relacionadas con la información privilegiada;</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d) definir como sujetos responsables a los “ejecutivos principales” de las empresa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e) mitigar las asimetrías regulatorias que se producen con los American Depositories Receipts (ADRs) y aumentar su liquidez en los mercado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pPr>
      <w:r>
        <w:rPr>
          <w:b/>
          <w:bCs/>
          <w:sz w:val="22"/>
          <w:szCs w:val="22"/>
        </w:rPr>
        <w:tab/>
        <w:t>2. Gobierno Corporativo</w:t>
      </w:r>
      <w:r>
        <w:rPr>
          <w:sz w:val="22"/>
          <w:szCs w:val="22"/>
        </w:rPr>
        <w:t>: modificar la legislación sobre sociedades anónimas estableciendo un conjunto de normas que regula el “Gobierno Corporativo”, con el objeto de proteger en forma adecuada y resguardar los derechos de los accionistas minoritarios y de los inversionistas no controladores y mejorar los mecanismos de autorregulación al interior de las sociedades anónimas. Con este fin, el proyecto persigue:</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a) perfeccionar el régimen jurídico de administración de las sociedades anónimas abierta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b) precisar y mejorar las disposiciones relativas a los negocios de los directores con personas relacionada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c) eliminar la inhabilidad de ejercer el derecho a voto que tienen los fondos mutuos, permitiéndoles elegir directores profesionales e independientes al controlador;</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d) eliminar las acciones privilegiadas con preeminencia en el control societario;</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e) reforzar las facultades fiscalizadoras de los comités de auditoría;</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f) establecer normas de funcionamiento y procedimientos que hagan más expedita la gestión de la administración social;</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g) crear contrapesos a favor de los accionistas minoritarios, elevando los quórum de acuerdos para enajenación de activos y constitución de garantía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h) permitir la demanda por indemnización de perjuicios a cualquier accionista o grupo de accionistas que representen un 5% o más de las acciones o cualquier director;</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i) instaurar nuevas causales para ejercer el derecho a retiro por parte de los accionistas disidente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pPr>
      <w:r>
        <w:rPr>
          <w:b/>
          <w:bCs/>
          <w:sz w:val="22"/>
          <w:szCs w:val="22"/>
        </w:rPr>
        <w:tab/>
        <w:t>3. Fondos de Inversión</w:t>
      </w:r>
      <w:r>
        <w:rPr>
          <w:sz w:val="22"/>
          <w:szCs w:val="22"/>
        </w:rPr>
        <w:t>: modificar la legislación que regula los Fondos de Inversión con el objeto de que las cuotas de dichos fondos se constituyan efectivamente en un valor de oferta pública, a la vez que se flexibiliza la administración de los recursos involucrado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pPr>
      <w:r>
        <w:rPr>
          <w:b/>
          <w:bCs/>
          <w:sz w:val="22"/>
          <w:szCs w:val="22"/>
        </w:rPr>
        <w:tab/>
        <w:t>4. Administradoras de Pensiones</w:t>
      </w:r>
      <w:r>
        <w:rPr>
          <w:sz w:val="22"/>
          <w:szCs w:val="22"/>
        </w:rPr>
        <w:t>: modificar la legislación que regula el sistema de Administradoras de Fondos de Pensiones y la Ley Orgánica de la Superintendencia de AFP, con el propósito de:</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a) permitir que los Fondos de Pensiones participen en las ofertas públicas de adquisición de acciones y que adquieran cuotas de Fondos de Inversión;</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b) perfeccionar las normas que regulan el mecanismo de votación de las AFP para la elección de directores en las sociedade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c) reducir el porcentaje de la consignación de multas que aplique la Superintendencia de AFP;</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d) aumentar el monto tope de las multas desde 1.000 U.F. hasta 15.000 U.F., o aplicar una multa equivalente hasta el 30% de las operaciones irregulare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pPr>
      <w:r>
        <w:rPr>
          <w:b/>
          <w:bCs/>
          <w:sz w:val="22"/>
          <w:szCs w:val="22"/>
        </w:rPr>
        <w:tab/>
        <w:t>5. Modernización de la Superintendencia de Valores y Seguros</w:t>
      </w:r>
      <w:r>
        <w:rPr>
          <w:sz w:val="22"/>
          <w:szCs w:val="22"/>
        </w:rPr>
        <w:t>: modificar la Ley Orgánica de la Superintendencia de Valores y Seguros para reorganizar su estructura institucional y otorgar nuevas competencias que se derivan de la aplicación del presente proyecto de ley. Para este efecto el articulado prevé:</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a) otorgar nuevas atribuciones que permitan el manejo electrónico de informes y bases de datos a las entidades fiscalizadas por la Superintendencia y su interconexión electrónica con entidades públicas y privada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b) facultar al Superintendente para fijar la organización interna y funciones que corresponda a cada División y Departamento;</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c) aumentar el tope del monto de las multas a las sociedades anónimas y entidades fiscalizadas desde 1.000 U.F. hasta 15.000 U.F.;</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d) establecer una consignación del 25% de las multas para ejercer la reclamación judicial;</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e) aumentar en 44 cargos la planta de personal de la Superintendencia.</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pPr>
      <w:r>
        <w:rPr>
          <w:b/>
          <w:bCs/>
          <w:sz w:val="22"/>
          <w:szCs w:val="22"/>
        </w:rPr>
        <w:tab/>
        <w:t>6. Concentración Bancaria</w:t>
      </w:r>
      <w:r>
        <w:rPr>
          <w:sz w:val="22"/>
          <w:szCs w:val="22"/>
        </w:rPr>
        <w:t>: modificar la Ley General de Bancos para regular la concentración bancaria en aquellos casos de fusiones, venta de activos y pasivos bancarios que superen una cuota de mercado superior al 20%, tema introducido mediante una indicación del Ejecutivo presentada en el Senado.</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pPr>
      <w:r>
        <w:rPr>
          <w:b/>
          <w:bCs/>
          <w:sz w:val="22"/>
          <w:szCs w:val="22"/>
        </w:rPr>
        <w:tab/>
        <w:t>7. Deuda Subordinada</w:t>
      </w:r>
      <w:r>
        <w:rPr>
          <w:sz w:val="22"/>
          <w:szCs w:val="22"/>
        </w:rPr>
        <w:t>: modificar la Ley Orgánica del Banco Central de Chile obligando a éste a efectuar oferta pública de las acciones de deuda subordinada que aún están en su poder (artículo 16). Asimismo, se levanta la reserva de información a investigaciones de la Fiscalía Nacional Económica o de las Comisiones Preventiva o Resolutiva Antimonopolios (artículo 15), tema también introducido en el Senado.</w:t>
      </w:r>
    </w:p>
    <w:p>
      <w:pPr>
        <w:pStyle w:val="BodyTextIndent3"/>
        <w:tabs>
          <w:tab w:val="clear" w:pos="708"/>
          <w:tab w:val="left" w:pos="2835" w:leader="none"/>
        </w:tabs>
        <w:ind w:hanging="0"/>
        <w:rPr>
          <w:sz w:val="22"/>
          <w:szCs w:val="22"/>
        </w:rPr>
      </w:pPr>
      <w:r>
        <w:rPr>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NTECEDENTES DE DERECH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ind w:hanging="0"/>
        <w:rPr/>
      </w:pPr>
      <w:r>
        <w:rPr/>
        <w:tab/>
        <w:t>La iniciativa legal en estudio dice relación con las siguientes normas legales vig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LEY Nº 18.045 DE MERCADO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l artículo 7º prescribe que cualquier sociedad anónima podrá inscribir voluntariamente sus acciones en el Registro, agregando que la inscripción voluntaria somete a la sociedad inscrita a todas las disposiciones de esta ley y sus normas comple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ind w:hanging="0"/>
        <w:rPr/>
      </w:pPr>
      <w:r>
        <w:rPr/>
        <w:tab/>
        <w:t>2.- El artículo 12 que establece la obligación de las personas que posean el 10% o más del capital suscrito de una sociedad cuyas acciones se encuentren inscritas en el Registro de Valores, de informar a la Superintendencia de Valores y Seguros y a cada una de las bolsas de valores del país en que la sociedad tenga valores registrados para su cotización, de toda adquisición o enajenación de acciones que efectúa la sociedad dentro de los cinco días siguientes al de la transacción respecti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El artículo 26 que señala los requisitos que se deben acreditar los interesados para ser inscritos en el Registro de Corredores de Bolsa y Agentes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El artículo 54 que regula la información que deberá entregar toda persona que pretenda tomar el control de una sociedad anónima sometida a la fiscalización de la Superintendencia de Valores y Segu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El artículo 55 que dispone que toda persona que infrinja esta ley, sus normas complementarias o las que imparta la Superintendencia ocasionando daños a otro, estará obligada al pago de una indemnización de perjuic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6.- El artículo 58 que consagra la facultad de la Superintendencia para sancionar a los infractores de esta ley, de sus normas complementarias, estatutos y reglamentos internos con las sanciones y apremios legales establecidos en l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7.- El artículo 60 que señala los casos en que las infracciones legales serán sancionadas con penas de presidio menor en cualquiera de sus gr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8.- El artículo 68 que establece que la Superintendencia llevará un registro público de presidentes, directores, gerentes, administradores y liquidadores de las entidades sujetas a su vigila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9.- El artículo 165 que consagra la reserva en materia de información privilegia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0.- El artículo 197 que regula la oferta pública de valores extranjeros en el paí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LEY Nº 18.046 SOBRE SOCIEDADES ANÓNIM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2"/>
        <w:tabs>
          <w:tab w:val="clear" w:pos="708"/>
          <w:tab w:val="left" w:pos="2835" w:leader="none"/>
        </w:tabs>
        <w:ind w:hanging="0"/>
        <w:rPr>
          <w:b w:val="false"/>
          <w:b w:val="false"/>
          <w:bCs w:val="false"/>
          <w:u w:val="none"/>
        </w:rPr>
      </w:pPr>
      <w:r>
        <w:rPr>
          <w:b w:val="false"/>
          <w:bCs w:val="false"/>
          <w:u w:val="none"/>
        </w:rPr>
        <w:tab/>
        <w:t>11.- El artículo 2º que preceptúa que las sociedades anónimas pueden ser de dos clases: abiertas o cerradas, y las define.</w:t>
      </w:r>
    </w:p>
    <w:p>
      <w:pPr>
        <w:pStyle w:val="Normal"/>
        <w:tabs>
          <w:tab w:val="clear" w:pos="708"/>
          <w:tab w:val="left" w:pos="2835" w:leader="none"/>
        </w:tabs>
        <w:jc w:val="both"/>
        <w:rPr>
          <w:rFonts w:ascii="Arial" w:hAnsi="Arial" w:eastAsia="Arial" w:cs="Arial"/>
          <w:b/>
          <w:b/>
          <w:bCs/>
          <w:sz w:val="22"/>
          <w:szCs w:val="22"/>
          <w:u w:val="none"/>
        </w:rPr>
      </w:pPr>
      <w:r>
        <w:rPr>
          <w:rFonts w:eastAsia="Arial" w:cs="Arial" w:ascii="Arial" w:hAnsi="Arial"/>
          <w:b/>
          <w:bCs/>
          <w:sz w:val="22"/>
          <w:szCs w:val="22"/>
          <w:u w:val="none"/>
        </w:rPr>
      </w:r>
    </w:p>
    <w:p>
      <w:pPr>
        <w:pStyle w:val="BodyTextIndent2"/>
        <w:tabs>
          <w:tab w:val="clear" w:pos="708"/>
          <w:tab w:val="left" w:pos="2835" w:leader="none"/>
        </w:tabs>
        <w:ind w:hanging="0"/>
        <w:rPr>
          <w:b w:val="false"/>
          <w:b w:val="false"/>
          <w:bCs w:val="false"/>
          <w:u w:val="none"/>
        </w:rPr>
      </w:pPr>
      <w:r>
        <w:rPr>
          <w:b w:val="false"/>
          <w:bCs w:val="false"/>
          <w:u w:val="none"/>
        </w:rPr>
        <w:tab/>
        <w:t>12.- El artículo 6º que reglamenta la nulidad de las sociedades anónimas.</w:t>
      </w:r>
    </w:p>
    <w:p>
      <w:pPr>
        <w:pStyle w:val="Normal"/>
        <w:tabs>
          <w:tab w:val="clear" w:pos="708"/>
          <w:tab w:val="left" w:pos="2835" w:leader="none"/>
        </w:tabs>
        <w:jc w:val="both"/>
        <w:rPr>
          <w:rFonts w:ascii="Arial" w:hAnsi="Arial" w:eastAsia="Arial" w:cs="Arial"/>
          <w:b/>
          <w:b/>
          <w:bCs/>
          <w:sz w:val="22"/>
          <w:szCs w:val="22"/>
          <w:u w:val="none"/>
        </w:rPr>
      </w:pPr>
      <w:r>
        <w:rPr>
          <w:rFonts w:eastAsia="Arial" w:cs="Arial" w:ascii="Arial" w:hAnsi="Arial"/>
          <w:b/>
          <w:bCs/>
          <w:sz w:val="22"/>
          <w:szCs w:val="22"/>
          <w:u w:val="non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3.- El artículo 20 que señala que las acciones pueden ser ordinarias o preferi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4.- El artículo 21 que prescribe que cada accionista dispondrá de un voto por cada acción que posea o represente. Sin embargo, los estatutos podrán contemplar series de acciones preferentes sin derecho a voto o con derecho a voto limitado, no pudiendo establecerse series de acciones con derecho a voto múltip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5.- El artículo 27 que señala los casos en los cuales las sociedades anónimas podrán adquirir y poseer acciones de su propia e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ind w:hanging="0"/>
        <w:rPr/>
      </w:pPr>
      <w:r>
        <w:rPr/>
        <w:tab/>
        <w:t>16.- El artículo 31 que prescribe que la administración de la sociedad anónima corresponderá a un directorio elegido por la junta de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7.- El artículo 39 que establece que las funciones de un director de una sociedad anónima no son delegables y se ejercen colectivamente, en sala constituida de acuerdo a l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8.- El artículo 44 que faculta a una sociedad anónima para celebrar actos o contratos en los que uno o más directores tengan interés por sí o como representantes de otra persona, cuando dichas operaciones sean conocidas y aprobadas por el directorio y se ajusten a condiciones de equidad similares a las que habitualmente prevalecen en el mercado. Los acuerdos que al respecto adopte el directorio será dados a conocer en la próxima junta de accionistas, debiendo hacerse mención de esta materia en la cit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La infracción de esta norma no afectará la validez de la operación, pero otorgará a la sociedad, a los accionistas, o a los terceros interesados, el derecho de exigir indemnización por los perjuicios ocasionados y pedir el reembolso a la sociedad por el director interesado, de una suma equivalente a los beneficios que a él, a sus parientes o a sus representados les hubiere reportado dichas negoci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9.- El artículo 47 que dispone que las reuniones del directorio se constituirán con la mayoría absoluta del número de directores titulares establecidos en los estatutos y los acuerdos se adoptarán por la mayoría absoluta de los directores asistentes con derecho a vo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0.- El artículo 48 que señala que las deliberaciones y acuerdos del directorio se escriturarán en un libro de actas, por cualesquiera medios, siempre que éstos ofrezcan seguridad de que no podrán haber intercalaciones, supresiones o adulteraciones que puedan afectar la validez del acta, la que será firmada por los directores que hubieren concurrido a la se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1.- El artículo 50 que hace aplicable a los gerentes y a las personas que hagan sus veces, las disposiciones contenidas en los artículos 35, 36, 37, 41, 42, 43, 44, 45 y 46 relativas a los directores, en lo que sean compatibles con las responsabilidades propias del cargo o fun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3"/>
        <w:tabs>
          <w:tab w:val="clear" w:pos="708"/>
          <w:tab w:val="left" w:pos="2835" w:leader="none"/>
        </w:tabs>
        <w:ind w:hanging="0"/>
        <w:rPr>
          <w:sz w:val="22"/>
          <w:szCs w:val="22"/>
        </w:rPr>
      </w:pPr>
      <w:r>
        <w:rPr>
          <w:sz w:val="22"/>
          <w:szCs w:val="22"/>
        </w:rPr>
        <w:tab/>
        <w:t>22.- El artículo 67 que prescribe que los acuerdos de la junta extraordinaria de accionistas que impliquen reforma de los estatutos sociales o el saneamiento de la nulidad de las modificaciones de ellos causadas por vicios formales, deberán ser adoptados por la mayoría que determinen los estatutos, la cual no podrá ser inferior a la mayoría absoluta de las acciones emitidas con derecho a voto, en el caso de las sociedades anónimas cerradas. Para el resto de las materias que la misma norma indica, se requerirá el voto conforme de las dos terceras partes de las acciones emitidas con derecho a vo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3.- El artículo 69 que otorga al accionista disidente el derecho a retirarse de la sociedad, previo pago por la junta de accionistas del valor de sus acciones, en los casos que la misma disposición ind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4.- El artículo 72 que contempla la obligación de dejar constancia en un libro de actas, de las deliberaciones y acuerdos de las juntas; este libro será llevado por el secretario, si lo hubiere, o, en su defecto, por el gerente de la socie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5.- El artículo 89 que señala que en las operaciones entre sociedades coligadas, entre la matriz y sus filiales, las de estas últimas entre sí, o con las coligadas, y las que efectúe una sociedad anónima abierta, ya sea directamente o a través de otras entidades pertenecientes a su grupo empresarial, con personas relacionadas, deberán observarse condiciones de equidad similares a las que habitualmente prevalecen en el merc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6.- El artículo 127 que estipula que la modificación de los estatutos de las sociedades a que se refiere el artículo 126 y su disolución anticipada acordadas por las respectivas juntas de accionistas luego de ser reducidas sus actas a escrituras públicas, deberán ser aprobadas por la Superintendencia de Valores y Segu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7.- El artículo 133 que prescribe que la persona que infrinja esta ley, su reglamento o, en su caso, los estatutos sociales o las normas que imparta la Superintendencia, ocasionando daño a otro, estará obligada a la indemnización de perjuicios; ello sin perjuicio de las sanciones civiles, penales y administrativas que correspondan. Por las personas jurídicas responderán sus administradores o representantes legales, a menos que conste su falta de participación o su oposición al hecho constitutivo de la infrac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directores, gerentes y liquidadores que resulten responsables, lo serán solidariamente entre sí y con la sociedad que administren, de todas las indemnizaciones y demás sanciones civiles o pecuniarias que corresponda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8.- El artículo 135 que determina que cada sociedad deberá llevara un registro público indicativo de sus presidentes, directores, gerentes o liquidadores, con especificación de las fechas de iniciación y término de sus funciones. Las designaciones y anotaciones que consten en dicho registro harán plena fe en contra de la sociedad, sea a favor de accionistas o de terce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DECRETO LEY Nº 1.328, DE 1976, FIJAR NORMAS PARA LA ADMINISTRACION DE FONDOS MUTU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9.- El artículo 11 que expresa que transcurridos seis meses desde la fecha de su iniciación, los fondos mutuos no podrán tener menos de 200 partícipes y el valor global de su patrimonio neto deberá ser equivalente, a lo menos, a dieciocho mil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en vigencia del fondo, el número de sus partícipes o el monto del patrimonio neto se redujeren a cifras inferiores a las establecidas en el inciso precedente, la Superintendencia, por resolución fundada, podrá otorgar un plazo no superior a sesenta días para restablecer los déficit producidos. Si así no se hiciere se procederá sin más trámite a la liquidación del fondo y de la administradora, en su ca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0.- El artículo 13 que prescribe que la inversión de los Fondos Mutuos estará sujeta a las normas que indica. En efecto, la norma señala que dicha inversión deberá efectuarse en acciones de sociedades anónimas abiertas que tengan transacción bursátil y demás títulos que se coticen en bolsa; en debentures, bonos y otros títulos de crédito o inversión emitidos o garantizados hasta su total extinción ya sea por el Estado, por el Banco Central de Chile o por entidades sometidas a la fiscalización de la Superintendencia de Bancos e Instituciones Financieras; en debentures, bonos, pagarés o letras cuya emisión haya sido registrada en la Superintendencia de Valores y Seguros o en otros valores de oferta pública que autorice esta Superintendencia; todo sin perjuicio de las cantidades que mantengan en dinero efectivo, en cajas o banc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los Fondos Mutuos deberán mantener, a lo menos, el 50% de su inversión en títulos de transacción bursátil o en depósitos o títulos emitidos o garantizados hasta su total extinción por bancos u otras instituciones financieras o por el Es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DECRETO LEY Nº 3.500, DE 1980, ESTABLECE NUEVO SISTEMA DE PENSION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t>31.- El artículo 34 que establece la inembargabilidad de los bienes y derechos</w:t>
      </w:r>
      <w:r>
        <w:rPr>
          <w:rFonts w:eastAsia="Arial" w:cs="Arial" w:ascii="Arial" w:hAnsi="Arial"/>
          <w:b/>
          <w:bCs/>
          <w:sz w:val="22"/>
          <w:szCs w:val="22"/>
        </w:rPr>
        <w:t xml:space="preserve"> </w:t>
      </w:r>
      <w:r>
        <w:rPr>
          <w:rFonts w:eastAsia="Arial" w:cs="Arial" w:ascii="Arial" w:hAnsi="Arial"/>
          <w:sz w:val="22"/>
          <w:szCs w:val="22"/>
        </w:rPr>
        <w:t>que componen el patrimonio de los Fondos de Pensiones, con excepción de los depósitos efectuados en la cuenta de ahorro voluntario. Ello sin perjuicio de lo dispuesto en el inciso segundo de esta n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2.- El artículo 44 que expresa que los títulos representativos de a lo menos el noventa por ciento del valor de cada uno de los Fondos de Pensiones y de los Encajes deberán mantenerse, en todo momento, en custodia del Banco Central de Chile, en las instituciones extranjeras autorizadas para el caso de títulos de créditos, valores o efectos de comercio emitidos o garantizados por Estados extranjeros y en las empresas de depósito de valores, debiendo observar las reglas especiales sobre custodia contenidas en el Título XIII de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3.- El artículo 45 prescribe que las inversiones que se efectúen con recursos de un Fondo de Pensiones tendrán como único objetivo la obtención de una adecuada rentabilidad y seguridad, indicando, en seguida, los instrumentos en los cuales se podrán inverti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4.- El artículo 45 bis que indica los instrumentos en los cuales no se podrán invertir los recursos del Fondo de Pens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5.- El artículo 46 que dispone que la Administradora mantendrá cuentas corrientes bancarias destinadas exclusivamente a los recursos de cada uno de los Fondos de Pensiones. En dichas cuentas deberán depositarse la totalidad de las cotizaciones de los afiliados, el producto de las inversiones del Fondo y las transferencias del Encaje, limitándose los giros desde la misma a la adquisición de títulos para el Fondo, al cumplimiento de las obligaciones derivadas de las operaciones de cobertura de riesgo, al pago de las prestaciones, comisiones, traspasos y transferencias y giros para acceder al Mercado Cambiario Form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6.- El artículo 47, inciso 21, que limita las inversiones con recursos de un Fondo de Pensiones en diferentes instrument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7.- El artículo 47 bis que autoriza la inversión del Fondo de Pensiones en acciones emitidas por empresas que sean personas relacionadas a la Administradora, cuando dichas acciones tengan un factor de liquidez igual a uno y siempre que la transacción se efectúe en el mercado secundario form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8.- El artículo 48 que dispone que todas las transacciones de títulos efectuadas con recursos de un Fondo de Pensiones deberán hacerse en un mercado secundario formal. Sin embargo, la inversión con los recursos de los Fondos de Pensiones en los instrumentos señalados en las letras a), e), f), g), h), i), j), k), m), n), ñ), p) y los seriados comprendidos en las letras b) y c) del artículo 45 se realizará en el mercado primario formal cuando estos instrumentos no se hubieren transado anteriormente</w:t>
      </w:r>
      <w:r>
        <w:rPr>
          <w:rFonts w:eastAsia="Arial" w:cs="Arial" w:ascii="Arial" w:hAnsi="Arial"/>
          <w:i/>
          <w:iCs/>
          <w:sz w:val="22"/>
          <w:szCs w:val="22"/>
        </w:rPr>
        <w: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seguida, faculta a las Administradoras para celebrar directamente con los emisores, a nombre propio y para el Fondo de Pensiones Tipo 1, contratos de promesa de suscripción y pago de cuotas de fondos de inversión de desarrollo de empresas, inmobiliarios e intern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9.- El artículo 94 que indica las funciones generales que corresponderá a la Superintendencia en relación a las Administradoras de Fondos de Pens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0.- El artículo 98 que contiene diversas definiciones para los efectos de este decreto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1.- El artículo 99 que crea la Comisión Clasificadora de Riesgo y señala sus fun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2.- El artículo 104 que encarga a la Comisión Clasificadora de Riesgo la asignación de una categoría de clasificación a los títulos de deuda que cuenten con dos clasificaciones de riesg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3"/>
        <w:tabs>
          <w:tab w:val="clear" w:pos="708"/>
          <w:tab w:val="left" w:pos="2835" w:leader="none"/>
        </w:tabs>
        <w:ind w:hanging="0"/>
        <w:rPr>
          <w:sz w:val="22"/>
          <w:szCs w:val="22"/>
        </w:rPr>
      </w:pPr>
      <w:r>
        <w:rPr>
          <w:sz w:val="22"/>
          <w:szCs w:val="22"/>
        </w:rPr>
        <w:tab/>
        <w:t>43.- El artículo 105 que establece las categorías y factores de riesgo para los instrumentos financieros señalados en las letras que indica del artículo 4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4.- El artículo 138 que determina la inembargabilidad de los valores depositados en las empresas de depósito que correspondan a los Fondos de Pensiones, no pudiendo además constituirse sobre ellos, prendas o derechos reales, ni decretarse medidas precautorias. Ello, sin perjuicio de la entrega de estos valores en garantía para la celebración de los contratos de cobertura de riesgo financi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5.- El artículo 155 que dispone que en las elecciones de directorio de las sociedades cuya acciones hayan sido adquiridas con recursos de los Fondos de Pensiones, las Administradoras no podrán votar por personas que sean accionistas mayoritarios o personas relacionadas a ellos que pueda elegir la mayoría del directo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DECRETO CON FUERZA DE LEY Nº 101, DE 1980, ESTABLECE EL ESTATUTO ORGÁNICO DE LA SUPERINTENDENCIA DE ADMINISTRADORAS DE FONDOS DE PENSIONES, SU ORGANIZACIÓN Y ATRIBUCION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Indent3"/>
        <w:tabs>
          <w:tab w:val="clear" w:pos="708"/>
          <w:tab w:val="left" w:pos="2835" w:leader="none"/>
        </w:tabs>
        <w:ind w:hanging="0"/>
        <w:rPr>
          <w:sz w:val="22"/>
          <w:szCs w:val="22"/>
        </w:rPr>
      </w:pPr>
      <w:r>
        <w:rPr>
          <w:sz w:val="22"/>
          <w:szCs w:val="22"/>
        </w:rPr>
        <w:tab/>
        <w:t xml:space="preserve">46.- El artículo 17 que prescribe las sanciones que pueden ser aplicadas las Administradoras de Fondos de Pensiones que infrinjan las leyes, reglamentos, estatutos y demás normas que las rijan. </w:t>
      </w:r>
    </w:p>
    <w:p>
      <w:pPr>
        <w:pStyle w:val="Normal"/>
        <w:tabs>
          <w:tab w:val="clear" w:pos="708"/>
          <w:tab w:val="left" w:pos="283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7.- El artículo 19 que señala cuándo producirán sus efectos las resoluciones del Superintendente que hayan sido objeto de una reclam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LEY Nº 18.815, SOBRE FONDOS DE INVERSIO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Indent3"/>
        <w:tabs>
          <w:tab w:val="clear" w:pos="708"/>
          <w:tab w:val="left" w:pos="2835" w:leader="none"/>
        </w:tabs>
        <w:ind w:hanging="0"/>
        <w:rPr>
          <w:sz w:val="22"/>
          <w:szCs w:val="22"/>
        </w:rPr>
      </w:pPr>
      <w:r>
        <w:rPr>
          <w:sz w:val="22"/>
          <w:szCs w:val="22"/>
        </w:rPr>
        <w:tab/>
        <w:t>48.- El artículo 1º que define el Fondo de Inversión como un patrimonio integrado por aportes de personas naturales y jurídicas para su inversión en los valores y bienes que administra una sociedad anónima por cuenta y riesgo de los aportante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49.- El artículo 2º que dispone que los fondos de inversión y las sociedades que los administren serán fiscalizados por la Superintendencia de Valores y Seguros, y se regirán por las disposiciones contenidas en esta ley y en los reglamento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50.- El artículo 3º que prescribe que la administración de los fondos de inversión será ejercida por las sociedades anónimas cuyo objeto exclusivo sea tal administración, pudiendo además administrar fondos de inversión de capital extranjero regulados por la ley Nº 18.657.</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51.- El artículo 4º que preceptúa que corresponderá a la Superintendencia la aprobación del reglamento interno y las modificaciones de cada uno de los fondos que administre una sociedad administradora y los textos tipos de los contratos que la sociedad administradora suscriba con los aportante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52.- El artículo 5º que indica los instrumentos financieros en los cuales se deberá efectuar la inversión de los fondo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53.- El artículo 6º que señala la clasificación de los fondos de inversión de acuerdo a los objetivos de su inversión.</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54.- El artículo 6º bis que dispone que las operaciones de cambios internacionales que realicen el o los fondos de inversión internacional se regirán por las normas contenidas en el Párrafo Octavo del artículo 1º de la ley Nº 18.840.</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55.- El artículo 7º que enumera los instrumentos en los cuales no se podrán invertir los activos de los fondos de inversión.</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56.- El artículo 8º que limita la inversión de un fondo en instrumentos emitidos o garantizados por entidades pertenecientes a un mismo grupo empresar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7.- El artículo 10 que expresa que en caso de que una sociedad administre más de un fondo de inversión u otros fondos que otras leyes le autoricen administrar, las inversiones de éstos, en conjunto, no podrán exceder de los límites señalados en el artículo 9º de esta ley. Asimismo, en caso de que dos o más sociedades administradoras pertenezcan a un mismo grupo empresarial, las inversiones de los fondos de inversión administrados por éstas, en conjunto, no podrán exceder de los límites señalados en el referido artículo 9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3"/>
        <w:tabs>
          <w:tab w:val="clear" w:pos="708"/>
          <w:tab w:val="left" w:pos="2835" w:leader="none"/>
        </w:tabs>
        <w:ind w:hanging="0"/>
        <w:rPr>
          <w:sz w:val="22"/>
          <w:szCs w:val="22"/>
        </w:rPr>
      </w:pPr>
      <w:r>
        <w:rPr>
          <w:sz w:val="22"/>
          <w:szCs w:val="22"/>
        </w:rPr>
        <w:tab/>
        <w:t>58.- El artículo 11 que dispone que transcurridos seis meses de operación del fondo, el conjunto de inversiones en títulos emitidos o garantizados hasta su total extinción por el Estado, o por el Banco Central de Chile, no podrá exceder del treinta por ciento del activo del fondo de inversión. A estas inversiones no les será aplicable lo establecido en los artículos anteriore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59.- El artículo 12 que determina que los excesos de inversión que se produzcan por causa ajena a la sociedad administradora y que en conjunto no superen el 5% del valor del fondo, podrán mantenerse hasta que la administradora obtenga la máxima recuperación de los recursos invertidos. Los excesos que superen el 5%, deberán eliminarse dentro del plazo de tres año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Los fondos de inversión de desarrollo de empresas no estarán obligados a enajenar los excesos que superen los límites de inversión  en acciones de sociedades anónimas abiertas, cuando el exceso fuere el resultado de la apertura de dicha sociedad en la cual hubiere invertido el fondo, con al menos un año de anterioridad. Igual tratamiento tendrán los fondos de inversión internacional respecto de las acciones clasificadas en el artículo 5º, números 18 y 20.</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Cuando el exceso de inversión se debiera a causas imputables a la administradora, deberá eliminarse dentro de los seis meses siguientes de producido.</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60.- El artículo 13 que prohibe que los bienes y valores que integran el activo del fondo estén afectos a gravámenes y prohibiciones de cualquier naturaleza, a menos que sea para garantizar obligaciones propias del fondo, o cuando tratándose de fondos de inversión de desarrollo de empresas, de inversión inmobiliaria, o de inversión internacional, las prohibiciones resulten como condición de la negociación entre las parte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Los gravámenes, prohibiciones y los pasivos exigibles que mantenga el fondo, no podrán exceder del cincuenta por ciento de su patrimonio. No obstante, el límite de los pasivos exigibles podrá aumentarse hasta en un 100%, siempre que el porcentaje sea establecido en el reglamento interno del fondo.</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61.- El artículo 14 que impide a las sociedades administradoras, a sus directores o gerentes y personas relacionadas adquirir, arrendar, o usufructuar directamente o a través de otras personas naturales o jurídicas, valores o bienes de propiedad de los fondos de inversión que administren, ni enajenar o arrendar de los suyos a éstos. Tampoco podrán dar en préstamo dinero u otorgar garantías a dichos fondos, contratar la construcción, renovación, remodelación y desarrollo de bienes raíces. Se exceptúan de esta prohibición aquellas transacciones de valores de oferta pública realizada en mercados formales que tengan alta liquidez, según determine la Superintendencia, mediante norma de carácter general.</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La sociedad administradora, sus empleados, personas relacionadas y accionistas no podrán controlar en forma individual o en conjunto más de un 25% de las cuotas del fondo que administre. No obstante lo anterior, estas personas podrán adquirir o enajenar cuotas de los fondos que aquélla administre, previa comunicación escrita de dicha intención a la Superintendencia y a las bolsas de valores en que las respectivas cuotas se coticen. La adquisición o enajenación de las cuotas sólo podrá perfeccionarse transcurridos cinco días hábiles desde la fecha en que se reciba la citada comunicación, pudiendo la Superitendencia determinar el número máximo de transacciones que la sociedad administradora y sus personas relacionadas puedan realizar en un año.</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Las administradoras de fondos de inversión que sean sociedades filiales de bancos sólo podrán invertir en cuotas de fondos de inversión de desarrollo de empresas que administren.</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62.- El artículo 17 que autoriza a la sociedad administradora para determinar las condiciones de la emisión de cuotas del fondo, fijando el monto a emitir, el plazo y precio de colocación de éstas. Para la determinación del precio de colocación de las emisiones siguientes a la primera, se deberá contar con, a lo menos, dos informes periciales que sustenten dicho valor, los cuales deberán exponerse en la asamblea de aportantes que deba aprobar las condiciones de la respectiva emisión.</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63.- El artículo 19 que dispone que terminado el período de suscripción y pago de cuotas, ninguna persona podrá controlar, por sí sola o en un acuerdo de actuación conjunta, más de un 25% de las cuotas del fondo. La sociedad administradora deberá velar porque el porcentaje indicado no sea excedido por colocaciones de cuotas efectuadas por su cuenta y por las demás personas relacionada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64.- El artículo 20 que prescribe que los aportantes se reunirán en asambleas ordinarias o extraordinaria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65.- El artículo 22 que indica las materias que se trataran en asambleas extraordinarias de aportante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66.- El artículo 26 que señala las formalidades que deberá reunir la citación a asamblea de aportante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67.- El artículo 27 que regula la forma en que el aportante se podrá hacer representar por otra persona en las asamblea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68.- El artículo 28 que preceptúa la conformación del Comité de Vigilancia y señala las atribuciones del mismo.</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69.- El artículo 29 que señala que en caso de disolución de la sociedad administradora, el Comité de Vigilancia asumirá provisionalmente la administración del o de los fondos de inversión, debiendo convocar a asamblea extraordinaria de aportantes para resolver acerca del traspaso de la administración del o de los fondos de inversión a otra sociedad, o la designación del liquidador del o de los fondos de inversión.</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70.- El artículo 30 que dispone que las operaciones de cada fondo serán efectuadas por la sociedad administradora a nombre del fondo que será el titular de los instrumentos representativos de las inversiones realizadas y de los bienes adquiridos, los que se registrarán y contabilizarán en forma separada de las operaciones realizadas por la sociedad administradora con sus recursos propio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71.- El artículo 33 que encarga al reglamento la fijación de normas relativas a la valorización de inversiones, disminuciones de patrimonio, procedimientos para corregir excesos de inversión por efectos de fluctuaciones del mercado y otras que sean necesarias para el adecuado funcionamiento de los fondos y las sociedades que los administren.</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jc w:val="center"/>
        <w:rPr>
          <w:b/>
          <w:b/>
          <w:bCs/>
          <w:sz w:val="22"/>
          <w:szCs w:val="22"/>
        </w:rPr>
      </w:pPr>
      <w:r>
        <w:rPr>
          <w:b/>
          <w:bCs/>
          <w:sz w:val="22"/>
          <w:szCs w:val="22"/>
        </w:rPr>
        <w:t>DECRETO CON FUERZA DE LEY Nº 251, DE 1931,</w:t>
      </w:r>
    </w:p>
    <w:p>
      <w:pPr>
        <w:pStyle w:val="BodyTextIndent3"/>
        <w:tabs>
          <w:tab w:val="clear" w:pos="708"/>
          <w:tab w:val="left" w:pos="2835" w:leader="none"/>
        </w:tabs>
        <w:ind w:hanging="0"/>
        <w:jc w:val="center"/>
        <w:rPr>
          <w:b/>
          <w:b/>
          <w:bCs/>
          <w:sz w:val="22"/>
          <w:szCs w:val="22"/>
        </w:rPr>
      </w:pPr>
      <w:r>
        <w:rPr>
          <w:b/>
          <w:bCs/>
          <w:sz w:val="22"/>
          <w:szCs w:val="22"/>
        </w:rPr>
        <w:t>SOBRE COMPAÑÍAS DE SEGUROS.</w:t>
      </w:r>
    </w:p>
    <w:p>
      <w:pPr>
        <w:pStyle w:val="BodyTextIndent3"/>
        <w:tabs>
          <w:tab w:val="clear" w:pos="708"/>
          <w:tab w:val="left" w:pos="2835" w:leader="none"/>
        </w:tabs>
        <w:ind w:hanging="0"/>
        <w:rPr>
          <w:b/>
          <w:b/>
          <w:bCs/>
          <w:sz w:val="22"/>
          <w:szCs w:val="22"/>
        </w:rPr>
      </w:pPr>
      <w:r>
        <w:rPr>
          <w:b/>
          <w:bCs/>
          <w:sz w:val="22"/>
          <w:szCs w:val="22"/>
        </w:rPr>
      </w:r>
    </w:p>
    <w:p>
      <w:pPr>
        <w:pStyle w:val="BodyTextIndent3"/>
        <w:tabs>
          <w:tab w:val="clear" w:pos="708"/>
          <w:tab w:val="left" w:pos="2835" w:leader="none"/>
        </w:tabs>
        <w:ind w:hanging="0"/>
        <w:rPr>
          <w:sz w:val="22"/>
          <w:szCs w:val="22"/>
        </w:rPr>
      </w:pPr>
      <w:r>
        <w:rPr>
          <w:sz w:val="22"/>
          <w:szCs w:val="22"/>
        </w:rPr>
        <w:tab/>
        <w:t>72.- El artículo 21 que indica los instrumentos y activos en los cuales deberán estar respaldadas las reservas técnicas y el patrimonio de las entidades aseguradoras y reaseguradora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73.- El artículo 23 que señala los límites máximos para la inversión en los distintos tipos de instrumentos o activos representativos de reservas técnicas y patrimonio de riesgo.</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74.- El artículo 24 que prescribe los límites de diversificación por emisor que deberán de los instrumentos financieros y activos que respalden las reservas técnicas y el patrimonio de las entidades aseguradoras y reaseguradora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75.- El artículo 44 que señala las sanciones que podrá aplicar la Superintendencia de sociedades anónimas a las compañías en caso de incumplimiento de las disposiciones legales, de las normas reglamentarias o estatutarias o de las órdenes que la Superintendencia imparta.</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jc w:val="center"/>
        <w:rPr>
          <w:b/>
          <w:b/>
          <w:bCs/>
          <w:sz w:val="22"/>
          <w:szCs w:val="22"/>
        </w:rPr>
      </w:pPr>
      <w:r>
        <w:rPr>
          <w:b/>
          <w:bCs/>
          <w:sz w:val="22"/>
          <w:szCs w:val="22"/>
        </w:rPr>
        <w:t>DECRETO LEY Nº 1.092, QUE DISPONE OBLIGATORIEDAD DEL SEGURO DE VIDA PARA EL PERSONAL DE LAS FUERZAS ARMADAS Y DE CARABINEROS.</w:t>
      </w:r>
    </w:p>
    <w:p>
      <w:pPr>
        <w:pStyle w:val="BodyTextIndent3"/>
        <w:tabs>
          <w:tab w:val="clear" w:pos="708"/>
          <w:tab w:val="left" w:pos="2835" w:leader="none"/>
        </w:tabs>
        <w:ind w:hanging="0"/>
        <w:rPr>
          <w:b/>
          <w:b/>
          <w:bCs/>
          <w:sz w:val="22"/>
          <w:szCs w:val="22"/>
        </w:rPr>
      </w:pPr>
      <w:r>
        <w:rPr>
          <w:b/>
          <w:bCs/>
          <w:sz w:val="22"/>
          <w:szCs w:val="22"/>
        </w:rPr>
      </w:r>
    </w:p>
    <w:p>
      <w:pPr>
        <w:pStyle w:val="BodyTextIndent3"/>
        <w:tabs>
          <w:tab w:val="clear" w:pos="708"/>
          <w:tab w:val="left" w:pos="2835" w:leader="none"/>
        </w:tabs>
        <w:ind w:hanging="0"/>
        <w:rPr>
          <w:sz w:val="22"/>
          <w:szCs w:val="22"/>
        </w:rPr>
      </w:pPr>
      <w:r>
        <w:rPr>
          <w:sz w:val="22"/>
          <w:szCs w:val="22"/>
        </w:rPr>
        <w:tab/>
        <w:t>76.- El artículo 4º que indica los instrumentos financieros y activos en que deberán estar respaldadas las reservas técnicas de las Mutualidade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jc w:val="center"/>
        <w:rPr>
          <w:b/>
          <w:b/>
          <w:bCs/>
          <w:sz w:val="22"/>
          <w:szCs w:val="22"/>
        </w:rPr>
      </w:pPr>
      <w:r>
        <w:rPr>
          <w:b/>
          <w:bCs/>
          <w:sz w:val="22"/>
          <w:szCs w:val="22"/>
        </w:rPr>
        <w:t>LEY Nº 18.657 QUE AUTORIZA LA CREACION DEL FONDO DE INVERSION DE CAPITAL EXTRANJERO.</w:t>
      </w:r>
    </w:p>
    <w:p>
      <w:pPr>
        <w:pStyle w:val="BodyTextIndent3"/>
        <w:tabs>
          <w:tab w:val="clear" w:pos="708"/>
          <w:tab w:val="left" w:pos="2835" w:leader="none"/>
        </w:tabs>
        <w:ind w:hanging="0"/>
        <w:rPr>
          <w:b/>
          <w:b/>
          <w:bCs/>
          <w:sz w:val="22"/>
          <w:szCs w:val="22"/>
        </w:rPr>
      </w:pPr>
      <w:r>
        <w:rPr>
          <w:b/>
          <w:bCs/>
          <w:sz w:val="22"/>
          <w:szCs w:val="22"/>
        </w:rPr>
      </w:r>
    </w:p>
    <w:p>
      <w:pPr>
        <w:pStyle w:val="BodyTextIndent3"/>
        <w:tabs>
          <w:tab w:val="clear" w:pos="708"/>
          <w:tab w:val="left" w:pos="2835" w:leader="none"/>
        </w:tabs>
        <w:ind w:hanging="0"/>
        <w:rPr>
          <w:sz w:val="22"/>
          <w:szCs w:val="22"/>
        </w:rPr>
      </w:pPr>
      <w:r>
        <w:rPr>
          <w:sz w:val="22"/>
          <w:szCs w:val="22"/>
        </w:rPr>
        <w:tab/>
        <w:t>77.- El artículo 6º que señala los instrumentos en los cuales deberán realizarse las inversiones del Fondo de Inversión de Capital Extranjero en Chile.</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78.- El artículo 6º bis que prescribe que las inversiones en Chile del Fondo de Inversión de Capital Extranjero de Riesgo se regirán por lo establecido en el artículo 5º de la ley Nº 18.815 que regula a los fondos de inversión de desarrollo de empresa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79.- El artículo 7º que establece las normas a las que se sujetará la diversificación de las inversiones del Fondo de Inversión de Capital Extranjero en Chile.</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80.- El artículo 7º bis que señala las disposiciones legales por las que se regirán las diversificaciones y limitaciones de las inversiones en Chile del Fondo de Inversión de Capital Extranjero de Riesgo.</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81.- El artículo 9º que faculta al Superintendente para fijar un plazo, que no podrán ser inferior a 60 días ni superior a 180 días para enajenación en caso de que se produjeren excesos de inversión por el Fondo de Inversión de Capital Extranjero y señala que será aplicable lo dispuesto para el Fondo de Inversión de Desarrollo de Empresas, establecido en el artículo 12 de la ley Nº 18.815.</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82.- El artículo 10 que preceptúa que el Fondo sólo podrá tener pasivos en Chile provenientes de la liquidación de operaciones dentro de los plazos habituales en el mercado; los bienes y valores que integren el activo del Fondo de Inversión de Capital Extranjero se sujetarán a las normas contenidas en el artículo 13 de la ley Nº 18.815.</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83.- El artículo 12 que establece que la administración del Fondo de Inversión de Capital Extranjero en el país será ejercida por una sociedad anónima constituida al efecto y con dicho exclusivo objeto, que se regirá por las normas de los artículo 126 a 129 de la ley Nº 18.046.</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84.- El artículo 13 que dispone que las operaciones del Fondo serán efectuadas por la sociedad administradora a nombre de aquél, quien será el titular de los instrumentos representativos de las inversiones realizadas. Las operaciones de la sociedad administradora se contabilizarán por separado.</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jc w:val="center"/>
        <w:rPr>
          <w:b/>
          <w:b/>
          <w:bCs/>
          <w:sz w:val="22"/>
          <w:szCs w:val="22"/>
        </w:rPr>
      </w:pPr>
      <w:r>
        <w:rPr>
          <w:b/>
          <w:bCs/>
          <w:sz w:val="22"/>
          <w:szCs w:val="22"/>
        </w:rPr>
        <w:t>LEY Nº 18.876 QUE ESTABLECE EL MARCO LEGAL PARA LA CONSTITUCION Y OPERACIÓN DE ENTIDADES PRIVADAS DE DEPOSITO Y CUSTODIA DE VALORES.</w:t>
      </w:r>
    </w:p>
    <w:p>
      <w:pPr>
        <w:pStyle w:val="BodyTextIndent3"/>
        <w:tabs>
          <w:tab w:val="clear" w:pos="708"/>
          <w:tab w:val="left" w:pos="2835" w:leader="none"/>
        </w:tabs>
        <w:ind w:hanging="0"/>
        <w:rPr>
          <w:b/>
          <w:b/>
          <w:bCs/>
          <w:sz w:val="22"/>
          <w:szCs w:val="22"/>
        </w:rPr>
      </w:pPr>
      <w:r>
        <w:rPr>
          <w:b/>
          <w:bCs/>
          <w:sz w:val="22"/>
          <w:szCs w:val="22"/>
        </w:rPr>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85.- El artículo 2º que señala taxativamente las entidades que pueden ser depositante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86.- El artículo 23 que autoriza a las empresas para llevar a solicitud de las sociedades anónimas abiertas o de aquellas que se rijan por las normas aplicables a ellas, los registros de accionistas en la forma y condiciones que determine el reglamento interno de la empresa.</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87.- El artículo 24 que permite a las empresas con autorización expresa del depositante hacer efectivos los derechos patrimoniales que deriven de los valores recibidos en custodia, sin embargo, no podrán concurrir a las juntas de accionistas o de tenedores de bonos, en representación de los depositantes o de los mandantes de ésto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88.- El artículo 28 que determina que las operaciones de depósito serán continuas e ininterrumpidas, no se suspenderán ni aún en el evento de detectarse diferencias en las cantidades de depósito de algún tipo, especie, clase o serie de valores determinado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89.- El artículo 47 que prescribe que las normas contenidas en la ley Nº 18.876 no alteran la facultad concedida a los bancos y sociedades financieras para recibir valores en custodia, de acuerdo a lo establecido en el artículo 83, Nº 11 de la Ley General de Banco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jc w:val="center"/>
        <w:rPr>
          <w:b/>
          <w:b/>
          <w:bCs/>
          <w:sz w:val="22"/>
          <w:szCs w:val="22"/>
        </w:rPr>
      </w:pPr>
      <w:r>
        <w:rPr>
          <w:b/>
          <w:bCs/>
          <w:sz w:val="22"/>
          <w:szCs w:val="22"/>
        </w:rPr>
        <w:t>DECRETO LEY Nº 3.538 QUE CREA LA SUPERINTENDENCIA DE VALORES Y SEGUROS.</w:t>
      </w:r>
    </w:p>
    <w:p>
      <w:pPr>
        <w:pStyle w:val="BodyTextIndent3"/>
        <w:tabs>
          <w:tab w:val="clear" w:pos="708"/>
          <w:tab w:val="left" w:pos="2835" w:leader="none"/>
        </w:tabs>
        <w:ind w:hanging="0"/>
        <w:rPr>
          <w:b/>
          <w:b/>
          <w:bCs/>
          <w:sz w:val="22"/>
          <w:szCs w:val="22"/>
        </w:rPr>
      </w:pPr>
      <w:r>
        <w:rPr>
          <w:b/>
          <w:bCs/>
          <w:sz w:val="22"/>
          <w:szCs w:val="22"/>
        </w:rPr>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90.- El artículo 4º que indica las atribuciones que corresponden a la Superintendencia de Valores y Seguro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91.- El artículo 8º que expresa que la Superintendencia cuenta con dos Intendencias: una de Valores y otra de Seguro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92.- El artículo 10 que señala las funciones del Superintendente.</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93.- El artículo 17 que dispone que la Intendencia de Seguros estará a cargo de un Intendente y señala las funciones del mismo.</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94.- Los artículo 14; 15; 16; 18; 19 y 20 que individualizan las funciones de la División de Estudios; de la División de Control Financiero; de la División de Control de Intermediarios y de la División de Estudios de la Intendencia de Seguros, respectivamente.</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95.- El artículo 27 que consagra las sanciones que pueden ser aplicadas por la Superintendencia a las sociedades anónimas sujetas a su fiscalización que incurrieren en infracciones de leyes, reglamentos, estatutos y normas que las rijan.</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96.- El artículo 28 que señala las sanciones que pueden ser aplicadas por la Superintendencia a personas o entidades, diversas de aquellas indicas en el artículo anterior, sujetas a su fiscalización que incurrieren en infracciones de leyes, reglamentos, estatutos y normas que las rijan.</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97.- El artículo 30 que establece que el monto de las multas aplicables será fijado por el Superintendente y deberá ser pagado en la Tesorería Comunal correspondiente al domicilio del infractor, dentro del plazo de diez días, contado desde que la Superintendencia notifique su resolución mediante el envió de carta certificada, regulando además el procedimiento de reclamo de las misma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98.- El artículo 34 que prescribe que el retardo en el pago de toda multa aplicada por la Superintendencia devengará los intereses y reajustes establecidos en el artículo 53 del Código Tributario, y agrega que en el caso de que la multa no fuere procedente, y hubiere sido enterada en arcas fiscales, la Superintendencia o el Juzgado respectivo, según corresponda, deberá ordenar se devuelva debidamente reajustada en la forma establecida en los artículos57 y 58 del Código Tributario.</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jc w:val="center"/>
        <w:rPr>
          <w:b/>
          <w:b/>
          <w:bCs/>
          <w:sz w:val="22"/>
          <w:szCs w:val="22"/>
        </w:rPr>
      </w:pPr>
      <w:r>
        <w:rPr>
          <w:b/>
          <w:bCs/>
          <w:sz w:val="22"/>
          <w:szCs w:val="22"/>
        </w:rPr>
        <w:t>DECRETO CON FUERZA DE LEY Nº 3, DE 1997, QUE FIJA EL TEXTO REFUNDIDO, SISTEMATIZADO Y CONCORDADO DE LA LEY GENERAL DE BANCOS Y DE OTROS CUERPOS LEGALES QUE INDICA.</w:t>
      </w:r>
    </w:p>
    <w:p>
      <w:pPr>
        <w:pStyle w:val="BodyTextIndent3"/>
        <w:tabs>
          <w:tab w:val="clear" w:pos="708"/>
          <w:tab w:val="left" w:pos="2835" w:leader="none"/>
        </w:tabs>
        <w:ind w:hanging="0"/>
        <w:rPr>
          <w:b/>
          <w:b/>
          <w:bCs/>
          <w:sz w:val="22"/>
          <w:szCs w:val="22"/>
        </w:rPr>
      </w:pPr>
      <w:r>
        <w:rPr>
          <w:b/>
          <w:bCs/>
          <w:sz w:val="22"/>
          <w:szCs w:val="22"/>
        </w:rPr>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99.- El artículo 35 que faculta al Superintendente de Bancos e Instituciones Financieras para autorizar a los bancos extranjeros para mantener representaciones que actúen como agentes de negocios de sus casas matrices y tendrá sobre ellas las mismas facultades de inspección que posee sobre las empresas bancarias.</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jc w:val="center"/>
        <w:rPr>
          <w:b/>
          <w:b/>
          <w:bCs/>
          <w:sz w:val="22"/>
          <w:szCs w:val="22"/>
        </w:rPr>
      </w:pPr>
      <w:r>
        <w:rPr>
          <w:b/>
          <w:bCs/>
          <w:sz w:val="22"/>
          <w:szCs w:val="22"/>
        </w:rPr>
        <w:t>LEY Nº 18.840 ORGANICA CONSTITUCIONAL DEL BANCO CENTRAL DE CHILE.</w:t>
      </w:r>
    </w:p>
    <w:p>
      <w:pPr>
        <w:pStyle w:val="BodyTextIndent3"/>
        <w:tabs>
          <w:tab w:val="clear" w:pos="708"/>
          <w:tab w:val="left" w:pos="2835" w:leader="none"/>
        </w:tabs>
        <w:ind w:hanging="0"/>
        <w:rPr>
          <w:b/>
          <w:b/>
          <w:bCs/>
          <w:sz w:val="22"/>
          <w:szCs w:val="22"/>
        </w:rPr>
      </w:pPr>
      <w:r>
        <w:rPr>
          <w:b/>
          <w:bCs/>
          <w:sz w:val="22"/>
          <w:szCs w:val="22"/>
        </w:rPr>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100.- El artículo 66 que consagra la reserva que deberá mantener el Banco Central de Chile respecto de los antecedentes relativos a las operaciones que efectúe, y no podrá proporcionar información sobre ellas sino a la persona que haya sido parte de las mismas, o a su mandatario o representante legal.</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Se exceptúan de la norma anterior la solicitud de antecedentes por parte de la Superintendencia de Bancos e Instituciones Financieras; Servicio Nacional de Aduanas; Servicio de Impuestos Internos o Tesorería General de la República cuando se tratare de fiscalizaciones que la propia ley contempla.</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jc w:val="center"/>
        <w:rPr>
          <w:sz w:val="22"/>
          <w:szCs w:val="22"/>
        </w:rPr>
      </w:pPr>
      <w:r>
        <w:rPr>
          <w:b/>
          <w:bCs/>
          <w:sz w:val="22"/>
          <w:szCs w:val="22"/>
        </w:rPr>
        <w:t>LEY Nº 19.396 QUE DISPONE UN NUEVO TRATAMIENTO DE LA OBLIGACION SUBORDINADA DE DETERMINADOS BANCOS COMERCIALES, CON EL BANCO CENTRAL DE CHILE.</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101.- El artículo 18 que señala las causales por las cuales se extinguirá la obligación subordinada.</w:t>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jc w:val="center"/>
        <w:rPr>
          <w:b/>
          <w:b/>
          <w:bCs/>
          <w:sz w:val="22"/>
          <w:szCs w:val="22"/>
        </w:rPr>
      </w:pPr>
      <w:r>
        <w:rPr>
          <w:b/>
          <w:bCs/>
          <w:sz w:val="22"/>
          <w:szCs w:val="22"/>
        </w:rPr>
        <w:t>LEY Nº 18.046 SOBRE SOCIEDADES ANONIMAS</w:t>
      </w:r>
    </w:p>
    <w:p>
      <w:pPr>
        <w:pStyle w:val="BodyTextIndent3"/>
        <w:tabs>
          <w:tab w:val="clear" w:pos="708"/>
          <w:tab w:val="left" w:pos="2835" w:leader="none"/>
        </w:tabs>
        <w:ind w:hanging="0"/>
        <w:rPr>
          <w:b/>
          <w:b/>
          <w:bCs/>
          <w:sz w:val="22"/>
          <w:szCs w:val="22"/>
        </w:rPr>
      </w:pPr>
      <w:r>
        <w:rPr>
          <w:b/>
          <w:bCs/>
          <w:sz w:val="22"/>
          <w:szCs w:val="22"/>
        </w:rPr>
      </w:r>
    </w:p>
    <w:p>
      <w:pPr>
        <w:pStyle w:val="BodyTextIndent3"/>
        <w:tabs>
          <w:tab w:val="clear" w:pos="708"/>
          <w:tab w:val="left" w:pos="2835" w:leader="none"/>
        </w:tabs>
        <w:ind w:hanging="0"/>
        <w:rPr>
          <w:sz w:val="22"/>
          <w:szCs w:val="22"/>
        </w:rPr>
      </w:pPr>
      <w:r>
        <w:rPr>
          <w:sz w:val="22"/>
          <w:szCs w:val="22"/>
        </w:rPr>
      </w:r>
    </w:p>
    <w:p>
      <w:pPr>
        <w:pStyle w:val="BodyTextIndent3"/>
        <w:tabs>
          <w:tab w:val="clear" w:pos="708"/>
          <w:tab w:val="left" w:pos="2835" w:leader="none"/>
        </w:tabs>
        <w:ind w:hanging="0"/>
        <w:rPr>
          <w:sz w:val="22"/>
          <w:szCs w:val="22"/>
        </w:rPr>
      </w:pPr>
      <w:r>
        <w:rPr>
          <w:sz w:val="22"/>
          <w:szCs w:val="22"/>
        </w:rPr>
        <w:tab/>
        <w:t>102.- El artículo 14 que estatuye que los estatutos de las sociedades abiertas no podrán estipular disposiciones que limiten la libre cesión de las acciones y añade que los pactos particulares entre accionistas relativos a cesión de acciones, deberán ser depositados en la compañía a disposición de los demás accionistas y terceros interesados, y se hará referencia a ellos en el Registro de Accionistas. Si así no se hiciere, se tendrán por no escri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UDIENC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Comisión recibió en audiencia a Don Juan Andrés Camus, representante de la empresa de asesorías financieras CELFIN. El señor Camus planteó que el proyecto no debía hacer una distinción entre las ofertas de compra o de venta, siendo obligatoria para toda sociedad que se abra en bolsa. Como complemento de esta propuesta, en forma transitoria las sociedades abiertas actualmente listadas en bolsa deberían estar exceptuadas de realizar OPAs en ofertas de venta, pudiendo adscribirse al nuevo sistema en forma voluntar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Dada la importancia que han tenido los ADR como mecanismo de financiamiento en los últimos años, el señor Camus manifestó la inconveniencia de establecer discriminaciones entre accionistas locales e internacionales. En este aspecto propuso eliminar tratamientos diferenciados relativos a derechos preferentes para suscribir aumentos de capital, participación en las OPAs, participación y derecho a retiro en Juntas de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continuación, expuso don Guillermo Tagle, Director del Area Bursátil de Santander Investment Chile, quien centró su exposición en el dilema de la distribución del premio por control que plantea el artículo 199. A su juicio, tanto el accionista controlador como los minoritarios agregan valor a la compañía. El primero aporta el valor de gestión de la empresa, en tanto que los minoritarios le dan el atributo de la liquidez y una presencia activa en el mercado bursátil. La redacción propuesta al artículo 199 en el texto de la H. Cámara de Diputados deja una puerta muy abierta, que permitirá en el futuro una gran cantidad de “Operaciones Privadas de Venta”, con la consiguiente frustración por parte de los accionistas minoritar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Opinó que para resolver el dilema del cambio de control cuando el accionista mayoritario desea vender sus acciones en una transacción de venta directa se puede estipular que el controlador organice el proceso de ventas, invitando a participar a los minoritarios interesados. Otra opción es que si el controlador del 30% o más de las acciones, vende a través de una operación de venta directa y privada, los demás accionistas puedan ejercer el derecho a retiro, en las mismas condiciones en que vendió el accionista controlador salient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DISCUSION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primer lugar, el Presidente de la Comisión, H. Senador señor Alejandro Foxley, informó que este proyecto ingresó al Senado con un sustento desde el punto de vista de los acuerdos y la aceptación de esta legislación por parte de la industria respectiva, lo que debería facilitar el despacho de la mis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H. Senador señor Francisco Prat manifestó que sin perjuicio de los acuerdos adoptados en la H. Cámara de Diputados, el proyecto de ley requiere de muchos perfeccionamientos, incluso en materias que fueron resueltas en forma unánime en la H. Cáma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sesor del Ministro de Hacienda, señor Alvaro Clarke, manifestó que el Gobierno se siente orgulloso de impulsar una de las iniciativas legales más importantes de la década en materia financiera, como es el proyecto de ley que regula las ofertas públicas de adquisición de acciones y establece el régimen de los Gobiernos Corporativos, colocando, de esta manera, en la discusión pública chilena un tema que ha concitado la atención de los organismos internacionales y del mundo desarrollado. Recordó que una parte importante de este proyecto tuvo como elemento detonador y fuente de experiencias el caso de “Chispas”, que dejó en clara evidencia que nuestra legislación en los ámbitos de mercados de valores y sociedades anónimas necesita ser perfeccion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enda de crecimiento que el país ha mantenido requiere de un clima apropiado para allegar recursos a las múltiples inversiones que están a la espera de ser concretadas y es por ello que la adopción de normas presentes en los países con mercados más profundos que el nuestro es un camino que no podemos desconocer. El grado de protección con que cuentan los inversionistas para ejercer sus derechos y la calidad de las normas de divulgación que permiten a estos últimos ejercer un rol más activo en la conducción de las empresas, son elementos que buscan y valoran los inversionistas en todos los países y son precisamente éstos los elementos que queremos rescatar para nuestro paí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nuestro país es crítico enfrentar estas tareas a la brevedad. La efectividad de los sistemas de gobierno corporativo ha alcanzado una trascendencia determinante como elemento diferenciador de la competitividad entre los países y es un parámetro que es tomado en cuenta por los inversionistas extranjeros a la hora de materializar sus inversiones en el extranjero. Estos inversionistas están adhiriendo con mayor frecuencia a principios dentro de los cuales se considera: 1) la incorporación de directores independientes en los directorios; 2) mayor divulgación de información trascendente para los accionistas incluida en las leyes nacionales de cada país; 3) así como la constitución de comités de auditoría y otros similares. Esta tendencia tiene un carácter generalizado y en este sentido, la adopción de estándares internacionales podría constituirse en una importante ventaja para aquellos países que aborden estas tareas a la brevedad, en Chile estamos conscientes de esta realidad y los resultados alcanzados por el proyecto de ley en su primer trámite constitucional son una prueba de el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ste punto, es dable mencionar que algunos elementos muy específicos del proyecto han merecido crítica de importantes inversionistas nacionales como internacionales, particularmente tenedores de ADR’s, los que nos han hecho saber su interés por perfeccionar algunas materias relacionadas con la toma de control de las compañías y el principio de igualdad entre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un plano complementario, pero no menos importante, hemos impulsado nuevas modificaciones en lo relativo a la estructura que consideramos más apropiada para un desarrollo armónico del sistema bancario nacional y esperamos que ellas generen un debate constructivo en el Congreso para lograr llenar un evidente vacío en nuestra legislación económ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abe recordar que la institucionalidad chilena no cuenta con facultades para evitar los riesgos de la concentración bancaria asociada a operaciones como las fusiones, compra o venta de activos o pasivos de un banco o tomas de control de más de un banco por parte de un mismo controlador. En circunstancias que la generalidad de los países desarrollados sí cuentan con legislaciones que les permiten abordar estas mate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los Estados Unidos de América, por ejemplo, existe la posibilidad de rechazar una proposición de fusión de bancos si como resultado de ella el banco fusionado va a controlar más del 10% del total de los depósitos de las instituciones financieras garantizadas en los Estados Unidos o en caso que se pudiese controlar más del 30% de los depósitos en cualquiera de los Estados en que opere la institución financiera fusiona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implicancias que conlleva una alta concentración en el mercado bancario pueden poner en peligro la estabilidad del sistema bancario. En este sentido la eventual insolvencia de una institución que concentre una proporción desmesurada de los activos bancarios puede llevar a una rápida propagación de ésta al resto de los bancos, comprometiendo así el patrimonio de todos los chilenos, la fluidez de los medios de pago y eventualmente, agregando dificultades adicionales al manejo de la política monetaria por parte del Banco Cent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sta iniciativa creemos abordados de manera integral los cambios legislativos que resultan más necesarios y que hemos estimado adecuado extender a otros sectores de la actividad económica, en los cuales existe similar preocupación. Asimismo, la iniciativa contiene un perfeccionamiento de las condiciones bajo las cuales el Banco Central de Chile debe enajenar las acciones bancarias de que es propietario con motivo de la solución de la obligación subordina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nte una consulta del H. Senador señor Alejandro Foxley, el Asesor del Ministro de Hacienda, señor Alvaro Clarke, respondió que la concentración de la propiedad en grandes inversionistas significa que como en muchos casos se produce una diferencia de intereses y objetivos entre inversionistas no controladores y accionistas controladores, en la medida en que el accionista controlador toma el 100% de la Compañía, por definición esa diferencia de intereses desaparece. Se trata de una solución ineficiente en términos de que obliga a que el financiamiento de la empresa sea asumido prácticamente por un solo controlador y no produce una dispersión de riesgos en el mercado; normalmente se trata de empresas que toman muy poco riesgo, menos del que eficientemente la sociedad desearía tomar. Se plantea como un mecanismo de solución en el sentido de que simplemente desaparecen por definición las diferencias entre mayoritarios y minoritar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soluciones eficientes desde el punto de vista social son: la buena reputación -un administrador bien reputado probablemente podrá concurrir varias veces al mercado a buscar financiamiento-, y los derechos de control que operan a través del apoyo de la legislación y de las normas comple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Superintendente de Valores y Seguros, señor Daniel Yarur, explicó que se pretende con esta nueva legislación potenciar la estructura del mercado de capitales, que si bien es cierto ha tenido un gran desarrollo en los últimos años, todavía mantiene muy concentrada la propiedad y con muy poca liquidez; tiene una alta capitalización en comparación con otros mercados pero unos pocos accionistas tienen gran parte del mercado. En otros mercados, la propiedad está más atomizada; se pueden controlar compañías con un 10% o 15%, como sucede en Europa o en Estados Unidos, pero en Chile todavía se controla con un alto porcentaje, lo que significa para el mercado que no hay una adecuada formación de precios por la falta de liquidez. Luego, el mercado chileno se caracteriza por tener poca liquidez en comparación con los estándares internacion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n efecto, agregó, los cinco primeros accionistas del mercado nacional concentran cerca del 60% de la propiedad; incluso, en algunos casos, los tres primeros accionistas representan más del 51% de la propiedad. La implicancia de esta situación es que hay menos rotación en el mercado y con ello menor liquidez, lo que, en definitiva, va en contra de un mercado eficient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la medida en que se cumplan los objetivos de este proyecto relativos a la transparencia de la información, se permitirá que los accionistas pequeños se mantengan en el mercado accionario en el largo plazo y confíen en que sus derechos estarán bien resguardados y cuando haya cambios sustanciales en el control de las sociedades, tengan la posibilidad de salida, derecho a retiro. De esta forma, también se potencia el sistema en general, ya que funciona de mejor manera y los accionistas mayoritarios también resultan beneficiados porque podrán contar con accionistas minoritarios que aportan capital y normalmente no especula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implicancias en el mercado de capitales de acuerdo a esta iniciativa legal serán mayores transacciones y mayor liquidez del mercado, lo que resulta muy posi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Latinoamérica, señaló el señor Superintendente, no se encuentran regulaciones de este tipo, por lo que Chile quedaría a la vanguardia en esta materia y el problema de no tener regulaciones homogéneas con mercados más desarrollados afecta a la globalización. Así, en el caso de las empresas con ADR, en Estados Unidos existen normas adecuadas con lo cual se podrían producir efectos indeseados con respecto a la información, asimetría de información, que son malas para el sistema y con ocasión de una OPA de una empresa que además transe sus acciones con ADR, al tener una regulación en Estados Unidos y otra en Chile, podría suceder que se produjeran arbitrajes de regulación dañinos para el sistema; por ello, con estas normas se pretende homogeneizar a estándares internacionales la regulación de las OP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n seguida, el señor Superintendente informó en relación a los Gobiernos Corporativos, que el proyecto considera el tema de los Comités de Auditoría. La idea es no entorpecer la labor del directorio y para materias específicas como pueden ser transacciones con empresas relacionadas, previniendo situaciones que pueden ir en desmedro de los accionistas. Estos Comités están compuestos por parte del directorio de la empresa y personas independiente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exigencia de este Comité de Auditoría es para las empresas que se controlen con menos de 75%, con un capital sobre los 50 millones de dólares, y considerando las cifras de diciembre del año anterior, el 27% de las empresas chilenas cumplirían con este requisito. De acuerdo a este norma, en empresas de determinada envergadura en que participan los inversionistas institucionales resulta importante la existencia de este Comité de Auditoría porque previene situaciones que pueden ir en desmedro de la propia empresa. Actualmente, existen empresas que voluntariamente consideran esta figu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derecho a retiro es un buen mecanismo de mercado ya que si en determinadas circunstancias al accionista le cambian el controlador o le quieren vender una parte importante del activo, debe tener la posibilidad de salirse de la compañía; de lo contrario esas compañías tienden a perder liquidez y el accionista que permanece ve disminuir fuertemente su patrimon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specto de la acción civil derivada, el Superintendente explicó que si como producto de alguna infracción a la ley o a los estatutos sociales, resultare dañado el patrimonio de la sociedad, cualquier accionista o grupo de accionistas que representen, al menos, un 5% de las acciones emitidas por la sociedad o cualquiera de los directores de la sociedad, podrán demandar la indemnización de perjuicios a quien correspondiere, en nombre y beneficio de la socie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sesor de la Superintendencia de Valores y Seguros, señor Orlando Vásquez, informó que actualmente rige el artículo 133 de la ley de sociedades anónimas que permite que cualquier accionista que se sienta perjudicado en sus derechos pueda demandar. Sin embargo, con esta nueva norma, el accionista asume la representación de la compañía, facultad que hoy no tiene. Tampoco la legislación actual considera que un director de minoría pueda demandar por cuenta propia, en representación de la sociedad; la ley en este caso, otorga un mandato espec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Después de un exhaustivo debate, la Comisión aprobó en general el proyecto de ley en informe, por la unanimidad de sus miembros presentes, HH. Senadores señores Edgardo Boeninger, Alejandro Foxley y Augusto Par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abe hacer presente que la Comisión solicitó y obtuvo un acuerdo unánime de los Comités del Senado para poder estudiar en particular las disposiciones de este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último,  la  Comisión  acordó  dar  por  aprobados –como consta en la discusión particular que sigue a continuación-, todos aquellos preceptos del proyecto que no fueran objeto de ind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como se verá en su oportunidad, durante la discusión particular, los tres temas más controvertidos del proyecto fueron el control de las sociedades anónimas abiertas; las operaciones entre partes relacionadas, y la concentración bancaria, los cuales se comentan durante el curso de la discusión particular de esta iniciativa de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DISCUSION PARTICULA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1º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ste precepto introduce diversas modificaciones a la ley Nº 18.045, sobre Mercado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primer lugar, la Comisión consideró una indicación del Ejecutivo tendiente a agregar al artículo 7º de dicha ley, el siguiente inciso segund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jc w:val="both"/>
        <w:rPr/>
      </w:pPr>
      <w:r>
        <w:rPr/>
        <w:tab/>
        <w:t>"La sociedad anónima que inscriba voluntariamente sus acciones en bolsa con la finalidad de abrir la compañía, deberá  ofrecer al público al menos un 10% del total de las acciones emiti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hizo presente que, en la actualidad, las sociedades anónimas familiares que se abren a la Bolsa, regularmente lo han hecho con un porcentaje muy pequeño y, al poco tiempo, sus acciones han tenido un comportamiento a la baja, lo que no ha constituido precisamente un incentivo para los accionistas minoritarios. Por ello, se estima que un porcentaje mínimo del 10% del capital accionario de esas empresas que sea colocado en el público, incentivará el desarrollo del mercado accionario. Además, este porcentaje es actualmente el que fija el límite para calificar a los accionistas en mayoritarios o minoritarios, según las normas leg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indicación por la unanimidad de sus miembros presentes HH. Senadores señores Edgardo Boeninger, Alejandro Foxley y Augusto Par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1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modifica este artículo 12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Intercala, entre las palabras "directores" y "gerente general", la frase: "liquidadores, ejecutivos princip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ala, al final, entre las palabras "sociedad" y "dentro", la siguiente frase: "por sí o a través de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sta normativa viene a solucionar un problema menor, determinando que también están obligados a informar de sus transacciones, tanto de compra como de venta, los liquidadores y ejecutivos principales, además de precisar que tales operaciones pueden ser efectuadas en forma directa o a través de sus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entrega de información por parte de los liquidadores y ejecutivos principales, sólo viene a suplir una deficiencia existente en la ley pero que hoy día se exige a través de instrucciones administrativas por parte de la Superintendencia de Valores y Segu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be tenerse presente que el alcance del concepto de “ejecutivo principal” está definido en una modificación que se verá más adelante, propuesta al artículo 68 de la Ley de Mercado de Valores. Con el mismo objeto ha sido necesario adecuar los artículos 50 y 135 de la Ley de Sociedades Anónim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sin enmiendas, por la unanimidad de sus miembros presente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H. Cámara de Diputados aprobó, en el primer trámite constitucional, la intercalación en la letra g) del artículo 26, antes de la expresión “No haber”, de la frase: “No estar sometido a proceso 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Ejecutivo presentó una indicación que modifica este precepto en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la letra g), intercálase antes de la expresión "No haber" la frase: "No estar sometido a proceso o", pasando la actual mayúscula de la negación "No", a ser minúscul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se el siguiente inciso segundo, nuevo, pasando el actual a ser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 la letra g), se entenderá que quien esté sometido a proceso estará inhabilitado por el tiempo que dure ese estado proces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modificación de la letra g) tiende a llenar un vacío legal, puesto que al no haber considerado como requisito mínimo para ser inscrito en el Registro de Corredores de Bolsa y Agentes de Valores, el de no haber estado sometido a proceso. En efecto, la legislación actual sólo considera inhábil a quien esté condenado pero no a quien esté sometido a proceso. Esta inhabilidad es obviamente temporal y sólo por el tiempo que el afectado esté sometido a proceso, ya que de ser absuelto podrá posteriormente inscribirs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en forma unánime, aprobó la indicación sustitutiva presentada por el Ejecutivo, con los votos de los HH. Senadores señores Edgardo Boeninger, Alejandro Foxley y Augusto Par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Título IX</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H. Cámara de Diputados, en el primer trámite constitucional, aprobó la modificación de este Título IX en la forma que ind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3.- Modifícase el Título IX en el siguiente sentido:</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a) Reemplázase el artículo 54 por el siguiente:</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Artículo 54.- Toda persona que, directa o indirectamente, pretenda tomar el control de una sociedad anónima que haga oferta pública de sus acciones, cualquiera sea la forma de adquisición de las acciones, comprendiéndose incluso la que pudiese realizarse por suscripciones directas o transacciones privadas, deberá previamente informar tal hecho al público en general.</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Para los fines señalados en el inciso anterior, se enviará una comunicación escrita en tal sentido a la sociedad anónima que se pretende controlar, a las sociedades que sean controladas por la sociedad cuyo control se pretende obtener, a la Superintendencia y a las bolsas de valores. Con igual objeto, se publicará un aviso destacado en 2 periódicos de amplia circulación nacional. La comunicación y la publicación antes mencionadas, deberán efectuarse, a lo menos, con diez días hábiles de anticipación a la fecha en que se pretenda perfeccionar el o los actos que permitan obtener el control de la sociedad anónima respectiva y en todo caso, tan pronto se hayan realizado negociaciones tendientes a lograr el control de la sociedad, según se define en el artículo 97.</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pPr>
      <w:r>
        <w:rPr>
          <w:rFonts w:eastAsia="Arial" w:cs="Arial" w:ascii="Arial" w:hAnsi="Arial"/>
          <w:spacing w:val="-3"/>
          <w:sz w:val="22"/>
          <w:szCs w:val="22"/>
        </w:rPr>
        <w:tab/>
      </w:r>
      <w:r>
        <w:rPr>
          <w:rFonts w:eastAsia="Arial" w:cs="Arial" w:ascii="Arial" w:hAnsi="Arial"/>
          <w:spacing w:val="-4"/>
          <w:sz w:val="22"/>
          <w:szCs w:val="22"/>
        </w:rPr>
        <w:t>El contenido de la comunicación y de la publicación señaladas en el inciso anterior será determinado por la Superintendencia, mediante instrucciones de general aplicación.</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10"/>
          <w:position w:val="-2"/>
          <w:sz w:val="22"/>
          <w:szCs w:val="22"/>
        </w:rPr>
      </w:pPr>
      <w:r>
        <w:rPr>
          <w:rFonts w:eastAsia="Arial" w:cs="Arial" w:ascii="Arial" w:hAnsi="Arial"/>
          <w:spacing w:val="-3"/>
          <w:sz w:val="22"/>
          <w:szCs w:val="22"/>
        </w:rPr>
        <w:tab/>
        <w:t xml:space="preserve">Sin perjuicio de lo dispuesto en el artículo 12, el accionista de una sociedad anónima que haga oferta pública de sus acciones, que posea un 15% o más de las acciones y que realice negociaciones tendientes a la adquisición directa o indirecta de un 3% o más de ellas, en un período de un año, cuya intención sea obtener </w:t>
      </w:r>
      <w:r>
        <w:rPr>
          <w:rFonts w:eastAsia="Arial" w:cs="Arial" w:ascii="Arial" w:hAnsi="Arial"/>
          <w:spacing w:val="-3"/>
          <w:position w:val="-2"/>
          <w:sz w:val="22"/>
          <w:szCs w:val="22"/>
        </w:rPr>
        <w:t xml:space="preserve">el control de la compañía, deberá informarlo en los términos que prescribe este Título. </w:t>
      </w:r>
      <w:r>
        <w:rPr>
          <w:rFonts w:eastAsia="Arial" w:cs="Arial" w:ascii="Arial" w:hAnsi="Arial"/>
          <w:spacing w:val="-3"/>
          <w:sz w:val="22"/>
          <w:szCs w:val="22"/>
        </w:rPr>
        <w:t xml:space="preserve">En caso que el </w:t>
      </w:r>
      <w:r>
        <w:rPr>
          <w:rFonts w:eastAsia="Arial" w:cs="Arial" w:ascii="Arial" w:hAnsi="Arial"/>
          <w:spacing w:val="-10"/>
          <w:sz w:val="22"/>
          <w:szCs w:val="22"/>
        </w:rPr>
        <w:t>accionista posea esas acciones como inversión financiera y sin interés en el control, deberá así manifestarlo en la comunicación que se envíe en cumplimiento del artículo 12.</w:t>
      </w:r>
    </w:p>
    <w:p>
      <w:pPr>
        <w:pStyle w:val="Normal"/>
        <w:tabs>
          <w:tab w:val="clear" w:pos="708"/>
          <w:tab w:val="left" w:pos="2835" w:leader="none"/>
        </w:tabs>
        <w:jc w:val="both"/>
        <w:rPr>
          <w:rFonts w:ascii="Arial" w:hAnsi="Arial" w:eastAsia="Arial" w:cs="Arial"/>
          <w:spacing w:val="-3"/>
          <w:position w:val="-2"/>
          <w:sz w:val="22"/>
          <w:szCs w:val="22"/>
        </w:rPr>
      </w:pPr>
      <w:r>
        <w:rPr>
          <w:rFonts w:eastAsia="Arial" w:cs="Arial" w:ascii="Arial" w:hAnsi="Arial"/>
          <w:spacing w:val="-3"/>
          <w:position w:val="-2"/>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El controlador que pretenda enajenar su participación accionaria, para hacerlo deberá dar cumplimiento previamente a las normas del presente Título y el perfeccionamiento de la operación sólo podrá efectuarse después de transcurridos los diez días hábiles siguientes a la publicación de los avisos respectivos.</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La infracción de este artículo no invalidará la operación, pero otorgará a los accionistas o a los terceros interesados el derecho de exigir indemnización por los perjuicios ocasionados, además de las sanciones administrativas y penales que correspondan. Asimismo, las operaciones que permitan obtener el control o su enajenación, en su caso, que no cumplan con las normas de este Título, serán consideradas, en su conjunto, como una operación irregular para los efectos de lo dispuesto en el artículo 29 del decreto ley Nº 3.538, de 1980.".</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La Comisión debatió latamente este precepto y estimó necesario mejorar su alcance y hacerlo concordante con el nuevo Título que se incorpora para la oferta pública de adquisición de acciones (OPA) y, al mismo tiempo, mejorar la calidad de la información a entregar a los accionistas que deseen vender sus acciones como consecuencia de una toma de control.</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pPr>
      <w:r>
        <w:rPr>
          <w:rFonts w:eastAsia="Arial" w:cs="Arial" w:ascii="Arial" w:hAnsi="Arial"/>
          <w:spacing w:val="-3"/>
          <w:sz w:val="22"/>
          <w:szCs w:val="22"/>
        </w:rPr>
        <w:tab/>
        <w:t xml:space="preserve">En el inciso segundo se incorporan normas de información </w:t>
      </w:r>
      <w:r>
        <w:rPr>
          <w:rFonts w:eastAsia="Arial" w:cs="Arial" w:ascii="Arial" w:hAnsi="Arial"/>
          <w:sz w:val="22"/>
          <w:szCs w:val="22"/>
        </w:rPr>
        <w:t>a la sociedad objeto de toma de control a las que ésta controla a su vez, como a sus controladoras, y al mercado -Superintendencia de Valores y Seguros y bolsas-. Asimismo, se obliga a que se haga una publicación, la que debe realizar en dos periódicos, en vez de uno como lo señala la ley actual, estableciendo procedimientos básicos, para velar por la correcta difusión y transparencia de la información contenida en los anuncios, de manera de asegurar el libre acceso a la información antes mencionada.  En cuanto al plazo mínimo de la comunicación éste era de 5 días hábiles, se ha innovado elevándolo a 10, dada la trascendencia que tienen hechos tan significativos para los accionistas y de una correcta evaluación por el cambio de control; sin embargo, se hace hincapié que es con la finalidad de entregar un período de tiempo a los accionistas, la Superintendencia de Valores y Seguros y otros potenciales oferentes, para analizar las propuestas que puedan ser competitivas a la inicial. Otro aspecto que se regula en este inciso es la obligación de informar aquellas negociaciones realizadas con el objeto de pretender el control societario desde el momento en que ellas se inicien. Hoy en día, esta norma es vulnerada ya que no se informa tal propósito sino hasta el momento que falta para completar la toma de control.</w:t>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tab/>
        <w:t xml:space="preserve">En el inciso tercero, se hace mención a las características básicas de la información requerida, cuyo contenido será determinado por la SVS. Hoy en día, esa facultad está contenida en la Circular Nº 608. </w:t>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ind w:right="51" w:hanging="0"/>
        <w:jc w:val="both"/>
        <w:rPr>
          <w:rFonts w:ascii="Arial" w:hAnsi="Arial" w:eastAsia="Arial" w:cs="Arial"/>
          <w:sz w:val="22"/>
          <w:szCs w:val="22"/>
        </w:rPr>
      </w:pPr>
      <w:r>
        <w:rPr>
          <w:rFonts w:eastAsia="Arial" w:cs="Arial" w:ascii="Arial" w:hAnsi="Arial"/>
          <w:sz w:val="22"/>
          <w:szCs w:val="22"/>
        </w:rPr>
        <w:tab/>
        <w:t xml:space="preserve">En el inciso cuarto se regula la obligación del accionista mayoritario, que posea un porcentaje igual o superior al 15% y que realice adquisiciones en los 12 meses anteriores, del 3% o más de las acciones a informarlo. En ese mismo sentido, deberá indicar si esas adquisiciones son con la finalidad de considerarlas como inversión financiera y sin interés en el control. </w:t>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keepLines/>
        <w:tabs>
          <w:tab w:val="clear" w:pos="708"/>
          <w:tab w:val="left" w:pos="2835" w:leader="none"/>
        </w:tabs>
        <w:suppressAutoHyphens w:val="true"/>
        <w:ind w:right="51" w:hanging="0"/>
        <w:jc w:val="both"/>
        <w:rPr>
          <w:rFonts w:ascii="Arial" w:hAnsi="Arial" w:eastAsia="Arial" w:cs="Arial"/>
          <w:sz w:val="22"/>
          <w:szCs w:val="22"/>
        </w:rPr>
      </w:pPr>
      <w:r>
        <w:rPr>
          <w:rFonts w:eastAsia="Arial" w:cs="Arial" w:ascii="Arial" w:hAnsi="Arial"/>
          <w:sz w:val="22"/>
          <w:szCs w:val="22"/>
        </w:rPr>
        <w:tab/>
        <w:t>En el inciso quinto se obliga al controlador a informar su intención de venta de su paquete accionarial de control, debiendo dar cuenta de esta situación conforme a las normas del Título IX.</w:t>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tab/>
        <w:t>Finalmente, no se innova en esta materia, ya que se mantienen los mecanismos legales civiles, administrativos y penales. Para el caso de perjuicios, se pueden demandar civilmente los mismos, por quienes se sientan perjudicados. Para la SVS se establecen mecanismos que privilegian las acciones a posteriori por parte del organismo regulador lo cual tampoco innova en la materia y su fin es para no interferir con la operatoria fluida del mercado de valores. En caso de derivar esas operaciones en ilícitos penales, los afectados pueden iniciar las acciones criminales. Otro aspecto que se mantiene es que se resguardan los incentivos que induzcan a un correcto actuar de quienes deseen tomar el control de una sociedad, de manera de rescatar los beneficios asociados a este tipo de transacciones. En todo caso, se enfatiza que la operación efectuada con infracción a la ley, se considerará en su conjunto como una operación irregular para los efectos de lo previsto en el artículo 29 del decreto ley Nº 3.538, de 1980.</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 La Comisión aprobó este artículo 54 de la H. Cámara de Diputados con modificaciones que mejoran su texto, en la forma en que aparece en el articulado del proyecto, en forma unánime, con los votos de sus miembros presentes HH. Senadores señores Edgardo Boeninger, Alejandro Foxley y Augusto Parra.</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La letra b) del texto de la H. Cámara de Diputados intercala a continuación del artículo 54, los siguientes artículos nuevos:</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Artículo 54 A.- Una vez recibida la comunicación a que se refiere el artículo anterior y dentro de los cinco días hábiles siguientes, el directorio de la sociedad cuyo control se pretende obtener, como asimismo, los directorios de todas aquellas sociedades controladas por aquélla y que también hagan oferta pública de sus acciones, deberán preparar y evacuar un informe escrito, en el cual emitirán su opinión fundada acerca de la conveniencia para los accionistas, de la toma de control comunicada.</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El director que tuviere reparos al informe podrá agregar sus observaciones al final del documento. Será obligación de cada director agregar cualquier información que posea en su calidad de tal y que sea útil o relevante para los accionistas.</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Además, cada director deberá efectuar en el informe, una declaración jurada en la que haga constar si participa, directa o indirectamente, de los mismos intereses de la persona que pretende obtener el control de la sociedad y si está relacionada con ella.</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Si se pretendiere obtener el control a través de una oferta regulada en el Título XXV de esta ley, el informe a que se refiere este artículo será reemplazado por el que se indica en la letra c) del artículo 206.”.</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tab/>
        <w:t>Este artículo, junto con el  nuevo artículo 54 B, son similares en su contenido a los que se proponen en el Título relativo a las OPAs.</w:t>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tab/>
        <w:t>Se estima de suma importancia que los directores de la sociedad que pretende ser controlada, así como de las que son controladas por esta última, entreguen su parecer a los accionistas en un plazo breve y preciso, que debe ser menor al de la formalización de los actos que permiten obtener el control, respecto de la conveniencia de aceptar la oferta, ya que son ellos en definitiva, los encargados de la administración y los que mejor representan los intereses de los accionistas.</w:t>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tab/>
        <w:t>Así también, es indispensable que los directores entreguen todos los antecedentes de que dispongan y que vayan en beneficio de los accionistas, de manera de aclarar cualquier conflicto de interés que se origine por la aceptación de la oferta. Para el caso particular de una OPA, estas materias se encuentran reguladas en el artículo 202 de este proyecto.</w:t>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tab/>
        <w:t>En caso que el control se obtenga mediante una OPA, el informe referido en los incisos anteriores será el mismo que se indica en el artículo 206.</w:t>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Artículo 54 B.- Dentro de los dos días hábiles siguientes en que se perfeccionen los actos o contratos mediante los cuales se obtenga el control de una sociedad que haga oferta pública de sus acciones, deberá publicarse un aviso en el que se dé cuenta de la toma de control y enviarse una comunicación en tal sentido a las personas señaladas en el inciso segundo del artículo 54. El contenido de la comunicación y de la publicación, serán determinados por la Superintendencia.".</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e artículo 54 B tiene por finalidad informar al mercado el resultado obtenido por los actos o contratos utilizados para alcanzar el control de la sociedad, cuyo contenido será determinado por la autoridad reguladora. Hoy en día no existe norma al respecto y es difícil conocer el resultado de esa toma de contro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los artículos 54 A y 54 B antes referidos, sin enmiendas, por la unanimidad de sus miembros, HH. Senadores señores Edgardo Boeninger, Alejandro Foxley y Augusto Par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seguida, el Ejecutivo presentó una indicación para agregar un artículo 54C del siguiente ten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Artículo 54 C.- El nuevo accionista controlador que no haya dado cumplimiento a lo dispuesto en los artículos anteriores, o no hubiere comunicado oportunamente y tan pronto se hayan realizado negociaciones tendientes a lograr el control, estará obligado a hacer una oferta pública por el 20% de las acciones restantes que tenga emitidas la sociedad, en los términos y condiciones que prescribe el Título XXV de esta ley, dentro de los 60 días siguientes de efectuada la operación, debiendo pagar a los demás accionistas el precio máximo que haya pagado por el control. La obligación anterior será aplicable sin perjuicio de las sanciones administrativas, civiles y penales que señala el inciso final del artículo 54.".</w:t>
      </w:r>
    </w:p>
    <w:p>
      <w:pPr>
        <w:pStyle w:val="TextBody"/>
        <w:rPr/>
      </w:pPr>
      <w:r>
        <w:rPr/>
      </w:r>
    </w:p>
    <w:p>
      <w:pPr>
        <w:pStyle w:val="TextBody"/>
        <w:rPr/>
      </w:pPr>
      <w:r>
        <w:rPr/>
        <w:tab/>
        <w:t xml:space="preserve">El Abogado de la Superintendencia de Valores y Seguros, señor Orlando Vásquez, explicó que uno de los problemas que presenta la legislación es que no hay una norma que desincentive las malas prácticas de no cumplir con los anuncios sobre tomas de control. Una sanción efectiva es la que se propone en este artículo 54C nuevo, en orden a que debe hacerse una OPA en caso de incumplimiento del Título IX de la ley o no comunicar oportunamente las negociaciones tendientes a obtener el control de una sociedad. </w:t>
      </w:r>
    </w:p>
    <w:p>
      <w:pPr>
        <w:pStyle w:val="TextBody"/>
        <w:rPr/>
      </w:pPr>
      <w:r>
        <w:rPr/>
      </w:r>
    </w:p>
    <w:p>
      <w:pPr>
        <w:pStyle w:val="TextBody"/>
        <w:rPr/>
      </w:pPr>
      <w:r>
        <w:rPr/>
        <w:tab/>
        <w:t>El H. Senador señor Augusto Parra hizo presente que votará favorablemente este precepto; no obstante, estimó que era necesario un mayor estudio sobre el tema por cuanto, en la especie, hay un tema de constitucionalidad ya que se está frente a una sanción que opera de pleno derecho y que afecta a una garantía constitucional, ya que las sanciones para ser constitucionalmente aceptadas, deben tener un procedimiento de aplicación. Además, esta norma no contempla condiciones mínimas de la oferta que debe hacer el nuevo accionista controlador, y frente a la respuesta hay una adquisición forzada porque desde que el accionista acepta la oferta, el nuevo controlador está obligado a comprar y esa obligación se le está imponiendo mediante esta ley.</w:t>
      </w:r>
    </w:p>
    <w:p>
      <w:pPr>
        <w:pStyle w:val="TextBody"/>
        <w:rPr/>
      </w:pPr>
      <w:r>
        <w:rPr/>
      </w:r>
    </w:p>
    <w:p>
      <w:pPr>
        <w:pStyle w:val="TextBody"/>
        <w:rPr/>
      </w:pPr>
      <w:r>
        <w:rPr/>
        <w:tab/>
        <w:t>- La Comisión, por la unanimidad de sus miembros, aprobó esta indicación, con los votos de los HH. Senadores señores Edgardo Boeninger, Alejandro Foxley y Augusto Par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5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H. Cámara de Diputados aprobó una modificación al inciso primero de este artículo, intercalando la siguiente frase final: “Si los autores de la infracción fueren dos o más oferentes de una misma oferta pública, responderán solidariamente por los perjuicios que causare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objeto de esta disposición consiste en poder comprender a quienes sean oferentes de una OPA, agravando su responsabilidad mediante la solidari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norma, con una modificación que consiste en precisar que se trata de una oferta pública “de adquisición de acciones”. Ello por la unanimidad de sus miembros presentes, HH. Senadores señores Edgardo Boeninger, Alejandro Foxley y Augusto Par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5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H. Cámara de Diputados aprobó un precepto que sustituye su inciso 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La Superintendencia aplicará las sanciones y apremios establecidos en su ley orgánica y las administrativas que se establecen en la presente ley, a quienes intervengan en cualquier calidad, directa o indirectamente, en operaciones que incidan en el mercado de valores, infringiendo las normas legales y complementarias que las rigen, como también los estatutos, reglamentos y resoluciones dictadas, según corresponda.".</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explicó que en la aplicación práctica de la disposición actualmente vigente se ha discutido su alcance. No obstante existir precedentes judiciales al respecto, el objeto de esta norma en estudio consiste en precisar a qué tipo de infractores se extiende la Ley de Mercado de Valores y a qué operaciones debe referirse. De esta forma, queda suficientemente claro que los infractores de la legislación de Mercado de Valores lo son bajo cualquier circunstancia y calidad, sea que actúen personal o indirect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sin enmiendas, por la unanimidad de sus miembros presente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6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H. Cámara de Diputados aprobó una disposición que introduce diversas modificaciones al artículo 60 de la Ley de Mercado de Valores, a saber:</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a) Sustitúyese la letra b), por la siguiente:</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b) Los que actuaren directamente o en forma encubierta como corredores de bolsa, agentes de valores o clasificadores de riesgo, sin estar inscritos en los Registros que exige esta ley o cuya inscripción hubiere sido suspendida o cancelada, y los que les facilitaren los medios para hacerlo;".</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b) Sustitúyense al final de la letra d), la coma (,) y la conjunción "y" por un punto y coma (;).</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c) Suprímese el inciso segundo de la letra e).</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d) Agréganse las siguientes nuevas letras, a continuación de la letra e), pasando el punto aparte (.) del último inciso de esta letra , a ser punto y coma (;):</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f) Los que efectuaren oferta pública para la adquisición de acciones de una sociedad anónima abierta sin sujetarse a las disposiciones de esta ley;</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g) El que valiéndose de información privilegiada ejecute un acto, por sí o por intermedio de otras personas, con objeto de obtener un beneficio pecuniario o evitar una pérdida, tanto para sí como para terceros, mediante cualquier tipo de operaciones o transacciones con valores de oferta pública;</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h) El que revele información privilegiada, con objeto de obtener un beneficio pecuniario o evitar una pérdida, tanto para sí como para terceros, en operaciones o transacciones con valores de oferta pública;</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i) Los que indebidamente utilizaren en beneficio propio o de terceros valores entregados en custodia por el titular o el producto de los mismos, y</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j) El que actuando en cualquier calidad en un intermediario de valores, oculte deliberadamente o elimine los registros contables o de custodia de valores.</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A las personas a que se refieren las letras e), f), g), h), i) y j), precedentes, se les aplicará accesoriamente la pena de inhabilitación a que se refiere el inciso segundo de la letra f) del artículo anterior.".</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objeto de esta norma consiste en precisar algunos tipos penales relacionados con la información privilegiada y, además, agregar otras figuras que se han ido dando en la práct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En efecto, se modifica la letra b) </w:t>
      </w:r>
      <w:r>
        <w:rPr>
          <w:rFonts w:eastAsia="Arial" w:cs="Arial" w:ascii="Arial" w:hAnsi="Arial"/>
          <w:sz w:val="22"/>
          <w:szCs w:val="22"/>
          <w:lang w:val="es-CL"/>
        </w:rPr>
        <w:t xml:space="preserve">para incluir dentro de las conductas ilícitas las de aquellos que actuaren en forma encubierta como corredores de bolsa, así como aquellos que les faciliten los medios para hacerlo, actuando en la gestión de un intermediario de valores, sea porque no aparecen vinculados a la propiedad de la sociedad intermediaria, como tampoco a la administración, pero sí como simples operadores, no obstante que </w:t>
      </w:r>
      <w:r>
        <w:rPr>
          <w:rFonts w:eastAsia="Arial" w:cs="Arial" w:ascii="Arial" w:hAnsi="Arial"/>
          <w:color w:val="000000"/>
          <w:sz w:val="22"/>
          <w:szCs w:val="22"/>
          <w:lang w:val="es-CL"/>
        </w:rPr>
        <w:t>usan testaferros</w:t>
      </w:r>
      <w:r>
        <w:rPr>
          <w:rFonts w:eastAsia="Arial" w:cs="Arial" w:ascii="Arial" w:hAnsi="Arial"/>
          <w:sz w:val="22"/>
          <w:szCs w:val="22"/>
          <w:lang w:val="es-CL"/>
        </w:rPr>
        <w:t xml:space="preserve"> o “palos blancos” para operar. Esta situación no ha sido ajena a nuestro mercado y se ha dado en, al menos, dos situaciones, restándole seriedad y confianza al mercado. </w:t>
      </w:r>
    </w:p>
    <w:p>
      <w:pPr>
        <w:pStyle w:val="Normal"/>
        <w:tabs>
          <w:tab w:val="clear" w:pos="708"/>
          <w:tab w:val="left" w:pos="2835" w:leader="none"/>
        </w:tabs>
        <w:suppressAutoHyphens w:val="true"/>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BodyText3"/>
        <w:rPr/>
      </w:pPr>
      <w:r>
        <w:rPr/>
        <w:tab/>
        <w:t xml:space="preserve">La modificación a los literales d) y e), sólo es de carácter formal. En todo caso, el literal e) actual, pasa a ser inciso final de este artículo, agregando además las nuevas referencias a los nuevos tipos penales que se agregan. </w:t>
      </w:r>
    </w:p>
    <w:p>
      <w:pPr>
        <w:pStyle w:val="Normal"/>
        <w:tabs>
          <w:tab w:val="clear" w:pos="708"/>
          <w:tab w:val="left" w:pos="2835" w:leader="none"/>
        </w:tabs>
        <w:suppressAutoHyphens w:val="true"/>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BodyText3"/>
        <w:rPr/>
      </w:pPr>
      <w:r>
        <w:rPr/>
        <w:tab/>
        <w:t>El Abogado de la Superintendencia de Valores y Seguros, señor Orlando Vásquez, explicó que se introducen nuevas figuras penales en los literales que se pasan a explicar:</w:t>
      </w:r>
    </w:p>
    <w:p>
      <w:pPr>
        <w:pStyle w:val="Normal"/>
        <w:tabs>
          <w:tab w:val="clear" w:pos="708"/>
          <w:tab w:val="left" w:pos="2835" w:leader="none"/>
        </w:tabs>
        <w:suppressAutoHyphens w:val="true"/>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Normal"/>
        <w:keepLines/>
        <w:tabs>
          <w:tab w:val="clear" w:pos="708"/>
          <w:tab w:val="left" w:pos="2835" w:leader="none"/>
        </w:tabs>
        <w:suppressAutoHyphens w:val="true"/>
        <w:ind w:right="51" w:hanging="0"/>
        <w:jc w:val="both"/>
        <w:rPr>
          <w:rFonts w:ascii="Arial" w:hAnsi="Arial" w:eastAsia="Arial" w:cs="Arial"/>
          <w:sz w:val="22"/>
          <w:szCs w:val="22"/>
          <w:lang w:val="es-CL"/>
        </w:rPr>
      </w:pPr>
      <w:r>
        <w:rPr>
          <w:rFonts w:eastAsia="Arial" w:cs="Arial" w:ascii="Arial" w:hAnsi="Arial"/>
          <w:sz w:val="22"/>
          <w:szCs w:val="22"/>
          <w:lang w:val="es-CL"/>
        </w:rPr>
        <w:tab/>
        <w:t>Esta figura penal nueva que se agrega, viene a elevar a la categoría de delito las Ofertas Públicas de Adquisición de Acciones que no se ajusten al Título XXV del proyecto.</w:t>
      </w:r>
    </w:p>
    <w:p>
      <w:pPr>
        <w:pStyle w:val="Normal"/>
        <w:tabs>
          <w:tab w:val="clear" w:pos="708"/>
          <w:tab w:val="left" w:pos="2835" w:leader="none"/>
        </w:tabs>
        <w:suppressAutoHyphens w:val="true"/>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ind w:right="51" w:hanging="0"/>
        <w:jc w:val="both"/>
        <w:rPr>
          <w:rFonts w:ascii="Arial" w:hAnsi="Arial" w:eastAsia="Arial" w:cs="Arial"/>
          <w:sz w:val="22"/>
          <w:szCs w:val="22"/>
          <w:lang w:val="es-CL"/>
        </w:rPr>
      </w:pPr>
      <w:r>
        <w:rPr>
          <w:rFonts w:eastAsia="Arial" w:cs="Arial" w:ascii="Arial" w:hAnsi="Arial"/>
          <w:sz w:val="22"/>
          <w:szCs w:val="22"/>
          <w:lang w:val="es-CL"/>
        </w:rPr>
        <w:tab/>
        <w:t xml:space="preserve">La inclusión de las letras g) y h) tienen por objeto fortalecer el esquema de tipificación y sanción del uso de información privilegiada, con el establecimiento de conductas claramente descritas como lo es el uso y la comunicación de información privilegiada con su respectiva pena. En la actualidad, la Ley de Mercado de Valores sanciona penalmente el uso de información privilegiada, sólo al limitado número de personas que son sujeto de la presunción establecida en el artículo 166, lo cual restringe la aplicación de sanciones penales a personas diversas de las allí mencionadas. Por ejemplo, las prohibiciones y obligaciones genéricas establecidas en el artículo 165 de la Ley de Mercado de Valores, no tienen asociada una sanción penal, sino que sólo una de carácter administrativa. Ello impide la aplicación y fiscalización de esta ley a personas distintas de las señaladas en el artículo 166. Con la inclusión de estas dos nuevas letras, se hace extensivo el delito de uso de información privilegiada a todos aquellos que “en razón de su cargo o posición, actividad o relación” tengan acceso a este tipo de información y negociaren valores respecto de los cuales la poseen. </w:t>
      </w:r>
    </w:p>
    <w:p>
      <w:pPr>
        <w:pStyle w:val="Normal"/>
        <w:tabs>
          <w:tab w:val="clear" w:pos="708"/>
          <w:tab w:val="left" w:pos="2835" w:leader="none"/>
        </w:tabs>
        <w:suppressAutoHyphens w:val="true"/>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BodyText3"/>
        <w:rPr/>
      </w:pPr>
      <w:r>
        <w:rPr/>
        <w:tab/>
        <w:t xml:space="preserve">La inclusión de la letra h) colma un vacío de nuestra legislación de valores, con la sanción de la figura de “comunicación de información privilegiada”, tal como se efectúa en el derecho comparado (“tipping”), por ejemplo, aplicación y desarrollo jurisprudencial de la regla 10b-5 de la Securities and Exchange Commission de EE.UU. En este caso, la norma es de aplicación general y no sólo para sujetos de ciertas características, como ocurre con el delito de uso de información privilegiada. </w:t>
      </w:r>
    </w:p>
    <w:p>
      <w:pPr>
        <w:pStyle w:val="Normal"/>
        <w:tabs>
          <w:tab w:val="clear" w:pos="708"/>
          <w:tab w:val="left" w:pos="2835" w:leader="none"/>
        </w:tabs>
        <w:suppressAutoHyphens w:val="true"/>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ind w:right="51" w:hanging="0"/>
        <w:jc w:val="both"/>
        <w:rPr>
          <w:rFonts w:ascii="Arial" w:hAnsi="Arial" w:eastAsia="Arial" w:cs="Arial"/>
          <w:sz w:val="22"/>
          <w:szCs w:val="22"/>
          <w:lang w:val="es-CL"/>
        </w:rPr>
      </w:pPr>
      <w:r>
        <w:rPr>
          <w:rFonts w:eastAsia="Arial" w:cs="Arial" w:ascii="Arial" w:hAnsi="Arial"/>
          <w:sz w:val="22"/>
          <w:szCs w:val="22"/>
          <w:lang w:val="es-CL"/>
        </w:rPr>
        <w:tab/>
        <w:t>La inclusión de estas dos letras no obsta a la aplicación de lo dispuesto en la actual letra e), la que quedará destinada a ser aplicada a aquellas personas sujetas a la presunción del artículo 166, en lo que respecta al uso de información privilegiada. En lo tocante a la sanción de la revelación o comunicación de ella, será plenamente aplicable la letra h), ya comentada.</w:t>
      </w:r>
    </w:p>
    <w:p>
      <w:pPr>
        <w:pStyle w:val="Normal"/>
        <w:tabs>
          <w:tab w:val="clear" w:pos="708"/>
          <w:tab w:val="left" w:pos="2835" w:leader="none"/>
        </w:tabs>
        <w:suppressAutoHyphens w:val="true"/>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ind w:right="51" w:hanging="0"/>
        <w:jc w:val="both"/>
        <w:rPr>
          <w:rFonts w:ascii="Arial" w:hAnsi="Arial" w:eastAsia="Arial" w:cs="Arial"/>
          <w:sz w:val="22"/>
          <w:szCs w:val="22"/>
          <w:lang w:val="es-CL"/>
        </w:rPr>
      </w:pPr>
      <w:r>
        <w:rPr>
          <w:rFonts w:eastAsia="Arial" w:cs="Arial" w:ascii="Arial" w:hAnsi="Arial"/>
          <w:sz w:val="22"/>
          <w:szCs w:val="22"/>
          <w:lang w:val="es-CL"/>
        </w:rPr>
        <w:tab/>
        <w:t xml:space="preserve">La figura penal propuesta, pretende tipificar las conductas de algunas personas que utilizan en beneficio propio o de sus personas relacionadas, los valores entregados en custodia y bajo su cuidado o el producto de ellos. </w:t>
      </w:r>
    </w:p>
    <w:p>
      <w:pPr>
        <w:pStyle w:val="Normal"/>
        <w:tabs>
          <w:tab w:val="clear" w:pos="708"/>
          <w:tab w:val="left" w:pos="2835" w:leader="none"/>
        </w:tabs>
        <w:suppressAutoHyphens w:val="true"/>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ind w:right="51" w:hanging="0"/>
        <w:jc w:val="both"/>
        <w:rPr>
          <w:rFonts w:ascii="Arial" w:hAnsi="Arial" w:eastAsia="Arial" w:cs="Arial"/>
          <w:sz w:val="22"/>
          <w:szCs w:val="22"/>
          <w:lang w:val="es-CL"/>
        </w:rPr>
      </w:pPr>
      <w:r>
        <w:rPr>
          <w:rFonts w:eastAsia="Arial" w:cs="Arial" w:ascii="Arial" w:hAnsi="Arial"/>
          <w:sz w:val="22"/>
          <w:szCs w:val="22"/>
          <w:lang w:val="es-CL"/>
        </w:rPr>
        <w:tab/>
        <w:t>Al igual que la situación de la figura penal anterior que se propone, en los últimos 6 años ha sido práctica habitual de algunas personas que participan en la intermediación de valores, de eliminar los registros contables o los registros de custodia de valores, los cuales contienen los datos y antecedentes de terceros que, de buena fe, han confiado sus valores dejándolos depositados en los intermediarios de valores. Ello ha significado en varios casos, la quiebra o el abandono de todos sus bienes a sus acreedores, lo que ha ocurrido con varias sociedades intermediadoras de valores. Al igual que el caso anterior, el ocultamiento y eliminación de los registros de la custodia de valores de terceros, ha significado un perjuicio patrimonial a esos terceros, con la consecuente desconfianza que ello genera y que afecta directamente la fe pública del mercado, así como el descrédito respecto de los intermediarios incluso de aquellos que se enmarcan dentro de las reglas establecidas.</w:t>
      </w:r>
    </w:p>
    <w:p>
      <w:pPr>
        <w:pStyle w:val="Normal"/>
        <w:tabs>
          <w:tab w:val="clear" w:pos="708"/>
          <w:tab w:val="left" w:pos="2835" w:leader="none"/>
        </w:tabs>
        <w:suppressAutoHyphens w:val="true"/>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ind w:right="51" w:hanging="0"/>
        <w:jc w:val="both"/>
        <w:rPr>
          <w:rFonts w:ascii="Arial" w:hAnsi="Arial" w:eastAsia="Arial" w:cs="Arial"/>
          <w:sz w:val="22"/>
          <w:szCs w:val="22"/>
          <w:lang w:val="es-CL"/>
        </w:rPr>
      </w:pPr>
      <w:r>
        <w:rPr>
          <w:rFonts w:eastAsia="Arial" w:cs="Arial" w:ascii="Arial" w:hAnsi="Arial"/>
          <w:sz w:val="22"/>
          <w:szCs w:val="22"/>
          <w:lang w:val="es-CL"/>
        </w:rPr>
        <w:tab/>
        <w:t>Por su parte, al igual que situaciones penales que actualmente regula el artículo 60, se hacen extensivas penas accesorias de inhabilidad con la finalidad de otorgar igualdad de trato a delitos de semejante naturaleza, como es el caso para todas las nuevas figuras que se crean en las nuevas letras, agregándose como causales de inhabilidad las letras precedentes.</w:t>
      </w:r>
    </w:p>
    <w:p>
      <w:pPr>
        <w:pStyle w:val="Normal"/>
        <w:tabs>
          <w:tab w:val="clear" w:pos="708"/>
          <w:tab w:val="left" w:pos="2835" w:leader="none"/>
        </w:tabs>
        <w:suppressAutoHyphens w:val="true"/>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con una enmienda, por la unanimidad de sus miembros presentes, HH. Senadores señores Edgardo Boeninger, Alejandro Foxley y Augusto Par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6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propone modificar este artículo en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a) En el actual inciso único, agrégase a continuación de la palabra "gerentes", la frase: "ejecutivos principales,".</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b) Agrégase el siguiente nuevo inciso:</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Sin perjuicio de lo dispuesto en el inciso anterior, se entenderá por ejecutivo principal a cualquier persona que tenga la facultad de representar a la sociedad en materias propias del giro o de tomar decisiones de relevancia en el mismo, independientemente de cualquier denominación que se les otorgue.".</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modificación a la letra a) persigue hacer coherentes los requerimientos de información, responsabilidad y potenciales sanciones a que están sujetas todas las personas responsables de la administración de la sociedad, puesto que los “ejecutivos principales” tienen una injerencia equivalente a la de los gerentes y demás involucrados en la administración de la socie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modificación de la letra b) precisa y aclara a quienes deben considerarse como ejecutivos principales; no se hace una enunciación ya que las sociedades no se enmarcan en una nomenclatura especial para calificar a sus ejecuti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mo consecuencia del nuevo alcance que se hace en esta tipificación de responsabilidad para los “ejecutivos principales”, ha sido necesario adecuar formalmente varios artículos de este proyecto, como es el caso del artículo 12 de la Ley de Mercado de Valores y los artículos 50 y 135 de la Ley de Sociedades Anónim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sin enmiendas, por la unanimidad de sus miembros presente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continuación, el Ejecutivo presentó una indicación para modificar el artículo 132 de la Ley de Valores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Agrégase, en el inciso segundo, entre la palabra "embargos" y el punto final (.) que la sigue, la frase: "o integrado por bonos adquiridos en virtud de lo dispuesto en el incis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grégase el siguiente inciso tercero y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bonos subordinados emitidos por los patrimonios separados, una vez adicionados a la inscripción los certificados contemplados en los artículos 137 y 137 bis, podrán ser adquiridos por la sociedad emisora de los mismos. En tal caso, no se considerarán para los efectos de acreditar existencia o permanencia del patrimonio mínimo exigido por este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intercalación del referido inciso tercero y final tiene por finalidad permitir que la emisora adquiera los bonos subordinados que emitan los patrimonios separados, sin que se consideren para los efectos de acreditar el patrimonio mínimo exigido por l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indicación, en forma unánime, con los votos de los HH. Senadores señores Edgardo Boeninger, Alejandro Foxley y Augusto Par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seguida, el Ejecutivo presentó otra indicación para intercalar en el artículo 144 bis los siguientes incisos segundo, tercero y cuarto, nue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escritura pública general podrá estipular que uno o más de los sucesivos patrimonios separados que se formen en virtud de lo establecido en este artículo, se incorporarán dentro de los 30 días siguientes al entero de su activo, a uno de los patrimonios separados ya formados, siempre que se hayan cumplido los requisitos determinados en la escritura pública general y que el resultado de la operación no desmejore el grado de inversión vigente de los títulos emitidos por este último, hechos que deberán ser certificados por el representante de los tenedores de título de deu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ctivo de los sucesivos patrimonios separados que se formen pasará a integrar de pleno derecho el activo del patrimonio separado absorbente, desde la fecha en que se tome nota del referido certificado al margen de la inscripción en el Registro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el patrimonio separado no logra integrarse por no reunir los requisitos establecidos para ello, se mantendrá como tal por el tiempo de vigencia de los títulos de deuda emitidos para su form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3"/>
        <w:rPr/>
      </w:pPr>
      <w:r>
        <w:rPr/>
        <w:tab/>
        <w:t xml:space="preserve">Esta indicación propone agregar nuevos incisos al artículo 144 bis que, a su vez, </w:t>
      </w:r>
      <w:r>
        <w:rPr>
          <w:lang w:val="es-ES"/>
        </w:rPr>
        <w:t>fue incorporado por la ley Nº 19.623, publicada en el Diario Oficial de 26 de agosto de 1999, teniendo como objetivo permitir la colocación de programas para la emisión de instrumentos securitizados siempre que se hayan cumplido los requisitos determinados en la escritura pública general, y el resultado de la operación no desmejore el grado de inversión vigente de los títulos emitidos por el originador. El programa permitirá que uno o más patrimonios separados que se formen puedan ser incorporados dentro de los 30 días siguientes al entero de su activo a uno de los patrimonios separados ya formados.</w:t>
      </w:r>
    </w:p>
    <w:p>
      <w:pPr>
        <w:pStyle w:val="Normal"/>
        <w:tabs>
          <w:tab w:val="clear" w:pos="708"/>
          <w:tab w:val="left" w:pos="2835" w:leader="none"/>
        </w:tabs>
        <w:suppressAutoHyphens w:val="true"/>
        <w:ind w:right="51" w:hanging="0"/>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suppressAutoHyphens w:val="true"/>
        <w:ind w:right="51" w:hanging="0"/>
        <w:jc w:val="both"/>
        <w:rPr>
          <w:rFonts w:ascii="Arial" w:hAnsi="Arial" w:eastAsia="Arial" w:cs="Arial"/>
          <w:sz w:val="22"/>
          <w:szCs w:val="22"/>
        </w:rPr>
      </w:pPr>
      <w:r>
        <w:rPr>
          <w:rFonts w:eastAsia="Arial" w:cs="Arial" w:ascii="Arial" w:hAnsi="Arial"/>
          <w:sz w:val="22"/>
          <w:szCs w:val="22"/>
        </w:rPr>
        <w:tab/>
        <w:t>Por otra parte, el activo de los sucesivos patrimonios separados que se formen, pasará a integrar de pleno derecho el activo del patrimonio absorbente, desde la fecha en que se tome nota del referido certificado (otorgado por el representante de los tenedores de títulos de deuda) al margen de la inscripción que conste en el Registro de Valores.</w:t>
      </w:r>
    </w:p>
    <w:p>
      <w:pPr>
        <w:pStyle w:val="Normal"/>
        <w:tabs>
          <w:tab w:val="clear" w:pos="708"/>
          <w:tab w:val="left" w:pos="2835" w:leader="none"/>
        </w:tabs>
        <w:suppressAutoHyphens w:val="true"/>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ind w:right="51" w:hanging="0"/>
        <w:jc w:val="both"/>
        <w:rPr>
          <w:rFonts w:ascii="Arial" w:hAnsi="Arial" w:eastAsia="Arial" w:cs="Arial"/>
          <w:sz w:val="22"/>
          <w:szCs w:val="22"/>
        </w:rPr>
      </w:pPr>
      <w:r>
        <w:rPr>
          <w:rFonts w:eastAsia="Arial" w:cs="Arial" w:ascii="Arial" w:hAnsi="Arial"/>
          <w:sz w:val="22"/>
          <w:szCs w:val="22"/>
        </w:rPr>
        <w:tab/>
        <w:t>Finalmente, si el patrimonio separado no logra integrarse por no reunir los requisitos establecidos para ello, éste se deberá mantener como tal por el tiempo de vigencia de los títulos de deuda emitidos para su formación.</w:t>
      </w:r>
    </w:p>
    <w:p>
      <w:pPr>
        <w:pStyle w:val="Normal"/>
        <w:tabs>
          <w:tab w:val="clear" w:pos="708"/>
          <w:tab w:val="left" w:pos="2835" w:leader="none"/>
        </w:tabs>
        <w:suppressAutoHyphens w:val="true"/>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ind w:right="51" w:hanging="0"/>
        <w:jc w:val="both"/>
        <w:rPr>
          <w:rFonts w:ascii="Arial" w:hAnsi="Arial" w:eastAsia="Arial" w:cs="Arial"/>
          <w:sz w:val="22"/>
          <w:szCs w:val="22"/>
        </w:rPr>
      </w:pPr>
      <w:r>
        <w:rPr>
          <w:rFonts w:eastAsia="Arial" w:cs="Arial" w:ascii="Arial" w:hAnsi="Arial"/>
          <w:sz w:val="22"/>
          <w:szCs w:val="22"/>
        </w:rPr>
        <w:tab/>
        <w:t>Con las medidas que se proponen, se espera agilizar y disminuir los costos para la formación de nuevos patrimonios separados cumpliendo los requisitos antes señalados y siempre que ellos consten en una escritura pública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indicación en forma unánime, con los votos de los HH. Senadores señores Edgardo Boeninger, Alejandro Foxley y Augusto Par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16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l texto de la H. Cámara de Diputados propone agregar en el inciso tercero del artículo 165 de la Ley de Valores, la siguiente frase final: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No se entenderá que revelan información privilegiada, los gerentes, apoderados, ejecutivos principales y operadores de mesa de dinero de un inversionista institucional, que la comunican a las personas encargadas de efectuar las operaciones de adquisición o enajenación de valores de oferta pública, por cuenta o en representación de tal inversionista y sólo cuando se trate de la ejecución de sus decisiones de inversión.".</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disposición es una excepción a las normas de revelación de información privilegiada como ilícito penal, que se agrega a través de la nueva letra h) al artículo 60. La norma contempla una excepción en su aplicación a aquellas personas que por definición transan con información privilegiada, como son aquellos que están a cargo de las inversiones de un inversionista institucional (artículo 164, inciso segundo de la Ley de Mercado de Valores), los que no serán sancionados por las instrucciones que impartan a los intermediarios para ejecutar las decisiones de inversión del inversionista institu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 Fue aprobada por unanimidad,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uego, el Ejecutivo presentó una indicación para eliminar en el inciso cuarto del artículo 197 de la Ley de Valores, la palabra “internacional”. Ello como producto de una adecuación hecha en la ley Nº 19.601, de 18 de enero de 1999, que no alcanzó a ser considerada en la H. Cámara de Diputados durante la tramitación en primer trámite constitucional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a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Título XXV</w:t>
      </w:r>
    </w:p>
    <w:p>
      <w:pPr>
        <w:pStyle w:val="Heading1"/>
        <w:tabs>
          <w:tab w:val="clear" w:pos="708"/>
          <w:tab w:val="left" w:pos="2835" w:leader="none"/>
        </w:tabs>
        <w:rPr/>
      </w:pPr>
      <w:r>
        <w:rPr/>
        <w:t>De la Oferta Pública de Adquisición de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aprobado por la H. Cámara de Diputados propone agregar a la Ley de Valores un Título XXV De la Oferta Pública de Adquisición de Acciones, que se estructura en 18 artículos, que van desde el 197 al 215. Este nuevo Título tiene por objeto regular una materia que no está considerada en la actual legislación de Mercado de Valores y cada día se hace más necesaria frente a una cantidad importante de ofertas públicas de acciones que se han venido realizando por los interesados, en estos últimos añ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rtículo 198 define claramente lo que debe entenderse por una OPA. Se consideran las sociedades anónimas que hacen oferta pública de sus acciones porque sólo en ellas se produce el problema de protección a los accionistas minoritarios que compromete la fe pública. Adicionalmente, se incluyen los valores convertibles en acciones, pues en definitiva, tienen potencialmente las mismas características que los títulos accionarios. Por último, se establece que toda persona que participe en la organización de una OPA será sujeto de fiscalización por parte de la Superintendencia de Valores y Seguros, siéndoles aplicables las normas del D.L. Nº 3.538, de 1980, y las de la Ley de Mercado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rtículo 199 señala que deberán someterse al procedimiento de oferta contemplado en este Título, las siguientes adquisiciones, directas o a través de terceros, de una o más series de acciones emitidas por una sociedad que haga oferta pública de las mism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Las que permiten a una persona alcanzar o superar el equivalente al 30% de la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Las adquisiciones adicionales que realice una persona que posea el 30% o más y hasta el 50% de la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Cuando una persona alcance o supere el 75% de las acciones de una sociedad o de la serie respectiva, deberá formular una oferta por todas las acciones restantes de ella o de la serie, a más tardar dentro de los 30 días siguientes y a un precio no inferior al que resulte de aplicar las normas sobre derecho de retiro,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Si una persona desea adquirir acciones de una sociedad que posee a su vez acciones de otra que haga oferta pública de las suyas, y que representen un 50% o más del valor de su activo consolidado y al menos un 30% del capital de esta última, deberá realizar previamente a los restantes accionistas una oferta conforme a las normas de este Título por una cantidad no inferior al 30% de las acciones de la segu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explicó que esta disposición constituye la esencia del procedimiento de oferta pública de acciones por cuanto señala los casos en que se produce una OPA o las excepciones que no la hacen obligator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shd w:fill="FFFFFF" w:val="clear"/>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inciso primero se establecen explícitamente las operaciones que obligatoriamente tendrán que someterse a las disposiciones del presente Título.</w:t>
      </w:r>
    </w:p>
    <w:p>
      <w:pPr>
        <w:pStyle w:val="Normal"/>
        <w:shd w:fill="FFFFFF" w:val="clear"/>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shd w:fill="FFFFFF" w:val="clear"/>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letra a) de este primer inciso tiene por objetivo establecer el porcentaje que será el umbral, a partir del cual se compartirá el premio por control con los accionistas externos y minoritarios. En este sentido, cualquier acto que tienda a alcanzar o consolidar el control por sobre el 30% y hasta el 50% de la propiedad de una sociedad, o de una serie en particular de acciones, obligará a compartir el premio por control con los accionistas externos y minoritarios. Es decir, será obligatorio realizar una OPA en los siguientes casos:</w:t>
      </w:r>
    </w:p>
    <w:p>
      <w:pPr>
        <w:pStyle w:val="Normal"/>
        <w:shd w:fill="FFFFFF" w:val="clear"/>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2"/>
        </w:numPr>
        <w:shd w:fill="FFFFFF" w:val="clear"/>
        <w:tabs>
          <w:tab w:val="clear" w:pos="708"/>
          <w:tab w:val="left" w:pos="0" w:leader="none"/>
        </w:tabs>
        <w:ind w:left="1286" w:hanging="566"/>
        <w:rPr>
          <w:lang w:val="es-CL"/>
        </w:rPr>
      </w:pPr>
      <w:r>
        <w:rPr>
          <w:lang w:val="es-CL"/>
        </w:rPr>
        <w:tab/>
      </w:r>
      <w:r>
        <w:rPr>
          <w:lang w:val="es-CL"/>
        </w:rPr>
      </w:r>
      <m:oMath xmlns:m="http://schemas.openxmlformats.org/officeDocument/2006/math">
        <m:r>
          <m:rPr>
            <m:lit/>
            <m:nor/>
          </m:rPr>
          <w:rPr>
            <w:rFonts w:ascii="Cambria Math" w:hAnsi="Cambria Math"/>
          </w:rPr>
          <m:t xml:space="preserve">Si </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 30% y </m:t>
        </m:r>
        <m:f>
          <m:num>
            <m:r>
              <m:rPr>
                <m:lit/>
                <m:nor/>
              </m:rPr>
              <w:rPr>
                <w:rFonts w:ascii="Cambria Math" w:hAnsi="Cambria Math"/>
              </w:rPr>
              <m:t xml:space="preserve">PA</m:t>
            </m:r>
            <m:r>
              <w:rPr>
                <w:rFonts w:ascii="Cambria Math" w:hAnsi="Cambria Math"/>
              </w:rPr>
              <m:t xml:space="preserve">+</m:t>
            </m:r>
            <m:r>
              <w:rPr>
                <w:rFonts w:ascii="Cambria Math" w:hAnsi="Cambria Math"/>
              </w:rPr>
              <m:t xml:space="preserve">X</m:t>
            </m:r>
          </m:num>
          <m:den>
            <m:r>
              <w:rPr>
                <w:rFonts w:ascii="Cambria Math" w:hAnsi="Cambria Math"/>
              </w:rPr>
              <m:t xml:space="preserve">A</m:t>
            </m:r>
          </m:den>
        </m:f>
        <m:r>
          <w:rPr>
            <w:rFonts w:ascii="Cambria Math" w:hAnsi="Cambria Math"/>
          </w:rPr>
          <m:t xml:space="preserve">³</m:t>
        </m:r>
        <m:r>
          <m:rPr>
            <m:lit/>
            <m:nor/>
          </m:rPr>
          <w:rPr>
            <w:rFonts w:ascii="Cambria Math" w:hAnsi="Cambria Math"/>
          </w:rPr>
          <m:t xml:space="preserve">30</m:t>
        </m:r>
        <m:r>
          <m:rPr>
            <m:lit/>
            <m:nor/>
          </m:rPr>
          <w:rPr>
            <w:rFonts w:ascii="Cambria Math" w:hAnsi="Cambria Math"/>
          </w:rPr>
          <m:t xml:space="preserve">%</m:t>
        </m:r>
      </m:oMath>
    </w:p>
    <w:p>
      <w:pPr>
        <w:pStyle w:val="Normal"/>
        <w:numPr>
          <w:ilvl w:val="0"/>
          <w:numId w:val="0"/>
        </w:numPr>
        <w:shd w:fill="FFFFFF" w:val="clear"/>
        <w:ind w:left="720" w:hanging="0"/>
        <w:rPr>
          <w:lang w:val="es-CL"/>
        </w:rPr>
      </w:pPr>
      <w:r>
        <w:rPr>
          <w:lang w:val="es-CL"/>
        </w:rPr>
      </w:r>
    </w:p>
    <w:p>
      <w:pPr>
        <w:pStyle w:val="Normal"/>
        <w:numPr>
          <w:ilvl w:val="0"/>
          <w:numId w:val="2"/>
        </w:numPr>
        <w:shd w:fill="FFFFFF" w:val="clear"/>
        <w:tabs>
          <w:tab w:val="clear" w:pos="708"/>
          <w:tab w:val="left" w:pos="0" w:leader="none"/>
        </w:tabs>
        <w:ind w:left="1286" w:hanging="566"/>
        <w:rPr/>
      </w:pPr>
      <w:r>
        <w:rPr>
          <w:lang w:val="es-CL"/>
        </w:rPr>
        <w:tab/>
      </w:r>
      <w:r>
        <w:rPr>
          <w:lang w:val="es-CL"/>
        </w:rPr>
      </w:r>
      <m:oMath xmlns:m="http://schemas.openxmlformats.org/officeDocument/2006/math">
        <m:r>
          <m:rPr>
            <m:lit/>
            <m:nor/>
          </m:rPr>
          <w:rPr>
            <w:rFonts w:ascii="Cambria Math" w:hAnsi="Cambria Math"/>
          </w:rPr>
          <m:t xml:space="preserve">Si 30%</m:t>
        </m:r>
        <m:r>
          <w:rPr>
            <w:rFonts w:ascii="Cambria Math" w:hAnsi="Cambria Math"/>
          </w:rPr>
          <m:t xml:space="preserve">≤</m:t>
        </m:r>
        <m:r>
          <m:rPr>
            <m:lit/>
            <m:nor/>
          </m:rPr>
          <w:rPr>
            <w:rFonts w:ascii="Cambria Math" w:hAnsi="Cambria Math"/>
          </w:rPr>
          <m:t xml:space="preserve">PA</m:t>
        </m:r>
        <m:r>
          <m:rPr>
            <m:lit/>
            <m:nor/>
          </m:rPr>
          <w:rPr>
            <w:rFonts w:ascii="Cambria Math" w:hAnsi="Cambria Math"/>
          </w:rPr>
          <m:t xml:space="preserve">&lt; 50% y </m:t>
        </m:r>
        <m:f>
          <m:num>
            <m:r>
              <m:rPr>
                <m:lit/>
                <m:nor/>
              </m:rPr>
              <w:rPr>
                <w:rFonts w:ascii="Cambria Math" w:hAnsi="Cambria Math"/>
              </w:rPr>
              <m:t xml:space="preserve">PA</m:t>
            </m:r>
            <m:r>
              <w:rPr>
                <w:rFonts w:ascii="Cambria Math" w:hAnsi="Cambria Math"/>
              </w:rPr>
              <m:t xml:space="preserve">+</m:t>
            </m:r>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lang w:val="es-CL"/>
        </w:rPr>
        <w:tab/>
      </w:r>
    </w:p>
    <w:p>
      <w:pPr>
        <w:pStyle w:val="Normal"/>
        <w:numPr>
          <w:ilvl w:val="0"/>
          <w:numId w:val="0"/>
        </w:numPr>
        <w:shd w:fill="FFFFFF" w:val="clear"/>
        <w:ind w:left="720" w:hanging="0"/>
        <w:rPr>
          <w:lang w:val="es-CL"/>
        </w:rPr>
      </w:pPr>
      <w:r>
        <w:rPr>
          <w:lang w:val="es-CL"/>
        </w:rPr>
      </w:r>
    </w:p>
    <w:p>
      <w:pPr>
        <w:pStyle w:val="Normal"/>
        <w:numPr>
          <w:ilvl w:val="0"/>
          <w:numId w:val="2"/>
        </w:numPr>
        <w:shd w:fill="FFFFFF" w:val="clear"/>
        <w:tabs>
          <w:tab w:val="clear" w:pos="708"/>
          <w:tab w:val="left" w:pos="0" w:leader="none"/>
        </w:tabs>
        <w:ind w:left="1286" w:hanging="566"/>
        <w:rPr>
          <w:lang w:val="es-CL"/>
        </w:rPr>
      </w:pPr>
      <w:r>
        <w:rPr>
          <w:lang w:val="es-CL"/>
        </w:rPr>
        <w:tab/>
      </w:r>
      <w:r>
        <w:rPr>
          <w:lang w:val="es-CL"/>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PA</m:t>
            </m:r>
          </m:num>
          <m:den>
            <m:r>
              <w:rPr>
                <w:rFonts w:ascii="Cambria Math" w:hAnsi="Cambria Math"/>
              </w:rPr>
              <m:t xml:space="preserve">A</m:t>
            </m:r>
          </m:den>
        </m:f>
        <m:r>
          <w:rPr>
            <w:rFonts w:ascii="Cambria Math" w:hAnsi="Cambria Math"/>
          </w:rPr>
          <m:t xml:space="preserve">³</m:t>
        </m:r>
        <m:r>
          <m:rPr>
            <m:lit/>
            <m:nor/>
          </m:rPr>
          <w:rPr>
            <w:rFonts w:ascii="Cambria Math" w:hAnsi="Cambria Math"/>
          </w:rPr>
          <m:t xml:space="preserve">75</m:t>
        </m:r>
        <m:r>
          <m:rPr>
            <m:lit/>
            <m:nor/>
          </m:rPr>
          <w:rPr>
            <w:rFonts w:ascii="Cambria Math" w:hAnsi="Cambria Math"/>
          </w:rPr>
          <m:t xml:space="preserve">%</m:t>
        </m:r>
      </m:oMath>
    </w:p>
    <w:p>
      <w:pPr>
        <w:pStyle w:val="Normal"/>
        <w:shd w:fill="FFFFFF" w:val="clear"/>
        <w:rPr>
          <w:rFonts w:ascii="Arial" w:hAnsi="Arial" w:eastAsia="Arial" w:cs="Arial"/>
          <w:sz w:val="22"/>
          <w:szCs w:val="22"/>
        </w:rPr>
      </w:pPr>
      <w:r>
        <w:rPr>
          <w:rFonts w:eastAsia="Arial" w:cs="Arial" w:ascii="Arial" w:hAnsi="Arial"/>
          <w:sz w:val="22"/>
          <w:szCs w:val="22"/>
        </w:rPr>
      </w:r>
    </w:p>
    <w:p>
      <w:pPr>
        <w:pStyle w:val="Normal"/>
        <w:shd w:fill="FFFFFF" w:val="clear"/>
        <w:rPr>
          <w:rFonts w:ascii="Arial" w:hAnsi="Arial" w:eastAsia="Arial" w:cs="Arial"/>
          <w:sz w:val="22"/>
          <w:szCs w:val="22"/>
        </w:rPr>
      </w:pPr>
      <w:r>
        <w:rPr>
          <w:rFonts w:eastAsia="Arial" w:cs="Arial" w:ascii="Arial" w:hAnsi="Arial"/>
          <w:sz w:val="22"/>
          <w:szCs w:val="22"/>
        </w:rPr>
        <w:t>Donde:</w:t>
      </w:r>
    </w:p>
    <w:p>
      <w:pPr>
        <w:pStyle w:val="Normal"/>
        <w:shd w:fill="FFFFFF" w:val="clear"/>
        <w:rPr>
          <w:rFonts w:ascii="Arial" w:hAnsi="Arial" w:eastAsia="Arial" w:cs="Arial"/>
          <w:sz w:val="22"/>
          <w:szCs w:val="22"/>
        </w:rPr>
      </w:pPr>
      <w:r>
        <w:rPr>
          <w:rFonts w:eastAsia="Arial" w:cs="Arial" w:ascii="Arial" w:hAnsi="Arial"/>
          <w:sz w:val="22"/>
          <w:szCs w:val="22"/>
        </w:rPr>
      </w:r>
    </w:p>
    <w:p>
      <w:pPr>
        <w:pStyle w:val="Normal"/>
        <w:shd w:fill="FFFFFF" w:val="clear"/>
        <w:tabs>
          <w:tab w:val="clear" w:pos="708"/>
          <w:tab w:val="left" w:pos="284" w:leader="none"/>
          <w:tab w:val="left" w:pos="1418" w:leader="none"/>
        </w:tabs>
        <w:jc w:val="both"/>
        <w:rPr>
          <w:rFonts w:ascii="Arial" w:hAnsi="Arial" w:eastAsia="Arial" w:cs="Arial"/>
          <w:sz w:val="18"/>
          <w:szCs w:val="18"/>
        </w:rPr>
      </w:pPr>
      <w:r>
        <w:rPr>
          <w:rFonts w:eastAsia="Arial" w:cs="Arial" w:ascii="Arial" w:hAnsi="Arial"/>
          <w:sz w:val="18"/>
          <w:szCs w:val="18"/>
        </w:rPr>
        <w:t>PA, =</w:t>
        <w:tab/>
        <w:t>a la propiedad accionaria antes de realizar la oferta de adquisición de acciones;</w:t>
      </w:r>
    </w:p>
    <w:p>
      <w:pPr>
        <w:pStyle w:val="Normal"/>
        <w:shd w:fill="FFFFFF" w:val="clear"/>
        <w:tabs>
          <w:tab w:val="clear" w:pos="708"/>
          <w:tab w:val="left" w:pos="1418" w:leader="none"/>
        </w:tabs>
        <w:jc w:val="both"/>
        <w:rPr>
          <w:rFonts w:ascii="Arial" w:hAnsi="Arial" w:eastAsia="Arial" w:cs="Arial"/>
          <w:sz w:val="18"/>
          <w:szCs w:val="18"/>
        </w:rPr>
      </w:pPr>
      <w:r>
        <w:rPr>
          <w:rFonts w:eastAsia="Arial" w:cs="Arial" w:ascii="Arial" w:hAnsi="Arial"/>
          <w:sz w:val="18"/>
          <w:szCs w:val="18"/>
        </w:rPr>
        <w:t>X    =</w:t>
        <w:tab/>
        <w:t>a toda adquisición o conjunto de adquisiciones relacionadas de acciones, y</w:t>
      </w:r>
    </w:p>
    <w:p>
      <w:pPr>
        <w:pStyle w:val="Normal"/>
        <w:shd w:fill="FFFFFF" w:val="clear"/>
        <w:tabs>
          <w:tab w:val="clear" w:pos="708"/>
          <w:tab w:val="left" w:pos="1418" w:leader="none"/>
        </w:tabs>
        <w:jc w:val="both"/>
        <w:rPr>
          <w:rFonts w:ascii="Arial" w:hAnsi="Arial" w:eastAsia="Arial" w:cs="Arial"/>
          <w:sz w:val="18"/>
          <w:szCs w:val="18"/>
        </w:rPr>
      </w:pPr>
      <w:r>
        <w:rPr>
          <w:rFonts w:eastAsia="Arial" w:cs="Arial" w:ascii="Arial" w:hAnsi="Arial"/>
          <w:sz w:val="18"/>
          <w:szCs w:val="18"/>
        </w:rPr>
        <w:t>A    =</w:t>
        <w:tab/>
        <w:t>al número total de acciones o de una determinada serie de acciones.</w:t>
      </w:r>
    </w:p>
    <w:p>
      <w:pPr>
        <w:pStyle w:val="Normal"/>
        <w:shd w:fill="FFFFFF" w:val="clear"/>
        <w:rPr>
          <w:rFonts w:ascii="Arial" w:hAnsi="Arial" w:eastAsia="Arial" w:cs="Arial"/>
          <w:sz w:val="22"/>
          <w:szCs w:val="22"/>
          <w:lang w:val="es-CL"/>
        </w:rPr>
      </w:pPr>
      <w:r>
        <w:rPr>
          <w:rFonts w:eastAsia="Arial" w:cs="Arial" w:ascii="Arial" w:hAnsi="Arial"/>
          <w:sz w:val="22"/>
          <w:szCs w:val="22"/>
          <w:lang w:val="es-CL"/>
        </w:rPr>
      </w:r>
    </w:p>
    <w:p>
      <w:pPr>
        <w:pStyle w:val="Normal"/>
        <w:shd w:fill="FFFFFF" w:val="clear"/>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tab/>
        <w:t>En el inciso primero, letra b), se regulan las adquisiciones adicionales entre un 30% y un 50%, en las que también requieren ser efectuadas por OPA. Entre el 50% o más de las acciones y menos del 75%, no requieren someterse al proceso de OPA, por cuanto no hay incentivo del premio por control, ya que es suficiente disponer de la mayoría absoluta o los dos tercios de la propiedad accionaria en su caso, para controlar, de tal forma que no hay premio por control.</w:t>
      </w:r>
    </w:p>
    <w:p>
      <w:pPr>
        <w:pStyle w:val="BlockText1"/>
        <w:widowControl/>
        <w:shd w:fill="FFFFFF" w:val="clear"/>
        <w:tabs>
          <w:tab w:val="clear" w:pos="708"/>
          <w:tab w:val="left" w:pos="2835" w:leader="none"/>
        </w:tabs>
        <w:ind w:left="0" w:right="50" w:hanging="0"/>
        <w:rPr>
          <w:rFonts w:ascii="Arial" w:hAnsi="Arial" w:eastAsia="Arial" w:cs="Arial"/>
          <w:sz w:val="22"/>
          <w:szCs w:val="22"/>
        </w:rPr>
      </w:pPr>
      <w:r>
        <w:rPr>
          <w:rFonts w:eastAsia="Arial" w:cs="Arial"/>
          <w:sz w:val="22"/>
          <w:szCs w:val="22"/>
        </w:rPr>
      </w:r>
    </w:p>
    <w:p>
      <w:pPr>
        <w:pStyle w:val="BlockText1"/>
        <w:widowControl/>
        <w:shd w:fill="FFFFFF" w:val="clear"/>
        <w:tabs>
          <w:tab w:val="clear" w:pos="708"/>
          <w:tab w:val="left" w:pos="2835" w:leader="none"/>
        </w:tabs>
        <w:ind w:left="0" w:right="50" w:hanging="0"/>
        <w:rPr>
          <w:sz w:val="22"/>
          <w:szCs w:val="22"/>
        </w:rPr>
      </w:pPr>
      <w:r>
        <w:rPr>
          <w:sz w:val="22"/>
          <w:szCs w:val="22"/>
        </w:rPr>
        <w:tab/>
        <w:t>En la letra c) se consideran disposiciones que permiten a los accionistas minoritarios abandonar sus inversiones en una determinada compañía, en caso que el accionista controlador supere el 75% de la propiedad. Se establece esta “puerta de salida”, debido, principalmente, a la pérdida de liquidez y el consecuente castigo en el precio de sus títulos que sufre el accionista, tras la concentración de la propiedad accionaria en manos del controlador de la sociedad. De esta manera, se obliga a que la OPA sea realizada por el total de las acciones restantes emitidas o de la serie, según sea el caso. También, se considera pertinente no entorpecer las transacciones menores de cartera u otras operaciones no significativas. El precio a pagar en este caso es no inferior al que resulte de aplicar a las normas sobre derecho a retiro. A este efecto, será necesario adecuar las normas reglamentarias sobre esta materia.</w:t>
      </w:r>
    </w:p>
    <w:p>
      <w:pPr>
        <w:pStyle w:val="Normal"/>
        <w:shd w:fill="FFFFFF" w:val="clear"/>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shd w:fill="FFFFFF" w:val="clear"/>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gregó el Abogado de la Superintendencia que, en la letra d) del inciso primero, se regulan las adquisiciones de acciones de las subyacentes. En el caso de sociedades (controlante, matriz o coligante) que poseen importantes paquetes accionarios de sociedades que hacen oferta pública de sus acciones, se obliga a ofertar las acciones de la sociedad que se encuentra “aguas abajo” (coligada o filial que tiene el carácter de abierta), con el fin de no burlar las disposiciones de este Título, a través de contravenciones indirectas a las disposiciones que éste contempla, (por ej. adquirir más de un 3% de las acciones de una sociedad abierta en doce meses, a través de la adquisición de acciones de otra sociedad, o sobrepasar indirectamente el umbral del 30%). Otro aspecto a destacar es que los activos en la controlante deben ser iguales o superiores al 50% de su activo consolidado y además tenga una propiedad del 30% o más de la controlada.  Adicionalmente, se establecen salvaguardas en caso que la empresa “aguas arriba” no haga oferta pública de sus acciones, y, por lo tanto, entregue el control exclusivamente a través de transacciones privadas; asimismo, en caso que la propiedad de la empresa “aguas abajo” se detente entre empresas que actúen concertadamente y cuyo propósito es evitar que se comparta el premio por control con los accionistas externos y minoritarios.</w:t>
      </w:r>
    </w:p>
    <w:p>
      <w:pPr>
        <w:pStyle w:val="Normal"/>
        <w:shd w:fill="FFFFFF" w:val="clear"/>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shd w:fill="FFFFFF" w:val="clear"/>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inciso segundo se consideran las excepciones a las obligaciones impuestas en el número precedente, para lo cual el Ejecutivo presentó una indicación con el objeto de reemplazar dicho inciso y que se comenta en seguida.</w:t>
      </w:r>
    </w:p>
    <w:p>
      <w:pPr>
        <w:pStyle w:val="Normal"/>
        <w:shd w:fill="FFFFFF" w:val="clear"/>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shd w:fill="FFFFFF" w:val="clear"/>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primera excepción señalada en el Nº 1), considera la posibilidad de que un inversionista interesado en ingresar a la sociedad con la finalidad de obtener el control lo haga mediante la adquisición de acciones de pago de primera emisión. De esta forma, ingresa en igualdad de condiciones de cualquier accionista y, por ende, hay una efectiva distribución del premio por control entre todos los accionistas.</w:t>
      </w:r>
    </w:p>
    <w:p>
      <w:pPr>
        <w:pStyle w:val="Normal"/>
        <w:shd w:fill="FFFFFF" w:val="clear"/>
        <w:tabs>
          <w:tab w:val="clear" w:pos="708"/>
          <w:tab w:val="left" w:pos="2835" w:leader="none"/>
        </w:tabs>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excepción del Nº 2) considera el caso de adquisiciones de un porcentaje igual o superior al 30% de las acciones, obligando a efectuar una OPA por una cantidad adicional de las acciones restantes igual al 20% de las acciones emitidas. De esta forma, el accionista mayoritario puede vender sus acciones, pero también se benefician del premio por control los accionistas minoritarios a quienes se les pagará el mismo precio que del mayoritario. Así por ejemplo, si el controlador actual posee el 38% de las acciones y hay un interesado en ellas, éste podrá adquirirlas pero además deberá hacer una OPA por un 20% de las acciones restantes emitidas. En consecuencia, para efectuar esta operación deberá hacerlo por un total del 58% de las acciones.</w:t>
      </w:r>
    </w:p>
    <w:p>
      <w:pPr>
        <w:pStyle w:val="Normal"/>
        <w:shd w:fill="FFFFFF" w:val="clear"/>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shd w:fill="FFFFFF" w:val="clear"/>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excepción del Nº 3) del inciso segundo procura no entorpecer las transacciones menores de cartera u otras operaciones no significativas, iguales o inferiores al 3% de las acciones de la sociedad, que se adquieran en un período de 12 meses por aquel que ya posea un 30% de las mismas.</w:t>
      </w:r>
    </w:p>
    <w:p>
      <w:pPr>
        <w:pStyle w:val="Normal"/>
        <w:shd w:fill="FFFFFF" w:val="clear"/>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shd w:fill="FFFFFF" w:val="clear"/>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inciso tercero se definen explícitamente las adquisiciones, que se considera son actuaciones directas o indirectas, realizadas por una misma persona, con el fin de no burlar el sustantivo singular de “persona” utilizado en la redacción de este artículo, respecto de personas relacionadas, subordinados o que actúen concert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Subsecretario de Hacienda, señor Alvaro Clarke, señaló que este artículo 199 contempla dos mecanism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Cuando la iniciativa proviene del comprador, éste debe hacer obligatoriamente una OPA si su adquisición alcanza o supera el equivalente al 30% de las acciones y hasta un 50% de las acciones, pudiendo comprarlas libremente si son de un porcentaje menor,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Cuando la iniciativa es del vendedor, aquél que compra puede adquirir el paquete accionario en venta pero éste –de acuerdo a la indicación del Ejecutivo antes referida-, está obligado a comprar un 20% adicional a los accionistas no controladores. Comentó el Subsecretario que el objeto de esta norma es que cada vez que se produzca este tipo de transacciones de grandes paquetes accionarios tengan también participación los accionistas minoritar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l H. Senador señor Novoa expresó que el precepto da normas distintas para la persona que desea adquirir acciones y para aquella que desea vender. En efecto, si esta última, una vez que ha adquirido el control de la sociedad, desea vender su parte accionaria, se encuentra con que el proyecto le coloca una limitación indebida a su dominio. O sea, desde el punto de vista del comprador hay ciertos valores jurídicos protegidos; pero, desde el punto de vista del vendedor, los valores jurídicos protegidos son otros. Por ello, estima que si el vendedor es dueño de sus acciones y desea enajenarlas, no es conveniente ponerle trabas para ell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Subsecretario de Hacienda hizo presente que no es que no comparta lo que ha señalado el H. Senador señor Novoa pero no es menos cierto que es indetectable si la iniciativa proviene del vendedor o del comprador; si efectivamente se pudiera ver con absoluta claridad si la iniciativa proviene del vendedor, una norma como la que señala el H. Senador señor Novoa sería adecuada, pero lo que aquí se está previendo es que puede haber situaciones en las cuales alguien que quiera comprar un paquete accionario vaya directamente a hablar con su controlador y señale, con su paquete a la venta, que se lo compra, produciendo de esa manera un “by pass” al espíritu de esta legisl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H. Senador señor Jovino Novoa convino en que es difícil distinguir cuando es compra y cuando es venta. Agregó que ello es irrelevante porque ya el control existe y el paquete accionario también está, de modo que no es un punto que dependa de quien tome la iniciativa sino que hay un hecho específico, objetivo, perfectamente monitoreab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H. Senador señor Francisco Prat dijo que es muy distinto una toma de control a transferir ese control y este proyecto de ley quiere asimilar estas dos situ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ismo señor Senador hizo presente una contradicción que encontraba en la norma en comento. En efecto, en el inciso primero de este artículo 199 se obliga a realizar una OPA para adquirir 30% o más de las acciones y en el inciso segundo contenido en la indicación del Ejecutivo se exceptúa de la OPA las adquisiciones de un porcentaje igual o superior al 30% de las acciones emiti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nte esta evidente contradicción, el Ejecutivo modificó su indicación, sustituyendo el Nº 2) del inciso segundo por otro del siguiente ten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2) Las enajenaciones que efectúe el controlador de un porcentaje igual o superior al 30% de las acciones emitidas. En este caso, el adquirente de ese porcentaje deberá realizar, además, una oferta conforme a las normas de este Título, por un 20% adicional sobre las restantes acciones emitidas, excluyendo a quienes hayan enajenado las acciones señaladas en la primera parte de este núm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después de una completa discusión del asunto, aprobó la disposición con la indicación del Ejecutivo antes referida por tres votos a favor, de los HH. Senadores señores Edgardo Boeninger, Alejandro Foxley y Augusto Parra. En contra, lo hicieron los HH. Senadores señores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rtículo 200 persigue que se respete el trato igualitario entre los accionistas de una sociedad, incentivando que las transacciones privadas llevadas a cabo por el oferente se realicen en condiciones no inferiores a las ofrecidas para alcanzar el control de la sociedad, durante un tiempo anterior (90 días) y posterior (120 días) al período de vigencia de la OPA. Este plazo antes, durante y posterior al de la OPA, se le denomina “Período de Integración”, que se ha estimado suficiente para evitar que las normas de este Título puedan ser burladas, obligando al oferente a pagar la diferencia de precio más alto que éste hubiere pagado a otros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urante el estudio de este artículo, el Ejecutivo presentó una indicación para agregarle un inciso segundo del siguiente ten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Durante el período de vigencia de la oferta, el oferente no podrá adquirir a través de transacciones privadas o en bolsas de valores, nacionales o extranjeras, acciones objeto de la oferta, sino a través del procedimiento establecido en este Tít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objeto de este inciso segundo es evitar que se burle el período de integración a través de adquisiciones públicas, especialmente en bolsas tanto en Chile como en el extranjero, o transacciones privadas, prohibiéndolas derechamente y obligando a utilizar solamente el procedimiento de la OP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e precepto fue aprobado conjuntamente con la indicación referida por la unanimidad de los miembros de la Comisión, HH. Senadores señores Edgardo Boeninger, Alejandro Foxley y Augusto Par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0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rtículo 201 regula los procedimientos de divulgación de información mínimos requeridos para dar transparencia a este tipo de transacciones mediante la publicación de un aviso de inicio de OPA. Al mismo tiempo, se otorga una facultad a la Superintendencia de  Valores y Seguros para establecer los contenidos pertinentes de estos anuncios. La divulgación del aviso, además, deberá efectuarse en dos periódicos de amplia circulación n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e precepto fue aprobado por unanimidad,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0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aprobado por la Cámara de Diputados de este artículo expresa que a contar de la fecha del aviso del inicio, el oferente deberá poner a disposición de los interesados un prospecto que contenga los términos y condiciones de la oferta, en la oficina de la sociedad por cuyas acciones se hace la oferta, de las sociedades que sean controladas por aquélla y que hagan oferta pública de sus acciones, de la Superintendencia y de las Bolsas de Valores, durante la vigencia de la oferta además de su propia oficina o de su representante si hubiere. Luego, la norma señala las menciones que debe contener el prospecto correspond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e precepto fue aprobad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0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aprobado por la H. Cámara de Diputados señala, en síntesis, que junto con el lanzamiento de su oferta, el oferente deberá acreditar ante la Superintendencia la constitución de una garantía que asegure el pago de la indemnización de los perjuicios ocasionados por el incumplimiento de la obligación del pago del precio. El valor de esta garantía no podrá ser inferior al 10% del monto total de la oferta. Cualquier controversia que se originare relativa al cumplimiento de la oferta entre el oferente y los accionistas aceptantes, deberá ser resuelta por un árbitro arbitr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objeto de esta norma es garantizar a los accionistas que el tiempo y los recursos que utilizarán en estudiar las respectivas ofertas no serán malgast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l Ejecutivo presentó una indicación para sustituir esta disposición por la siguient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3.- Junto con el lanzamiento de su oferta, el oferente deberá acreditar ante la Superintendencia la constitución de una garantía que asegure el pago de una indemnización de perjuicios mínima y a todo evento a los afectados, en caso de incumplimiento de la obligación de pago del precio. Esta garantía deberá otorgarse mediante boleta bancaria o endoso en garantía de un depósito a plazo tomado en un banco o sociedad financiera de la plaza, con vencimiento anterior al de la oferta, y quedará en custodia en una institución bancaria o bolsa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garantía deberá permanecer vigente durante los treinta días siguientes a la publicación a que se refiere el artículo 211 o al vencimiento del plazo establecido para el pago, si éste fuere posteri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l valor de la garantía no podrá ser inferior al 10% del monto total de la ofert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Cualquier controversia que se originare sobre el cumplimiento de la oferta entre el oferente y los accionistas aceptantes, deberá ser resuelta por un juez árbitro arbitrador designado por el juez de turno en lo civil con jurisdicción en el domicilio del oferente y que deberá recaer en un abogado con al menos 15 años de ejercicio. No procederá el nombramiento de común acuerd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árbitro publicará, en la misma fecha, un aviso en el Diario Oficial y otro en el diario en que se anunció la oferta, en los cuales comunicará la constitución del arbitraje, otorgando un plazo de 30 días para que todos los involucrados en la oferta hagan valer sus derechos. Esta publicación constituirá el emplazamiento legal para todos los efectos procesales. Además, en la primera resolución que dicte, fijará el procedimiento a que se sujetará la substanciación del juicio. Los gastos que irrogue la publicación, otras  gestiones que sean necesarias y los honorarios del árbitro, serán costeados con cargo a la garantía, sin perjuicio de lo que se resuelva en materia de costas, debiendo la institución bancaria o la bolsa de valores poner a disposición de aquél las cantidades que requiera y que sean suficientes al ef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dineros provenientes de la realización de la boleta bancaria o de depósito quedarán en prenda, de pleno derecho, en sustitución de estas garantí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l árbitro podrá ordenar al tenedor de la garantía, que ésta sea depositada a interés en una institución bancaria, mientras se resuelve el asunt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La competencia del árbitro se limitará a lo siguient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Verificar la participación efectiva en la oferta, de las personas que se han hecho parte en el proce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b) Establecer si el incumplimiento general del ofertante se debe a razones de fuerza mayor, caso fortuito o condiciones objetivas de caducidad anunciadas conforme lo autoriza el artículo 209.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c) Tratándose de demandas originadas en el rechazo de las operaciones de sólo algunos participes de la oferta, determinar, en cada caso, si tales rechazos se ajustan a derech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d) Resolver, en la situación descrita en la letra b), ordenando el reparto proporcional del importe de la garantía entre todos los aceptantes de la oferta o disponiendo la liberación de ésta, según corresponda, en ambos casos, previa deducción de los gastos del arbitraje, sin perjuicio de lo que se resuelva respecto de las costa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 Resolver en la situación descrita en la letra c) sólo sobre el pago proporcional de la indemnización a favor de los demandantes y sobre la liberación parcial o total de la garantía, según corresponda, en la forma indicada en la letra anterior.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entencia que dicte el árbitro será oponible a todos los interesados en la oferta, aunque no se hayan apersonado en el juic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ejecución de lo resuelto por el árbitro se hará sin más trámite por la institución bancaria o bolsa de valores, según el caso, entregando el valor de la garantía a cada uno de los accionistas, a prorrata de las acciones entregadas en la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Si la sentencia del árbitro fuere condenatoria para el oferente, los accionistas podrán demandar en juicio sumario los demás perjuicios que pudieren acreditar, cuyo monto exceda de la suma cubierta por la garantí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tra las resoluciones que dicte el árbitro no procederá recurso algu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mo puede advertirse, la indicación tiende a perfeccionar el sistema de resolución de conflictos, frente a un eventual incumplimiento del oferente. Se plantea un mecanismo arbitral que procura reducir los costos asociados al incumplimiento del oferente, con varios aspectos que simplifican su tramitación, así como precisando el ámbito de competencia del árbitro. Es decir, el oferente debe ser responsable ante el mercado por el incentivo de venta que ofrece –adicional al precio de mercado- al universo de accionistas de una determinada sociedad, tanto para la seriedad de la oferta estableciendo un porcentaje fijo para constituir una garantía equivalente al 10% del monto de la operación de la OPA, cuanto a la forma de resolver por arbitraje los conflictos que se generen por ese incumplimi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la referida indicación sustitutiva del Ejecutivo, con una enmienda formal, con los votos de los HH. Senadores señores Edgardo Boeninger, Alejandro Foxley, Augusto Parr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0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esta disposición aprobado por la H. Cámara de Diputados señala que la vigencia de la oferta será establecida por el oferente mediante un plazo no inferior a veinte días ni superior a treinta. Además, permite al oferente prorrogar esa oferta por una sola vez. Asimismo, también la Superintendencia podrá disponer la prórroga de una oferta por un plazo de hasta quince días en los casos que ind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disposición sin enmiendas por unanimidad y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0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señala que durante la vigencia de una oferta podrán presentarse otras respecto de las mismas acciones a que se refieren las disposiciones anteri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xplicando esta norma, el Abogado de la Superintendencia de Valores y Seguros, señor Orlando Vásquez, señaló que resulta conveniente para los intereses de los accionistas aceptar ofertas competitivas. Sin embargo, éstas deberán plantearse en forma oportuna, para que el mercado cuente con el tiempo suficiente y necesario para la evaluación correcta de estas nuevas ofertas, así como para que los oferentes iniciales puedan mejorar su oferta inicial. A este efecto,  se considera que un plazo prudencial debe ser de 10 días de anticipación al término del plazo de la OPA inicial.</w:t>
      </w:r>
    </w:p>
    <w:p>
      <w:pPr>
        <w:pStyle w:val="Normal"/>
        <w:tabs>
          <w:tab w:val="clear" w:pos="708"/>
          <w:tab w:val="left" w:pos="2835" w:leader="none"/>
        </w:tabs>
        <w:suppressAutoHyphens w:val="true"/>
        <w:rPr>
          <w:rFonts w:ascii="Arial" w:hAnsi="Arial" w:eastAsia="Arial" w:cs="Arial"/>
          <w:sz w:val="22"/>
          <w:szCs w:val="22"/>
        </w:rPr>
      </w:pPr>
      <w:r>
        <w:rPr>
          <w:rFonts w:eastAsia="Arial" w:cs="Arial" w:ascii="Arial" w:hAnsi="Arial"/>
          <w:sz w:val="22"/>
          <w:szCs w:val="22"/>
        </w:rPr>
      </w:r>
    </w:p>
    <w:p>
      <w:pPr>
        <w:pStyle w:val="TextBody"/>
        <w:suppressAutoHyphens w:val="true"/>
        <w:rPr/>
      </w:pPr>
      <w:r>
        <w:rPr/>
        <w:tab/>
        <w:t>Los avisos también deben publicarse en la forma que prescribe el artículo 201 del proyecto.</w:t>
      </w:r>
    </w:p>
    <w:p>
      <w:pPr>
        <w:pStyle w:val="Normal"/>
        <w:tabs>
          <w:tab w:val="clear" w:pos="708"/>
          <w:tab w:val="left" w:pos="2835" w:leader="none"/>
        </w:tabs>
        <w:suppressAutoHyphens w:val="true"/>
        <w:rPr>
          <w:rFonts w:ascii="Arial" w:hAnsi="Arial" w:eastAsia="Arial" w:cs="Arial"/>
          <w:sz w:val="22"/>
          <w:szCs w:val="22"/>
        </w:rPr>
      </w:pPr>
      <w:r>
        <w:rPr>
          <w:rFonts w:eastAsia="Arial" w:cs="Arial" w:ascii="Arial" w:hAnsi="Arial"/>
          <w:sz w:val="22"/>
          <w:szCs w:val="22"/>
        </w:rPr>
      </w:r>
    </w:p>
    <w:p>
      <w:pPr>
        <w:pStyle w:val="TextBody"/>
        <w:suppressAutoHyphens w:val="true"/>
        <w:rPr/>
      </w:pPr>
      <w:r>
        <w:rPr/>
        <w:tab/>
        <w:t>Adicionalmente, se establecen salvaguardas de manera que las ofertas de adquisición sean realmente competitivas y no se sumen al mercado ofertas similares, provenientes indirectamente de un mismo oferente, que podría manipular las ofertas con el fin de crear un clima artificialmente competitivo. Es decir, se previene que los accionistas estimen conveniente aceptar alguna oferta de adquisición, por el solo hecho de existir varias ofertas por las misma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e precepto fue aprobado por unanimidad,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0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norma señala que como resultado del anuncio de una oferta, tanto la sociedad emisora de las acciones objeto de dicha oferta como los miembros de su directorio quedarán sujetos a las restricciones y obligaciones que ind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comentó que resulta primordial que los controladores y los administradores de una sociedad emisora no tomen medidas que puedan alterar los elementos de decisión tanto de los accionistas como de los inversionistas. De esta forma, se establecen una serie de actos que no podrán realizar los administradores y que, de no estar prohibidos en la forma que indica el proyecto, podrían evitar las adquisiciones en desmedro de los intereses sociales. Por ello, de hacerlo, incurrirían en una infracción prohibitiva, dando lugar a nulidades y a las correspondientes indemnizaciones de perjuicios.</w:t>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tab/>
        <w:t>Con la finalidad de posibilitar estrategias personalizadas de publicidad, dirigidas a accionistas que tengan un número importante de acciones, se considera conveniente que el oferente tenga en un plazo breve la información referente a los accionistas de la sociedad a su disposición, permitiéndole contar al oferente con información detallada de la composición accionaria.</w:t>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tab/>
        <w:t>Se estima vital que los directores de la sociedad entreguen a los accionistas su parecer respecto a la conveniencia de aceptar la oferta de adquisición, ya que son ellos en definitiva, los encargados de la administración de la sociedad y los que representan de mejor forma los intereses de los accionistas. Así también, es indispensable que los directores entreguen todos los antecedentes de que dispongan, que vayan en beneficio de los accionistas y que aclaren cualquier conflicto de interés que tengan en la aceptación de la oferta. Además, se ha considerado prudente reiterar la norma del artículo 44, respecto de otros conflictos de interés.</w:t>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tab/>
        <w:t>Finalmente, se resguarda la correcta y oportuna difusión del informe escrito que deba proporcionar el directorio, velando de esta forma por el espíritu de esta disposi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0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señala que, en síntesis, la oferta deberá estar dirigida a todos los accionistas de una sociedad o de la serie de que se trate, en su ca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s disposiciones apuntan a evitar tratos discriminatorios entre los accionistas, velando de esta forma por el Principio de Trato Igualitario. Esto se logra definiendo en primer lugar, que el universo de accionistas de una compañía que puede participar en un proceso de oferta pública de adquisición de acciones son todos, sin excep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e trato igualitario entre accionistas también se asegura mediante la aplicación del Principio de Prorrateo, cuando las acciones ofrecidas superan el número máximo de acciones que está dispuesto a adquirir el inversionista. En estos casos, el comprador no podrá seleccionar a su discreción a los accionistas con los cuales desea realizar la transacción, sino que debe seguir un mecanismo objetivo de reparto de compra de acciones, a través del sistema de prorrate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otra parte, es necesario permitir que el comprador pueda fijar un límite máximo de acciones a ser adquiridas debido a que, de otro modo, la operación podría superar con creces los recursos de que dispone para su realización, los que en ningún caso  son ilimitados. Es decir, como en cualquier otra transacción que se lleva a cabo en una economía de libre mercado, el comprador puede decidir cuánto desea adquirir de cada bien o servicio, o, en este caso, cuánta participación accionaria desea adquirir en una determinada compañí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artículo por unanimidad,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0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aprobado por la H. Cámara de Diputados, en síntesis, prescribe que en caso de ofertas dirigidas a una serie específica de acciones, ellas deberán ser hechas en iguales condiciones para los accionistas de dicha seri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disposición en comento pretende resguardar la igualdad de trato entre accionistas que poseen idénticos derecho de voto y reparto sobre los dividen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emás, con el fin de asegurar que se comparta el premio por control, se obliga a extender la oferta de compra a las series de acciones que tienen poderes de control restringidos y se hacen explícitas las actuaciones conjuntas señaladas en el artículo 97 de la Ley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artículo unánimemente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0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aprobado por la H. Cámara de Diputados establece que las ofertas que se efectúen conforme a las disposiciones de este Título serán irrevocables. Sin perjuicio de lo anterior, los oferentes podrán contemplar condiciones objetivas de caducidad de su oferta, las que se incluirán tanto en el prospecto como en el aviso de inic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l comentar este precepto, el Abogado de la Superintendencia de Valores y Seguros, señor Orlando Vásquez, dijo que las OPAs tendrán el carácter de irrevocables, con el objeto de asegurar la seriedad de este tipo de propuestas. De otro modo, cualquier agente económico que tuviese algún interés en el control de una determinada compañía realizaría una OPA, y la anularía sin costo alguno, si las condiciones de la transacción muestran no ser las que se esperaba enfrentar. Así también podría prestarse para situaciones en que empresas rivales consideraran la alternativa de dificultar algunas decisiones de una empresa competidora, en virtud de lo establecido en el artículo 20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tab/>
        <w:t>Sin embargo, se deja plena libertad a los inversionistas para que éstos determinen ex - ante, las condiciones bajo las cuales no estarán dispuestos a concretar la operación de compra de acciones. Así, se asegura que los accionistas dispongan de toda la información relevante al momento de tomar sus decisiones, conociendo de antemano los resultados que obtendrían producto de cada una de sus posibles decisiones. Las condiciones para revocar la oferta además, deberán ser objetivas, las que se explicarán en forma clara, detallada y destacada tanto en el prospecto como en el aviso de inicio.</w:t>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keepLines/>
        <w:tabs>
          <w:tab w:val="clear" w:pos="708"/>
          <w:tab w:val="left" w:pos="2835" w:leader="none"/>
        </w:tabs>
        <w:suppressAutoHyphens w:val="true"/>
        <w:ind w:right="51" w:hanging="0"/>
        <w:jc w:val="both"/>
        <w:rPr>
          <w:rFonts w:ascii="Arial" w:hAnsi="Arial" w:eastAsia="Arial" w:cs="Arial"/>
          <w:sz w:val="22"/>
          <w:szCs w:val="22"/>
        </w:rPr>
      </w:pPr>
      <w:r>
        <w:rPr>
          <w:rFonts w:eastAsia="Arial" w:cs="Arial" w:ascii="Arial" w:hAnsi="Arial"/>
          <w:sz w:val="22"/>
          <w:szCs w:val="22"/>
        </w:rPr>
        <w:tab/>
        <w:t>A su vez, el comprador puede fijar un umbral -número mínimo de acciones necesarias- que de no ser alcanzado dejará sin efecto la oferta. Esto, debido a que el fin último de toda OPA es obtener cierto porcentaje accionario de una empresa, y si éste no se alcanza, toda la operación resulta infructuosa. En todo caso, se deja abierta la posibilidad para que el inversionista pueda concretar la operación sin alcanzar el umbral preestablecido, en caso que así lo decida. Asimismo, se permite que el comprador también establezca como condición para concretar una determinada adquisición de títulos, alcanzar cierto porcentaje accionario en una OPA que se lleve a cabo de manera simultánea. Esto es relevante para aquellos casos en que un inversionista desee adquirir el control de un grupo de empresas, con el objeto de aprovechar sus sinergías, como podría ser el caso de empresas que por separado no suscitan mayor interés.</w:t>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tab/>
        <w:t>Las únicas modificaciones que podrá realizar el comprador de los títulos durante la vigencia de su oferta serán mejoras a ésta última, ya sea en el precio o en la cantidad de acciones que desee adquirir. Esta disposición proporciona claridad y transparencia a la operación y facilita la evaluación por parte de los accionistas. Así, éstos saben desde un principio que, al menos, recibirán por sus títulos el precio inicial de la oferta. Obviamente, las eventuales mejoras en las condiciones de las ofertas deberán beneficiar a todos los accionistas por igual, de modo de evitar tratos diferenciados entre éstos.</w:t>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tab/>
        <w:t>El plazo de espera de 20 días entre ofertas públicas llevadas a cabo por un mismo inversionista, evita que los plazos de vigencia de las ofertas se prolonguen indefinidamente, es decir, evita que se realicen OPAs de vigencia indefinida, las que sólo estarían cerradas uno de cada veinte dí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1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disposición aprobada en la H. Cámara de Diputados permite retractarse a los accionistas que han aceptado la oferta inicial y que con posterioridad a ello, han obtenido información que les hace aconsejable no efectuar el negocio o bien aceptar otra oferta competitiva; para este último caso, se dispone explícitamente la devolución inmediata de la documentación acompaña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1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disposiciones de este precepto buscan informar al mercado el resultado final de la oferta de adquisición en un plazo cierto y determinado. En este sentido, se liga la publicación de este aviso a la aceptación y posterior enajenación de los valores ofert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 el objeto de dar flexibilidad y procurando proteger los derechos de los accionistas, se permite al oferente aceptar un número inferior de acciones que las pretendidas inicialmente; así también, en caso que se haya comprado acciones a prorrata, se exige que entregue inmediatamente las acciones no acept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emás, en caso de no existir pronunciamiento del oferente, los accionistas tendrán, por una parte, el derecho a retractarse; o, en su defecto, después de quince días, podrán exigir el pago de las acciones ofertadas y se hará efectiva la garantía mencionada anterior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1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norma aprobada en la H. Cámara de Diputados también guarda relación con la obligatoriedad de efectuar OPA en el caso de la letra c) del artículo 199, u otras situaciones que conduzcan a implicancias similares de dejar de ser sociedad anónima abi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establece una medida de protección para los accionistas que por algún motivo no pudieron acceder a la oferta y que la compañía cambie su condición de sociedad anónima abierta. De esta forma, permite recuperar la inversión al accionista ejerciendo el derecho a retiro que se consagra en la Ley de Sociedades Anónimas, evitando quedarse en una sociedad que no tendrá liquidez accionaria en el mercado, con el consecuente perjuicio económico que significa para és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todo caso, la facultad de cerrarla corresponde al nuevo controlador y si no se pronuncia, la compañía permanecerá como abierta. De esa forma, hay una adecuada protección y respeto de los derechos de los accionistas minoritar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mo consecuencia de algunas observaciones hechas por los miembros de esta Comisión de Hacienda durante el debate, el Ejecutivo presentó una indicación para sustituir la frase final del inciso segundo de este artículo 212, que señala que, en caso contrario, la sociedad deberá permanecer como abierta mientras se mantengan como accionistas minoritarios aquellos que lo eran a la fecha del aviso por otra que expresa que “En caso contrario, la sociedad permanecerá como abierta mientras se cumplan las condiciones que la califiquen como t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conjuntamente con la indicación del Ejecutivo por la unanimidad de sus miembros presentes, HH. Senadores señores Edgardo Boeninger, Alejandro Foxley, Augusto Parr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1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prescribe que la Superintendencia podrá formular observaciones y exigir al oferente antecedentes adicionales o el cumplimiento de requisitos y, mientras no se hayan subsanado esas observaciones, los plazos de la oferta quedarán suspendidos, pudiendo el oferente retractarse de la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mo puede advertirse, el precepto establece mecanismos que privilegian las medidas a posteriori por parte del organismo regulador, para no entorpecer la operatoria fluida del mercado de valores pero, al mismo tiempo, resguardando los incentivos que induzcan a un correcto actuar de quienes deseen tomar el control de una sociedad a través de una OPA, de manera de rescatar los beneficios asociados a este tipo de transacciones. Por ello, la Superintendencia de Valores y Seguros podrá observar la OPA y mientras no se subsanen los reparos formulados, los plazos de la oferta quedarán suspendidos, sin perjuicio que el oferente pueda retractarse de la oferta, comunicándolo en la forma prevista en l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1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señala que las sociedades administradoras de fondos fiscalizadas por la Superintendencia podrán participar, en representación de los respectivos fondos, como aceptantes respecto de las ofertas públicas a que se refiere este Título, enajenando las acciones correspondientes y ejerciendo todos los derechos que les asistan en tal cali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norma establece explícitamente la posibilidad de hacer participar a las Administradoras de Fondos de Pensiones, Fondos de Inversión, Fondos Mutuos y otros de una OPA, de los beneficios provenientes de condiciones de precio más favorables que las transacciones corrientes del mercado secundario, pudiendo ejercer todos los demás derechos que les asistan a dichos fondos y de esta forma, constituye una excepción a las restricciones de inversión a que están sometidas las administradoras respecto de los fondos fiscalizados por la autori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aprobado por la Cámara de Diputados señala que para los efectos de este artículo, las transacciones provenientes de una oferta pública de acciones, también podrán ser intermediadas por agentes de valores o corredores de bols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e precepto, con el objeto de permitir la participación de agentes especializados en la intermediación de valores, considera a los agentes de valores y corredores de bolsa como posibles organizadores de ofertas públicas de adquisición de acciones, de manera de no restringir su acceso a un mercado en el que puedan presentar ventajas competitivas, lo que se traduciría en menores costos de organización de este tipo de ofertas y que la ley actual sólo permite que actúen dentro del mercado bursátil, como es el caso de los corredores de bols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Título XXVI</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De la Oferta Pública de Valores en el Extranje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contempla la agregación de este Título XXVI, nuevo, a la Ley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e nuevo Título regula la oferta pública de valores chilenos que sean colocados en el extranjero, mediante cinco artículos nuevos que van entre el 216 y el 220, con el objeto de regular en forma simple y flexible, las emisiones de valores chilenos que son colocados a través de los denominados ADR’s o de otros mecanismos similares, en el extranjero y que constituyen efectos propios de la dinámica y creciente globalización de los merc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l Artículo 21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e precepto señala que las emisiones de acciones que se hagan para ser colocadas y transadas en el extranjero, se podrán efectuar mediante la emisión de certificados representativos de la mismas o mediante otros procedimientos o sistemas que permita la legislación del país en donde se coloquen y transen dicha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Ejecutivo presentó una indicación para agregar un inciso segundo a este precepto, con la finalidad de precisar que las normas que contiene este nuevo Título XXVI se aplicarán sólo a las emisoras de valores de oferta pública reguladas por la ley Nº 18.04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artículo conjuntamente con la referida indicación, por la unanimidad de sus miembros presentes HH. Senadores señores Edgardo Boeninger, Alejandro Foxley, Augusto Parr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3"/>
        <w:ind w:firstLine="3402"/>
        <w:rPr/>
      </w:pPr>
      <w:r>
        <w:rPr/>
        <w:t>Al Artículo 21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ste precepto obliga a los emisores de acciones a presentar a la Superintendencia y las Bolsas de Valores locales la misma información y en iguales plazos a las que deba presentarse a las autoridades reguladoras extranjeras y mercados internacionales.</w:t>
      </w:r>
    </w:p>
    <w:p>
      <w:pPr>
        <w:pStyle w:val="TextBody"/>
        <w:rPr/>
      </w:pPr>
      <w:r>
        <w:rPr/>
      </w:r>
    </w:p>
    <w:p>
      <w:pPr>
        <w:pStyle w:val="TextBody"/>
        <w:rPr/>
      </w:pPr>
      <w:r>
        <w:rPr/>
        <w:tab/>
        <w:t>La información que deba proporcionarse en idioma extranjero, se presentará a la Superintendencia y a las Bolsas de Valores locales en texto original y con una traducción al español realizada por el propio emisor, la cual se tendrá como documento auténtico para todos los efectos legales. Este precepto se basa en dos normas en actual vigencia, la contenida en la ley Nº 18.657 y en el Título XXIV de esta misma ley, agregado por la ley Nº 19.60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Comisión aprobó este artículo, sin enmiendas, por la unanimidad de sus miembros, HH. Senadores señores, Edgardo Boeninger, Sergio Bita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261" w:leader="none"/>
        </w:tabs>
        <w:rPr/>
      </w:pPr>
      <w:r>
        <w:rPr/>
        <w:t>Al Artículo 218</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xml:space="preserve">Establece que la emisión de bonos convertibles en acciones que se realicen para ser colocados en el extranjero o de cualquier otro valor semejante, se ajustarán a los mismos requisitos señalados en los artículos anteriores. </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sta inclusión se justifica puesto que la emisión de bonos convertibles en acciones presenta potencialmente las mismas características que las emisiones de valores para ser transadas en el extranj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e artículo, sin enmiendas, por la unanimidad de sus miembr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l Artículo 219</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ste precepto señala que los tenedores de certificados o valores emitidos contra acciones depositadas, tendrán los mismos derechos que confieren las leyes o los estatutos a todos los accionistas de la sociedad, los que se ejercerán a través de aquellas y por intermedio de la entidad depositaria, la que se ajustará a las estipulaciones del contrato de depósito o a las instrucciones que reciba en cada oportunidad.</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sta norma constituye una disposición básica en la protección de los accionistas, por cuanto hoy, en la práctica, los controladores y quienes detentan la administración social utilizan los votos de los poseedores de acciones por ADR s en su beneficio. Con la disposición propuesta, se reconoce explícitamente la posibilidad que un mismo mandatario pueda votar conforme a la instrucciones de cada uno de sus mandantes o, en su caso, de no haber instrucciones, considerar dichas acciones, para el solo efecto del quórum de asistencia, neutralizando de esta forma, votos que favorecen regularmente a los controlador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Así también, en caso de existir una OPA, se ha considerado pertinente que la Superintendencia de Valores y Seguros tenga la facultad de suspender la vigencia de una oferta, a petición de una entidad depositaria, con la finalidad que ésta pueda recabar instrucciones de los titulares de los valor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sta disposición también se inserta dentro de aquellas que tienen por objeto mejorar las normas sobre el gobierno corporativ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Otro aspecto novedoso de esta norma es que aun cuando el mandatario no vote en la forma propuesta en las instrucciones, dicho voto será válido pero hará responsable al depositario de los perjuicios que le cause al titula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e artículo, sin enmiendas, por la unanimidad de sus miembros, HH. Senadores señores, Sergio Bitar, Edgardo Boeninger, ,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l Artículo 220</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texto de la H. Cámara de Diputados prescribe que las emisiones de valores que se realicen en virtud de este Título, se ajustarán a las normas de carácter general que dicte la Superintendencia.</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Fue aprobado por unanimidad y sin enmiendas, con los votos de l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rtículo 2º del proyect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xml:space="preserve">El texto aprobado por la H. Cámara de Diputados introduce diversas modificaciones a la ley Nº 18.046, sobre Sociedades Anónimas, como se verá a continuación: </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l Artículo 2º</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texto de la H. Cámara de Diputados modifica, en primer lugar, el artículo 2º de la ley Nº 18.046, sustituyendo sus incisos segundo y tercero por los siguient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spacing w:val="-3"/>
          <w:sz w:val="22"/>
          <w:szCs w:val="22"/>
        </w:rPr>
        <w:t>"Son sociedades anónimas abiertas:</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1) Aquellas que tienen 500 o más accionistas.</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2) Aquellas en las que a lo menos el 10% de su capital suscrito pertenece a un mínimo de 100 accionistas, excluidos los que individualmente, directa o indirectamente a través de otras personas naturales o jurídicas, excedan dicho porcentaje.</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3) Aquellas que voluntariamente acuerden sujetarse a las normas que rigen a las sociedades anónimas abiertas con objeto de hacer oferta pública de sus acciones.</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Las sociedades anónimas abiertas realizarán las gestiones necesarias y deberán dar cumplimiento a la normativa que habilite para hacer oferta pública de sus acciones en conformidad a la ley Nº 18.045, de Mercado de Valores.</w:t>
      </w:r>
    </w:p>
    <w:p>
      <w:pPr>
        <w:pStyle w:val="Normal"/>
        <w:tabs>
          <w:tab w:val="clear" w:pos="708"/>
          <w:tab w:val="left" w:pos="2835" w:leader="none"/>
          <w:tab w:val="left" w:pos="3402"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402" w:leader="none"/>
        </w:tabs>
        <w:jc w:val="both"/>
        <w:rPr>
          <w:rFonts w:ascii="Arial" w:hAnsi="Arial" w:eastAsia="Arial" w:cs="Arial"/>
          <w:spacing w:val="-3"/>
          <w:sz w:val="22"/>
          <w:szCs w:val="22"/>
        </w:rPr>
      </w:pPr>
      <w:r>
        <w:rPr>
          <w:rFonts w:eastAsia="Arial" w:cs="Arial" w:ascii="Arial" w:hAnsi="Arial"/>
          <w:spacing w:val="-3"/>
          <w:sz w:val="22"/>
          <w:szCs w:val="22"/>
        </w:rPr>
        <w:tab/>
        <w:t>Son sociedades anónimas cerradas las no comprendidas en el inciso segundo, sin perjuicio que voluntariamente puedan sujetarse a las normas que rigen a las sociedades anónimas abiertas para el solo efecto de su fiscalización. También se considerarán sociedades anónimas cerradas aquellas que por disposición legal deban someterse a la fiscalización de la Superintendencia y regirse por las normas de las sociedades anónimas abiertas, siempre que no hagan oferta pública de sus acciones.".</w:t>
      </w:r>
    </w:p>
    <w:p>
      <w:pPr>
        <w:pStyle w:val="Normal"/>
        <w:tabs>
          <w:tab w:val="clear" w:pos="708"/>
          <w:tab w:val="left" w:pos="2835" w:leader="none"/>
          <w:tab w:val="left" w:pos="3402"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402" w:leader="none"/>
        </w:tabs>
        <w:jc w:val="both"/>
        <w:rPr>
          <w:rFonts w:ascii="Arial" w:hAnsi="Arial" w:eastAsia="Arial" w:cs="Arial"/>
          <w:spacing w:val="-3"/>
          <w:sz w:val="22"/>
          <w:szCs w:val="22"/>
        </w:rPr>
      </w:pPr>
      <w:r>
        <w:rPr>
          <w:rFonts w:eastAsia="Arial" w:cs="Arial" w:ascii="Arial" w:hAnsi="Arial"/>
          <w:spacing w:val="-3"/>
          <w:sz w:val="22"/>
          <w:szCs w:val="22"/>
        </w:rPr>
        <w:tab/>
        <w:t>Las modificaciones que se introducen al artículo 2º en estudio de la ley Nº 18.046, están orientadas a la concepción general que se propone en el nuevo articulado del proyecto, respecto de los cambios propuestos para la Ley de Mercado de Valores, en orden a hablar de “sociedades anónimas que hagan oferta pública de sus acciones”, en vez de circunscribirse simplemente a sociedades anónimas cerradas y sociedades anónimas abiertas. Es así que se da mayor precisión a las sociedades anónimas abiertas y regulariza la situación de aquellas en que para considerarlas abiertas se remite al Reglamento de Sociedades Anónimas, pues en dicho texto reglamentario se excluyen a todos los accionistas que individualmente directa o indirectamente a través de terceros, excedan al 10% de las acciones. Es decir, el llamado al Reglamento ahora se hace directamente en la ley. Por otra parte, reconoce una interpretación administrativa de la autoridad reguladora, de que las sociedades anónimas cerradas que se inscriban voluntariamente en el Registro de Valores, no requieren hacer oferta pública de sus acciones.</w:t>
      </w:r>
    </w:p>
    <w:p>
      <w:pPr>
        <w:pStyle w:val="Normal"/>
        <w:tabs>
          <w:tab w:val="clear" w:pos="708"/>
          <w:tab w:val="left" w:pos="2835" w:leader="none"/>
          <w:tab w:val="left" w:pos="3402"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402" w:leader="none"/>
        </w:tabs>
        <w:jc w:val="both"/>
        <w:rPr>
          <w:rFonts w:ascii="Arial" w:hAnsi="Arial" w:eastAsia="Arial" w:cs="Arial"/>
          <w:spacing w:val="-3"/>
          <w:sz w:val="22"/>
          <w:szCs w:val="22"/>
        </w:rPr>
      </w:pPr>
      <w:r>
        <w:rPr>
          <w:rFonts w:eastAsia="Arial" w:cs="Arial" w:ascii="Arial" w:hAnsi="Arial"/>
          <w:spacing w:val="-3"/>
          <w:sz w:val="22"/>
          <w:szCs w:val="22"/>
        </w:rPr>
        <w:tab/>
        <w:t>Por otra parte, el texto de la H. Cámara de Diputados propone eliminar, en el inciso cuarto de este artículo 2º de la Ley Nº 18.046, la expresión “Nacional”, con el objeto de hacerlo acorde con las normas de la Ley de Mercado de Valores, por cuanto no existe un Registro “Nacional” de Valores.</w:t>
      </w:r>
    </w:p>
    <w:p>
      <w:pPr>
        <w:pStyle w:val="Normal"/>
        <w:tabs>
          <w:tab w:val="clear" w:pos="708"/>
          <w:tab w:val="left" w:pos="2835" w:leader="none"/>
          <w:tab w:val="left" w:pos="3402"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e precepto sin enmiendas, por la unanimidad de sus miembr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l Artículo 6º</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ste precepto agrega un inciso final, nuevo, al artículo 6º de la ley Nº 18.046, que establece que no podrá pedirse la nulidad de una sociedad, luego de transcurridos cuatro años desde la ocurrencia del vicio que la origina.</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Con ello se busca reponer una norma anterior que la contemplaba y que, en la práctica, operó con bastante eficacia, sin tener que esperar el lapso extraordinario de diez años que contempla el derecho común.</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e precepto sin enmiendas, por la unanimidad de sus miembr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l Artículo 20</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TextBody"/>
        <w:tabs>
          <w:tab w:val="left" w:pos="2835" w:leader="none"/>
          <w:tab w:val="left" w:pos="3402" w:leader="none"/>
        </w:tabs>
        <w:rPr/>
      </w:pPr>
      <w:r>
        <w:rPr/>
        <w:tab/>
        <w:t>El texto de la H. Cámara agrega al final del inciso segundo del artículo 20 de la ley Nº 18.046, las siguientes oraciones.</w:t>
      </w:r>
    </w:p>
    <w:p>
      <w:pPr>
        <w:pStyle w:val="TextBody"/>
        <w:tabs>
          <w:tab w:val="left" w:pos="2835" w:leader="none"/>
          <w:tab w:val="left" w:pos="3402" w:leader="none"/>
        </w:tabs>
        <w:rPr/>
      </w:pPr>
      <w:r>
        <w:rPr/>
      </w:r>
    </w:p>
    <w:p>
      <w:pPr>
        <w:pStyle w:val="TextBody"/>
        <w:tabs>
          <w:tab w:val="left" w:pos="2835" w:leader="none"/>
          <w:tab w:val="left" w:pos="3402" w:leader="none"/>
        </w:tabs>
        <w:rPr/>
      </w:pPr>
      <w:r>
        <w:rPr/>
        <w:tab/>
      </w:r>
      <w:r>
        <w:rPr>
          <w:spacing w:val="-3"/>
        </w:rPr>
        <w:t>"Los estatutos de las sociedades anónimas que hagan oferta pública de sus acciones podrán contener preferencias o privilegios que otorguen a una serie de acciones preeminencia en el control de la sociedad, por un plazo máximo de cinco años, pudiendo prorrogarse por acuerdo de la junta extraordinaria de accionistas. Para los efectos de este artículo, se entenderá que el control de la sociedad podrá obtenerse a través de alguna de las actuaciones señaladas en el artículo 97 de la ley Nº 18.045.".</w:t>
      </w:r>
    </w:p>
    <w:p>
      <w:pPr>
        <w:pStyle w:val="TextBody"/>
        <w:tabs>
          <w:tab w:val="left" w:pos="2835" w:leader="none"/>
          <w:tab w:val="left" w:pos="3402" w:leader="none"/>
        </w:tabs>
        <w:rPr>
          <w:spacing w:val="-3"/>
        </w:rPr>
      </w:pPr>
      <w:r>
        <w:rPr>
          <w:spacing w:val="-3"/>
        </w:rPr>
      </w:r>
    </w:p>
    <w:p>
      <w:pPr>
        <w:pStyle w:val="TextBody"/>
        <w:tabs>
          <w:tab w:val="left" w:pos="2835" w:leader="none"/>
          <w:tab w:val="left" w:pos="3402" w:leader="none"/>
        </w:tabs>
        <w:rPr>
          <w:spacing w:val="-3"/>
        </w:rPr>
      </w:pPr>
      <w:r>
        <w:rPr>
          <w:spacing w:val="-3"/>
        </w:rPr>
        <w:tab/>
        <w:t>El Abogado de la Superintendencia de Valores y Seguros, señor Orlando Vásquez, explicó que este precepto tiene por objeto limitar las oportunidades de extracción de riqueza a través de la creación de series de acciones con privilegios especiales sobre el control de una sociedad, ya que estas medidas atentan contra el principio de “un voto, una acción” y exacerban los incentivos a extraer riqueza a través de acuerdo con personas relacionadas a la administración de la sociedad en condiciones distintas a las de mercado, así como también, a través de la redirección de negocios potencialmente rentables para la sociedad. En este sentido, la restricción al plazo de la preferencias políticas, así como la extinción de las mismas, en caso que sean enajenadas, cautelan a que no haya marcadas diferencias en el precio atribuible a un elevado premio por control, entre series de acciones en presencia de cambios de control de las compañías.</w:t>
      </w:r>
    </w:p>
    <w:p>
      <w:pPr>
        <w:pStyle w:val="Normal"/>
        <w:tabs>
          <w:tab w:val="clear" w:pos="708"/>
          <w:tab w:val="left" w:pos="2835" w:leader="none"/>
          <w:tab w:val="left" w:pos="3402"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todo caso -agregó-, se establece un plazo de duración de las acciones preferidas, de tal forma que sea la junta de accionistas la que evalúe la conveniencia de mantener o no acciones con preeminencia en el control, cada cierto período de tiemp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Cabe añadir que la limitación temporal de privilegios sólo considera aquellos aspectos relacionados con la preeminencia en el control de la sociedad, pero no para otras materias que perfectamente son posibles de establecer privilegios o preferencia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e precepto sin enmiendas, por la unanimidad de sus miembr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l Artículo 21</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texto de la H. Cámara de Diputados elimina el inciso final del artículo 21 de la ley Nº 18.046, que expresa que las acciones pertenecientes a los fondos mutuos tendrán derecho a voto solo en las materias a que se refiere el artículo 67, con exclusión de las que pudieren incorporarse al estatuto de acuerdo a lo establecido en el Nº 11 de dicha disposición.</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señaló que uno de los mecanismos de mercado que aumentan los incentivos a monitorear la gestión de la administración de las compañías es la participación en la votación por parte de inversionistas institucionales y uno de ellos son los fondos mutuos demandantes de títulos accionarios que, hoy en día no tienen derecho a voto en las juntas de accionistas. Ahora se abre el camino para que elijan directores pero con las limitaciones que se proponen en la norma que agrega un nuevo artículo 14 bis al Decreto Ley Nº 1.328, de 1976, como se verá mas adelante.</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e precepto supresivo sin enmiendas, por la unanimidad de sus miembr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l Artículo 27</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ste precepto modifica el artículo 27 intercalándole un número 4 que expresa que las Sociedades Anónimas sólo podrán adquirir y poseer acciones de su propia emisión cuando la adquisición: …….. 4. Permita cumplir un acuerdo de la junta extraordinaria de accionistas, en las condiciones establecidas en los artículos siguient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sta norma tiende a establecer la necesaria concordancia entre el artículo en estudio y los siguientes que se introducen mediante este proyecto, los que consideran el régimen de autocartera que se incorpora a la legislación vigente.</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e precepto sin enmiendas, por la unanimidad de sus miembr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 los Artículos 27A, 27B, 27C y 27D</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artículo 27 A  tiene como objetivo permitir que previo cumplimiento de las condiciones objetivas que se indican, las sociedades anónimas puedan acordar válidamente un programa de adquisición de acciones de su propia emisión; ello debe ser acordado en junta extraordinaria de accionistas por las dos terceras partes de las acciones emitidas con derecho a voto; la adquisición sólo podrá hacerse por el monto de las utilidades retenidas, y si la sociedad tuviere serie de acciones, la oferta de adquisición deberá hacerse en proporción al número de acciones de cada serie que tenga transacción bursátil.</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e precepto sin enmiendas, por la unanimidad de sus miembr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pPr>
      <w:r>
        <w:rPr>
          <w:rFonts w:eastAsia="Arial" w:cs="Arial" w:ascii="Arial" w:hAnsi="Arial"/>
          <w:b/>
          <w:bCs/>
          <w:sz w:val="22"/>
          <w:szCs w:val="22"/>
        </w:rPr>
        <w:tab/>
      </w:r>
      <w:r>
        <w:rPr>
          <w:rFonts w:eastAsia="Arial" w:cs="Arial" w:ascii="Arial" w:hAnsi="Arial"/>
          <w:sz w:val="22"/>
          <w:szCs w:val="22"/>
        </w:rPr>
        <w:t>El artículo 27 B prescribe que las operaciones de recompra de acciones de propia emisión que celebre la sociedad en cumplimiento del programa respectivo acordado por la junta, deberán hacerse en bolsa de valores, con el objeto de garantizar que el precio de adquisición por parte de la sociedad sea representativo de su valor de mercad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La adquisición de montos iguales o inferiores al 1% del capital social en rueda y sin la necesidad de aplicar el procedimiento de prorrata, cuando ello hubiere sido autorizado por la junta de accionistas, se fundamenta en el ahorro de costos que ello pudiera conllevar. No obstante, en el penúltimo inciso se contempla un límite diario a la cantidad máxima de acciones a adquirir por esta vía, con la finalidad de evitar que la sociedad pueda intentar sostener la cotización de sus acciones que puedan generar utilidades de corto plazo, fácilmente aprovechables por los grupos controladores de la sociedad.</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e precepto sin enmiendas, por la unanimidad de sus miembr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pPr>
      <w:r>
        <w:rPr>
          <w:rFonts w:eastAsia="Arial" w:cs="Arial" w:ascii="Arial" w:hAnsi="Arial"/>
          <w:b/>
          <w:bCs/>
          <w:sz w:val="22"/>
          <w:szCs w:val="22"/>
        </w:rPr>
        <w:tab/>
      </w:r>
      <w:r>
        <w:rPr>
          <w:rFonts w:eastAsia="Arial" w:cs="Arial" w:ascii="Arial" w:hAnsi="Arial"/>
          <w:sz w:val="22"/>
          <w:szCs w:val="22"/>
        </w:rPr>
        <w:t>El artículo 27 C establece que la enajenación de las  acciones de propia emisión adquiridas por la sociedad, deberán ser enajenadas dentro del plazo máximo de 24 meses a contar de su adquisición, disponiéndose, de pleno derecho la reducción del capital en caso de infracción a esta norma.</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e precepto sin enmiendas, por la unanimidad de sus miembr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artículo 27 D establece un régimen especial para la recompra de acciones por las sociedades anónimas bancarias, a las cuales se les  exigirán los requisitos adicionales contemplados en esta norma.</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e precepto sin enmiendas, por la unanimidad de sus miembr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l Artículo 31</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texto de la H. Cámara de Diputados agrega como inciso final, nuevo, del artículo 31, el siguiente:</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Sin perjuicio de lo anterior, si la sociedad anónima abierta debiere constituir el comité a que se refiere el artículo 50 bis, el mínimo de directores será de siete.”.</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sta norma es concordante con la nueva disposición relativa al Comité de Auditoría. De esta forma, en aquellas sociedades en que se requiera la constitución del Comité, deberán aumentar el número de directores para esta finalidad.</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l Artículo 39</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texto  de la H. Cámara de Diputados agrega en el artículo 39, como incisos cuarto y final, nuevos, los siguient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Los gastos del directorio serán presentados en forma detallada y específica en la memoria social y deberán ser informados en la junta ordinaria de accionista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Cada director tendrá derecho a contratar, con cargo a la sociedad, las asesorías que estime necesarias para el cumplimiento de sus funciones. La junta ordinaria de accionistas fijará anualmente un presupuesto para este efecto y los gastos efectuados serán informados de acuerdo a lo señalado en el inciso anterior.”.</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comentó que el desempeño del directorio y de la sociedad, depende en forma directa de la organización interna de ésta y de los procedimientos  que sus miembros siguen en el proceso de toma de decision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De esta forma, el profesionalismo de los directores equivale en gran medida a su capacidad para desempeñar las funciones que les han encomendado los accionistas de la sociedad. En este sentido, el concepto de “profesionalización” también implica evitar que los directores sean meros observadores o ejecutores de las órdenes de los controladores, sin que ejerzan una verdadera labor de control.</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vista de que los deberes del directorio han llegado a ser técnicamente más complejos y que requieren mayor tiempo y dedicación en sus funciones, los directores requieren contar con información externa e imparcial adecuada y acceso a conocimientos técnicos necesarios para asegurar el correcto desempeño de sus funciones. Así, resulta lógico que sea la sociedad la que financie los gastos originados por servicios que persiguen un adecuado desempeño de sus directores, lo que en definitiva, redundará en beneficios para la propia compañía.</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sta propuesta por lo demás, está acorde a todos los deberes, obligaciones y derechos que la ley en vigencia, le entrega al directorio y cuyas responsabilidades para asumirlas a cabalidad, requiere contar con las herramientas que le permitan desarrollar adecuadamente sus funciones a través de las asesorías técnicas especializadas acordes al giro del negoci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e artículo por unanimidad y sin enmiendas, con los votos de l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l Artículo 44</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texto de la H. Cámara de Diputados introduce diversas modificaciones a este artículo 44 de la ley Nº 18.046.</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artículo 44 actualmente vigente, en síntesis, prescribe que una sociedad anónima sólo podrá celebrar actos y contratos en los que uno o más directores tengan interés, cuando dichas operaciones sean conocidas y aprobadas por el directorio y se ajusten a condiciones de equidad de mercado. Agrega que 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La primera modificación que se introduce por la H. Cámara a este texto tiene por objeto precisar que para realizar una operación entre partes relacionadas, ésta debe ser aprobada “previamente” por el directori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Fue aprobada por unanimidad, sin enmiendas, con los votos de l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inciso segundo de este precepto, se agrega al final, antes del punto (.) la frase “o las sociedades o empresas en las cuales alguna de las personas antes mencionadas, sea director o dueño directo o indirecto del 10% o más de su capital; y las personas por quien el director actúe como representante.”.</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sta modificación persigue proteger a las sociedades de situaciones en que puedan darse conflictos de interes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Fue aprobada por unanimidad y sin enmiendas, con los votos de l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Luego, en el inciso cuarto que se agrega, el texto de la H. Cámara de Diputados explicita que salvo que haya acuerdo unánime del directorio, los actos o contratos que involucren montos relevantes que no puedan determinarse si se ajustan a condiciones habituales de mercado, requerirán para ser aprobados, de al menos dos informes de evaluadores independientes que establezcan que el negocio reporta beneficios para la sociedad. Para estos efectos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Como consecuencia de observaciones realizadas durante la discusión del precepto en esta Comisión de Hacienda, el Ejecutivo presentó la siguiente indicación:</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c) Intercálanse como incisos cuarto, quinto, sexto, séptimo, octavo y noveno, los siguientes, pasando el actual inciso cuarto, a ser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actos o contratos que involucren montos relevantes, respecto de los cuales no pueda determinarse si se ajustan a condiciones que habitualmente prevalecen en el mercado, requerirán para su aprobación contar, al menos, con dos informes de evaluadores independientes nombrados por la unanimidad del directorio. Para estos efectos,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actos o contratos referidos en el inciso anterior, así como el nombramiento de los evaluadores independientes, tendrán el carácter de hecho esenc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informes de los evaluadores deberán pronunciarse acerca de las condiciones de la operación y de la forma en que se proponga pagar el precio, cuando sea en bienes que no consistan en din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informes de los evaluadores serán puestos a disposición del público y del directorio al día siguiente hábil de recibidos en la sociedad, y el directorio podrá acordar realizar la operación por la unanimidad de sus miembros, transcurridos 20 días hábiles contados desde la fecha en que se hizo público el último de esos informes. Si no hubiere acuerdo por parte del directorio, resolverá la junta extraordinaria de accionistas con el acuerdo de las dos terceras partes de las acciones emitidas con derecho a vo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 Asimismo, esos antecedentes serán puestos a disposición del público por el directorio, al día siguiente hábil de recibido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Subsecretario de Hacienda, señor Alvaro Clarke, planteó que, con esta indicación, el Ejecutivo ha recogido además una proposición de las Administradoras de Fondos de Pensiones en términos tales que este tipo de transacciones cuando no hubiere unanimidad del directorio, puedan ser aprobadas en junta extraordinaria de accionistas por las dos terceras partes de las acciones emitidas con derecho a vot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H. Senador señor Francisco Prat hizo presente que hay una aspecto dentro del procedimiento que se propone que le genera dudas: ¿Qué pasa si no se da la unanimidad del directorio en el nombramiento de los evaluadores independientes? En efecto, puede suceder que haya discrepancias o divisiones por otras materias que podrían afectar la decisión unánime que se necesita, esterilizando la labor de ese directori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Subsecretario de Hacienda, señor Alvaro Clarke, explicó que esa decisión debe ser unánime porque, en caso contrario, la mayoría del directorio designaría dos evaluadores que estén más cerca de la posición que están defendiendo. Agregó que en otros países, en este tipo de transacciones, no votan los directores que tienen conflicto de intereses; así, siempre hay un derecho a veto por parte de los integrantes de la minoría puesto que ellos son los que no tienen conflicto de interes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H. Senador señor Jovino Novoa estimó que la indicación del Ejecutivo, en definitiva, más bien va a trabar el manejo de la sociedad en perjuicio precisamente de aquellos a quienes está tratando de beneficiar. Agregó que si hay una transacción entre partes relacionadas, cualquier accionista que se sienta perjudicado por la decisión del directorio, debería derechamente ser indemnizad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después de un largo debate, aprobó, en primer lugar, la supresión de la unanimidad para designar a los evaluadores independientes por parte del directorio, con el voto de los cinco miembros de esta Comisión, HH. Senadores señores Sergio Bitar, Alejandro Foxley, Jovino Novoa, Sergio Páez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segundo lugar, aprobó la indicación del Ejecutivo antes referida, salvo el rechazo aludido en el párrafo anterior, por tres votos a favor, de los HH. Senadores señores Sergio Bitar, Alejandro Foxley y Sergio Páez; un voto en contra del H. Senador señor Jovino Novoa y una abstención del H. Senador señor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resto del precepto en estudio fue aprobado unánimemente, sin enmienda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l Artículo 47</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texto de la H. Cámara de Diputados señala que se entenderá que participan en las sesiones aquellos directores que a pesar de no encontrarse presentes, están comunicados simultánea y permanentemente a través de medios tecnológicos que autorice la Superintendencia.</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sta disposición pretende agilizar la actuación de los directorios, mediante mecanismos de sesiones en lugares que no necesariamente requieren la presencia física de cada director, pero sí su participación a través de medios tales como video-conferencias, conferencias telefónicas, u otras. En este aspecto se innova completamente y que va acorde a nuestros tiempos, mediante el reconocimiento de los medios modernos de comunicaciones, facilitando las gestiones de los negocios de quienes deben adoptar las decisiones empresariales. Por su parte, el resguardo de la certeza y autenticidad de la participación de cada director, queda bajo la responsabilidad de presidente y del secretario del directori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e artículo por unanimidad y sin enmiendas, con los votos de l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l Artículo 48</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texto de la H. Cámara de Diputados introduce un inciso final que prescribe que el presidente, el secretario y los directores que hayan participado en una sesión no podrán negarse a firmar el acta de la misma, la cual deberá quedar firmada y salvada antes de la sesión siguiente.</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Hoy en día no existe una norma obligatoria que exija a los directorios a firmar en un plazo prudente, las actas de sesiones de los mismos. Dada la importancia de los acuerdos tomados durante estas sesiones, los que inciden directamente en la gestión de la administración, y que sólo se pueden llevar a efecto desde que el acta respectiva se encuentre firmada por todos los directores asistentes, es imprescindible establecer plazos máximos en esta materia. A este efecto, el plazo que propone este nuevo inciso es la firma del acta antes de la sesión ordinaria siguiente o en la sesión más próxima que se lleve a efecto. Esta norma tiene el mismo sentido que la modificación propuesta para el artículo 72, que trata de las actas de juntas de accionista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l Artículo 50</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texto de la H. Cámara de Diputados modifica este precepto en el siguiente sentid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a) Sustituye entre las palabras “gerentes y a las personas” la conjunción “y” por una coma (,);</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b) Intercala a continuación de la palabra “veces”, la siguiente frase: “y a los ejecutivos principal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precepto que agrega a los “ejecutivos principales” a esta disposición, tiene por objeto incluirlos, en lo que sea pertinente, respecto de aquellas responsabilidades propias del cargo que afectan a los gerentes y que, por derivación, son las propias que afectan al directorio. Además, esta norma es consecuencia formal del ajuste que se hace al artículo 68 de la Ley de Mercado de Valor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Fue aprobado por unanimidad con los votos de l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l Artículo 50 bi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texto de la H. Cámara de Diputados intercala en la ley Nº 18.046, un artículo 50 bis que expresa que las sociedades anónimas que cumplan ciertas condiciones, deberán designar un comité de directores que examine los informes de los inspectores de cuentas y auditores externos, el balance y demás estados financieros presentados por los administradores o liquidadores de la sociedad a los accionistas, y pronunciarse respecto de ellos en forma previa a su presentación a los accionistas para su aprobación. La norma explicita además la composición de este comité y sus demás atribucion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Ejecutivo presentó una indicación para sustituir íntegramente este artículo 50 bi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relación con el particular, el Abogado de la Superintendencia de Valores y Seguros, señor Orlando Vásquez, explicó que el comité de auditoría tiene la finalidad de fortalecer la autorregulación al interior de las sociedades, haciendo más eficiente el desempeño del directorio al incorporar mayor fiscalización en las actividades que realiza la administración incluidos los directores vinculados a los accionistas controladores y especialización de sus funciones, sin tener un carácter resolutiv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ste comité será una especie de fiscalizador de la actividad societaria, con la finalidad de informar al mercado en caso de infracciones o eventos corporativos mayores, como transacciones que la sociedad realice con partes relacionadas al accionista controlador o tomas de control en cualquiera de sus formas. En este sentido, se pretende que la sociedad entregue al mercado información en forma ágil y oportuna, junto con proteger los intereses de los accionistas externos (accionistas minoritarios e inversionistas no controladores) a la administración de la sociedad.</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inciso primero se obliga a designar un comité de directores en las sociedades anónimas abiertas, debido a que la dispersión de la propiedad accionaria crea espacios para la extracción de riqueza por parte del accionista controlador, debido al “free rider problem”.</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las letras a), b) y c) del inciso primero, se señalan los casos en que el comité de auditoría se hará presente en aquellas sociedades en que se ejerza el control con menos del 75% de la propiedad. Así también se constituirá cuando exista al menos un accionista que sea un inversionista institucional, dado que existe un compromiso a la fe pública del mercado de valores que debe ser resguardado. No obstante, en consideración a los mayores costos involucrados, se ha optado por limitar esta imposición a sociedades con un patrimonio bursátil considerable equivalente a 1.500.000 unidades de fomento, a fin de que no interfieran con el correcto desempeño de las empresa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inciso segundo se establece el plazo de permanencia del comité, que será de un año y éste se debe mantener en funciones a contar de la siguiente junta ordinaria de accionistas, que es la encargada de nombrarl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inciso tercero al comité se le entregan atribuciones especiales, cuyos objetivos son: a) examinar los informes de los inspectores de cuenta y de los auditores externos, los balances y estados financieros de la compañía, debiendo pronunciarse en forma previa a la presentación a los accionistas, opinión que además deberá ser incluida en la memoria anual. Esto significa que el comité deberá ser más acucioso que el resto del directorio en examinar con el máximo cuidado la información financiera de la compañía y emitir un informe al respecto. b) Asimismo, el comité deberá proponer al directorio los auditores externos y clasificadores de riesgo. Esta medida tiende a evitar que sea el propio controlador quien decida su propia fiscalización. Este mecanismo le da mayor independencia a la labor de los profesionales independientes encargados de evaluar y/o auditar a la empresa, no obstante que siempre la designación corresponderá a la respectiva junta de accionistas; sin embargo, si hubiere desacuerdo, se permite que el directorio presente otra alternativa.</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Nº 3) se establece que, según se señaló en el artículo 44 y 89 bis, el Comité de Auditoría deberá emitir un informe acerca de los actos o contratos cuando hay involucrado un director con interés. La lectura de ese informe debe hacerse por el presidente en la sesión citada al efect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Nº 4) se faculta al comité para examinar, controlar y revisar la implementación de los sistemas de remuneración y los planes de compensación, que tengan el directorio, los gerentes y ejecutivos principal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Nº 5) se deja abierta la posibilidad que el comité tenga otras responsabilidades que pueden ser propias de los Comités de Auditoría, cuando el estatuto social así lo disponga, o le encomiende una materia determinada la junta de accionistas o el propio directorio, en su cas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inciso cuarto se trata de la forma en que se integra el comité. Con el fin de no encarecer innecesariamente los costos de la administración de una sociedad, el número de directores independientes necesarios para conformar el comité de auditoría es de tres, en función de requerir de una mayoría simple para las votaciones. En todo caso, se establece que aun cuando no hayan directores independientes en número suficiente, siempre habrá que constituir el comité. Esta norma está en concordancia con el artículo 39 que aumenta el número de directores a 7.</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inciso quinto se define, para estos efectos, el caso en que el director se considera independiente al controlador.</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inciso sexto se trata el funcionamiento del comité, con las mismas reglas que actúa el directorio, debiendo además señalar la forma en que solicitará información, así como los acuerdos que adopte.</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inciso séptimo se indica que, debido a las mayores labores que deben realizar los directores que conforman el comité, se estima pertinente retribuir este esfuerzo adicional con una remuneración acorde a sus deberes, distinta al de su desempeño normal de director y que es fijada por la junta ordinaria de accionista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TextBody"/>
        <w:tabs>
          <w:tab w:val="left" w:pos="2835" w:leader="none"/>
          <w:tab w:val="left" w:pos="3402" w:leader="none"/>
        </w:tabs>
        <w:rPr/>
      </w:pPr>
      <w:r>
        <w:rPr/>
        <w:tab/>
        <w:t>En el inciso octavo, la disposición establece la posibilidad que el comité pueda hacerse asesorar por profesionales independientes, cuyos gastos y costos serán de cargo social. Esta facultad se fundamenta en la necesidad de contar con el máximo de información técnica para una buena fiscalización e informe que debe proponer el comité al directorio. Corresponderá a la junta ordinaria, anualmente, fijar un presupuesto de gastos, el que debe ser acorde a las funciones que éste desarrolle.</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BlockText1"/>
        <w:widowControl/>
        <w:tabs>
          <w:tab w:val="clear" w:pos="708"/>
          <w:tab w:val="left" w:pos="2835" w:leader="none"/>
        </w:tabs>
        <w:ind w:left="0" w:right="50" w:hanging="0"/>
        <w:rPr>
          <w:sz w:val="22"/>
          <w:szCs w:val="22"/>
        </w:rPr>
      </w:pPr>
      <w:r>
        <w:rPr>
          <w:sz w:val="22"/>
          <w:szCs w:val="22"/>
        </w:rPr>
        <w:tab/>
        <w:t xml:space="preserve">En el inciso noveno, se obliga a incluir en la memoria un informe sobre las actividades del Comité y de gastos tanto del comité como de sus asesores, el que será expuesto en la junta anual respectiva. </w:t>
      </w:r>
    </w:p>
    <w:p>
      <w:pPr>
        <w:pStyle w:val="BlockText1"/>
        <w:widowControl/>
        <w:ind w:left="0" w:right="50" w:hanging="0"/>
        <w:rPr>
          <w:sz w:val="22"/>
          <w:szCs w:val="22"/>
        </w:rPr>
      </w:pPr>
      <w:r>
        <w:rPr>
          <w:sz w:val="22"/>
          <w:szCs w:val="22"/>
        </w:rPr>
      </w:r>
    </w:p>
    <w:p>
      <w:pPr>
        <w:pStyle w:val="BodyText3"/>
        <w:rPr>
          <w:lang w:val="es-ES"/>
        </w:rPr>
      </w:pPr>
      <w:r>
        <w:rPr>
          <w:lang w:val="es-ES"/>
        </w:rPr>
        <w:tab/>
        <w:t>En el inciso décimo, se establecen tres tipos de responsabilidades para los integrantes del Comité. La primera es la propia del cargo de director, la segunda es la que se deriva de su cargo como miembro del comité, la que se asimila a la culpa leve, y la tercera es la presunción de culpabilidad cuando no se cumplan las obligaciones impuestas por el inciso primero, en cuyo caso responderán solidariamente por los perjuicios causados.</w:t>
      </w:r>
    </w:p>
    <w:p>
      <w:pPr>
        <w:pStyle w:val="Normal"/>
        <w:suppressAutoHyphens w:val="true"/>
        <w:ind w:right="51" w:hanging="0"/>
        <w:rPr>
          <w:rFonts w:ascii="Arial" w:hAnsi="Arial" w:eastAsia="Arial" w:cs="Arial"/>
          <w:sz w:val="22"/>
          <w:szCs w:val="22"/>
          <w:lang w:val="es-ES"/>
        </w:rPr>
      </w:pPr>
      <w:r>
        <w:rPr>
          <w:rFonts w:eastAsia="Arial" w:cs="Arial" w:ascii="Arial" w:hAnsi="Arial"/>
          <w:sz w:val="22"/>
          <w:szCs w:val="22"/>
          <w:lang w:val="es-ES"/>
        </w:rPr>
      </w:r>
    </w:p>
    <w:p>
      <w:pPr>
        <w:pStyle w:val="BodyText3"/>
        <w:rPr>
          <w:lang w:val="es-ES"/>
        </w:rPr>
      </w:pPr>
      <w:r>
        <w:rPr>
          <w:lang w:val="es-ES"/>
        </w:rPr>
        <w:tab/>
        <w:t>En el inciso undécimo y final de este artículo, se establece la posibilidad para aquellas sociedades anónimas abiertas que no están en los casos previstos en el inciso primero, a que voluntariamente se sometan a las disposiciones de este artículo, pero en caso de hacerlo deberán ceñirse en todo, a lo que se prescribe en él.</w:t>
      </w:r>
    </w:p>
    <w:p>
      <w:pPr>
        <w:pStyle w:val="Normal"/>
        <w:tabs>
          <w:tab w:val="clear" w:pos="708"/>
          <w:tab w:val="left" w:pos="2835" w:leader="none"/>
          <w:tab w:val="left" w:pos="3402"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a indicación sustitutiva por la unanimidad de sus miembros presentes, HH. Senadores señores Edgardo Boeninger, Alejandro Foxley, Augusto Parr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
        <w:tabs>
          <w:tab w:val="clear" w:pos="708"/>
          <w:tab w:val="left" w:pos="2835" w:leader="none"/>
        </w:tabs>
        <w:rPr/>
      </w:pPr>
      <w:r>
        <w:rPr/>
        <w:t>Al Artículo 6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El texto de la H. Cámara de Diputados modifica el artículo 67,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uye el Nº 9),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9)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ala como nuevos Nºs 11) y 12), los siguientes, pasando los actuales Nºs 11) y 12), a ser: Nºs 13) y 14),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1) El otorgamiento de una o más garantías reales o personales para caucionar obligaciones de terceros y que, en conjunto a las demás garantías reales o personales constituidas a favor de terceros, sea equivalente o supere un 50% de su activo, excepto respecto de filiales, caso en el cual la aprobación del directorio será sufic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2) La adquisición de acciones de su propia emisión, en las condiciones establecidas en los artículos 27A y 27B;”.</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señaló que en los Nºs 9) y 11), se rebaja el porcentaje del activo a enajenar a un 50%; al igual que el otorgamiento de garantí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modificación tiene como fundamento el hecho de que hoy en día son fácilmente vulnerables los derechos de los accionistas minoritarios, pues basta con que se enajene una parte importante y esencial de los activos sociales sin que se requiera para ello, la aprobación de una junta de accionistas, puesto que la disposición legal vigente indica que debe tratarse del “total del activo” o del “activo y pasivo” de la sociedad.  Este tipo de enajenaciones son de la mayor importancia por lo que la propuesta implica una mayor información y además, una forma de protección a los minoritar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su parte, el nuevo número 12) es concordante con la adquisición de acciones de propia emisión, según se señaló para las normas que se incorporan en los artículos 27, 27A, 27B, 27C y 27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artícul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6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l texto de la H. Cámara de Diputados modifica el artículo 69, en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inciso primero, agrega a continuación del punto a parte (.), que pasa a ser punto seguido (.), la siguiente or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perjuicio de lo anterior, en caso de haberse declarado la quiebra de la sociedad, se suspenderá el ejercicio del derecho a retiro hasta que no sean pagadas las acreencias que existan en el momento de generarse ese derecho. Igual norma se aplicará en caso de quedar sujeta la sociedad a un convenio aprobado de acuerdo al Título XII de la ley de Quiebras y mientras esté vigente, salvo que dicho convenio autorice el retiro o cuando termine por la declaración de quieb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ustituye el número 3),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La enajenación del 50% o más del activo social, en los términos referidos en el Nº 9) del artículo 6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Intercala como nuevo Nº 4), el siguiente, pasando los actuales números 4), 5) y 6) a ser 5), 6) y 7),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El otorgamiento de las cauciones a que se refiere el Nº 11 del artículo 6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norma persigue aclarar la situación de quiebra de una sociedad, en cuyo caso los accionistas no podrán ejercer su derecho a retiro, debido a que bajo esas circunstancias, los acreedores tienen preferencia respecto a los accionistas sobre los flujos que generen los activos de la sociedad, ya que éstos últimos son meros acreedores val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explicó que las modificaciones propuestas para el artículo 69 se relacionan con las nuevas normas de quórum calificado del artículo 67, en el sentido que otorgan derecho a retiro, los casos sobre: enajenación del 50% del activo y el otorgamiento de garantías. En el primer caso, si bien la ley la consideraba como causal para ejercer derecho a retiro, en la práctica ésta era ilusoria, por cuanto la disposición era fácilmente vulnerable, ya que bastaba dejar algunos activos de poca importancia dentro de la sociedad para no cumplir con la disposición, pues ésta requería la “enajenación total del activo.”. En cuanto al otorgamiento de garantías iguales o superiores al equivalente al 50% de los activos sociales, es causal nueva y constituye, dentro del esquema planteado en el proyecto, otro reguardo de protección a los accionistas minoritar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7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l texto de la H. Cámara de Diputados introdujo en el artículo 72 el siguiente inciso final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esidente, el secretario y las demás personas que se hayan obligado a firmar el acta que se levante de la junta de accionistas respectiva, no podrán negarse a firmarla. El acta que se levante de una junta de accionistas deberá quedar firmada y salvada, si fuere el caso, dentro de los 10 días siguientes a la celebración de la junta de accionistas correspond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disposición –que tiene el mismo sentido que la norma propuesta para el artículo 48 antes comentado- pretende establecer un plazo perentorio para firmar las actas de juntas de accionistas, de tal forma que efectivamente ellas puedan tener una fecha cierta para la ejecución de sus acuerdos. El plazo para firmarlas también es de 10 dí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89 bi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l texto de la H. Cámara de Diputados intercaló, a continuación del artículo 89, el siguiente artícul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Artículo 89 bis.- Una sociedad anónima o sus filiales que hagan oferta pública de sus acciones podrán celebrar actos o contratos con personas relacionadas con ellas, sólo cuando se ajusten en todo a las condiciones establecidas en los artículos 44 y 89, en lo que correspondiere, respectivamente.</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La referencia a persona relacionada deberá entenderse efectuada a la definición contenida en el artículo 100 de la ley Nº 18.045, excepto en lo que se refiera a sus filiales.".</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Ejecutivo presentó una indicación para perfeccionar esta norma y cuyo tenor es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89 bis.- Una sociedad anónima o sus filiales que hagan oferta pública de sus acciones podrán celebrar actos o contratos con personas relacionadas con ellas, sólo cuando se ajusten en todo a las condiciones establecidas en los artículos 44, 89 y 93, en lo que correspondiere,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indicación referida perfecciona esta norma con la finalidad de comprender no sólo las situaciones de las operaciones referidas en el artículo 44, en que participan directores con interés, sino también aquellas que dicen relación con las normas que regulan las operaciones entre sociedades relacionadas como en el caso de las señaladas en los artículos 89 y 93 de la Ley de Sociedades Anónim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indicación sustitutiva por la unanimidad de sus miembros presentes, HH. Senadores señores Edgardo Boeninger, Alejandro Foxley, Augusto Parr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127 bi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agrega a continuación del  artículo 127, el siguiente artícul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27 bis.- Las operaciones de compra de acciones llevadas a cabo en cumplimiento de un acuerdo de adquisición de acciones de su propia emisión, deberán contar con la autorización previa de la Superintendencia respecti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norma en comento pretende establecer que, tratándose de sociedades sujetas a trámite de autorización de existencia, éstas no podrán proceder a ejecutar un programa de recompra de acciones de propia emisión, en tanto las operaciones respectivas no hayan sido autorizadas por la Superintendencia que correspo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133 bi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intercala, a continuación del artículo 133, el siguiente artícul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33 bis.- Si resultare dañado el patrimonio de la sociedad como consecuencia de una infracción de esta ley, su reglamento, los estatutos sociales o las normas que imparta la Superintendencia, cualquier accionista o grupo de accionistas que representen, al menos, un 5% de las acciones emitidas por la sociedad o cualquiera de los directores de la sociedad podrán demandar la indemnización de perjuicios a quien correspondiere, en nombre y beneficio de la socie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costas a que hubiere lugar serán pagadas a los demandantes y no podrán, en forma alguna beneficiar a la sociedad.  Por su parte, si los accionistas o el director demandantes fueren condenados en costas, serán exclusivamente responsables de é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cciones contempladas en este artículo, son compatibles con las demás acciones establecidas en la presente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indicó que la doctrina reconoce a este tipo de norma como “acción civil derivada”, en cuanto permite que los propios accionistas puedan interponer acciones civiles indemnizatorias, cuando, a su juicio, consideren que se ha dañado el patrimonio social como consecuencia de una infracción legal, reglamentaria o estatutar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e artículo se enmarca dentro de los mecanismos legales tendientes a proteger a los accionistas de extracciones de riqueza de las compañías.  Esta disposición abre la posibilidad para que los accionistas o directores demanden en representación de la sociedad a terceras partes en virtud de transacciones efectuadas con ésta y que hubiesen causado daño o perjuicio al valor económico de la mis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la acción civil derivada hace más operativa la aplicación del artículo 39 de esta ley, debido a que los directores tendrán en su presencia mayores incentivos a realizar acciones legales contra quienes  resulten responsables de provocar un daño patrimonial a la sociedad.  Esto, porque sería muy difícil para ellos justificar por qué no demandaron una determinada indemnización, si debieron ser los mismos accionistas los encargados de llevarla a cab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incentivo que además se otorga a los accionistas es que aun cuando se confiere un verdadero mandato legal a los accionistas para demandar en representación de la compañía, el costo que éstos asuman, así como las costas que irían en beneficio de su representada, se rompen y van en su exclusivo beneficio, lo cual ayudará a que efectivamente quien obtenga beneficios para la sociedad, no se verá perjudicado al asumir con su peculio, los onerosos costos que lleva envuelto un proceso judic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todo caso, esta nueva herramienta legal puesta a disposición de los accionistas no significa en ningún caso que las demás contempladas en esta ley, no puedan ser ejercidas.  Por el contrario, constituye un nuevo mecanismo de protección a sus derech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artícul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l Artículo 13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jc w:val="both"/>
        <w:rPr/>
      </w:pPr>
      <w:r>
        <w:rPr/>
        <w:tab/>
        <w:t>El texto de la H. Cámara de Diputados en el inciso primero del artículo 135, agrega a continuación de la palabra “gerentes” la frase: “, ejecutivos princip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artículo 135, al igual que otros ajustes efectuados a otras normas, se obliga a la sociedad a identificar a sus ejecutivos principales, los cuales, por la injerencia que tienen en la administración de la compañía, deben ser responsables por los perjuicios que causaren, lo cual queda reflejado en los artículos 12 y 68 de la Ley de Mercado de Valores y 50 de la Ley sobre Sociedades Anónimas. Esta modificación es consecuencia de la modificación efectuada al artículo 68 de la Ley de Mercado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l Artículo 11 transito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jc w:val="both"/>
        <w:rPr/>
      </w:pPr>
      <w:r>
        <w:rPr/>
        <w:tab/>
        <w:t>El texto de la H. Cámara de Diputados agrega, como artículo transitorio,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1.- No obstante lo dispuesto en el inciso tercero del artículo 20, las sociedades anónimas que actualmente tengan dividido su capital social en series de acciones y en que una de ellas tenga preeminencia en el control de la sociedad, podrá seguir manteniéndolo hasta que se extinga dicho privilegio o así se acuerde  eliminarlo por la junta extraordinaria de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norma transitoria que se agrega, se relaciona con la referida al artículo 20 de la Ley de Sociedades Anónimas, en orden a mantener los privilegios de preeminencia en el control societario, ya que en la disposición propuesta se propone un plazo de duración de  tal situación. En consecuencia, se mantiene para las sociedades que tengan establecidos en sus estatutos acciones con series con el privilegio de la preeminencia en el control, hasta el plazo de duración del mismo o hasta que una junta de accionistas acuerde lo contra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con una modificación de referencia al inciso segundo (no al tercero) del artículo 20,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3º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rPr>
          <w:b w:val="false"/>
          <w:b w:val="false"/>
          <w:bCs w:val="false"/>
        </w:rPr>
      </w:pPr>
      <w:r>
        <w:rPr>
          <w:b w:val="false"/>
          <w:bCs w:val="false"/>
        </w:rPr>
        <w:tab/>
        <w:t>El texto de la H. Cámara de Diputados modifica el decreto ley Nº 1.328, de 1976, sobre Administración de Fondos Mutuos, cuyo texto refundido, coordinado y sistematizado fue fijado por el D.S. Nº 1.019, de Hacienda, de 1979, intercalando un artículo 14 bis, que señala que en las elecciones de directorio de las sociedades cuyas acciones hayan sido adquiridas con recursos de los fondos mutuos, las Administradoras no podrán votar por personas que se encuentren en las situaciones que indica.</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BodyText2"/>
        <w:jc w:val="both"/>
        <w:rPr/>
      </w:pPr>
      <w:r>
        <w:rPr/>
        <w:tab/>
        <w:t>Las materias que se regulan en la legislación de los fondos mutuos, en síntesis, se resumen en los siguientes pun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Disminución del número de partícipes a 50 o bien a 5, si hubiere entre ellos un inversionista institu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Rebajar el patrimonio de los fondos mutuos de 18.000 a 10.000 UF.</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ermitir la votación a los Fondos Mutuos en la elección de directores, bajo un esquema similar al existente para las Administradoras de Fondos de Pens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decuar normas para la inversión en títulos securitizados.</w:t>
      </w:r>
    </w:p>
    <w:p>
      <w:pPr>
        <w:pStyle w:val="TextBody"/>
        <w:rPr>
          <w:rFonts w:ascii="Arial" w:hAnsi="Arial" w:eastAsia="Arial" w:cs="Arial"/>
          <w:sz w:val="22"/>
          <w:szCs w:val="22"/>
        </w:rPr>
      </w:pPr>
      <w:r>
        <w:rPr>
          <w:rFonts w:eastAsia="Arial" w:cs="Arial"/>
          <w:sz w:val="22"/>
          <w:szCs w:val="22"/>
        </w:rPr>
      </w:r>
    </w:p>
    <w:p>
      <w:pPr>
        <w:pStyle w:val="TextBody"/>
        <w:rPr/>
      </w:pPr>
      <w:r>
        <w:rPr/>
        <w:tab/>
        <w:t>El Ejecutivo presentó una indicación para sustituir este artículo 3º del proyecto por otro que contempla modificaciones a los artículos 11 y 13 del decreto supremo Nº 1.019 e intercala los artículos 13 bis y 14 bis, a saber:</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2"/>
        <w:ind w:hanging="0"/>
        <w:jc w:val="center"/>
        <w:rPr/>
      </w:pPr>
      <w:r>
        <w:rPr/>
        <w:t>Al Artículo 1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jc w:val="both"/>
        <w:rPr/>
      </w:pPr>
      <w:r>
        <w:rPr/>
        <w:tab/>
        <w:t>La indicación del Ejecutivo, en primer lugar, sustituye el inciso primero del artículo 11, por los siguientes nuevos incisos, que pasarán a ser primero y segundo,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ranscurridos seis meses contados desde la aprobación del Reglamento Interno del fondo, éste deberá contar permanentemente con a lo menos 50 partícipes o bien, 5 partícipes, si entre ellos hay un inversionista institu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valor global del patrimonio neto del fondo  deberá ser equivalente a lo menos, a 10.00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modificación tiene por objeto adecuar y armonizar  tanto el número de partícipes como de patrimonio, equiparándolos a los fondos de inversión. De esta forma, el tratamiento patrimonial y de partícipes tienen un trato igualitario en ambas legisl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contenido en la indicación del Ejecutivo, por la unanimidad de sus miembros presentes, HH. Senadores señores Edgardo Boeninger, Alejandro Foxley, Augusto Parr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l Artículo 1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seguida, la indicación presidencial modifica el artículo 13 de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Agrega en el número 3, después de la primera vez que aparecen las palabras : “Fondos Mutuos”, la frase: “constituidos en Chi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corpora a continuación del punto aparte (.) del inciso primero, que pasa a ser punto seguido (.) del Nº 6., la fras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fondo podrá invertir hasta un 25% del valor de su activo, en cuotas de un fondo de inversión extranjero abierto o cerrado, que reúna las condiciones que determin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Añade el siguiente inciso segu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límites establecidos en los números 4. 6. y 7. anteriores,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enmienda al artículo 13 tiene como obje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Distinguir la inversión de fondos mutuos que estén constituidos en Chile, regulados en el Nº 3 de este precep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Permitir la inversión en fondos extranjeros hasta un 25% del valor del activo del fondo.  Dichos fondos extranjeros pueden ser abiertos o cerrados. A este efecto, la SVS estará facultada para determinar las condiciones que deberán reunir dichos fon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i) La modificación del nuevo inciso segundo que se agrega, tiene por finalidad precisar que los límites en la inversión de instrumentos securitizados, se aplicarán para cada patrimonio separado, siempre que dichos patrimonios no hayan sido originados por la misma persona o sus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v) Las normas que se agregan por la letras b) y c) del artículo 13, son similares a la precisión que se hace al artículo 9º de la Ley de Fondos de Inversión y al artículo 62 de la Ley de Leasing Habit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indicación por la unanimidad de sus miembros presentes, HH. Senadores señores Sergio Bitar, Edgardo Boeninger, Alejandro Foxley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13 bi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e precepto fue introducido merced a una indicación del Ejecutivo del siguiente ten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2"/>
        <w:tabs>
          <w:tab w:val="clear" w:pos="708"/>
          <w:tab w:val="left" w:pos="2835" w:leader="none"/>
        </w:tabs>
        <w:ind w:hanging="0"/>
        <w:rPr>
          <w:b w:val="false"/>
          <w:b w:val="false"/>
          <w:bCs w:val="false"/>
          <w:u w:val="none"/>
        </w:rPr>
      </w:pPr>
      <w:r>
        <w:rPr>
          <w:b w:val="false"/>
          <w:bCs w:val="false"/>
          <w:u w:val="none"/>
        </w:rPr>
        <w:tab/>
        <w:t>"Artículo 13 bis.- Cuando se trate de fondos mutuos dirigidos a inversionistas institucionales y a partícipes en general, no se aplicarán los límites que señalan el inciso segundo del Nº 2., el inciso primero del Nº 6. y el Nº 7. del artículo 13. En este caso, la política de diversificación de las inversiones del fondo, que deberá quedar establecida en el reglamento interno, contendrá, a lo menos, límites de inversión respecto del activo total del fondo, en función de cada emisor, grupo empresarial y sus personas relacionadas, sin perjuicio de los requerimientos de información, que establezca el Reglamento de esta ley.</w:t>
      </w:r>
    </w:p>
    <w:p>
      <w:pPr>
        <w:pStyle w:val="BodyTextIndent2"/>
        <w:tabs>
          <w:tab w:val="clear" w:pos="708"/>
          <w:tab w:val="left" w:pos="2835" w:leader="none"/>
        </w:tabs>
        <w:ind w:hanging="0"/>
        <w:rPr>
          <w:b w:val="false"/>
          <w:b w:val="false"/>
          <w:bCs w:val="false"/>
          <w:u w:val="none"/>
        </w:rPr>
      </w:pPr>
      <w:r>
        <w:rPr>
          <w:b w:val="false"/>
          <w:bCs w:val="false"/>
          <w:u w:val="none"/>
        </w:rPr>
      </w:r>
    </w:p>
    <w:p>
      <w:pPr>
        <w:pStyle w:val="BodyTextIndent2"/>
        <w:tabs>
          <w:tab w:val="clear" w:pos="708"/>
          <w:tab w:val="left" w:pos="2835" w:leader="none"/>
        </w:tabs>
        <w:ind w:hanging="0"/>
        <w:rPr>
          <w:b w:val="false"/>
          <w:b w:val="false"/>
          <w:bCs w:val="false"/>
          <w:u w:val="none"/>
        </w:rPr>
      </w:pPr>
      <w:r>
        <w:rPr>
          <w:b w:val="false"/>
          <w:bCs w:val="false"/>
          <w:u w:val="none"/>
        </w:rPr>
        <w:tab/>
        <w:t>En su informe anual, los auditores externos del fondo deberán pronunciarse sobre el cumplimiento de dicha política de diversificación.</w:t>
      </w:r>
    </w:p>
    <w:p>
      <w:pPr>
        <w:pStyle w:val="BodyTextIndent2"/>
        <w:tabs>
          <w:tab w:val="clear" w:pos="708"/>
          <w:tab w:val="left" w:pos="2835" w:leader="none"/>
        </w:tabs>
        <w:ind w:hanging="0"/>
        <w:rPr>
          <w:b w:val="false"/>
          <w:b w:val="false"/>
          <w:bCs w:val="false"/>
          <w:u w:val="none"/>
        </w:rPr>
      </w:pPr>
      <w:r>
        <w:rPr>
          <w:b w:val="false"/>
          <w:bCs w:val="false"/>
          <w:u w:val="none"/>
        </w:rPr>
      </w:r>
    </w:p>
    <w:p>
      <w:pPr>
        <w:pStyle w:val="BodyTextIndent2"/>
        <w:tabs>
          <w:tab w:val="clear" w:pos="708"/>
          <w:tab w:val="left" w:pos="2835" w:leader="none"/>
        </w:tabs>
        <w:ind w:hanging="0"/>
        <w:rPr>
          <w:b w:val="false"/>
          <w:b w:val="false"/>
          <w:bCs w:val="false"/>
          <w:u w:val="none"/>
        </w:rPr>
      </w:pPr>
      <w:r>
        <w:rPr>
          <w:b w:val="false"/>
          <w:bCs w:val="false"/>
          <w:u w:val="none"/>
        </w:rPr>
        <w:tab/>
        <w:t>El reglamento interno establecerá los sistemas de rescate y pago de cuotas que representen montos significativos diarios del total del patrimonio del fondo. Para estos efectos, se entenderá por montos significativos diarios los que determine el Reglamento de esta ley.".</w:t>
      </w:r>
    </w:p>
    <w:p>
      <w:pPr>
        <w:pStyle w:val="Normal"/>
        <w:tabs>
          <w:tab w:val="clear" w:pos="708"/>
          <w:tab w:val="left" w:pos="2835" w:leader="none"/>
        </w:tabs>
        <w:jc w:val="both"/>
        <w:rPr>
          <w:rFonts w:ascii="Arial" w:hAnsi="Arial" w:eastAsia="Arial" w:cs="Arial"/>
          <w:b/>
          <w:b/>
          <w:bCs/>
          <w:sz w:val="22"/>
          <w:szCs w:val="22"/>
          <w:u w:val="none"/>
        </w:rPr>
      </w:pPr>
      <w:r>
        <w:rPr>
          <w:rFonts w:eastAsia="Arial" w:cs="Arial" w:ascii="Arial" w:hAnsi="Arial"/>
          <w:b/>
          <w:bCs/>
          <w:sz w:val="22"/>
          <w:szCs w:val="22"/>
          <w:u w:val="non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a indicación fue aprobada por la unanimidad de sus miembros presentes, HH. Senadores señores Sergio Bitar, Edgardo Boeninger, Alejandro Foxley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l Artículo 14 bi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e precepto contenido en la indicación del Ejecutivo es del tenor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4 bis.- En las elecciones de directorios de las sociedades cuyas acciones hayan sido adquiridas con recursos de los fondos mutuos, las administradoras no podrán votar por personas que se encuentren en alguna de las siguientes situ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er accionista mayoritario o persona relacionada con él, que, en forma directa o indirecta, o mediante acuerdo de actuación conjunta, pueda elegir la mayoría del directo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er accionista de la administradora que posea el 10% o más de las acciones suscritas de ella o ser persona relacionada con és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Ser director o ejecutivo de la administradora o de alguna de las sociedades del grupo empresarial al que aquélla pertenez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Ser persona cuya única relación con el controlador del grupo empresarial provenga de su participación en el directorio de una o más sociedades del mencionado grup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Que la persona no haya accedido a los directorios mencionados en la letra a), con el apoyo decisivo del controlador  del grupo empresarial o de sus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entenderá que un director ha recibido apoyo decisivo del controlador, cuando al sustraer de su votación los votos provenientes de aquél o de sus personas relacionadas, no hubiese resultado el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jc w:val="both"/>
        <w:rPr/>
      </w:pPr>
      <w:r>
        <w:rPr/>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l Abogado de la Superintendencia de Valores y Seguros, señor Orlando Vásquez, señaló que la modificación propuesta al decreto ley Nº 1.328, de 1976, sobre Administración de Fondos Mutuos, es consecuencia de la derogación del inciso final del artículo 21 de la Ley sobre Sociedades Anónimas.  Por un lado, se elimina la prohibición que tenían los fondos mutuos para votar en juntas de accionistas por las materias del artículo 67 de la Ley sobre Sociedades Anónimas, y así, se le otorga el derecho a voto.  Por otro lado, este derecho queda limitado en materia de elección de directores, ya que sólo pueden votar por directores independientes al control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propuesta se ha basado además, en un esquema similar al que se aplica en los Fondos de Pensiones para la elección de directores respecto de las sociedades anónimas abiertas en la que tienen invertidos parte de sus recurso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en definitiva, aprobó la indicación referida, con los votos de los HH. Senadores presentes señores Sergio Bitar, Edgardo Boeninger, Alejandro Foxley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
        <w:tabs>
          <w:tab w:val="clear" w:pos="708"/>
          <w:tab w:val="left" w:pos="2835" w:leader="none"/>
        </w:tabs>
        <w:rPr/>
      </w:pPr>
      <w:r>
        <w:rPr/>
        <w:t>Artículo 4º del Proyect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spachado por la H. Cámara de Diputados introduce modificaciones en el decreto ley Nº 3.500, de 198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modificaciones a la legislación de Fondos de Pensiones comprenden, en síntesis, las siguientes mate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ablecimiento de una consignación del 25% del monto de una multa para reclamarla judicial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erfeccionamiento de la elección de directores, en las sociedades en que tienen invertido su patrimonio los fondos de pens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ermitir que los fondos de pensiones participen en las OP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decuación de normas a la ley de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ermitir la inversión en cuotas de fondos mutu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decuación de normas con motivo de la creación del Fondo 2, por la ley Nº 19.64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explicó que en relación a la modificación del artículo 48, actualmente el decreto ley Nº 3.500 establece que todas las transacciones de títulos efectuadas con los recursos de un Fondo de Pensiones deben realizarse en un mercado secundario formal.  Asimismo, se admiten transacciones en un mercado primario formal cuando determinados títulos se oferten por primera vez.  El Banco Central de Chile determina qué mercados se consideran mercados secundarios formales para las transacciones de los Fondos de Pensiones, encontrándose autorizadas actualmente las bolsas de valores del país. En todo caso, la ley define mercado secundario formal como aquel “en que los compradores y vendedores están simultáneamente y públicamente participando en la determinación de los precios de los títulos que se transan en él, siempre que diariamente se publiquen el volumen y el precio de las transacciones efectu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ado lo anterior, el inciso tercero nuevo incorpora la autorización para que los Fondos de Pensiones puedan participar en las Ofertas Públicas de Adquisición de Acciones que cumplan con lo establecido en el Título XXV, nuevo, de la Ley de Mercado de Valores. La participación en las OPAs permite a los Fondos de Pensiones acceder a un mercado cuyos precios pueden significar importantes beneficios para estos inversionistas institucion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embargo, algunos aspectos del Título XXV no se adecuan a los requerimientos que deben cumplir los Fondos de Pensiones; así, por ejemplo, la letra c) del artículo 202 permite que el oferente pueda pagar los títulos que recibe con otros valores; tal disposición no se ajusta a los requerimientos exigidos para los Fondos de Pensiones.  Debido a lo anterior, la Superintendencia de AFP quedará facultada para dictar una norma de carácter general indicando requerimientos adicionales para permitir la participación de los Fondos de Pensiones en las OPAs. Además, esta alternativa independizaría la autorización de una futura modificación a la legislación del mercado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inalmente, para fiscalizar adecuadamente el cumplimiento de estos requerimientos, se establece que la Superintendencia recibirá copia del prospecto a que se refiere el artículo 202 del proyecto en comento, a través de la Superintendencia de Valores y Seguros, en un plazo máximo de 3 días hábi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relación al artículo 94, se propone sustituir el inciso tercero del Nº 8) de ese precepto por los siguientes incis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reclamar de una multa impuesta por la Superintendencia, el reclamante deberá efectuar una consignación equivalente al 25% de su monto, en dicho organism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consignación será devuelta si se acogiere el reclam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señaló que la modificación de este artículo 94 es una consecuencia de la reforma que se propone más adelante para el artículo 17 del D.F.L. 101, Ley Orgánica de la Superintendencia de AFP, en la que se aumenta el monto de las multas que se pueden aplicar. Dado que se eleva el monto de las multas, se ha estimado necesario graduar el monto de la consignación a exigir para la procedencia del reclamo que se interpong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í se cumple con tres objetivos básicos, darle seriedad a los reclamos que se interpongan, asegurar el pago de la multa, al menos en una parte, y no impedir el acceso a la justicia por parte de los afectados con las multas aplic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texto actual del artículo 155 del decreto ley Nº 3.500 –agregó el Abogado de la Superintendencia-, las prohibiciones para elegir candidatos a director en representación del Fondo de Pensiones, se orientan exclusivamente a evitar que las AFP apoyen a candidatos relacionados al controlador de la respectiva sociedad. Esta modificación incorpora la prohibición de que las AFP voten para director de una sociedad en que han invertido recursos del Fondo de Pensiones, por personas que posean un porcentaje significativo de las acciones de la Administradora y sus relacionados. Adicionalmente, se extiende la prohibición de votar tanto por los directores y ejecutivos de la Administradora, como por los del grupo empresarial al que ésta pertenez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prohibiciones señaladas en las letras c) y d) de este artículo tienen por objetivo potenciar el nombramiento de candidatos independientes que velen por los intereses de todos los accionistas, entre éstos los Fondos de Pensiones, e impedir que los controladores de la Administradora puedan usar el poder de voto que emana de las inversiones de los Fondos de Pensiones, en favor de sus propios intereses o los del grupo económico al cual ésta pertenece. Tal restricción es consistente con lo señalado en el artículo 155 del decreto ley Nº 3.500 donde se establece que las Administradoras “no podrán realizar ninguna gestión que implique participar o tener injerencia en la Administración de la sociedad en la cual hayan elegido uno o más direct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propone la flexibilización establecida en los nuevos incisos segundo y tercero, en virtud de que se ha detectado una imperfección en la norma que dice relación con la imposibilidad de que las AFP voten para director en una sociedad, por una persona que ya sea director en alguna otra empresa perteneciente al mismo grupo económico, aun cuando haya sido elegido director en esta última por las mismas Administradoras. Lo anterior ocurre debido a la interpretación que se ha dado a la letra a) del artículo 155 del decreto ley Nº 3.500, que considera que todos los directores de las empresas de un determinado grupo económico son personas relacionadas al control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untualizó el Abogado de la Superintendencia que debido a que no existen argumentos válidos que aconsejen prohibir a las Administradoras a votar por una persona para ser director, simultáneamente, en dos o más empresas de un grupo económico, si ésta no está relacionada al controlador de dicho grupo, se excluye en este inciso de la categoría de persona relacionada al controlador a aquellas personas cuya única relación con éste es la participación en un directorio para el cual no recibieron los votos decisivos del controlador.  Esto permitirá que una misma persona, no relacionada al controlador, participe en los directorios de dos o más empresas de un grupo económico, con el beneficio que significa para las empresas su conocimiento de áreas de negocios integradas y la visión global respecto del desarrollo del grupo empresar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nuevo inciso cuarto tiene por objeto que la Superintendencia se pronuncie en el plazo de 45 días hábiles, en caso que considere que las Administradoras han transgredido las normas en la elección de directores.  Esto evita que exista un período de incertidumbre prolongado respecto a la conformación definitiva de los directorios de las sociedades, ya que el efecto de la verificación de requisitos por parte de la Superintendencia es que queda inhabilitado el director elegido con los votos de las AFP.</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 vez, este inciso permite una flexibilidad en el pronunciamiento de la Superintendencia, sin requerir que éste se emita respecto de cada elección de directores, sino sólo cuando se hayan detectado faltas a la norma, ya que se está utilizando la forma verbal “podrá”.</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incipal objetivo de los nuevos incisos quinto al octavo es dar efectividad a la norma de requisitos que debe cumplir una persona para recibir los votos de los Fondos de Pensiones, corrigiendo el defecto actualmente existente, donde la infracción de la norma motiva la aplicación de la multa, pero la persona elegida permanece en el directorio.  Estos nuevos incisos reglamentan el procedimiento para reemplazar a un director inhabilitado para ejercer el cargo; dicha reglamentación tiene por objetivo asegurar un mecanismo expedito de reemplazo de los directores objetados, de modo tal que no se perjudique la normal marcha de las empresas. Este procedimiento tiene la ventaja de establecer una forma simple y práctica de reemplazar sólo al director objetado, permitiendo que finalmente las AFP se pronuncien por un nuevo candidato a director a nombre de los Fondos de Pensiones que administra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nuevo inciso quinto, se establece que si el director inhabilitado tiene un suplente, éste ocupará transitoriamente su cargo.  En caso contrario, el reemplazante lo nombrará el directorio el cual también debe ser hábi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inciso sexto señala que el procedimiento de reclamo judicial corresponde al del artículo 94 del decreto ley Nº 3.500, expresando además que mientras no sea resuelto el reclamo, el directorio no podrá nombrar un reemplazante defini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inciso séptimo se continúa tratando el procedimiento de reclamación, expresando que en caso de rechazarse el reclamo, el suplente asumirá en definitiva. En caso contrario, el reemplazante surgirá de una terna que propondrán las AFP que hubieren votado por el director inhabilitado, debiendo nombrarse dentro de los 15 días siguientes de ejecutoriado el fallo, y este reemplazante durará sólo por el tiempo que le faltare al director inhabili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inciso octavo trata la situación de la inhabilidad de un director que se produzca durante el desempeño del cargo, es decir, de una inhabilidad sobreviniente, en cuyo caso, se utilizará el procedimiento antes mencion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inciso noveno se da validez y certeza jurídica a los acuerdos adoptados en que haya participado un director que pueda posteriormente ser inhabilitado, mientras no se le notifique la resolución de inhabili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objetivo del último inciso es que la Superintendencia de AFP cuente oportunamente con la información que le permita un adecuado cumplimiento de su labor de fiscalización de esta n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e artículo 4º en estudio reemplazado por indicaciones del Ejecutivo, por tres votos a favor de los HH. Senadores señores Sergio Bitar, Edgardo Boeninger y Alejandro Foxley y la abstención del H. Senador señor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rtículo 5º del proyect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texto aprobado por la H. Cámara de Diputados modifica el Estatuto Orgánico de la Superintendencia de AFP contenido en el decreto con fuerza de ley Nº 101, de 1980, del Ministerio del Trabajo y Previsión Social, aumentando las sanciones pecuniarias de 1.000 a 15.000 UF y estableciendo el cobro de intereses penales en caso de mora en el pago de las multa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La primera de estas enmiendas incide en el artículo 17 del decreto con fuerza de ley Nº 101, cuyo Nº 2) se sustituye por el siguiente:</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2. Multa a beneficio fiscal, hasta por un monto no superior a 15.000 unidades de fomento, en su equivalente en moneda nacional o hasta por el 30% del valor total de las operaciones irregulares o de los actos o contratos que hayan sido ejecutados en infracción de ley, de reglamentos o de instrucciones de la Superintendencia, en su cas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manifestó que la modificación que se introduce a este artículo consiste en fortalecer la facultad sancionadora de la Superintendencia elevando el monto de las multas que puede aplicar. La razón de la modificación obedece a que se estima que el límite máximo a aplicar hoy es muy bajo y de solamente 1.000 UF en relación a las cifras que pueden estar involucradas en una conducta infractora. Por ello, esta norma fijará dos criterios para aplicar una multa; uno establecido por un límite máximo de hasta 15.000 unidades de fomento y otro de un porcentaje de hasta el 30% de una operación o acto ilegal. Con ello, el Superintendente tendrá las herramientas necesarias, por ejemplo, para sancionar de manera ejemplar infracciones a normas de uso de información privilegiada o de oferta pública de adquisición de acciones que se incorporan a la Ley de Mercado de Valores, u otras que pongan bajo serio peligro o amenaza la administración de los Fondos de Pens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egunda modificación consiste en agregar al artículo 19 el siguiente inciso final,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retardo en el pago de toda multa que aplique la Superintendencia, devengará los intereses establecidos en el artículo 53 del Código Tributario.  Si la multa no fuere procedente y, no obstante hubiese sido enterada, la Superintendencia o la Corte en su caso, deberá ordenar se devuelva debidamente reajustada en la forma que señalan los artículos 57 y 58 del citado Códig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mo consecuencia del nuevo procedimiento que se establece en el artículo 94 del decreto ley Nº 3.500, de consignar solamente un 25% del monto total, se hace necesario que se apliquen los intereses que señala el artículo 53 del Código Tributa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emás, debe hacerse presente que esta norma también se asemeja a la dispuesta en el artículo 34 del decreto ley Nº 3.538 de 1980, Estatuto Orgánico de la SVS, de tal forma de establecer uniformidad de normas en materia de aplicación de sanciones por órganos reguladores del Es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por unanimidad este precepto, con una modificación formal relativa al año del decreto ley Nº 101 que es 1980 y no 1981; ello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6º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troduce modificaciones a la Ley Sobre Impuesto a la Renta, contenida en el artículo 1º del decreto ley Nº 824, de 197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enmiendas propuestas que se pasan a examinar, tienen por objetivo evitar que se burlen las normas tributarias, cuando se efectúen recompras de acciones de propia emisión por parte de las sociedades anónimas abiertas, de tal manera que el uso de esta figura no sea una forma de extraer utilidades de las empresas, ni que ellas dejen de tributar bajo el régimen normal a que están afectas en la actualidad. Estas modificaciones son consecuencia de las nuevas normas (artículos 27, 27A, 27B, 27C y 27D) que se agregan a ley Nº 18.046, ya examinadas y coment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1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Ejecutivo hizo una indicación para eliminar en su inciso final, la palabra “internacional” y sustituir la expresión “estos últimos” por el vocablo “ambos”, modificación meramente form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a por unanimidad de los miembros presentes, con los votos de los HH. Senadores señores Sergio Bitar, Edgardo Boeninger, Alejandro Foxley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1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intercala en el artículo 18, el siguiente inciso cuarto, pasando a ser incisos quinto y sexto los actuales cuarto y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igual modo, se presumirá de derecho que existe habitualidad en el caso de enajenación de acciones adquiridas por el enajenante de conformidad a lo previsto en el artículo 27A de la Ley Nº 18.04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modificación al inciso cuarto del artículo 18 de la Ley de la Renta, pretende establecer que la sociedad emisora que adquirió acciones de su propia emisión siempre será vista como habitual, respecto de la enajenación de acciones adquiridas en cumplimiento del artículo 27A de la Ley Nº 18.04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a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agrega en el inciso tercero del artículo 21, las siguientes oraciones a continuación del punto aparte (.), que pasa a ser segu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Quedarán también afectas al impuesto establecido en este inciso las sociedades anónimas que hubieren adquirido acciones de su propia emisión, de conformidad a lo previsto en el artículo 27 A de la ley 18.046, y que no las enajenaren dentro del plazo que establece el artículo 27 C de dicha ley.  En este caso, el impuesto se aplicará sobre la cantidad que la sociedad hubiere destinado a la adquisición de tales acciones, debidamente reajustada de acuerdo a la variación del Indice de Precios al Consumidor, ocurrida entre el último día del mes que antecede a aquél en que se efectuó la adquisición y el último día del mes de noviembre del ejercicio en que debió enajenar dicha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modificación al inciso tercero del artículo 21 tiene como objetivo incluir en el régimen de presunción de retiro establecido en dicha disposición, los recursos que la sociedad anónima hubiere destinado a tales adquisiciones, cuando no se enajenen las acciones en los términos del artículo 27C.</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l artículo fue aprobad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7º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troduce diversas modificaciones a la ley Nº 18.815, sobre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reformas que se proponen, en síntesis, persiguen los siguientes propósi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imitar la aplicación de le ley sólo a aquellos fondos que afecten la fe públ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liminar la categorización de los fondos de inversión basada en su política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ntregar a los reglamentos internos las nuevas regul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lexibilizar la administración de los recursos de los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Incluir actividades complementarias al giro de la administrado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liminar restricciones legales a la política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Diversificar invers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gregar nuevos instrument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ablecer nuevo régimen para emisiones de cuo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articipación en la propiedad de cuotas de un fondo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decuar normas para la inversión en títulos securitiz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los acápites siguientes se pasarán a examinar en detalle las reformas que se proponen a la ley Nº 18.8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eniendo en consideración los aspectos mencionados en los acápites precedentes, la reforma al régimen jurídico aplicable a los fondos de inversión se concentra en las disposiciones legales cuya introducción, derogación o modificación se exponen a continu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1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introduce en el artículo 1º, las siguientes enmien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Agrega el siguiente inciso tercer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fondos de inversión y las sociedades que los administren serán fiscalizados por la Superintendencia de Valores y Seguros, en adelante la Superintendencia, y se regirán por las disposiciones que se establecen en esta ley y en su reglamento, y por las que se establezcan, para cada fondo, en sus respectivos reglamentos intern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norma, con una enmienda aclaratoria que tiene por objeto intercalar la siguiente frase, a continuación de la expresión “su reglamento”: “por las normas legales y reglamentarias relativas a las sociedades anónimas abiertas,”. Ello con los votos de los HH. Senadores señores Sergio Bitar, Edgardo Boeninger, Alejandro Foxley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grega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ranscurridos seis meses contados desde la aprobación del Reglamento Interno del Fondo, éste deberá contar permanentemente con a lo menos 50 aportantes o bien, 5 aportantes, si entre ellos hay un inversionista institu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inciso final que se agrega establece el nuevo régimen para la mantención en la industria por parte de los fondos de inversión, en el sentido de que deban contar permanentemente con 50 o más aportantes o con a lo menos un inversionista institucional entre ellos.  En este sentido, se considera que la existencia de un inversionista institucional entre los aportantes, aun cuando el número total de aportantes sea inferior a 50, es suficiente condición para considerar que la existencia del fondo compromete la Fe Públ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considera que a través de este régimen se evita la utilización de los fondos de inversión como un instrumento para realizar inversiones de carácter privado, que no buscan una forma de financiamiento público a través del mercado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incis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2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reemplaza el artículo 2º de la ley Nº 18.815,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º.- Si un fondo de inversión infringe lo dispuesto en el inciso final del artículo 1º, se deberá informar tal situación a la Superintendencia al día siguiente hábil. La sociedad administradora tendrá un plazo de 6 meses contado desde que se incurrió en tal infracción para regularizarla, de lo contrario se procederá a la disolución y liquidación del fondo.  Este plazo se suspenderá si la asamblea de aportantes, a fin de incrementar el número de éstos o interesar a uno institucional, acordare aumentar el capital del fondo mediante una nueva emisión de cuotas, reanudándose una vez inscrita tal emisión en el Registro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puntualizó que la introducción de este nuevo artículo 2º tiene como objetivo establecer el régimen aplicable para aquellos fondos que, habiendo entrado en funcionamiento de la forma expuesta por la ley, dejan de cumplir alguno de los requisitos para su permanencia en la industria, de conformidad a lo dispuesto por el inciso final del artículo 1º. En tal sentido, se establece la obligación del fondo, que será ejercida a través de la sociedad administradora, de informar a la brevedad a la Superintendencia de tal hech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 el fin de permitir la mantención del fondo afectado por la situación antes mencionada en el régimen derivado de la ley que se modifica, se ha establecido un plazo de 6 meses para regularizarla. En caso que ello no se produzca, deberá procederse a la disolución y liquidación del fondo, según las reglas generales.  En todo caso, se decidió que el plazo de 6 meses antes mencionado pudiera ser suspendido si una asamblea de aportantes acordare un aumento de capital, con el objeto de colocarlo entre el público, reanudándose una vez inscrita la emisión en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artícul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3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modifica el artículo 3º de la citada ley Nº 18.815, en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aza el inciso 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administración de los fondos de inversión será ejercida por sociedades anónimas especiales, cuyo objeto exclusivo sea tal administración.  Por dicha administración podrán percibir una comisión, que se deducirá de dichos fondos. Sin perjuicio de lo anterior, estas sociedades podrán incluir dentro de su objeto la administración de los fondos de inversión de capital extranjero regulados por la ley Nº 18.657. Además, podrán realizar las actividades complementarias que les autoric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el inciso segundo, al final de su letra c), agrega la frase: "Sin perjuicio de lo anterior, cuando una de estas sociedades administre fondos de distinta naturaleza, deberá dar cumplimiento a los requisitos patrimoniales de cada una de tales administr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n el inciso segundo, agrega la siguiente letra 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Transcurrido un año contado desde su autorización de existencia, la sociedad deberá mantener, permanentemente, la administración de, a lo menos, un fondo, y si así no lo hiciere, deberá disolvers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reforma propuesta para el inciso primero tiene por objeto permitir que las sociedades administradoras de fondos de inversión, desarrollen otras actividades que tiendan a perfeccionar tal administración. Para tal efecto deberán contar con la autorización de la Superintendencia, situación similar a la de otras sociedades con objeto exclusivo, tales como los intermediarios de valores –artículo 27 de la ley Nº 18.045- y las clasificadoras de riesgo –artículo 71 de la ley Nº 18.04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lo relativo a la modificación propuesta para la letra c), ella tiene como objetivo llenar el vacío actualmente existente respecto de las sociedades administradoras de fondos de inversión que administran simultáneamente fondos de inversión de capital extranjero, toda vez que los requerimientos de capital establecidos por la leyes respectivas difieren.  En este sentido, se tuvo la intención de hacer explícito el hecho de que debía darse cumplimiento copulativo a los distintos requerimientos de capital involucr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introducción de la nueva letra d) obedece a la intención de evitar la existencia de sociedades administradoras autorizadas por la Superintendencia que se mantienen durante un lapso importante, a veces indefinido, sin administrar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os preceptos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4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modifica el artículo 4º,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inciso primero, reemplaza, la oración que comienza con "La Superintendencia aprobará" y que termina con el primer punto seguido (.)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aprobará el reglamento interno de cada uno de los fondos que administre una sociedad, los textos de los contratos tipo que ésta suscriba con los aportantes y sus modificaciones,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el inciso tercero, efectúa las siguientes enmien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En la letra a), elimina la frase "seguida de la expresión correspondiente al objeto de su inversión, según el artículo 6º de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Reemplaza la letra c)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Política de inversión de los recursos, debiendo detallarse a lo menos, los tipos de activos en que se invertirán éstos, la política de diversificación de las inversiones del fondo, el tratamiento de los excesos de inversión y su política de liquidez;"</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i) En la letra h), reemplaza la frase:  "informativas para los aportantes", por "que exija l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v) En la letra i), agrega, luego de la expresión "capital", la frase: ", y para el caso que se contemplare realizar disminuciones voluntarias y parciales de capital, de acuerdo al reglamento de esta ley, los términos, condiciones y plazos para llevarlas a ef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 En las letras j) y k), sustituye la coma (,) y la conjunción "y" por un punto y coma (;) y el punto final (.) por un punto y coma (;),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i) Agrega las siguientes nuevas letr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 Materias que corresponderán al conocimiento de la asamblea extraordinaria de aporta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m) Las atribuciones, deberes y responsabilidades del Comité de Vigilancia, y sus actividades y funciones mínimas que desarrollará para el cumplimiento de esas atribuciones, determinando, además, si sus miembros serán remunerados por esas funciones con cargo al fondo; sin perjuicio de lo establecido en esta ley y en su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n) Forma y periocidad en que la administradora cumplirá con la obligación de informar a que se refiere el artículo 11, y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ñ) Las diferencias que ocurran entre los aportantes en su calidad de tales, o entre éstos y la sociedad o sus administradores, sea durante la vigencia del fondo respectivo o durante su liquidación, serán sometidas a arbitraje. Si nada se dijere, se entenderá que este árbitro tendrá la calidad de árbitro arbitr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reforma propuesta para el inciso primero tiene como objetivo mejorar el texto actual, que no considera la aprobación que debe hacer la Superintendencia de los textos tipos de los contratos de suscripción que se suscriban con los aporta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relación a la reforma propuesta para el inciso tercero, letra a), recoge la eliminación de los tipos de fondos según su obje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reforma relativa a la letra c) tiene por objeto reflejar en el reglamento interno la eliminación de los distintos tipos de fondos, toda vez que al derogarse las disposiciones relativas a éstos, a la diversificación de inversiones y a los excesos de inversión se hace necesario incluir estas materias en el citado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modificación a la letra h) se debe a que esta materia se encontraría incluida en la letra g) del mismo artículo, relativo a la información obligatoria a proporcionar a los aporta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reforma a la letra i) tiende a armonizar la ley con el artículo 36 de su reglamento, que fija las condiciones para efectuar disminuciones de capital, entregando la determinación de esa cuestión al reglamento interno. A la vez, se agrega que puede establecerse que esas disminuciones requerirán del acuerdo de la administradora, con el objeto de precaver los eventuales inconvenientes que pudieren traer aparej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specto de la nueva letra l), se busca compatibilizar el artículo 4º con el artículo 22, letra f), en cuanto señala que son materias de asambleas extraordinarias de aportantes: "Las demás que señale el reglamento inter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introducción de la letra m) pretende adecuar el artículo 4º al artículo 50, inciso final, del reglamento, el que reproduce la reforma propuesta.  En cuanto a la remuneración de los miembros del comité de vigilancia se adopta un criterio análogo al de la ley Nº 18.046, respecto de los directores de sociedades anónimas, cuyo artículo 33 dispone que los estatutos sociales determinen esta mater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cuanto a la letra n), la reforma recoge la modificación propuesta para el artículo 11 de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introducción de la letra ñ) incorpora un mecanismo de resolución de conflictos entre los aportantes y la sociedad administradora, por cuanto existe la posibilidad de que los aportantes decidan cambiar a una determinada administración, o liquidar anticipadamente el fondo; situaciones que pueden afectar el desarrollo de los proyectos que han sido gestionados por la sociedad administradora en cuest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5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efectúa diversas modificaciones al artículo 5º de la ley Nº 18.815 que se refiere a los instrumentos en que pueden ser invertidos los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enmienda relativa al nuevo número 4) de este artículo pretende adecuarlo a la nueva terminología utilizada por los Títulos XVI, XVII y XVIII de la ley 18.045, incorporando expresamente a los títulos de deuda de securitización como valor susceptible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La modificación introducida en el número 5) tiene como objetivo hacer explícita la posibilidad de que los fondos inviertan en acciones de sociedades inscritas voluntariamente en el Registro de Valore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ste número, el Ejecutivo presentó una indicación que permite la adquisición de cuotas de otros fon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número 11), la modificación introducida tiene como objetivo actualizar la ley Nº 18.815 a las modificaciones introducidas a la Ley General de Bancos.  Es decir sólo se trata de una adecuación form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número 12), la eliminación de la última oración busca facilitar la inversión en estos activos, eliminando las restricciones actuales.  El traslado del último párrafo obedece a una mejor técnica legislativa, destinando la numeración exclusivamente a la enunciación de los instrument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proposición de un nuevo número 13) tiene por objeto permitir que los fondos puedan invertir en cuotas o derechos en comunidades sobre inmuebles.  Se ha estimado conveniente mantener las características de la indivisión establecidas en el Código Civil a fin de no perjudicar los derechos de terceros ajenos al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nuevos números 14) y 25) tienen por objeto permitir la inversión en títulos representativos de productos, tanto en bolsas nacionales como extranjeras, dado su potencial desarrollo a futu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otra parte, con los nuevos incisos segundo y final, se amplía la posibilidad de celebrar contratos de futuro y opción de compra y venta de los activos de los fondos, con lo cual se da una mayor flexibilidad a las posibilidades de desarrollar los negoc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inciso final corresponde a una adecuación formal de técnica legislativa, el cual sólo se trasladó de luga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con una modificación al Nº 5, contenida en una indicación del Ejecutivo, que consiste en incluir las cuotas de fondos de inversión dentro de los instrumentos que pueden ser adquiridos. Ello con los votos de los HH. Senadores señores Sergio Bitar, Edgardo Boeninger, Alejandro Foxley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6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reemplaza el artículo 6º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6º.- Para el cumplimiento de sus objetivos de inversión, los fondos podrán concurrir a la constitución de sociedades, en cuyos estatutos deberá establecerse que sus estados financieros anuales serán dictaminados por auditores externos, inscritos en el registro que al efecto lleva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specto de los fondos que de conformidad a su reglamento interno, puedan invertir en alguno de los activos indicados en los números 17) al 27) del artículo anterior, la Superintendencia podrá establecer mediante norma de carácter general, las monedas en que puedan expresarse los valores en que inviertan, los requisitos de riesgo e información de los países en que podrán efectuarse tales inversiones y los procedimientos administrativos a que ellas deberán ajustars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eliminó el inciso primero del artículo, que distinguía los distintos tipos de fondos, según su objeto de inversión, adaptándose los demás incisos conforme al criterio de fondo único. La especialización en la inversión de cada fondo estará dada por lo que al respecto dispongan sus reglamentos internos.  La eliminación de los actuales incisos segundo y tercero es consecuencia de lo anterior y de que la política de diversificación estará determinada en el mismo reglamento. El nuevo artículo que se propone recoge los antiguos incisos cuarto y final, adecuados a la existencia de un fondo únic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Subtitle"/>
        <w:rPr/>
      </w:pPr>
      <w:r>
        <w:rPr/>
        <w:t>Al Artículo 6º bi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n el artículo 6º bis, reemplaza la frase “el o los fondos de inversión internacional” por “los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propuesto recoge la existencia de un tipo único de fondo, en cuanto a su objeto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artículo por unanimidad y sie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7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reemplaza el artículo 7º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7º.- Los activos no podrán invertirse en acciones emitidas por sociedades administradoras de fondos autorizados por ley, ni en cuotas de otro fondo de inversión administrado por la misma socie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un fondo no podrá invertir en instrumentos emitidos o garantizados por personas relacionadas a la administradora. Sin perjuicio de lo anterior, si un determinado emisor en el cual el fondo mantiene inversiones, por razones ajenas a la administradora, pasa a ser persona relacionada a la misma, dicha sociedad deberá informar al Comité de Vigilancia y a la Superintendencia al día siguiente hábil de ocurrido el hecho. La regularización de la situación mencionada deberá efectuarse dentro del plazo de 24 meses, contado desde que ésta se produj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fondo no podrá efectuar operaciones con deudores de la sociedad administradora o sus personas relacionadas, cuando esos créditos sean iguales o superiores al equivalente de 2.500 unidades de fomento, límite que se incrementará a 20.000 unidades de fomento cuando la persona relacionada sea banco o institución financiera, salvo que estas operaciones sean informadas anticipadamente al Comité de Vigilancia, el que a su vez deberá informarlo en la próxima asamblea de aportantes, en la forma y oportunidad que disponga el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 este artículo, no se considerará como persona relacionada a la administradora que adquiera dicha condición como consecuencia de la inversión en ella de los recursos del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manifestó que la modificación del inciso primero adecua esta disposición a la terminología de la ley Nº 18.045, cuyo artículo 4º bis, letra e), caracteriza a las sociedades administradoras de fondos autorizados por ley como inversionistas institucionales, eliminando así detallar a cada una de ellas, manteniéndose la prohibición de invertir en cuotas de otros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inciso segundo, se mantiene la prohibición de que se inviertan los recursos del fondo en instrumentos emitidos o garantizados por personas relacionadas a la sociedad administradora, pero se regula el vacío legal actualmente existente respecto de aquellas sociedades que con posterioridad a la inversión realizada por un fondo de inversión, pasen a ser relacionadas a la sociedad administrado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l mismo modo, se agrega un inciso tercero que mantiene la restricción de que el fondo pueda efectuar operaciones con deudoras de la sociedad administradora o sus relacionadas, cuando tales sean por operaciones iguales o superiores a un monto de 2.500 unidades de fomento. No obstante, dicho límite, en caso de entidades bancarias, se elevó a 20.000 unidades de fomento, ya que se estimó que el monto actual de 5.000 de tales unidades resultaba demasiado restric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8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reemplaza el artículo 8º,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8º.- La política de diversificación de las inversiones del fondo que deberá quedar establecida en el reglamento interno, contendrá, a lo menos, límites de inversión respecto del activo total del fondo, en función de cada emisor, grupo empresarial y sus personas relacionadas, bienes raíces, conjunto o complejos inmobiliarios, estos últimos según lo defina la Superintendencia, y deudores y sus personas relacionadas, según corresponda, sin perjuicio de cualquier otro límite que se establezca mediante instrucciones de general apl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su informe anual, los auditores externos del fondo deberán pronunciarse sobre el cumplimiento de dicha política de diversif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señaló que la nueva relación de este artículo recoge la eliminación de los tipos de fondo y liberaliza el tema de la diversificación de inversiones. En cuanto al tratamiento de los excesos de inversión, esto se concentró en el nuevo artículo 12. En todo caso, se dispone la obligación de que los reglamentos internos de los fondos contengan, a lo menos, disposiciones relativas a los límites de diversificación en función de cada emisor, grupo empresarial y sus personas relacionadas, bienes raíces, conjunto o complejos inmobiliarios y deudores y sus personas relacionadas. Del mismo modo, se establece la posibilidad de que la Superintendencia establezca restricciones obligatorias, a través de normas de carácter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el nuevo inciso segundo pretende fomentar la fiscalización privada de la política de diversificación de los fondos. Para efectos de lo anterior, deberá considerarse una modificación al reglamento de fondos de inversión, a fin de garantizar que los auditores externos cuenten con los medios para desarrollar tal fiscaliz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l Artículo 9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introduce en primer lugar, una modificación en el artículo 9º que consiste en reemplazar en su inciso primero la frase “acciones de sociedades anónimas abiertas y de entidades señaladas en el número 18)” por la frase: “activos de los señalados en los números 5) y 20)”, y la frase: ”pagadas por una misma sociedad”, por “pagadas de una misma sociedad”.</w:t>
      </w:r>
    </w:p>
    <w:p>
      <w:pPr>
        <w:pStyle w:val="TextBody"/>
        <w:rPr>
          <w:rFonts w:ascii="Arial" w:hAnsi="Arial" w:eastAsia="Arial" w:cs="Arial"/>
          <w:sz w:val="22"/>
          <w:szCs w:val="22"/>
        </w:rPr>
      </w:pPr>
      <w:r>
        <w:rPr>
          <w:rFonts w:eastAsia="Arial" w:cs="Arial"/>
          <w:sz w:val="22"/>
          <w:szCs w:val="22"/>
        </w:rPr>
      </w:r>
    </w:p>
    <w:p>
      <w:pPr>
        <w:pStyle w:val="TextBody"/>
        <w:rPr/>
      </w:pPr>
      <w:r>
        <w:rPr/>
        <w:tab/>
        <w:t>Posteriormente, el Ejecutivo hizo indicación para reemplazar todo el inciso 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ind w:firstLine="2835"/>
        <w:rPr/>
      </w:pPr>
      <w:r>
        <w:rPr/>
        <w:t>“</w:t>
      </w:r>
      <w:r>
        <w:rPr/>
        <w:t>En el caso de inversiones en activos de los señalados en los números 5) y 20) del artículo 5º, el fondo no podrá poseer más del diez por ciento de las acciones suscritas y pagadas de una misma sociedad o de las cuotas del fondo, en su caso. El conjunto de inversiones en valores emitidos o garantizados por una misma sociedad o de un fondo, no podrá exceder del diez por ciento del activo total del referido emis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La modificación introducida a este inciso primero tiene como objetivo establecer una debida concordancia con la nueva numeración contemplada para el artículo 5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la referida indicación del Ejecutivo por unanimidad con los votos de los HH. Senadores señores Sergio Bitar, Edgardo Boeninger, Alejandro Foxley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La segunda modificación propuesta por la Cámara de Diputados tiene por objeto reemplazar los incisos segundo y final por los siguientes incisos segundo y tercer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ind w:firstLine="2835"/>
        <w:rPr/>
      </w:pPr>
      <w:r>
        <w:rPr/>
        <w:t>“</w:t>
      </w:r>
      <w:r>
        <w:rPr/>
        <w:t>Los excesos de inversión que, en virtud del inciso anterior, se produzcan por causas ajenas a la administradora, deberán eliminarse dentro del plazo de tres añ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ind w:firstLine="2835"/>
        <w:rPr/>
      </w:pPr>
      <w:r>
        <w:rPr/>
        <w:t>Los fondos no estarán obligados a enajenar los excesos que superen los límites de inversión en acciones de sociedades anónimas abiertas, si el exceso fuere resultado de la apertura de dicha sociedad, en la cual hubiere invertido el fondo con, al menos, un año de anterioridad. Igual tratamiento tendrán los fondos respecto de aquellas acciones de su propiedad que, clasificadas inicialmente bajo el número 22) del artículo 5º, posteriormente sean de las señaladas en el número 20) del mismo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Los nuevos incisos introducidos tienen como finalidad solucionar el incumplimiento a los límites de inversión establecidos en el inciso prim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os preceptos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continuación, el Ejecutivo presentó una indicación para agregar al precepto en estudio un inciso cuarto del siguiente ten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límites establecidos en el inciso primero de este artículo,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 Asimismo, estos límites se aplicarán a los fondos de inversión extranjeros abiertos o cerrados, originados por una misma administradora o persona, cuando la administración esté encargada a entidades no relacionadas entre sí o con la sociedad o persona que los ha origin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Este inciso tiene por finalidad precisar que los límites en la inversión de instrumentos securitizados, se aplicarán para cada patrimonio separado, siempre que dichos patrimonios no hayan sido originados o vendidos por la misma persona o sus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indicación por la unanimidad de sus miembros presentes, HH. Senadores señores Sergio Bitar, Edgardo Boeninger, Alejandro Foxley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último, el texto de la Cámara de Diputados agrega al precepto un inciso final del siguiente ten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ind w:hanging="0"/>
        <w:rPr/>
      </w:pPr>
      <w:r>
        <w:rPr/>
        <w:tab/>
        <w:t>“Si el exceso de inversión se debiera a causas imputables a la administradora, deberá eliminarse dentro de los seis meses siguientes de produc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Este último inciso que se agrega es similar a la precisión que se hace al artículo 13 de la Ley de Fondos Mutuos y al artículo 62 de la Ley de Leasing Habit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incis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1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l texto de la H. Cámara de Diputados reemplaza el artículo 10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rtículo 10.- En caso que una sociedad administre más de un fondo de inversión u otros fondos que esta u otras leyes le autoricen administrar, las inversiones de éstos, en conjunto, no podrán exceder del límite señalado en el artículo 9º de esta ley. Asimismo, en caso que dos o más administradoras pertenezcan a un mismo grupo empresarial, las inversiones de los fondos administrados por éstas, en conjunto, no podrán exceder del límite señalado en el referido artículo 9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La nueva redacción de este artículo tiene como objetivo hacerla concordar con el nuevo texto del artículo 9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1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l texto de la H. Cámara de Diputados reemplaza el artículo 11,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1.- Tratándose de inversiones en acciones de aquellas entidades indicadas en los números 8), 12), 15) y 22) del artículo 5º, por las cuales el fondo pase a ser controlador de las mismas, la administradora deberá informar al Comité de Vigilancia, en la forma y con la periodicidad que establezca el reglamento interno, respecto del desarrollo, gestión y comportamiento de tales invers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eliminación del texto original obedece a que las materias reguladas en él, a partir de la entrada en vigencia de las modificaciones que se introducen, quedarán entregadas a los reglamentos internos de los fondos respectivos, de conformidad al nuevo artículo 4º, inciso tercero, letra c). Por su parte, el nuevo texto pretende incluir explícitamente las responsabilidades que pudiere generar el control por parte del fondo de aquellas entidades emisoras de los instrumentos señalados en los números del artículo 5º individualiz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1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rPr/>
      </w:pPr>
      <w:r>
        <w:rPr/>
        <w:t>El texto de la H. Cámara de Diputados sustituye el artículo 12,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2.- Los excesos de inversión que se produzcan se tratarán de acuerdo a lo que establezca en el reglamento interno, sin perjuicio de lo dispuesto en el artículo 9º de esta ley y su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reemplazo de este artículo obedece a que las materias reguladas en él, a partir de la vigencia de la modificación de la ley, quedarán entregadas a los respectivos reglamentos internos de cada fondo, conforme al artículo 4º, inciso tercero, letra c).</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1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ind w:firstLine="2835"/>
        <w:rPr/>
      </w:pPr>
      <w:r>
        <w:rPr/>
        <w:t>El texto de la H. Cámara de Diputados sustituye el inciso primero del artículo 13,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bienes y valores que integren el activo del fondo no podrán estar afectos a gravámenes o prohibiciones de cualquier naturaleza, salvo que se trate de garantizar obligaciones propias del fondo o de las sociedades en las que tenga participación, o de prohibiciones, limitaciones o modalidades que sean condición de una inversión. Para garantizar deudas de sociedades en que el fondo tenga participación, la asamblea extraordinaria de aportantes deberá acordarlo en cada situación particula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cambios en este artículo tienen por objeto adecuarse a la existencia de un solo tipo de fondo, pero manteniendo la limitación original. Sin perjuicio de que se precisa la redacción con la finalidad de distinguir lo relacionado a garantías, sea por inversiones directas o en las sociedades en las que tenga participación, aclarando en este último caso que corresponderá a la asamblea extraordinaria de aportantes, la que deberá decidir en cada una de las inversiones sujetas a garantías, que realice el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1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rPr/>
      </w:pPr>
      <w:r>
        <w:rPr/>
        <w:t>El texto de la H. Cámara de Diputados modifica el artículo 14,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a) Elimina el inciso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b) Reemplaza el inciso final por el siguiente, que pasa a ser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dministradoras de fondos de inversión que sean sociedades filiales de bancos, sólo podrán invertir en cuotas de fondos cuyos reglamentos internos contemplen la inversión de, a lo menos, un 70% de los recursos en los valores e instrumentos referidos en los números 8) y 9) del artículo 5º, pudiendo estar invertido el 30% restante en aquellos valores e instrumentos indicados en los números 1) al 7). No obstante, para los instrumentos del número 5) del mismo artículo, podrán mantener invertido hasta un 20 % del ac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Agrega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limitaciones en los porcentajes referidos en el inciso anterior, no regirán durante los primeros tres años de operación del fondo, salvo para los instrumentos del número 5) del artículo 5º de esta ley. Sin embargo, al final del segundo año de operación, sólo podrán mantener invertido en estos instrumentos hasta un 50% de su ac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dijo que la eliminación del antiguo inciso tercero reconoce la nula efectividad del control previo que en él se establecía para las adquisiciones de cuotas de su propia administración por parte de la sociedad administradora y sus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nuevos incisos tercero y final pretenden dejar a las administradoras de fondos que sean filiales de bancos, en una situación idéntica a la que tienen actualmente, manteniendo para ellas una serie de límites que para el resto se han eliminado en virtud de estas modif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1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rPr/>
      </w:pPr>
      <w:r>
        <w:rPr/>
        <w:t>El texto de la H. Cámara de Diputados modifica el artículo 17,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uye el inciso 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administradora determinará todas las características de la primera emisión de cuotas del fondo, fijando entre otras, el monto a emitir, el plazo y precio de colocación de éstas. Para la determinación del precio de colocación de las emisiones siguientes a la primera, se deberá dar a los aportantes información amplia y razonada acerca de los elementos de valoración de las cuotas, sustentada, a lo menos, en dos informes de evaluadores independientes, los cuales deberán estar a disposición de los aportantes con 5 días de anticipación a la asamblea que deba aprobar las características de la respectiva e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b) Reemplaza el inciso terc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2"/>
        <w:tabs>
          <w:tab w:val="clear" w:pos="708"/>
          <w:tab w:val="left" w:pos="2835" w:leader="none"/>
        </w:tabs>
        <w:ind w:firstLine="2835"/>
        <w:rPr>
          <w:b w:val="false"/>
          <w:b w:val="false"/>
          <w:bCs w:val="false"/>
          <w:u w:val="none"/>
        </w:rPr>
      </w:pPr>
      <w:r>
        <w:rPr>
          <w:b w:val="false"/>
          <w:bCs w:val="false"/>
          <w:u w:val="none"/>
        </w:rPr>
        <w:t>“</w:t>
      </w:r>
      <w:r>
        <w:rPr>
          <w:b w:val="false"/>
          <w:bCs w:val="false"/>
          <w:u w:val="none"/>
        </w:rPr>
        <w:t>Los acuerdos del directorio de la administradora respecto de la primera emisión de cuotas y los acuerdos de la asamblea de aportantes sobre un aumento de capital, no podrán establecer un plazo superior a tres años, contado desde la fecha del acuerdo de los mismos, para la emisión, suscripción y pago de las cuotas respectivas. Vencido estos plazos sin que se haya enterado el capital o el aumento de capital en su caso, éste quedará reducido a la cantidad efectivamente pagada, sin perjuicio de lo establecido en el inciso cuarto del artículo 1º”.</w:t>
      </w:r>
    </w:p>
    <w:p>
      <w:pPr>
        <w:pStyle w:val="Normal"/>
        <w:tabs>
          <w:tab w:val="clear" w:pos="708"/>
          <w:tab w:val="left" w:pos="2835" w:leader="none"/>
        </w:tabs>
        <w:jc w:val="both"/>
        <w:rPr>
          <w:rFonts w:ascii="Arial" w:hAnsi="Arial" w:eastAsia="Arial" w:cs="Arial"/>
          <w:b/>
          <w:b/>
          <w:bCs/>
          <w:sz w:val="22"/>
          <w:szCs w:val="22"/>
          <w:u w:val="none"/>
        </w:rPr>
      </w:pPr>
      <w:r>
        <w:rPr>
          <w:rFonts w:eastAsia="Arial" w:cs="Arial" w:ascii="Arial" w:hAnsi="Arial"/>
          <w:b/>
          <w:bCs/>
          <w:sz w:val="22"/>
          <w:szCs w:val="22"/>
          <w:u w:val="none"/>
        </w:rPr>
      </w:r>
    </w:p>
    <w:p>
      <w:pPr>
        <w:pStyle w:val="TextBody"/>
        <w:rPr/>
      </w:pPr>
      <w:r>
        <w:rPr/>
        <w:tab/>
        <w:t>c) Intercalar los siguientes incisos nuevos, a continuación del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2"/>
        <w:tabs>
          <w:tab w:val="clear" w:pos="708"/>
          <w:tab w:val="left" w:pos="2835" w:leader="none"/>
        </w:tabs>
        <w:ind w:firstLine="2835"/>
        <w:rPr>
          <w:b w:val="false"/>
          <w:b w:val="false"/>
          <w:bCs w:val="false"/>
          <w:u w:val="none"/>
        </w:rPr>
      </w:pPr>
      <w:r>
        <w:rPr>
          <w:b w:val="false"/>
          <w:bCs w:val="false"/>
          <w:u w:val="none"/>
        </w:rPr>
        <w:t>“</w:t>
      </w:r>
      <w:r>
        <w:rPr>
          <w:b w:val="false"/>
          <w:bCs w:val="false"/>
          <w:u w:val="none"/>
        </w:rPr>
        <w:t>Las opciones para suscribir cuotas de aumento de capital del fondo, deberán ser ofrecidas, a lo menos por una vez, preferentemente a los aportantes a prorrata de las cuotas que posean. Este derecho es esencialmente renunciable y transferible.</w:t>
      </w:r>
    </w:p>
    <w:p>
      <w:pPr>
        <w:pStyle w:val="Normal"/>
        <w:tabs>
          <w:tab w:val="clear" w:pos="708"/>
          <w:tab w:val="left" w:pos="2835" w:leader="none"/>
        </w:tabs>
        <w:jc w:val="both"/>
        <w:rPr>
          <w:rFonts w:ascii="Arial" w:hAnsi="Arial" w:eastAsia="Arial" w:cs="Arial"/>
          <w:b/>
          <w:b/>
          <w:bCs/>
          <w:sz w:val="22"/>
          <w:szCs w:val="22"/>
          <w:u w:val="none"/>
        </w:rPr>
      </w:pPr>
      <w:r>
        <w:rPr>
          <w:rFonts w:eastAsia="Arial" w:cs="Arial" w:ascii="Arial" w:hAnsi="Arial"/>
          <w:b/>
          <w:bCs/>
          <w:sz w:val="22"/>
          <w:szCs w:val="22"/>
          <w:u w:val="non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derecho de opción preferente deberá ejercerse o transferirse dentro del plazo de 30 días contado desde que se publique la respectiva opción en la forma y condiciones que determine el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directorio de la administradora, respecto de la primera emisión de cuotas y la asamblea de aportantes del fondo, con motivo de un aumento de capital, podrán acordar uno o más períodos para la colocación respectiva, ajustándose al plazo de tres años indicado precedentemente. Cada período de colocación contemplará un término de 30 días de opción preferente de suscripción de cuotas  para aquellos inscritos en el registro de aportantes con cinco días hábiles de anticipación aquel en que se inicie la oferta preferente. En todo caso, pendiente la colocación de cuotas de una emisión, y no habiéndose iniciado un nuevo período de colocación en los últimos 180 días, cada seis meses se deberá hacer oferta preferente por las cuotas no suscritas, de conformidad al procedimiento que establezca el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Elimina el actual inciso cuar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En el inciso quinto, que pasa a ser séptimo, reemplaza la frase “cuando se trate de fondos de inversión internacional, en los números 15) y 16) del mismo Artículo, clasificados esos valores” por “podrán ser invertidos en los valores referidos en los números 17) y 18) del mismo artículo, clasific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Elimina en el inciso final, la frase “de un fondo de inversión de desarrollo de empresas, inmobiliaria o internacional,”; y reemplaza la frase “suscripción de 180 días” por “oferta prefer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nuevo inciso primero mejora y precisa la redacción anterior, manteniendo su conten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nuevos incisos tercero, cuarto, quinto y sexto, establecen un nuevo plazo único para la colocación de una emisión de cuotas de tres años; además, de un período de opción preferente de treinta días similar al que existe para la emisión de acciones de sociedades anónimas. Adicionalmente se establece una obligación de efectuar períodos de opción preferente cada seis meses, mientras se encuentre pendiente una emisión, permitiendo así que los antiguos aportantes puedan aprovechar nuevas condiciones de mercado que pudieran producirse durante el período de colocación de la emisión respecti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modificaciones introducidas a los antiguos incisos quinto y sexto, que pasan a ser séptimo y octavo, respectivamente, buscan adecuar la redacción a la eliminación de los distintos tipos de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1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ind w:firstLine="2835"/>
        <w:rPr/>
      </w:pPr>
      <w:r>
        <w:rPr/>
        <w:t>El texto de la H. Cámara de Diputados introduce las siguientes modificaciones al artículo 1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aza la primera frase del inciso primero, que comienza con “Terminado el período de suscripción...”,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erminado el último período de suscripción y pago de cuotas, o vencido el plazo de colocación contemplado en el inciso tercero del artículo 17, ningún aportante no institucional podrá controlar por sí solo o en un acuerdo de actuación conjunta, más del 25% de las cuotas del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ustituye en el inciso cuarto, la palabra: “segundo” por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limina el inciso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Reemplaza el inciso final,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o obstante lo dispuesto en el inciso primero, cuando el exceso se produzca respecto de las cuotas suscritas y pagadas, el cual no habría existido respecto del número total de cuotas originales, podrá ser mantenido por el aportante hasta por tres años, contado desde el término de la colocación, siempre que no supere el 35% de las cuotas suscritas y pagadas del fondo respec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modificación propuesta para el inciso primero reconoce la relevancia de los inversionistas institucionales en esta industria, potenciando su participación al permitirles poseer directa o indirectamente hasta el 100% de las cuotas de un fondo, a diferencia de los no institucionales, para los cuales se mantiene el actual límite del 2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eliminación del inciso quinto es consecuencia de la reforma que propone la existencia de un solo tipo de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nueva redacción del inciso final busca precisar y acotar la anteri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2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l texto de la H. Cámara de Diputados, en la segunda parte del artículo 20, agrega las palabras “de cierre”, entre los vocablos “fecha” y “de”, con el objeto de precisar el período en el cual deben celebrarse las asambleas ordinarias de aporta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2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rPr/>
      </w:pPr>
      <w:r>
        <w:rPr/>
        <w:t>El texto de la H. Cámara de Diputados, en el artículo 22, introduce las siguientes modif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limina en la letra b) la siguiente frase: “a solicitud de ésta, a proposición del Comité de Vigilancia, o en caso de su disolu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modificación propuesta tiene por objeto liberalizar completamente este punto, entregando a la asamblea de aportantes una facultad discrecional para sustituir al administrador de sus fondos, sin necesidad de que se cumpla alguna causal para el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letra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ala las siguientes nuevas letras, a continuación de la letra c), pasando las actuales letras d) y siguientes a ser f) y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d) Acordar disminuciones de capital, en las condiciones que fije el reglamento de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Acordar la fusión con otros fon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letra B) que se intercala, producto de una indicación del Ejecutivo, agrega nuevas causales de materias propias de asambleas de aportantes, como es el caso de las disminuciones de capital. En todo caso, las condiciones serán fijadas en el reglamento de la ley; de esta manera, se pretende que no se desvirtúe la esencia de los fondos inversión, porque hacer una disminución de capital, implica una forma de rescate anticipado de cuotas. Por otra parte, se permite la fusión con otros fondos, bajo la forma de incorpor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letra por la unanimidad de sus miembros presentes, HH. Senadores señores Sergio Bitar, Edgardo Boeninger, Alejandro Foxley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Agrega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caso señalado en la letra b) anterior, si no se acordare una indemnización entre la asamblea y la administradora, ésta podrá demandar los perjuicios ante el árbitro establecido en la letra ñ) del artículo 4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ind w:hanging="0"/>
        <w:rPr/>
      </w:pPr>
      <w:r>
        <w:rPr/>
        <w:tab/>
        <w:t>En este nuevo inciso final se establece una forma de resguardo para aquella administradora que estime tener derecho a indemnizaciones como consecuencia de su gestión y, en ese evento, podrá demandarlos ante el árbitro que se establece en la nueva letra ñ) del artículo 4º, que se comentó anterior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inciso final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2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ind w:hanging="0"/>
        <w:rPr/>
      </w:pPr>
      <w:r>
        <w:rPr/>
        <w:tab/>
        <w:t>Esta modificación, producto de una indicación del Ejecutivo, es meramente formal, debido a que la inclusión de las nuevas letras en el artículo 22, ha hecho necesario adecuar los literales de este artículo 2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indicación por la unanimidad de sus miembros presentes, HH. Senadores señores Sergio Bitar, Edgardo Boeninger, Alejandro Foxley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2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inciso final del artículo 26, la H. Cámara propuso eliminar la expresión: “, liquidad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señaló que la modificación propuesta tiene por objeto enmendar un error, toda vez que los liquidadores de la sociedad administradora bajo ninguna circunstancia podrían ejercer actos de administración respecto de los fondos que aquella administrab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2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reemplaza en el inciso final del artículo 27, la frase: “de inversión de capital extranjero, las sociedades administradoras de fondos de inversión y las sociedades administradoras de fondos de pensiones”, por “autorizados por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oncepto “fondos autorizados por ley” propuesto por la modificación, abarca todas las situaciones que contempla la redacción actual, dejando abierta la puerta a otros tipos de fondo que pudieran autorizarse en lo futu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2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introduce las siguientes modificaciones al artículo 28, a sabe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Agrega en el inciso primero, a continuación de la expresión “al fondo”, la frase “, según se determine en el reglamento inter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Ejecutivo presentó posteriormente una indicación para reemplazar el texto referido por otro que sustituye en el mismo inciso primero, la expresión “tres” por la frase “un número impar de”, y agrega a continuación de la expresión “al fondo”, la frase “según se determine en el reglamento inter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modificación propuesta al inciso primero tiene por objeto establecer expresamente que los aspectos relativos al Comité de Vigilancia, como su remuneración y reelección, son materias que deben tratarse en el Reglamento Interno del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 vez, por la indicación del Ejecutivo antes referida, se flexibiliza la integración del Comité, en orden a sustituir su constitución de 3 integrantes, por un número impar. De esta forma, podrá integrarse un número mayor de miembros, cuando ingresa un nuevo aportante significa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la unanimidad de sus miembros presentes, HH. Senadores señores Sergio Bitar, Edgardo Boeninger, Alejandro Foxley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grega el siguiente inciso segundo nuevo, pasando el actual a ser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iciada la operación de un fondo, la administradora procederá a designar un Comité de Vigilancia provisorio, que durará en sus funciones hasta la primera asamblea de aporta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nuevo inciso segundo propuesto consagra la existencia de un Comité de Vigilancia provisorio, por cuanto desde el inicio de la operación del fondo y hasta la realización de la primera asamblea de aportantes, no es posible contar con un Comité elegido por los partícipes. De esta forma, se subsana un vacío en la ley y se regula una situación que puede durar casi un añ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la unanimidad de sus miembros presentes, HH. Senadores señores Sergio Bitar, Edgardo Boeninger, Alejandro Foxley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n la letra e) del inciso segundo, sustituye la conjunción copulativa “, y” por: un punto y coma (;), y reemplaza el punto final (.) de la letra f), por un punto y co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a modificación formal fue aprobada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Agrega las siguientes nuevas letras g) y h):</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g) Requerir de la administradora la información a que se refiere el artículo 11 de esta ley,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 Las demás que establezca el Reglamento Inter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nuevo literal g) que se propone, tiene por objeto concordarse con la modificación propuesta al artículo 11 de la ley, en cuanto a la obligación de la sociedad administradora de informar al Comité respecto del desarrollo de las inversiones que tenga el fondo en sociedades cerradas, principal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nuevo literal h) propuesto confirma que es el Reglamento Interno el que debe fijar las demás materias no reguladas, sin perjuicio de las establecidas por la ley en este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os preceptos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Agrega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miembros del Comité de Vigilancia están obligados a guardar reserva respecto de los negocios y de la información del fondo a que tengan acceso en razón de su cargo y que no haya sido divulgada por la administrado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e nuevo inciso final que se propone establece una obligación de reserva para los miembros del Comité de Vigilancia, haciéndolos responsables por la divulgación de información reservada respecto del fondo. Esto reconoce la importancia de la información en el mercado de capitales y a la vez deja en claro que es la sociedad administradora quien administra y no el Comité, el cual sólo fiscaliza y, por ende, en todo lo que se informen de los negocios sociales, tienen un deber de reserva de no revelar tales negoc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2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modifica el artículo 29,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aza en el inciso primero, las expresiones: “o de los fondos”, las tres veces que aparece, por la palabra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ustituye en el inciso segundo, las expresiones: “o de los fondos de inversión respectivo”, por “fondo de inversión respec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modificaciones propuestas para este artículo tienen por objeto subsanar un error en la redacción original, toda vez que el Comité de Vigilancia sólo es tal respecto de un fondo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3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agrega al inciso primero del artículo 30, la siguiente frase, pasando el punto aparte (.) a ser punto seguid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perjuicio de lo anterior, la administradora podrá encargar la custodia de dichos instrumentos a una empresa de depósito de valores, regulada por la ley Nº 18.876, en cuyo caso estos valores podrán registrarse a nombre de la empresa depositar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modificación propuesta tiene por objeto permitir que los fondos de inversión puedan operar con una empresa de depósito de valores de aquellas regidas por la ley Nº 18.876, dejando en custodia los instrumentos representativos de sus invers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3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elimina en el artículo 33 la frase “, procedimientos para corregir excesos de inversión por efectos de fluctuaciones del merc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eliminación del párrafo señalado tiene por objeto adecuar el artículo al resto de las modificaciones que entregan el tratamiento de los excesos de inversión al reglamento interno de cada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rtículo 8º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troduce diversas modificaciones al decreto con fuerza de ley Nº 251, de 1931, sobre Compañías de Segu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modificaciones que se proponen a la Ley de Compañías de Seguros, en su mayoría son adecuaciones y se resumen en los siguientes pun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decuaciones a la legislación de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mpliación de inversiones a fondos mutuos en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decuación de sanciones al Estatuto Orgánico de la Superintendencia de Valores y Seguros, que se formulan en el artículo 1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2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reemplaza en el artículo 21, letra f) los números 1) y 2) por el siguiente Nº 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Cuotas de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l Ejecutivo presentó una indicación con el siguiente propósit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uir la letra f)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1. cuotas de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     2. cuotas de fondos mutu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la letra h) I, Nº 9), elimina la expresión “intern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la referida indicación del Ejecutivo por la unanimidad de sus miembros presentes, HH. Senadores señores Sergio Bitar, Edgardo Boeninger, Alejandro Foxley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2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sustituye en el artículo 23, inciso primero, letra f), la frase: “En el caso de las inversiones en cuotas de fondos de desarrollo de empresas, éstas no podrán exceder del 5%, y tratándose de cuotas de fondos mutuos, del 5%, por la frase: “En el caso de inversiones en cuotas de fondos mutuos, éstas no podrán exceder del 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uego, en el inciso final del artículo 23, reemplaza la frase “las cuotas de fondos de inversión inmobiliaria de su letra f)”, por “las cuotas de fondos de inversión de su letra f), en cuanto inviertan en algunos de los activos señalados en los números 10), 11),12),13) y 15) del artículo 5º de la ley Nº 18.8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2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reemplaza la letra f) del artículo 24,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Las inversiones en instrumentos y activos de un fondo comprendido en la letra f) de dicho artículo, no podrán exceder del menor de los siguientes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both"/>
        <w:rPr>
          <w:rFonts w:ascii="Arial" w:hAnsi="Arial" w:eastAsia="Arial" w:cs="Arial"/>
          <w:sz w:val="22"/>
          <w:szCs w:val="22"/>
        </w:rPr>
      </w:pPr>
      <w:r>
        <w:rPr>
          <w:rFonts w:eastAsia="Arial" w:cs="Arial" w:ascii="Arial" w:hAnsi="Arial"/>
          <w:sz w:val="22"/>
          <w:szCs w:val="22"/>
        </w:rPr>
        <w:t>I)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l 7% de las reservas técnicas y patrimonio de riesgo de la inversionista o el 2,5%, cuando dichos fondos inviertan, a lo menos, un 70% de sus activos en los números 8) y 9) del artículo 5º de la ley Nº 18.815, 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El 10% de las cuotas suscritas de dicho fondo o el 20%, cuando esos fondos inviertan, a lo menos, un 70% de sus activos en los números 10), 11), 12), 13) y 15) del artículo 5º de la ley 18.8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Fondos mutuos de renta fija de corto plaz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steriormente, el Ejecutivo presentó una indicación para modificar en la letra f) referida l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uir el numeral I)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l 7% de las reservas técnicas y patrimonio de riesgo de la inversionista, 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El 10% de las cuotas suscritas de dicho fondo o, tratándose de compañías del segundo grupo, el 20% cuando dichos fondos inviertan sus activos en los números 10), 11), 12), 13) y 15) del artículo 5º de la ley Nº 18.815,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Reemplazar el encabezado del numeral II) por este ot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Fondos mutu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por unanimidad esta indicación del Ejecutivo con los votos de los HH. Senadores señores Sergio Bitar, Edgardo Boeninger, Alejandro Foxley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mo puede advertirse, las modificaciones propuestas al D.F.L. 251, tienen por objeto adaptar su texto a la nueva redacción que se plantea para la ley Nº 18.815, efectuándose las concordancias y adecuaciones pertinentes; sin perjuicio de mejorar y precisar la redacción en materia de límite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mediante la indicación antes mencionada del Ejecutivo, se aclaran y simplifican los límite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emás, con el cambio propuesto a la inversión en fondos mutuos, se permite que las compañías de seguros puedan realizar inversiones en cualquier tipo de fondos, ya que estaban limitadas sólo a fondos de renta fija de corto plaz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además, el resto de este artículo 24,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4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sustituye el Nº 2º del inciso primero del artículo 44 por el siguiente,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º en multa a beneficio fiscal, en la forma y montos previstos en el decreto ley Nº 3.538, de 198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stitución del Nº 2º del artículo 44 guarda relación con las modificaciones que se proponen realizar al decreto ley Nº 3.538, de 1980, que están contenidas en el artículo 12 del proyecto de ley en inform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rtículo 9º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reemplaza la letra e) del artículo 4º del decreto ley Nº 1.092, de 1975, sobre Mutualidades de Seguros,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10% en cuotas de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modificación adecua la redacción de la letra e) a la existencia de un solo tipo de fondo, propuesta para la ley Nº 18.8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rtículo 10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introduce las siguientes modificaciones en la ley Nº 18.657, sobre Fondos de Inversión de Capital Extranj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6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Modifica el artículo 6º en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la letra f), sustituye la coma (,) y la conjunción “y” por “un punto y co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ala como letra g), la siguiente letra nueva, pasando la actual letra g) a ser letra h).</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g) Cuotas de fondos de inversión,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modificación propuesta en artículo tiene por objeto permitir expresamente a los fondos de inversión de capital extranjero invertir sus recursos en cuotas de fondos de inversión de la ley Nº 18.8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6º bi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stituye el artículo 6º bis,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6º bis.- Las inversiones en Chile del Fondo de Inversión de Capital Extranjero de Riesgo se realizarán en los Nºs 8) y 9) del artículo 5º de la ley Nº 18.815, sin perjuicio que podrán mantener hasta un 30% de su activo invertido en los instrumentos señalados en los números 1) al 7) de dicho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modificación pretende mantener las restricciones de inversión actualmente existentes para los FICER, en un escenario donde existiría un solo tipo de fondo, por considerarse necesarias para un funcionamiento correcto de esta industr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7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artículo 7º, letra a), reemplaza la expresión “en un” por la letra “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7º bi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emplaza el artículo 7º bis,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7º bis.- La diversificación y limitaciones de las inversiones en Chile del Fondo de Inversión de Capital Extranjero de Riesgo se regirán por las normas que regulan a los fondos de inversión, establecidas en los artículo 4º, inciso tercero, letra c), 7º, inciso primero, 8º y 12 de la ley Nº 18.8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propuesto para este artículo tiene por objeto adecuarlo a las modificaciones planteadas a la ley Nº 18.815, en cuanto a la existencia de un solo tipo de fondo y a que los límites de inversión de cada fondo se fijarán discrecionalmente en su reglamento inter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9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stituye en el inciso segundo del artículo 9º, la frase “el Fondo de Inversión de Desarrollo de Empresas” por la de “los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propuesto para este artículo tiene por objeto adecuarlo a las modificaciones planteadas a la ley Nº 18.815, en cuanto a la existencia de un solo tipo de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1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emplaza en el inciso segundo del artículo 10, las palabras ”del fondo de inversión de desarrollo de empresas”, por “de los fondos de inversión”, y agrega al final la siguiente frase, pasando el punto aparte (.) a ser punto seguido (.): “La misma norma se aplicará para los pasivos exigibles que mantenga el fondo de inversión de capital extranjero de riesg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propuesto para este artículo tiene por objeto adecuarlo a las modificaciones planteadas a la ley Nº 18.815, en cuanto a la existencia de un solo tipo de fondo. Además, se hace aplicable la norma contenida en este precepto a los pasivos exigibles de los FICER, además de sus bienes y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1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emplaza en el artículo 12, todas las expresiones “Fondo de Inversión de Capital Extranjero” por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propuesto para este artículo tiene por objeto hacer aplicable su contenido tanto a los FICE como a los FICE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1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grega al inciso primero del artículo 13, la siguiente frase, pasando el punto aparte (.) a ser punto seguido (.): “Sin perjuicio de lo anterior, la administradora podrá encargar la custodia de dichos instrumentos a una empresa de depósito de valores, regulada por la ley Nº 18.876, en cuyo caso estos valores podrán registrarse a nombre de la empresa depositar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2"/>
        <w:tabs>
          <w:tab w:val="clear" w:pos="708"/>
          <w:tab w:val="left" w:pos="2835" w:leader="none"/>
        </w:tabs>
        <w:ind w:hanging="0"/>
        <w:rPr>
          <w:b w:val="false"/>
          <w:b w:val="false"/>
          <w:bCs w:val="false"/>
          <w:u w:val="none"/>
        </w:rPr>
      </w:pPr>
      <w:r>
        <w:rPr>
          <w:b w:val="false"/>
          <w:bCs w:val="false"/>
          <w:u w:val="none"/>
        </w:rPr>
        <w:tab/>
        <w:t>La modificación propuesta tiene por objeto permitir que los fondos de inversión de capital extranjero puedan operar con una empresa de depósito de valores de aquellas regidas por la ley Nº 18.876, dejando en custodia los instrumentos representativos de sus inversiones.</w:t>
      </w:r>
    </w:p>
    <w:p>
      <w:pPr>
        <w:pStyle w:val="Normal"/>
        <w:tabs>
          <w:tab w:val="clear" w:pos="708"/>
          <w:tab w:val="left" w:pos="2835" w:leader="none"/>
        </w:tabs>
        <w:jc w:val="both"/>
        <w:rPr>
          <w:rFonts w:ascii="Arial" w:hAnsi="Arial" w:eastAsia="Arial" w:cs="Arial"/>
          <w:b/>
          <w:b/>
          <w:bCs/>
          <w:sz w:val="22"/>
          <w:szCs w:val="22"/>
          <w:u w:val="none"/>
        </w:rPr>
      </w:pPr>
      <w:r>
        <w:rPr>
          <w:rFonts w:eastAsia="Arial" w:cs="Arial" w:ascii="Arial" w:hAnsi="Arial"/>
          <w:b/>
          <w:bCs/>
          <w:sz w:val="22"/>
          <w:szCs w:val="22"/>
          <w:u w:val="non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Fue aprobad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
        <w:rPr/>
      </w:pPr>
      <w:r>
        <w:rPr/>
        <w:t>Artículo 11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troduce modificaciones a la ley Nº 18.876, sobre Depósito y Custodia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enmiendas que se proponen a este cuerpo legal se refieren sucintamente a las siguientes mate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decuación a normas de la ley de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Tratamiento especial para letras de créditos hipotecar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Desmaterialización o refundición de títul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ermitir la creación filial especial para llevar registros de accionistas de sociedades anónimas abier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continuación, se pasan a examinar en detalle dichas enmien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2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artículo 2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la letra a), agrega a continuación de la palabra "República", la frase ", y el Banco Central de Chi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Reemplaza las letras j) y k) por la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j) Las administradoras de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k) Las administradoras de Fondos de Inversión de Capital Extranjero o su representante legal, si correspond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Intercala una nueva letra l), a continuación de la actual letra k), pasando la actual letra l) a ser m).</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 Las administradoras de Fondos para la Vivienda,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modificaciones propuestas a este artículo tienen por objeto precisar la redacción original, toda vez que el verdadero depositante es la administradora y no el fondo. También se contempla expresamente a las administradoras de fondos para la vivienda como posibles clientes de las entidades de depósito de valores regidas por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artícul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1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Ejecutivo presentó una indicación para modificar el artículo 11, en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uir el inciso segund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optado el acuerdo antes referido entre la empresa y un emisor banco o sociedad financiera, se entenderá satisfecha la necesidad de emisión y entrega material de las letras de crédito hipotecario que se originen con motivo de la celebración de los contratos de mutuos hipotecarios a que se refiere el Título XIII de la Ley General de Banc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alar como incisos tercero y cuarto los siguientes, pasando el actual tercero a ser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acuerdos de efectuar emisiones desmaterializadas, de refundir o de desmaterializar títulos emitidos, celebrados en virtud de lo dispuesto en el artículo 10 y en el presente artículo, que permitan al emisor establecer como condición de la emisión que ésta se llevará por anotaciones en cuenta, no podrá ser retirada de la empresa y permanecerá desmaterializada durante toda su vig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respecto de las emisiones vigentes que permitan al emisor modificar el estatuto social, el contrato de emisión o el reglamento interno de los fondos autorizados por ley, en los términos previstos en ellos o exigidos por la ley, con el fin de establecer que los títulos de la respectiva emisión de valores sean refundidos o desmaterializados, deberán permanecer en tal situación durante todo el plazo de vigencia que les res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stitución del inciso segundo del artículo 11 tiene por objeto reconocer que desde el acuerdo del DCV con la institución bancaria, se entenderá satisfecha la necesidad de emisión y de entrega de material de letras hipotecarias originadas en contratos de mutuos hipotecar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agregación del nuevo inciso tercero precisa el tratamiento de la desmaterialización de títul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la indicación del Ejecutivo en estudio por la unanimidad de sus miembros presentes, HH. Senadores señores Sergio Bitar, Edgardo Boeninger, Alejandro Foxley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2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l texto de la H. Cámara de Diputados agrega en este precepto, entre las palabras “accionistas” y “en”, la frase “o de aportante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steriormente, el Ejecutivo hizo indicación para sustituir este artículo 23,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3.- Las empresas podrán llevar por sí o a través de una filial, los registros de accionistas, de aportantes, de CDV, de valores extranjeros u otros similares, a solicitud del emisor, del depositario de valores extranjeros o de quien corresponda, en la forma y condiciones que determine el reglamento interno de la empresa o de la fil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 este artículo, las empresas podrán constituir una sociedad anónima especial, que se regirá por las siguientes reglas específic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e constituirá conforme al artículo 126 de la ley Nº 18.04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u objeto será exclusivo, para llevar los citados regist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l nombre deberá contener una referencia a su objeto, pudiendo tener un nombre de fantasía al ef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El capital pertenecerá al menos en un 99% a la respectiva empres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Se regirá por las normas aplicables a las sociedades anónimas abiertas en lo que no fuere contrario a la presente ley,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Quedará sujeta a lo establecido en el inciso final del artículo 1º de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empresa o filial en su caso, podrá emitir certificados para acreditar la existencia de los valores, según conste de los registros que lleve, los que tendrán mérito ejecu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modificación propuesta tiene por objeto incluir dentro de la norma contenida en este artículo, los registros de accionistas, de aportantes que llevan los fondos de terceros en general, de los valores extranjeros, de los CDV y de otros registros similares, actividad que será llevada a efecto por una filial del DCV, sin que se contamine este último, en caso de algún riesgo que corra dicha filial. En todo caso, la filial será una sociedad anónima especial y sujeta a fiscalización de la Superintendencia de Valores y Seguros. También podrá certificar las existencias de los valores que lleve en los registros a su cargo, las cuales tendrán mérito ejecu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la indicación sustitutiva del Ejecutivo, por la unanimidad de sus miembros presentes, HH. Senadores señores Sergio Bitar, Edgardo Boeninger, Alejandro Foxley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2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artículo 24, reemplaza la frase "juntas de accionistas o de tenedores de bonos" por "juntas de accionistas, de tenedores de bonos o asambleas de aporta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modificación propuesta tiene por objeto incluir dentro de la prohibición contenida en este artículo, a las asambleas de aportantes que realizan los fondos de inversión en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2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artículo 28, inciso final, reemplaza la palabra "junta" por "comité".</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modificación propuesta tiene por objeto enmendar un error en la redacción original, toda vez que el concepto correcto es "Comité de Vigila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4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artículo 47, reemplaza la frase "artículo 83, Nº 11" por "artículo 69, Nº 1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modificación propuesta que es meramente referencial, tiene por objeto concordar el artículo con la nueva numeración del texto de la Ley General de Banc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artícul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rtículo 12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 la H. Cámara de Diputados introduce modificaciones en el decreto ley Nº 3.538, de 1980, Estatuto Orgánico de la Superintendencia de Valores y Segu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modificaciones propuestas pueden resumirse en los siguientes pun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Reforzamiento de facultad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ructura organizacional flexib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Información privilegia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Nueva asign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umento de mul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imitación de contra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Cobro de derech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Materias judici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umento de pers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los acápites siguientes se examinan en detalle las enmiendas propue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rtículo 4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artículo 4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Modifica la letra e),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En el inciso primero, agrega a continuación del punto aparte (.), que pasa a ser punto seguido (.), la siguiente frase: "En ausencia de un principio contable nacional para un caso específico, la entidad fiscalizada deberá consultar previamente a la Superintendencia y se estará a las normas generales que ésta determin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Modifica la primera frase del inciso tercero, por la siguiente: "Podrá ordenar que se rectifique o corrija el valor en que se encuentran asentadas determinadas partidas de la contabilidad, cuando establezca que dicho valor no se encuentra registrado de acuerdo a normas dictadas por la Superintendencia, normas y principios contables de general aceptación. Especialmente, podrá ordenar que se rectifique o corrija el valor en que se encuentran asentadas determinadas partidas de la contabilidad, cuando establezca que dicho valor no corresponda al real, pudiendo además, ordenar hasta por un plazo de 4 años, la reversión de los estados financieros en la forma que ella determin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la letra n), suprime al final de la oración, la conjunción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Intercala las siguientes letras nuevas, antes de la actual letra ñ), pasando esta última a ser letra "u)":</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ñ) Disponer cuando lo estime conveniente, que los documentos que mantenga en sus registros se archiven en medios distintos al papel, mediante sistemas tecnológicos. Asimismo, autorizar a las entidades fiscalizadas 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o)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 Cobrar y percibir los derechos por registro, aprobaciones y certificaciones que establece la presente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q) Podrá determinar el monto de los beneficios que hayan percibido los infractores al Título XXI de la ley Nº 18.045 y en tal caso, lo señalará en la respectiva resolución. Para reclamar de la misma, el sancionado deberá consignar en la Tesorería General de la República, el 25% del monto de los beneficios fijados por la Superintendencia; dicha cantidad será expresada en su equivalente en unidades de fomento, para los efectos del pago o en su caso, su devolu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 Presentar a los tribunales de justicia informes escritos respecto a los hechos que hubiere constatado, los que se apreciarán conforme a las reglas de la sana crítica y se les podrá otorgar el carácter de plena prueb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 Proporcionar asistencia técnica y colaborar en la investigación de infracciones a la legislación de valores y seguros, que le soliciten entidades reguladoras o supervisoras extranjeras u organismos internacionales, en virtud de convenios o memorándum de entendimiento que haya celebrado, para la cooperación técnica, intercambio de información, capacitación y asistencia recíproca, en materias de su compet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 Convenir con otros servicios públicos y organismos del Estado, la transferencia electrónica de información para facilitar el cumplimiento de sus funciones. Asimismo y previa resolución fundada del Superintendente,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nuevas letras que se agregan al artículo 4º del decreto ley Nº 3.538, tienen como fundamento aclarar, precisar y reforzar las atribuciones que tiene la Superintendencia de Valores y Segu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señaló que para agregar estas nuevas atribuciones a la Superintendencia de Valores y Seguros, se han revisado numerosas legislaciones extranjeras y que consideran este tipo de facultades. En ef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Las modificaciones propuestas para la letra e), reconocen la aplicación de principios contables que dicte la Superintendencia de Valores y Seguros y en ausencia de aquéllos, los que ésta fije. Además, debe señalarse que hoy en día, esta norma está contenida en una instrucción administrativa y la idea es darle el carácter de ley. Por otra parte, se amplía la aplicación de las actuales normas a las partidas que no reflejan el valor real cuando éstas no están registradas conforme a normas contables. El resto de la disposición se mantiene. Además, se precisa que la Superintendencia de Valores y Seguros puede hacer revertir los estados financieros hasta 4 años hacia atrás. En el Derecho Comparado, estas facultades son mucho más amplias y dejan toda su regulación al órgano supervis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En el caso de la letra ñ), se ha tenido como fuente la ley Nº 19.578, que modificó el Código Tributario y que para el caso de las entidades que fiscaliza la Superintendencia de Valores y Seguros es plenamente posible aplicar. La idea de esta norma es reconocer la aplicación de la tecnología computacional y aceptar que se entregue la información en medios magnétic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Respecto de la letra o), hoy en día se exige información en medio magnético, lo cual viene a reforzar las instrucciones administrativas aplicadas por la Superintendencia de Valores y Segu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En el caso de la letra p), no es más que reforzar la facultad que hoy tiene la Superintendencia de Valores y Seguros en su artículo 2º. Esta materia queda regulada en conjunto con los nuevos artículos propuestos, correspondientes a los signados 18, 19 y 20 y al artículo 8º transitorio. Es del caso señalar que en muchos mercados extranjeros, cobran derechos por las inscripciones de valores. Ello no significa igual cobro, sino que esta facultad queda acotada en la forma prevista en el nuevo articulado propuesto. Así por ejemplo, la SEC de Estados Unidos cobra un valor equivalente a US$100.000 por inscripción de una emisión de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La letra q) –agregó el Abogado de la Superintendencia-, tiene por objeto llenar un vacío legal existente en el artículo 172 de la Ley de Mercado de Valores en orden a determinar el monto de los beneficios mal habidos como consecuencia del uso de información privilegiada. En efecto, de una investigación que se practique es fácilmente determinable los valores involucrados, tanto del valor histórico de adquisición como de las diferencias que se producen como beneficio, ya que los precios están determinados por los documentos que sustentan la operación. En consecuencia, es una operación que fácilmente puede ser establecida objetivamente y que, en todo caso, el monto puede ser impugnado por el infractor a través del proceso judicial que pueda iniciar en defensa de sus interes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Otro aspecto relevante que se ha tenido en cuenta es el hecho que no es lógico aceptar lisa y llanamente que, habiéndose detectado el uso indebido de información privilegiada, y la producción de cuantiosos beneficios pecuniarios, los mantenga en su poder el infractor, sin que deba consignar al menos, un porcentaje de los mismos, en caso de reclamo judicial. Por otra parte, se establece un procedimiento fácil y expedito para determinar el monto de lo lucrado, de tal forma de facilitar su cobranza. A este efecto, se propone que para reclamar judicialmente en contra de la sanción aplicada deba consignar previamente en la Tesorería el 25% de dicho monto, el cual queda expresado en unidades de fomento y que el perjuicio sea fijado en la propia resolución que dicta la Superintendencia de Valores y Segu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mayor abundamiento, cabe agregar que hoy en día existen algunos casos investigados en que está claramente demostrada la infracción y, sin embargo, el infractor sigue usufructuando de beneficios que ha percibido indebidamente. Con la propuesta en comento, se evita la determinación del monto a través de otro proceso y se obliga a consignar al menos, el 25% de dicho mo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6.- La letra r) en esta nueva disposición, con similar alcance en el artículo 15, otorga un reconocimiento a los informes que presente la Superintendencia de Valores y Seguros a los tribunales, bajo las normas procesales de la prueba, como reglas de la sana crítica, pudiendo el juez darles el carácter de plena prueba a los hechos constatados en ese inform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7.- Las letras s) y t) se consideran dentro de la globalización de los mercados, vienen a dar un reconocimiento explícito a los distintos mecanismos de asistencia técnica que la Superintendencia de Valores y Seguros ha suscrito con más de 20 países. Sin perjuicio, además, de poder contar con la cooperación de los organismos reguladores extranjeros en los casos de investigaciones transfronterizas. Por ejemplo, la legislación mexicana debió recoger estos principios para la aplicación del Tratado de Libre Comercio de América del Norte (NAFTA). Además, se ha considerado como fuente el artículo 5º de la ley Nº 19.479, que modificó la Ley Orgánica de la Dirección General de Aduan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8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stituye los incisos segundo y tercero del artículo 8º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Superintendente, con sujeción a la planta y dotación máxima de la Superintendencia, gozará de la más amplia libertad para establecer su organización interna y en conformidad con lo establecido en los artículos 28 de la ley Nº 18.575 y 10, letra a), de esta ley, determinará mediante resolución, los cometidos que correspondan a cada una de las Divisiones, Subdivisiones, Departamentos y otras unidades, para el ejercicio de las funciones asignadas a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precisó que con el objetivo de cumplir con los postulados del Supremo Gobierno, en orden a modernizar el Estado y, por ende, sus servicios públicos, la Superintendencia de Valores y Seguros, en ese contexto, dio inicio a su Plan de Modernización a fines de 199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este efecto, se sustituyen los dos últimos incisos del artículo 8º del decreto ley Nº 3.538, para hacerlo compatible con la nueva estructura que se ha dado la Superintendencia de Valores y Seguros, de tal manera de mejorar su organización interna acorde al Plan de Modernización que está llevando a cabo y con la finalidad de reflejar su actual realidad, que es muy distinta a la que había fijado su Ley Orgánica del año 198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ste aspecto también se ha tenido en cuenta la legislación aplicable a otros servicios públicos, que recientemente han modificado sus estatutos orgánic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mo consecuencia de la flexibilidad de la estructura orgánica que se pretende fijar para la Superintendencia de Valores y Seguros según se indicó para el artículo 8º, se hace necesario readecuar los artículos 14 a 20, ambos inclusive, los que sólo se refieren a funciones orgánicas que desarrollan las distintas divisiones que componen la Superintendencia de Valores y Seguros y que no necesariamente reflejan el actuar del Servicio y, por el contrario, rigidizan sus funciones, por lo que se pretende contar con un equipo profesional que pueda actuar en forma multidisciplinaria y para ello se necesita una estructura que pueda ajustarse periódicamente y de acuerdo a los nuevos requerimientos del merc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1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grega en el artículo 10,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Superintendente podrá cometer a un funcionario de su dependencia para absolver posiciones ante los tribunales correspond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explicó que este inciso que se agrega al artículo 10, se fundamenta en la necesidad de delegar específicamente la representación judicial, especialmente para el caso de la absolución de posiciones que se deba rendir en los juicios sobre sanciones aplicadas por la Superintendencia de Valores y Seguros y que ha ido creciendo acorde al desarrollo de los mercados, distrayendo la atención del Jefe Superior en otras labores tanto o más importantes que las propias del campo de la defensa judicial. Se ha tenido como fuente: los incisos 6º y 7º del Artículo Primero, de la Ley Nº 19.381, que modificó la ley orgánica de la Superintendencia de Isap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 los Artículos 14 al 2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troduce las siguientes modificaciones en los artículos 14 al 20, ambos inclusiv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l actual artículo 17 pasa a ser artículo 1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jc w:val="both"/>
        <w:rPr/>
      </w:pPr>
      <w:r>
        <w:rPr/>
        <w:tab/>
        <w:t>b) Sustituye los artículos 14, 15 y 16 por los siguientes, que pasarán a ser artículos 15, 16 y 17,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5.-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señaló que en el artículo 15 se recoge un aspecto sustancial que tienen otros organismos fiscalizadores, reconociendo expresamente que las actuaciones funcionarias se apreciarán conforme a las normas procesales probatorias como “reglas de la sana crítica” y además el juez podrá darles el carácter de plena prueba a las aseveraciones que hagan dichos funcionar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 de especial relevancia que los funcionarios encargados de fiscalizar los mercados de valores y seguros tenga un grado de mayor probanza en los procesos. A este efecto, se han recogido las facultades de las leyes orgánicas del Servicio de Impuestos Internos, de la Dirección del Trabajo y del Servicio de Aduanas, según se señala en el D.F.L. Nº 7, de 1980; artículo 23 del D.F.L. Nº 2, de 1967 y artículo 11 de la ley Nº 19.549,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6.- Sin perjuicio de otras asignaciones, bonificaciones y beneficios, el personal de planta y a contrata de la Superintendencia tendrá derecho a una bonificación de estímulo en los mismos términos, forma y oportunidad que la dispuesta por el artículo 5º de la ley Nº 19.52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artículo 16 propuesto se establece una asignación especial de estímulo funcionario. Al efecto, se ha recogido lo dispuesto en el artículo 5º de la ley Nº 19.528, que concede una bonificación especial a los funcionarios de la Superintendencia de Bancos e Instituciones Financieras, asignación que se ha extendido a varios otros organismos públicos y, sin embargo, no se ha considerado a la Superintendencia de Valores y Seguros, por lo que se considera en esta oportunidad asignar este estímulo a los funcionarios especializados en mercado de capit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7.- El personal a contrata de la Superintendencia podrá desempeñar funciones de carácter directivo y serán asignadas, en cada caso, por el Superintendente. El personal que se asigne a tales funciones, no podrá exceder el 7% de la dotación máxima d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disposición del artículo 17 tiene su fuente en el inciso segundo del artículo 5º de la ley Nº 19.549 y su objetivo está en relación con la propuesta del artículo 2º del proyecto de ley, que sustituye la planta del personal de la Superintendencia de Valores y Seguros, con la finalidad además de cumplir en la materia con la ley Nº 18.575, Orgánica Constitucional sobre Bases Generales de Administración del Es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Sustituye los actuales artículos 18, 19 y 20, por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8.-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jc w:val="both"/>
        <w:rPr/>
      </w:pPr>
      <w:r>
        <w:rPr/>
        <w:tab/>
        <w:t>a) Derechos por inscripción en los Registros que lleva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ind w:hanging="0"/>
        <w:rPr/>
      </w:pPr>
      <w:r>
        <w:rPr/>
        <w:tab/>
        <w:t>El monto por inscripción en el Registro de Valores será fijo, por el equivalente a 2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por inscripción en otros Registros será fijo, por el equivalente a 1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perjuicio del monto señalado en el inciso primero de esta letra, las emisiones de valores pagarán adicionalmente un derecho, de un 0,5 por mil del capital involucrado en la operación con un tope máximo de 20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rPr/>
      </w:pPr>
      <w:r>
        <w:rPr/>
        <w:tab/>
        <w:t>b) Anotaciones en los Regist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rPr/>
      </w:pPr>
      <w:r>
        <w:rPr/>
        <w:tab/>
        <w:t>El monto será único y corresponderá a 3 unidades de fomento por cada anotación que se practiqu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jc w:val="both"/>
        <w:rPr/>
      </w:pPr>
      <w:r>
        <w:rPr/>
        <w:tab/>
        <w:t>c) Derechos por aprobaciones y autorizaciones de Reglamentos Bursátiles y de depósito y custodia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rPr/>
      </w:pPr>
      <w:r>
        <w:rPr/>
        <w:tab/>
        <w:t>El monto será único y por el equivalente a 30 unidades de fomento.</w:t>
      </w:r>
    </w:p>
    <w:p>
      <w:pPr>
        <w:pStyle w:val="BodyText2"/>
        <w:rPr/>
      </w:pPr>
      <w:r>
        <w:rPr/>
      </w:r>
    </w:p>
    <w:p>
      <w:pPr>
        <w:pStyle w:val="BodyText2"/>
        <w:jc w:val="both"/>
        <w:rPr/>
      </w:pPr>
      <w:r>
        <w:rPr/>
        <w:tab/>
        <w:t>d) Derechos por aprobaciones y autorizaciones de Reglamentos Internos y contratos de fondos autorizados por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rPr/>
      </w:pPr>
      <w:r>
        <w:rPr/>
        <w:tab/>
        <w:t>El monto será único y por el equivalente a 15 unidades de fomento.</w:t>
      </w:r>
    </w:p>
    <w:p>
      <w:pPr>
        <w:pStyle w:val="BodyText2"/>
        <w:rPr/>
      </w:pPr>
      <w:r>
        <w:rPr/>
      </w:r>
    </w:p>
    <w:p>
      <w:pPr>
        <w:pStyle w:val="BodyText2"/>
        <w:jc w:val="both"/>
        <w:rPr/>
      </w:pPr>
      <w:r>
        <w:rPr/>
        <w:tab/>
        <w:t>e) Derechos por aprobaciones de autorizaciones de existencia, reformas de estatutos, fusiones, divisiones, cancelaciones o disoluciones, de entidades sujetas a autorización d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rPr/>
      </w:pPr>
      <w:r>
        <w:rPr/>
        <w:tab/>
        <w:t>El monto será único y por el equivalente a 20 unidades de fomento.</w:t>
      </w:r>
    </w:p>
    <w:p>
      <w:pPr>
        <w:pStyle w:val="BodyText2"/>
        <w:rPr/>
      </w:pPr>
      <w:r>
        <w:rPr/>
      </w:r>
    </w:p>
    <w:p>
      <w:pPr>
        <w:pStyle w:val="BodyText2"/>
        <w:rPr/>
      </w:pPr>
      <w:r>
        <w:rPr/>
        <w:tab/>
        <w:t>f) Derechos por aprobaciones de contratos y pólizas de segu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rPr/>
      </w:pPr>
      <w:r>
        <w:rPr/>
        <w:tab/>
        <w:t>El monto será único y por el equivalente a 6 unidades de fomento.</w:t>
      </w:r>
    </w:p>
    <w:p>
      <w:pPr>
        <w:pStyle w:val="BodyText2"/>
        <w:rPr/>
      </w:pPr>
      <w:r>
        <w:rPr/>
      </w:r>
    </w:p>
    <w:p>
      <w:pPr>
        <w:pStyle w:val="BodyText2"/>
        <w:jc w:val="both"/>
        <w:rPr/>
      </w:pPr>
      <w:r>
        <w:rPr/>
        <w:tab/>
        <w:t>g) Derechos por certificaciones que consten en los Regist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rPr/>
      </w:pPr>
      <w:r>
        <w:rPr/>
        <w:tab/>
        <w:t>Las certificaciones que se otorguen por las inscripciones o aprobaciones que otorgue la Superintendencia y que consten en los registros públicos que las leyes le ordenan llevar, tendrán un valor equivalente a 0,2 unidades de fomento por cada copia.</w:t>
      </w:r>
    </w:p>
    <w:p>
      <w:pPr>
        <w:pStyle w:val="BodyText2"/>
        <w:rPr/>
      </w:pPr>
      <w:r>
        <w:rPr/>
      </w:r>
    </w:p>
    <w:p>
      <w:pPr>
        <w:pStyle w:val="BodyText2"/>
        <w:jc w:val="both"/>
        <w:rPr/>
      </w:pPr>
      <w:r>
        <w:rPr/>
        <w:tab/>
        <w:t>No procederá el cobro de una certificación cuando ella se expida con ocasión de haberse realizado un registro u otorgado una aprobación que hubiere pagado derechos.</w:t>
      </w:r>
    </w:p>
    <w:p>
      <w:pPr>
        <w:pStyle w:val="BodyText2"/>
        <w:rPr/>
      </w:pPr>
      <w:r>
        <w:rPr/>
      </w:r>
    </w:p>
    <w:p>
      <w:pPr>
        <w:pStyle w:val="BodyText2"/>
        <w:jc w:val="both"/>
        <w:rPr/>
      </w:pPr>
      <w:r>
        <w:rPr/>
        <w:tab/>
        <w:t>h) Derechos por modificaciones relacionadas a las letras c), d) y f).</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rPr/>
      </w:pPr>
      <w:r>
        <w:rPr/>
        <w:tab/>
        <w:t>El monto será único y por el equivalente a la mitad de las unidades de fomento, señaladas en esas letr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9.- Los derechos fijados en el artículo 18,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 Los derechos que perciba y cobre la Superintendencia serán a beneficio fiscal y no formarán parte de su presupuesto anu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puntualizó que los cobros de derechos en los mercados de capitales desarrollados son de común ocurrencia e, incluso, constituyen su forma de financiamiento de los órganos supervisores. En este caso, no se pretende tal idea por las limitaciones constitucionales que podría significar; sin embargo, los servicios especiales que presta la Superintendencia de Valores y Seguros al mercado justifican el cobro por determinados actos que, en todo caso, no son de una cuantía que pueda significar un gravamen para los interesados sino que constituyen parte del costo que deben asumir en el desarrollo de sus actividades las entidades fiscalizadas y que favorecen su prestigio y reconocimiento, por el hecho de estas supervis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mo se dijo anteriormente, los artículos 18, 19 y 20 eran parte de la estructura de la Superintendencia de Valores y Seguros. Las nuevas disposiciones tratan del cobro de derechos por actuaciones, registros y certificaciones que realiza el órgano regul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os preceptos por unanimidad y sin enmiendas,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2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Modifica el artículo 27 en l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jc w:val="both"/>
        <w:rPr/>
      </w:pPr>
      <w:r>
        <w:rPr/>
        <w:tab/>
        <w:t>a) En el número 2), sustituye el guarismo “1.000”, por el guarismo: “15.000” y el vocablo “cinco” por la palabra: “t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rPr/>
      </w:pPr>
      <w:r>
        <w:rPr/>
        <w:tab/>
        <w:t>b) Intercala el siguiente inciso segund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ind w:hanging="0"/>
        <w:rPr/>
      </w:pPr>
      <w:r>
        <w:rPr/>
        <w:tab/>
        <w:t>“El monto específico de la multa a que se refiere el número 2), se determinará fundadamente apreciando la gravedad y las consecuencias concretas del hecho, la capacidad económica del infractor y si éste hubiere cometido otras infracciones de cualquier naturaleza en los últimos 24 meses. Esta última circunstancia no se tomará en consideración en aquellos casos en que la reiteración hubiere determinado por sí sola el aumento del monto de la multa bás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umento de las multas de 1.000 a 15.000 U.F. se trata con mayor detalle al comentar el artículo 28, que también se modif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cuanto al inciso segundo nuevo que se agrega al artículo 27, tiene por objeto precisar que como hay un aumento considerable en los montos a aplicar, existan criterios básicos para la aplicación de las sanciones tales como gravedad y consecuencia del hecho; capacidad económica del infractor y si ha habido reiteración de infracciones en los últimos 24 meses. Tales parámetros que se proponen podrán significar una mayor precisión en la aplicación sancionator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2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stituye, en el número 2) del artículo 28, el guarismo “1.000”, por la cifra “15.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explicó que el proyecto propone aumentar en 15 veces las multas pecuniarias cursadas por la Superintendencia de Valores y Seguros, de tal manera que ellas sean realmente medidas que tiendan a desincentivar las conductas negativas, en beneficio de un actuar correcto en el mercado y no sean una simple evaluación del ente fiscalizado de cometer la infracción a un bajo costo versus el beneficio que ello les pueda reportar y en perjuicio del mercado. En atención a lo anterior, se propone aumentar las multas desde el tope de 1.000 unidades de fomento al equivalente de 15.000 unidades de fomento, modificando al efecto los artículos 27 y 28,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3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troduce las siguientes modificaciones en el inciso segundo del artículo 3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jc w:val="both"/>
        <w:rPr/>
      </w:pPr>
      <w:r>
        <w:rPr/>
        <w:tab/>
        <w:t>a) Intercala a continuación de la primera parte, antes del punto seguido (.), la siguiente frase: “, previa consignación por el equivalente al 25% del monto total de la multa, en la Tesorería General de la Repúbl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jc w:val="both"/>
        <w:rPr/>
      </w:pPr>
      <w:r>
        <w:rPr/>
        <w:tab/>
        <w:t>b) Agrega al final, después del punto aparte (.), que pasa a ser punto seguido (.), la siguiente oración: “La notificación de la demanda deberá practicarse por cédula conforme a lo dispuesto en el artículo 44 del Código de Procedimiento Civil, dentro de los 10 días hábiles siguientes de vencido el plazo para su interposi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comentó que la Superintendencia se ha visto enfrentada, especialmente en el último tiempo, a procesos judiciales de trascendencia nacional en relación a las materias investigadas y a las sanciones pecuniarias aplicadas, las cuales, en la práctica, no son solucionadas de inmediato. Ello como producto de recursos procesales y de largos procesos judiciales, aunque en casi la totalidad de los casos, las sanciones pecuniarias aplicadas administrativamente han sido confirmadas por los tribunales. Esta situación hace que esas multas pierdan eficacia tanto en su aplicación como en la oportunidad de su pago. En la especie, se ha considerado necesario que deba consignarse el 25% de la sanción aplicada, tal como ocurre con otros servicios públicos que cuentan con este mecanismo, como es el caso de: a) el inciso segundo del artículo primero de la ley Nº 19.381, que señala una consignación del 20% de la multa; b) el inciso tercero del artículo 474 del Código del Trabajo, que señala la consignación de una 3ª parte de la multa, y c) el artículo 21 del decreto ley Nº 1.097 (artículo 22 D.F.L. Nº 3 de 1997), que dispone la consignación del total de la mul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otra parte, se agrega a este mismo inciso la frase señalada, ya que se da el caso que obliga a accionar a la Superintendencia de Valores y Seguros en vez del actor reclamante, porque no existe plazo para notificar la demanda de reclamación. Por este motivo, se establece un plazo para notificar al Servicio recurrido y, además, con la finalidad de facilitar la notificación, se indica que ésta sea practicada por cédul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disposición sin enmiendas, por la unanimidad de sus miembros presentes, HH. Senadores señores Sergio Bitar, Edgardo Boeninger, Alejandro Foxley y Jovino Novo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l Artículo 3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prime en el inciso primero del artículo 34 la expresión “y reajus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explicó que la supresión de los reajustes que considera el artículo 34, se debe a que no tiene sentido aplicarlos a multas que están expresadas en unidades de fomento, la cual ya está considerada en la misma. De esta forma, lo razonable es aplicar el valor de la U.F. al día efectivo de su pago, sin perjuicio de los intereses penales por la mora, los cuales se mantiene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rtículo 13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crementa los cargos de la planta de personal y la dotación máxima de la Superintendencia de Valores y Seguros en la forma que indica y según el siguiente cronogra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tbl>
      <w:tblPr>
        <w:tblW w:w="6663" w:type="dxa"/>
        <w:jc w:val="left"/>
        <w:tblInd w:w="1127" w:type="dxa"/>
        <w:tblLayout w:type="fixed"/>
        <w:tblCellMar>
          <w:top w:w="0" w:type="dxa"/>
          <w:left w:w="70" w:type="dxa"/>
          <w:bottom w:w="0" w:type="dxa"/>
          <w:right w:w="70" w:type="dxa"/>
        </w:tblCellMar>
      </w:tblPr>
      <w:tblGrid>
        <w:gridCol w:w="1560"/>
        <w:gridCol w:w="2126"/>
        <w:gridCol w:w="1417"/>
        <w:gridCol w:w="2"/>
        <w:gridCol w:w="1558"/>
      </w:tblGrid>
      <w:tr>
        <w:trPr/>
        <w:tc>
          <w:tcPr>
            <w:tcW w:w="1560" w:type="dxa"/>
            <w:tcBorders>
              <w:top w:val="single" w:sz="6" w:space="0" w:color="000000"/>
              <w:left w:val="single" w:sz="6" w:space="0" w:color="000000"/>
              <w:bottom w:val="single" w:sz="6" w:space="0" w:color="000000"/>
              <w:right w:val="single" w:sz="6" w:space="0" w:color="000000"/>
            </w:tcBorders>
          </w:tcPr>
          <w:p>
            <w:pPr>
              <w:pStyle w:val="Heading4"/>
              <w:rPr/>
            </w:pPr>
            <w:r>
              <w:rPr/>
              <w:t>AÑO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b/>
                <w:b/>
                <w:bCs/>
                <w:sz w:val="18"/>
                <w:szCs w:val="18"/>
              </w:rPr>
            </w:pPr>
            <w:r>
              <w:rPr>
                <w:rFonts w:eastAsia="Verdana" w:cs="Verdana" w:ascii="Verdana" w:hAnsi="Verdana"/>
                <w:b/>
                <w:bCs/>
                <w:sz w:val="18"/>
                <w:szCs w:val="18"/>
              </w:rPr>
              <w:t>ESCALAFON/Cargo</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Verdana" w:hAnsi="Verdana" w:eastAsia="Verdana" w:cs="Verdana"/>
                <w:b/>
                <w:b/>
                <w:bCs/>
                <w:sz w:val="18"/>
                <w:szCs w:val="18"/>
              </w:rPr>
            </w:pPr>
            <w:r>
              <w:rPr>
                <w:rFonts w:eastAsia="Verdana" w:cs="Verdana" w:ascii="Verdana" w:hAnsi="Verdana"/>
                <w:b/>
                <w:bCs/>
                <w:sz w:val="18"/>
                <w:szCs w:val="18"/>
              </w:rPr>
              <w:t>GR. ESF.</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Verdana" w:hAnsi="Verdana" w:eastAsia="Verdana" w:cs="Verdana"/>
                <w:b/>
                <w:b/>
                <w:bCs/>
                <w:sz w:val="18"/>
                <w:szCs w:val="18"/>
              </w:rPr>
            </w:pPr>
            <w:r>
              <w:rPr>
                <w:rFonts w:eastAsia="Verdana" w:cs="Verdana" w:ascii="Verdana" w:hAnsi="Verdana"/>
                <w:b/>
                <w:bCs/>
                <w:sz w:val="18"/>
                <w:szCs w:val="18"/>
              </w:rPr>
              <w:t>Nº DE CARGO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Verdana" w:hAnsi="Verdana" w:eastAsia="Verdana" w:cs="Verdana"/>
                <w:b/>
                <w:b/>
                <w:bCs/>
                <w:sz w:val="18"/>
                <w:szCs w:val="18"/>
              </w:rPr>
            </w:pPr>
            <w:r>
              <w:rPr>
                <w:rFonts w:eastAsia="Verdana" w:cs="Verdana" w:ascii="Verdana" w:hAnsi="Verdana"/>
                <w:b/>
                <w:bCs/>
                <w:sz w:val="18"/>
                <w:szCs w:val="18"/>
              </w:rPr>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AÑO 2.0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DIRECTIV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Verdana" w:hAnsi="Verdana" w:eastAsia="Verdana" w:cs="Verdana"/>
                <w:sz w:val="18"/>
                <w:szCs w:val="18"/>
              </w:rPr>
            </w:pPr>
            <w:r>
              <w:rPr>
                <w:rFonts w:eastAsia="Verdana" w:cs="Verdana" w:ascii="Verdana" w:hAnsi="Verdan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PROFESION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4</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5</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1</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2</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Verdana" w:hAnsi="Verdana" w:eastAsia="Verdana" w:cs="Verdana"/>
                <w:sz w:val="18"/>
                <w:szCs w:val="18"/>
              </w:rPr>
            </w:pPr>
            <w:r>
              <w:rPr>
                <w:rFonts w:eastAsia="Verdana" w:cs="Verdana" w:ascii="Verdana" w:hAnsi="Verdan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FISCALIZADO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0</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1</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2</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3</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3</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Verdana" w:hAnsi="Verdana" w:eastAsia="Verdana" w:cs="Verdana"/>
                <w:sz w:val="18"/>
                <w:szCs w:val="18"/>
              </w:rPr>
            </w:pPr>
            <w:r>
              <w:rPr>
                <w:rFonts w:eastAsia="Verdana" w:cs="Verdana" w:ascii="Verdana" w:hAnsi="Verdan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Verdana" w:hAnsi="Verdana" w:eastAsia="Verdana" w:cs="Verdana"/>
                <w:sz w:val="18"/>
                <w:szCs w:val="18"/>
              </w:rPr>
            </w:pPr>
            <w:r>
              <w:rPr>
                <w:rFonts w:eastAsia="Verdana" w:cs="Verdana" w:ascii="Verdana" w:hAnsi="Verdana"/>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AÑO 2.00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PROFESION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4</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5</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6</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7</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9</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0</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1</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3</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Verdana" w:hAnsi="Verdana" w:eastAsia="Verdana" w:cs="Verdana"/>
                <w:sz w:val="18"/>
                <w:szCs w:val="18"/>
              </w:rPr>
            </w:pPr>
            <w:r>
              <w:rPr>
                <w:rFonts w:eastAsia="Verdana" w:cs="Verdana" w:ascii="Verdana" w:hAnsi="Verdan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FISCALIZADO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0</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1</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w:t>
            </w:r>
          </w:p>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Verdana" w:hAnsi="Verdana" w:eastAsia="Verdana" w:cs="Verdana"/>
                <w:sz w:val="18"/>
                <w:szCs w:val="18"/>
              </w:rPr>
            </w:pPr>
            <w:r>
              <w:rPr>
                <w:rFonts w:eastAsia="Verdana" w:cs="Verdana" w:ascii="Verdana" w:hAnsi="Verdan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Verdana" w:hAnsi="Verdana" w:eastAsia="Verdana" w:cs="Verdana"/>
                <w:sz w:val="18"/>
                <w:szCs w:val="18"/>
              </w:rPr>
            </w:pPr>
            <w:r>
              <w:rPr>
                <w:rFonts w:eastAsia="Verdana" w:cs="Verdana" w:ascii="Verdana" w:hAnsi="Verdana"/>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sz w:val="18"/>
                <w:szCs w:val="18"/>
              </w:rPr>
            </w:pPr>
            <w:r>
              <w:rPr>
                <w:rFonts w:eastAsia="Verdana" w:cs="Verdana" w:ascii="Verdana" w:hAnsi="Verdana"/>
                <w:sz w:val="18"/>
                <w:szCs w:val="18"/>
              </w:rPr>
              <w:t>2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Verdana" w:hAnsi="Verdana" w:eastAsia="Verdana" w:cs="Verdana"/>
                <w:sz w:val="18"/>
                <w:szCs w:val="18"/>
              </w:rPr>
            </w:pPr>
            <w:r>
              <w:rPr>
                <w:rFonts w:eastAsia="Verdana" w:cs="Verdana" w:ascii="Verdana" w:hAnsi="Verdan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b/>
                <w:b/>
                <w:bCs/>
                <w:sz w:val="18"/>
                <w:szCs w:val="18"/>
              </w:rPr>
            </w:pPr>
            <w:r>
              <w:rPr>
                <w:rFonts w:eastAsia="Verdana" w:cs="Verdana" w:ascii="Verdana" w:hAnsi="Verdana"/>
                <w:b/>
                <w:bCs/>
                <w:sz w:val="18"/>
                <w:szCs w:val="18"/>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Verdana" w:hAnsi="Verdana" w:eastAsia="Verdana" w:cs="Verdana"/>
                <w:b/>
                <w:b/>
                <w:bCs/>
                <w:sz w:val="18"/>
                <w:szCs w:val="18"/>
              </w:rPr>
            </w:pPr>
            <w:r>
              <w:rPr>
                <w:rFonts w:eastAsia="Verdana" w:cs="Verdana" w:ascii="Verdana" w:hAnsi="Verdana"/>
                <w:b/>
                <w:bCs/>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Verdana" w:hAnsi="Verdana" w:eastAsia="Verdana" w:cs="Verdana"/>
                <w:b/>
                <w:b/>
                <w:bCs/>
                <w:sz w:val="18"/>
                <w:szCs w:val="18"/>
              </w:rPr>
            </w:pPr>
            <w:r>
              <w:rPr>
                <w:rFonts w:eastAsia="Verdana" w:cs="Verdana" w:ascii="Verdana" w:hAnsi="Verdana"/>
                <w:b/>
                <w:bCs/>
                <w:sz w:val="18"/>
                <w:szCs w:val="18"/>
              </w:rPr>
              <w:t>44</w:t>
            </w:r>
          </w:p>
        </w:tc>
      </w:tr>
    </w:tbl>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señaló que con motivo de los cambios propuestos para la Ley Orgánica de la Superintendencia de Valores y Seguros, la estructura orgánica debe ser lo suficientemente ágil y flexible, acorde a los acontecimientos de los mercados, para adaptarse rápidamente a los requerimientos tanto de su función esencial fiscalizadora, cuanto respecto de lo que suceda en los mercados, de tal manera que su accionar sea eficaz, eficiente y oportu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esta forma y teniendo en cuenta las necesidades detectadas para aumentar la Planta de Personal de la Superintendencia de Valores y Seguros, se propone un aumento global aproximado de 24% respecto de la dotación actual, pero que se hará progresivamente en un período de 2 años a contar de enero del año 2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l aumento de dotación de personal está orientado exclusivamente a profesionales y fiscalizadores, de tal manera de poder lograr estándares internacionales, pasando de un 59,4% a un 70% de profesionales especializados. En este aspecto, es menester hacer presente que la Superintendencia de Valores y Seguros no ha tenido ningún incremento de planta desde 1985 a la fecha, no obstante que la cantidad de entidades fiscalizadas, personas y productos ha aumentado extraordinariamente. Así por ejemplo, al 31 de diciembre de 1998, las instituciones fiscalizadas eran 5.046; al 31 de octubre de 1999, éstas aumentaron en 249 nuevas entidad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rtículo 14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Ejecutivo presentó una indicación para introducir un artículo 14 nuevo al proyecto, con el objeto de sustituir el artículo 35 de la Ley General de Bancos, contenida en el D.F.L. N° 3, de 1997,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35.- Los bancos e instituciones financieras deberán solicitar autorización a la Superintendencia para efectuar una fusión, la venta de activos y pasivos o de una parte significativa de ellos. Igual autorización corresponderá solicitar para la adquisición del control de más de un banco por un mismo grupo control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 dispuesto en el inciso anterior no se aplicará si la participación de mercado del banco resultante o de la suma de los bancos controlados por un mismo propietario no resulta superior a un 20% del total de los créditos, depósitos e inversiones, según lo determine la Superintendencia mediante normas de carácter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podrá denegar la solicitud a que se refiere el inciso primero, mediante resolución fundada en los riesgos o consecuencias de la concentración bancaria y en todo caso deberá pronunciarse dentro del plazo de quince días, contado desde la fecha en que se le hayan acompañado por el solicitante los antecedentes necesarios para resolve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resoluciones denegatorias que dicte la Superintendencia podrán reclamarse con sujeción al artículo 2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deberá solicitar al Banco Central de Chile un informe previo acerca de los efectos que la autorización de nuevos bancos o de las operaciones a que se refiere el inciso primero puedan producir en la estabilidad del sistema financiero o en el adecuado cumplimiento de las obligaciones contempladas en su ley orgán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podrá solicitar también informe a la Comisión Preventiva Central a que se refiere el decreto ley N°211, de 1973, sobre la posible influencia negativa que la operación propuesta tenga sobre la libre compet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informes a que se refieren los dos incisos anteriores deberán ser evacuados dentro del plazo de diez días desde que se solicite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uando la Superintendencia otorgue su autorización podrá imponer determinadas exigencias relacionadas con el resguardo de la estabilidad del sistema financiero y tendrá la facultad de obligar su cumplimiento, aplicando al efecto las medidas que contemplan los artículos 19 y 2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Superintendente de Bancos e Instituciones Financieras, señor Ernesto Livacic, explicó que la autoridad supervisora chilena, así como la monetaria, no tienen facultades para impedir una operación de toma de control o de fusión de bancos y que pudieren implicar cambios profundos en la estructura del sistema financiero del paí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otra parte, existen al menos tres motivos para que se considere inconveniente la existencia de una institución financiera con una alta participación de merc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Inestabilidad o insolvencia que podría contagiar a otras instituciones, haciendo temer por el sistema entero, y como consecuencia, comprometer la garantía del Es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b) Dificultad en el manejo monetario por parte del Banco Central, y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Falta de competencia en el mercado banca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e último caso, sin embargo, puede ser abordado por una autoridad nacional, como son la Fiscalía Nacional Económica, y las Comisiones Preventiva y Resolutiva, respectivamente, del decreto ley N°211 de 1973. Pero estos factores deben abordarse simultáne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í, por ejemplo, las autoridades antimonopólicas podrían considerar que en un contexto de gran apertura financiera al exterior, la competencia internacional es suficiente para que no se estime inconveniente la existencia de un megabanco; pero los otros dos motivos señalados, son puramente internos y podrían presentarse aun cuando hubiere cada vez mayor cantidad de operaciones extrafronteriz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mo consecuencia de lo expuesto precedentemente –agregó-, el Gobierno ha presentado una indicación para modificar el artículo 35 de la Ley General de Bancos, facultándose a la Superintendencia de Bancos e Instituciones Financieras y debiendo consultar al Banco Central de Chile, para no dar curso a la fusión de dos o más bancos, sea por incorporación de accionistas, o adquisición de activos y pasivos, o al control de dos bancos por el mismo controlador por los efectos que pueda producir en la estabilidad del sistema financiero o en el adecuado cumplimiento de las obligaciones que señala su ley orgánica. Asimismo, podrá solicitar informe a la Comisión Preventiva Central, por la posible influencia negativa que pueda tener la operación que pretenda llevarse a cabo y que afecte las normas sobre la libre compet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 la finalidad de no entorpecer la pronta resolución de la materia por parte de la Superintendencia, los informes requeridos o solicitados deben evacuarse en breve plazo que es de 10 días hábiles desde que se solicite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otra parte, la Superintendencia queda facultada desde que otorga la autorización, para imponer determinadas exigencias relacionadas con el resguardo de la estabilidad del sistema financiero, pudiendo aplicar medidas tales como mayores requerimientos patrimoniales o de concentración de las colocaciones u otras medidas señaladas en los artículos 19 y 20 de la Ley General de Banc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H. Senador señor Francisco Prat planteó que esta materia escapa a las ideas matrices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Subsecretario de Hacienda, señor Alvaro Clarke, expresó que dentro de las distintas áreas que abarca este proyecto de ley, el artículo en cuestión encaja perfectamente, puesto que habla de fusión entre bancos, compra de activos, materias todas que han sido tratadas en esta Comisión a lo largo del proyecto. Por ello, a juicio del Gobierno, esta materia está dentro de las ideas matric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H. Senador señor Francisco Prat, junto con discrepar de la opinión del señor Subsecretario, agregó que un proyecto puede abordar distintas materias pero tiene ideas centrales, matrices, que se expresan en los temas que se discuten en la Cámara de origen. En efecto, si se revisa este proyecto, salvo este tema, todos los demás han sido analizados en la H. Cámara de Diputados. Incluir ahora en la discusión del Senado un tema como éste sin que haya sido analizado por la Cámara de Diputados significa que esa H. Cámara no va a poder hacer ningún aporte sobre esta materia y sólo va a poder expresarse a favor o en contra de lo que aquí se resuelva, lo que viene a ratificar de qué manera este tema está ajeno a la idea matriz de este proyecto. Deja expresa constancia de el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H. Senador señor Alejandro Foxley expresó que esta materia está dentro de las ideas matrices del proyecto ya que lo que hace es regular ventas, compras de paquetes de acciones, transferencias de propiedad y lo hace específico al sistema bancario en el cual se establecen características especiales del sistema financiero que requieren de una aplicación también específica porque están los temas del riesgo sistémico y el de la política monetar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H. Senador señor Francisco Prat manifestó que los temas mencionados por el señor Presidente de la Comisión son absolutamente ajenos a la toma de control de una socie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H. Senador señor Alejandro Foxley opinó que no se trata de temas ajenos, ya que lo que se dice es que cuando la toma de control de una sociedad financiera puede producir tales consecuencias, se requiere de normas especiales pero ello dentro del elemento genérico de toma de control. Tanto es así que esta indicación surgió de un caso particular, específico, en el cual había movimientos de paquetes de acciones que provocaban efectos dañinos según las autoridades reguladoras. Eso fue lo que “gatilló” la necesidad de legislar sobre esta mater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H. Senador señor Jovino Novoa planteó que coincide con el H. Senador señor Francisco Prat en cuanto a que esta indicación escapa a la idea matriz del proyecto porque en realidad no se está ahora hablando de cómo se toma el control sino qué porcentaje de control debe ser regulado atendidas las especiales particularidades del sistema financiero. Aquí se está hablando, además, de una indicación que reglamenta un tema muy específico como es la fusión de dos entidades que puedan superar el 20% o cuando una persona tenga acciones en entidades financieras de manera que ésta llegue, como accionista, a representar en el sistema financiero en más de un 20%, independientemente de si tiene control o 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señor Subsecretario de Hacienda, señor Alvaro Clarke, planteó que el proyecto en su totalidad trata de fusiones, toma de control, compra y venta de activos y lo que plantea este artículo en estudio no es nada distinto, puesto que lo que sanea son especificidades de la propia naturaleza del sistema bancario. Agregó, por vía de ejemplo, que este proyecto también cubre el tema de recompra de acciones y lo cubre para todas las empresas pero, para el caso de los bancos, también tiene especificidades porque las instituciones bancarias, por su propia naturaleza, requieren de una gestión o regulación por parte del Estado que es adicional al resto de las sociedades anónimas y lo que hace este artículo es complementar el tema con esas especificidades adicionales, lo que no es distinto a la recompra de acciones que está cubierta en este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H. Senador señor Francisco Prat pidió al señor Presidente de la Comisión que declarara inadmisible la indicación en cuestión del Ejecutivo por inconstitucionalidad, puesto que, como ya había dejado constancia, este tema no forma parte de las ideas matrices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Consultada la Comisión por el señor Presidente, se pronunció en favor de la admisibilidad, por tres votos de los HH. Senadores señores Sergio Bitar, Alejandro Foxley y Sergio Páez, contra dos votos, de los HH. Senadores señores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 continuación, la Comisión con la misma votación anterior aprobó la indicación del Ejecutivo que agrega este artículo 14 a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rtículo 15 del proyecto</w:t>
      </w:r>
    </w:p>
    <w:p>
      <w:pPr>
        <w:pStyle w:val="Normal"/>
        <w:tabs>
          <w:tab w:val="clear" w:pos="708"/>
          <w:tab w:val="left" w:pos="283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el Ejecutivo hizo indicación para modificar el artículo 66 de la Ley Orgánica Constitucional del Banco Central de Chile, contenida en el artículo primero de la ley N° 18.840, de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inciso segundo, intercala entre la palabra "exportaciones" y el punto (.) final, la siguiente oración: "o de la Fiscalía Nacional Económica del decreto ley N° 211, de 1973, cuando se trate de asuntos de su competencia";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Reemplaza el inciso terc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la mencionada reserva no será aplicable cuando algún antecedente específico fuere requerido por la justicia ordinaria o militar o por las Comisiones Preventiva o Resolutiva del decreto ley N° 211, de 197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objeto de esta modificación al artículo 66 de la Ley Orgánica Constitucional del Banco Central de Chile es incorporar a la Fiscalía Nacional Económica, Comisiones Preventiva y Resolutiva, respectivamente, del decreto ley N° 211 de 1973, entre aquellas entidades respecto de las cuales el Banco Central está exceptuado de mantener reserva, pudiéndoles entregar así información para el cumplimiento de los fines que les son prop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indicación por tres votos a favor, de los HH. Senadores señores Sergio Bitar, Alejandro Foxley y Sergio Páez, y dos abstenciones, de los HH. Senadores señores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rtículo 16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uego, el Ejecutivo presentó otra indicación que tiene por objeto agregar un artículo 16, nuevo, que modifica la ley Nº 19.396, sobre deuda subordinada, del siguiente ten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6.- Intercálase en el inciso cuarto de la letra b) del artículo 18 de la ley Nº 19.396, a continuación del primer punto (.) seguido, l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todo caso, la enajenación de las acciones deberá efectuarse mediante oferta pública, ya sea nacional o intern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Superintendente de Bancos e Instituciones Financieras, señor Ernesto Livacic, explicó que se modifica el artículo 18 de la ley Nº 19.396, para incorporar la situación de la enajenación de acciones, por parte del Banco Central, en el sentido de que debe, necesariamente, efectuarse mediante oferta pública nacional e intern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indicación por tres votos a favor, de los HH. Senadores señores Sergio Bitar, Alejandro Foxley y Sergio Páez, y dos abstenciones de los HH. Senadores señores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Artículo 17 del proyec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continuación, el Ejecutivo acompañó otra indicación que tiene por objeto agregar un artículo 17, nuevo, con el objeto de modificar la ley Nº 19.281, sobre leasing habitacional, del siguiente ten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7.- Introdúcense las siguientes modificaciones en el artículo 62 de la ley Nº 19.28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Intercálase como inciso segundo, nuevo, a la letra e), pasando el actual a ser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fondo podrá invertir hasta un 25% del valor de su activo en cuotas de un fondo de inversión extranjero abierto o cerrado, que reúna las condiciones que determin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Intercálase como inciso segundo, nuevo, pasando el actual a ser inciso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límites establecidos en las letras a), b) y e) de este artículo, en el caso de los patrimonios separados de que trata el Título XVIII de la ley N° 18.045, se aplicarán a cada patrimonio emitido por una sociedad securitizadora, cuando los activos de éstos, considerados en su conjunto, no hayan sido originados o vendidos por una misma persona o sus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explicó que mediante esta indicación, se introducen modificaciones a la ley N° 19.281, con el fin d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Permitir la inversión en fondos extranjeros hasta por un 25% del valor del activo del fondo. Dichos fondos extranjeros pueden ser abiertos o cerrados. A este efecto, la Superintendencia de Valores y Seguros estará facultada para determinar las condiciones que deberán reunir estos fon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La modificación del nuevo inciso segundo que se agrega, tiene por finalidad precisar que los límites en la inversión de instrumentos securitizados, se aplicarán para cada patrimonio separado, siempre que dichos patrimonios no hayan sido originados por la misma persona o sus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Las modificaciones agregadas al artículo 62 son similares a la precisión que se hace al artículo 13 de la Ley de Fondos Mutuos y al artículo 9° de la Ley de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indicación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rtículo 18 del proyecto</w:t>
      </w:r>
    </w:p>
    <w:p>
      <w:pPr>
        <w:pStyle w:val="Normal"/>
        <w:tabs>
          <w:tab w:val="clear" w:pos="708"/>
          <w:tab w:val="left" w:pos="283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último, el Ejecutivo presentó una indicación para agregar un artículo 18, nuevo, del siguiente ten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8.- Intercálanse como incisos cuarto y quinto en el artículo 64, del Código Tributario, contenido en el artículo 1° del decreto ley N° 830, de 1974, los siguientes, pasando los actuales a ser sexto y séptimo,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o se aplicará lo dispuesto en este artículo, en los casos de división o fusión por creación o por incorporación de sociedades, siempre que la nueva sociedad o la subsistente mantenga registrado el valor tributario que tenían los activos y pasivos en la sociedad dividida o aport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hizo presente que durante la discusión en segundo trámite constitucional, en esta Comisión de Hacienda, se planteó una indicación parlamentaria de los HH. Senadores señores Edgardo Boeninger y Andrés Zaldívar para regularizar la situación de los aportes de las sociedades anónimas extranjeras que, a través de sus agencias, hacen a empresas chilen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gregó que cada vez se hace más frecuente la necesidad de reorganizarse que tienen las sociedades anónimas, sociedades de personas y en general las empresas, constituidas en Chile, por razones legítimas de negocios. En estas circunstancias, lo normal es que tanto de una división, fusión o cualquier otro proceso de reorganización, en que se aportan en forma total o parcial los activos de cualquier clase, subsistiendo la aportante, no se busca realizar una utilidad, sino que una nueva estructura empresarial para enfrentar los problemas que se generan de la dinámica actual de la economí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ste evento, lo natural es que los activos se aporten a valores de libro, e incluso tributario, de manera que la utilidad que pueda generar la transferencia de esos activos se realizará efectivamente cuando los enajene a su vez la sociedad recepto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o obstante, el artículo 64 del Código Tributario entrega una facultad al Servicio de Impuestos Internos para tasar los citados valores cuando ellos sean inferiores a los corrientes en plaza -los que básicamente son valores comerciales-, con lo cual puede gravarse una utilidad no realizada, o bien, que nunca se realic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mo esta normativa significa mantener una situación de incertidumbre en el resultado de una reorganización -lo cual entraba una fluida y oportuna adecuación organizativa-, el propio Servicio de Impuestos Internos dictó la Circular N° 68, del año 1996, por la cual interpretó la norma legal descrita en el párrafo anterior, procurando el mismo efecto de la indicación que ahora se formula, al señalar que los valores contables o tributarios de los aportes deben considerarse como los corrientes en plaza para los fines del artículo 64 del Código Tributario, con lo cual la tasación no procede en esa oportuni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Ahora bien, como parece más conveniente dar absoluta certeza al régimen tributario aplicable en estos casos, el Gobierno propone incorporar en el mismo Código Tributario el procedimiento descrito, agregando dentro de las empresas a las agencias o sucursales de sociedades extranjeras y dejando incorporados en la norma a los activos aportados de cualquier clase, ya que, tanto en uno como en el otro caso, no se aprecian razones conceptuales o de control para mantener esta limitación.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indicación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Disposiciones Transito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Prim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inciso primero señala que los pactos de accionistas que hubieren dado cumplimiento al artículo 14 de la ley N° 18.046 y celebrados con anterioridad a la vigencia de esta ley, en que se haya acordado por las partes derechos preferentes de compra o venta de acciones o de una nueva suscripción de acciones de una sociedad anónima que haga oferta pública de sus acciones, no le serán aplicables las normas del Título XXV de la ley N° 18.045, si es que se hiciere una operación de las reguladas por ese Tít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igual modo –agrega su inciso segundo-, no afectarán los derechos de terceros que hubieren recibido en prenda acciones de una sociedad anónima que haga oferta pública de sus acciones, respecto de contratos celebrados con anterioridad a la vigencia de esta ley y, por ende, no le serán aplicables las normas del Título XXV de la ley N° 18.045, si es que se hiciere una operación de las reguladas por ese Tít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artícul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Segu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xpresa que los fondos de inversión actualmente existentes, deberán adecuar sus Reglamentos Internos en la primera reforma que se efectúe a los mismos o a más tardar dentro de los seis meses siguientes a la fecha de publicación de la presente ley en el Diario Oficial.  En tanto no adecuen sus reglamentos internos, se seguirán rigiendo por las normas que les eran aplicables a la fecha de la entrada en vigencia de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artícul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rescribe que las Administradoras de Fondos de Pensiones podrán efectuar directamente con los emisores el canje de las cuotas de fondos de inversión que actualmente posea el Fondo de Pensiones, por las cuotas que se emitan en virtud de lo establecido en la presente ley. Este canje se sujetará a las condiciones que establezca la Superintendencia de Administradoras de Fondos de Pensiones mediante norma de carácter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Ejecutivo presentó una indicación para agregar el siguiente inciso segund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dministradoras de Fondos de Pensiones, con recursos del Fondo Tipo 2 que administren, podrán participar en las ofertas públicas de adquisición de acciones que se realicen de conformidad con lo dispuesto en el Título XXV de la ley N°18.045, con lo dispuesto en el decreto ley N°3.500, de 1980, y con las normas que al efecto dicte la Superintendencia, siempre que se cumplan los siguiente requisi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Que sólo se efectúen durante los tres primeros años de vigencia de las modificaciones que la ley N°19.641 introdujo al decreto ley N°3.500, de 1980, en lo referido a la creación de un Segundo Fondo de Pensiones,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Que el Banco Central de Chile hubiera autorizado que el Fondo Tipo 2, invirtiera en acciones durante el período mencionado en el número anteri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precepto y la indicación antes referida por la unanimidad de sus miembr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Cuar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blece que el Presidente de la República dispondrá del plazo de cinco meses para dictar las modificaciones al Reglamento de la ley N° 18.8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artícul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ñala que el aumento de dotación de personal de la Superintendencia de Valores y Seguros, por la modificación introducida por el artículo 13 de esta ley, se hará a contar del mes de enero del año 2000, incrementándose este aumento por el equivalente a 22 cargos, por el lapso de 2 años seguidos y según el cronograma fijado en dicha disposi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primera provisión de los nuevos cargos, en los grados señalados, de las plantas Profesional y Técnica y de Fiscalizadores, se realizará mediante concurso públic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artícul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Sex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Prescribe que la asignación establecida en el artículo 16 del decreto ley N° 3.538 de 1980, del texto aprobado por el artículo 13 de la presente ley, se aplicará a contar del 1° de enero del ano 2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urante el año 2000 corresponderá pagar ese beneficio sobre la base de los resultados del proceso calificatorio correspondiente al año 199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a disposición, con una sola enmienda formal que consiste en sustituir la referencia al artículo 13 por otra al artículo 12. Ello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Séptim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blece que el mayor gasto fiscal que represente la aplicación de esta ley se financiará con los recursos que se contemplen en el presupuesto de la Superintendencia de Valores y Seguros, y en lo que no alcanzare, con cargo a aquellos que se consulten en la Partida Presupuestaria Tesoro Público del ano correspond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artícul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Octa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rescribe que los derechos a que se refiere el artículo 18 del decreto ley N° 3.538, se aplicarán a partir del día 1° del cuarto mes siguiente al de vigencia de la presente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La Comisión aprobó este artículo por unanimidad, con los votos de los HH. Senadores señores Sergio Bitar,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Endnote"/>
        <w:rPr>
          <w:rFonts w:ascii="Arial" w:hAnsi="Arial" w:eastAsia="Arial" w:cs="Arial"/>
          <w:sz w:val="22"/>
          <w:szCs w:val="22"/>
          <w:lang w:val="es-ES"/>
        </w:rPr>
      </w:pPr>
      <w:r>
        <w:rPr>
          <w:rFonts w:eastAsia="Arial" w:cs="Arial"/>
          <w:sz w:val="22"/>
          <w:szCs w:val="22"/>
          <w:lang w:val="es-ES"/>
        </w:rPr>
      </w:r>
    </w:p>
    <w:p>
      <w:pPr>
        <w:pStyle w:val="Normal"/>
        <w:tabs>
          <w:tab w:val="clear" w:pos="708"/>
          <w:tab w:val="left" w:pos="2835" w:leader="none"/>
        </w:tabs>
        <w:jc w:val="both"/>
        <w:rPr>
          <w:rFonts w:ascii="Arial" w:hAnsi="Arial" w:eastAsia="Arial" w:cs="Arial"/>
          <w:sz w:val="22"/>
          <w:szCs w:val="22"/>
          <w:lang w:val="es-ES"/>
        </w:rPr>
      </w:pPr>
      <w:r>
        <w:rPr>
          <w:rFonts w:eastAsia="Arial" w:cs="Arial" w:ascii="Arial" w:hAnsi="Arial"/>
          <w:sz w:val="22"/>
          <w:szCs w:val="22"/>
          <w:lang w:val="es-ES"/>
        </w:rPr>
      </w:r>
    </w:p>
    <w:p>
      <w:pPr>
        <w:pStyle w:val="Heading"/>
        <w:rPr/>
      </w:pPr>
      <w:r>
        <w:rPr/>
        <w:t>FINANCIAMIENTO</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acuerdo al nuevo informe financiero emitido por la Dirección de Presupuestos del Ministerio de Hacienda, el incremento de los cargos de la planta de personal y la dotación máxima de la Superintendencia de Valores y Seguros, en un período de dos años, a contar del año 2000. (22 cargos por año), tendrá un costo fiscal anual de $ Mi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tbl>
      <w:tblPr>
        <w:tblW w:w="8076" w:type="dxa"/>
        <w:jc w:val="left"/>
        <w:tblInd w:w="-77" w:type="dxa"/>
        <w:tblLayout w:type="fixed"/>
        <w:tblCellMar>
          <w:top w:w="0" w:type="dxa"/>
          <w:left w:w="70" w:type="dxa"/>
          <w:bottom w:w="0" w:type="dxa"/>
          <w:right w:w="70" w:type="dxa"/>
        </w:tblCellMar>
      </w:tblPr>
      <w:tblGrid>
        <w:gridCol w:w="2692"/>
        <w:gridCol w:w="2692"/>
        <w:gridCol w:w="2692"/>
      </w:tblGrid>
      <w:tr>
        <w:trPr/>
        <w:tc>
          <w:tcPr>
            <w:tcW w:w="2692" w:type="dxa"/>
            <w:tcBorders>
              <w:top w:val="single" w:sz="6" w:space="0" w:color="000000"/>
              <w:left w:val="single" w:sz="6" w:space="0" w:color="000000"/>
              <w:bottom w:val="single" w:sz="6" w:space="0" w:color="000000"/>
              <w:right w:val="single" w:sz="6" w:space="0" w:color="000000"/>
            </w:tcBorders>
          </w:tcPr>
          <w:p>
            <w:pPr>
              <w:pStyle w:val="Heading2"/>
              <w:ind w:hanging="0"/>
              <w:jc w:val="center"/>
              <w:rPr/>
            </w:pPr>
            <w:r>
              <w:rPr/>
              <w:t>GASTO</w:t>
            </w:r>
          </w:p>
        </w:tc>
        <w:tc>
          <w:tcPr>
            <w:tcW w:w="2692" w:type="dxa"/>
            <w:tcBorders>
              <w:top w:val="single" w:sz="6" w:space="0" w:color="000000"/>
              <w:left w:val="single" w:sz="6" w:space="0" w:color="000000"/>
              <w:bottom w:val="single" w:sz="6" w:space="0" w:color="000000"/>
              <w:right w:val="single" w:sz="6" w:space="0" w:color="000000"/>
            </w:tcBorders>
          </w:tcPr>
          <w:p>
            <w:pPr>
              <w:pStyle w:val="Heading2"/>
              <w:ind w:firstLine="2"/>
              <w:jc w:val="center"/>
              <w:rPr/>
            </w:pPr>
            <w:r>
              <w:rPr/>
              <w:t>AÑO 2000</w:t>
            </w:r>
          </w:p>
        </w:tc>
        <w:tc>
          <w:tcPr>
            <w:tcW w:w="2692" w:type="dxa"/>
            <w:tcBorders>
              <w:top w:val="single" w:sz="6" w:space="0" w:color="000000"/>
              <w:left w:val="single" w:sz="6" w:space="0" w:color="000000"/>
              <w:bottom w:val="single" w:sz="6" w:space="0" w:color="000000"/>
              <w:right w:val="single" w:sz="6" w:space="0" w:color="000000"/>
            </w:tcBorders>
          </w:tcPr>
          <w:p>
            <w:pPr>
              <w:pStyle w:val="Heading2"/>
              <w:ind w:hanging="0"/>
              <w:jc w:val="center"/>
              <w:rPr/>
            </w:pPr>
            <w:r>
              <w:rPr/>
              <w:t>AÑO 2001</w:t>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en régime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Remuneraciones</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343.054</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687.848</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Gasto corriente</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18.000</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36.00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TOTAL</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361.054</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723.848</w:t>
            </w:r>
          </w:p>
        </w:tc>
      </w:tr>
    </w:tbl>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concede la bonificación de estímulo por desempeño funcionario del artículo 5º de la ley Nº 19.52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valor máximo que puede alcanzar esta bonificación asciende a $ 63.158 miles anuales, el cual se financia con cargo a la asignación del artículo 17 de la ley Nº 18.091, que se determina anualmente por decreto supremo del Ministerio de Hac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emás, el mayor gasto fiscal que signifique el incremento de los cargos antes referidos se imputará, de acuerdo a lo dispuesto en el artículo 7º transitorio, a los recursos que se contemplan en el presupuesto de la Superintendencia de Valores y Seguros y, en lo que no alcanzare, con cargo a aquellos que se consulten en la Partida presupuestaria Tesoro Público del año correspond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Endnote"/>
        <w:jc w:val="center"/>
        <w:rPr/>
      </w:pPr>
      <w:r>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Endnote"/>
        <w:rPr/>
      </w:pPr>
      <w:r>
        <w:rPr/>
        <w:tab/>
        <w:t>En consecuencia, vuestra Comisión de Hacienda ha despachado esta iniciativa de ley debidamente financiada, por lo cual sus normas no incidirán negativamente en la economía del paí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Endnote"/>
        <w:jc w:val="center"/>
        <w:rPr/>
      </w:pPr>
      <w:r>
        <w:rPr/>
        <w:t>- - -</w:t>
      </w:r>
    </w:p>
    <w:p>
      <w:pPr>
        <w:pStyle w:val="Endnote"/>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mérito de las consideraciones anteriores, vuestra Comisión de Hacienda tiene el honor de proponeros que aprobéis el proyecto de ley de la H. Cámara de Diputados en informe, con las siguientes modif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1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tercalar el siguiente Nº 1.-,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Agrégase al artículo 7º, el siguiente inciso segund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ociedad anónima que inscriba voluntariamente sus acciones en bolsa con la finalidad de abrir la compañía, deberá  ofrecer al público al menos un 10% del total de las acciones emiti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Endnote"/>
        <w:jc w:val="center"/>
        <w:rPr>
          <w:b/>
          <w:b/>
          <w:bCs/>
        </w:rPr>
      </w:pPr>
      <w:r>
        <w:rPr>
          <w:b/>
          <w:bCs/>
        </w:rPr>
        <w:t>Nº 1.-</w:t>
      </w:r>
    </w:p>
    <w:p>
      <w:pPr>
        <w:pStyle w:val="Endnote"/>
        <w:rPr>
          <w:b/>
          <w:b/>
          <w:bCs/>
        </w:rPr>
      </w:pPr>
      <w:r>
        <w:rPr>
          <w:b/>
          <w:bCs/>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a pasado a ser Nº 2.-, sin otra enm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a pasado a ser Nº 3.-, sustituid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Modifícase el artículo 26, en l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la letra g), intercálase antes de la expresión "No haber" la frase: "No estar sometido a proceso o", pasando la actual mayúscula de la negación "No", a ser minúscul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se el siguiente inciso segundo, nuevo, pasando el actual a ser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 la letra g), se entenderá que quien esté sometido a proceso estará inhabilitado por el tiempo que dure ese estado procesal.".”.</w:t>
      </w:r>
    </w:p>
    <w:p>
      <w:pPr>
        <w:pStyle w:val="Endnote"/>
        <w:rPr>
          <w:rFonts w:ascii="Arial" w:hAnsi="Arial" w:eastAsia="Arial" w:cs="Arial"/>
          <w:sz w:val="22"/>
          <w:szCs w:val="22"/>
        </w:rPr>
      </w:pPr>
      <w:r>
        <w:rPr>
          <w:rFonts w:eastAsia="Arial" w:cs="Arial"/>
          <w:sz w:val="22"/>
          <w:szCs w:val="22"/>
        </w:rPr>
      </w:r>
    </w:p>
    <w:p>
      <w:pPr>
        <w:pStyle w:val="Heading5"/>
        <w:jc w:val="center"/>
        <w:rPr/>
      </w:pPr>
      <w:r>
        <w:rPr/>
        <w:t>Nº 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a pasado a ser Nº 4.-, con las enmiendas que se indican en segui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Letra 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Heading2"/>
        <w:ind w:hanging="0"/>
        <w:jc w:val="center"/>
        <w:rPr/>
      </w:pPr>
      <w:r>
        <w:rPr/>
        <w:t>Artículo 5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inciso segundo del texto que propone reemplazar este artículo, intercalar entre las palabras “sean” y “controladas”, la expresión “controladoras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inciso cuarto del mismo texto, sustituir “cuya intención sea obtener el control de la compañía, deberá informarlo en los términos que prescribe este Título. En caso que el accionista posea” por “siempre deberá informarlo en los términos que prescribe este Título. Sin embargo, si el accionista pose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n el inciso quinto de igual texto, intercalar entre la palabra “accionaria,” y la expresión “para hacerlo”, lo siguiente: “en términos que indique la pérdida de control,”.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Letra b)</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gregar el siguiente artículo 54C:</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54 C.- El nuevo accionista controlador que no haya dado cumplimiento a lo dispuesto en los artículos anteriores, o no hubiere comunicado oportunamente y tan pronto se hayan realizado negociaciones tendientes a lograr el control, estará obligado a hacer una oferta pública por el 20% de las acciones restantes que tenga emitidas la sociedad, en los términos y condiciones que prescribe el Título XXV de esta ley, dentro de los 60 días siguientes de efectuada la operación,  debiendo pagar a los demás accionistas el precio máximo que haya pagado por el control. La obligación anterior será aplicable sin perjuicio de las sanciones administrativas, civiles y penales que señala el inciso final del artículo 5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a pasado a ser Nº 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la frase que se agrega en el inciso primero del artículo 55, intercalar entre la expresión “oferta pública” y la coma (,) que la sigue, las palabras “de adquisición de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a pasado a ser Nº 6.-, sin otra enm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a pasado a ser Nº 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Letra d)</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inciso final que se agrega, intercálase entre el vocablo “letras” y la expresión “e)”, la siguiente: “b)”.</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a pasado a ser Nº 8.-, sin modif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seguida, intercalar los siguientes Nºs. 9.- y 10.-, nue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9.- Modifícase el artículo 132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Agrégase, en el inciso segundo, entre la palabra "embargos" y el punto final (.) que la sigue, la frase: "o integrado por bonos adquiridos en virtud de lo dispuesto en el incis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grégase el siguiente inciso tercero y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bonos subordinados emitidos por los patrimonios separados, una vez adicionados a la inscripción los certificados contemplados en los artículos 137 y 137 bis, podrán ser adquiridos por la sociedad emisora de los mismos. En tal caso, no se considerarán para los efectos de acreditar existencia o permanencia del patrimonio mínimo exigido por este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10.- Intercálanse en el artículo 144 bis, los siguientes incisos segundo, tercero y cuarto, nuevo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escritura pública general podrá estipular que uno o más de los sucesivos patrimonios separados que se formen en virtud de lo establecido en este artículo, se incorporarán dentro de los 30 días siguientes al entero de su activo, a uno de los patrimonios separados ya formados, siempre que se hayan cumplido los requisitos determinados en la escritura pública general y que el resultado de la operación no desmejore el grado de inversión vigente de los títulos emitidos por este último, hechos que deberán ser certificados por el representante de los tenedores de título de deu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ctivo de los sucesivos patrimonios separados que se formen pasará a integrar de pleno derecho el activo del patrimonio separado absorbente, desde la fecha en que se tome nota del referido certificado al margen de la inscripción en el Registro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el patrimonio separado no logra integrarse por no reunir los requisitos establecidos para ello, se mantendrá como tal por el tiempo de vigencia de los títulos de deuda emitidos para su form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a pasado a ser Nº 11.-, sin otra enm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uego, intercalar el siguiente Nº 12.-,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2.- Elíminase, en el inciso cuarto del artículo 197, la palabra: “intern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a pasado a ser Nº 1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19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Inciso segu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Letra 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stituirla por los números 1) y 2) que se señalan a continu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Las adquisiciones provenientes de un aumento de capital, mediante la emisión de acciones de pago de primera emisión, que por el número de ellas, permita al adquirente obtener el control de la sociedad emiso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Las enajenaciones que efectúe el controlador de un porcentaje igual o superior al 30% de las acciones emitidas. En este caso, el adquirente de ese porcentaje deberá realizar, además, una oferta conforme a las normas de este Título, por un 20% adicional sobre las restantes acciones emitidas, excluyendo a quienes hayan enajenado las acciones señaladas en la primera parte de este núm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Letra b)</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emplazar su denominación por “3)”, manteniendo su texto actu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2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gregar el siguiente inciso segund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urante el período de vigencia de la oferta, el oferente no podrá adquirir a través de transacciones privadas o en bolsas de valores, nacionales o extranjeras, acciones objeto de la oferta, sino a través del procedimiento establecido en este Tít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20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emplaza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3.- Junto con el lanzamiento de su oferta, el oferente deberá acreditar ante la Superintendencia la constitución de una garantía que asegure el pago de una indemnización de perjuicios mínima y a todo evento a los afectados, en caso de incumplimiento de la obligación de pago del precio. Esta garantía deberá otorgarse mediante boleta bancaria o endoso en garantía de un depósito a plazo tomado en un banco o sociedad financiera de la plaza, con vencimiento anterior al de la oferta, y quedará en custodia en una institución bancaria o bolsa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garantía deberá permanecer vigente durante los treinta días siguientes a la publicación a que se refiere el artículo 211 o al vencimiento del plazo establecido para el pago, si éste fuere posteri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l valor de la garantía no podrá ser inferior al 10% del monto total de la ofert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Cualquier controversia que se originare sobre el cumplimiento de la oferta entre el oferente y los accionistas aceptantes, deberá ser resuelta por un juez árbitro arbitrador designado por el juez de turno en lo civil con jurisdicción en el domicilio del oferente y que deberá recaer en un abogado con al menos 15 años de ejercicio. No procederá el nombramiento de común acuerd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árbitro publicará, en la misma fecha, un aviso en el Diario Oficial y otro en el diario en que se anunció la oferta, en los cuales comunicará la constitución del arbitraje, otorgando un plazo de 30 días para que todos los involucrados en la oferta hagan valer sus derechos. Esta publicación constituirá el emplazamiento legal para todos los efectos procesales. Además, en la primera resolución que dicte, fijará el procedimiento a que se sujetará la substanciación del juicio. Los gastos que irrogue la publicación, otras  gestiones que sean necesarias y los honorarios del árbitro, serán costeados con cargo a la garantía, sin perjuicio de lo que se resuelva en materia de costas, debiendo la institución bancaria o la bolsa de valores poner a disposición de aquél las cantidades que requiera y que sean suficientes al ef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dineros provenientes de la realización de la boleta bancaria o de depósito quedarán en prenda, de pleno derecho, en sustitución de estas garantí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l árbitro podrá ordenar al tenedor de la garantía, que ésta sea depositada a interés en una institución bancaria, mientras se resuelve el asunt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La competencia del árbitro se limitará a lo siguient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Verificar la participación efectiva en la oferta, de las personas que se han hecho parte en el proce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b) Establecer si el incumplimiento general del ofertante se debe a razones de fuerza mayor, caso fortuito o condiciones objetivas de caducidad anunciadas conforme lo autoriza el artículo 209.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c) Tratándose de demandas originadas en el rechazo de las operaciones de sólo algunos participes de la oferta, determinar, en cada caso, si tales rechazos se ajustan a derech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d) Resolver, en la situación descrita en la letra b), ordenando el reparto proporcional del importe de la garantía entre todos los aceptantes de la oferta o disponiendo la liberación de ésta, según corresponda, en ambos casos, previa deducción de los gastos del arbitraje, sin perjuicio de lo que se resuelva respecto de las costa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 Resolver en la situación descrita en la letra c) sólo sobre el pago proporcional de la indemnización a favor de los demandantes y sobre la liberación parcial o total de la garantía, según corresponda, en la forma indicada en la letra anterior.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entencia que dicte el árbitro será oponible a todos los interesados en la oferta, aunque no se hayan apersonado en el juic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ejecución de lo resuelto por el árbitro se hará sin más trámite por la institución bancaria o bolsa de valores, según el caso, entregando el valor de la garantía a cada uno de los accionistas, a prorrata de las acciones entregadas en la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Si la sentencia del árbitro fuere condenatoria para el oferente, los accionistas podrán demandar en juicio sumario los demás perjuicios que pudieren acreditar, cuyo monto exceda de la suma cubierta por la garantí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tra las resoluciones que dicte el árbitro no procederá recurso algu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21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Inciso segu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stituir su oración final por la siguiente: “En caso contrario, la sociedad permanecerá como abierta mientras se cumplan las condiciones que la califiquen como t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216</w:t>
      </w:r>
    </w:p>
    <w:p>
      <w:pPr>
        <w:pStyle w:val="Endnote"/>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gregar el siguiente inciso segund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disposiciones de este Título se aplicarán sólo a aquellas emisiones de valores de oferta pública que se realicen en Chile y que la emisora pretenda colocar en el extranj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2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Letra c)</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stituir su encabezamiento y el primer inciso que agrega por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Intercálanse como incisos cuarto, quinto, sexto, séptimo, octavo, noveno, décimo y undécimo, los siguientes, pasando el actual inciso cuarto, a ser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actos o contratos que involucren montos relevantes, respecto de los cuales no pueda determinarse si se ajustan a condiciones que habitualmente prevalecen en el mercado, requerirán para su aprobación contar, al menos, con dos informes de evaluadores independientes nombrados por el directorio. Para estos efectos,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actos o contratos referidos en el inciso anterior, así como el nombramiento de los evaluadores independientes, tendrán el carácter de hecho esenc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informes de los evaluadores deberán pronunciarse acerca de las condiciones de la operación y de la forma en que se proponga pagar el precio, cuando sea en bienes que no consistan en din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informes de los evaluadores serán puestos a disposición del público y del directorio al día siguiente hábil de recibidos en la sociedad, y el directorio podrá acordar realizar la operación por la unanimidad de sus miembros, transcurridos 20 días hábiles contados desde la fecha en que se hizo público el último de esos informes. Si no hubiere acuerdo por parte del directorio, resolverá la junta extraordinaria de accionistas con el acuerdo de las dos terceras partes de las acciones emitidas con derecho a vo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 Asimismo, esos antecedentes serán puestos a disposición del público por el directorio, al día siguiente hábil de recibi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1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emplaza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3.- Intercálase, a continuación del artículo 50, el siguiente artícul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Artículo 50 bis.- Las sociedades anónimas abiertas deberán designar un comité de directores, cuando cumplan con alguna de las siguientes condicione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ean controladas con menos de un 75% de las acciones con derecho a voto, 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tengan como accionista al menos, a uno o más inversionistas institucionales que representen un mínimo de un 5% del capital accionario, 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c) tengan un patrimonio bursátil igual o superior al equivalente a 1.500.000 unidades de foment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umpliéndose alguno de los requisitos anteriores, la sociedad deberá mantener en funciones el mencionado comité por un año a contar de la siguiente junta ordinaria de accionistas; y así sucesivamente en los añ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omité tendrá las siguientes facultades y debe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xaminar los informes de los inspectores de cuentas y auditores externos, según corresponda, el balance y demás estados financieros presentados por los administradores o liquidadores de la sociedad a los accionistas, y pronunciarse respecto de éstos en forma previa a su presentación a los accionistas para su aprob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2) Proponer al directorio, los auditores externos y los clasificadores privados de riesgo, en su caso, que serán sugeridos a los accionistas para su designación. En caso de desacuerdo con el comité, el directorio podrá formular una sugerencia propia; sometiéndose ambas a consideración de la junta de accionista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Examinar los antecedentes relativos a las operaciones a que se refieren los artículos 44 y 89 bis y evacuar un informe respecto a esas operaciones. Una copia del informe será enviada al presidente del directorio, quien deberá dar lectura a dicho informe en la sesión citada para la aprobación o rechazo de la operación respecti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Examinar los acuerdos, control e implementación, referidos a sistemas de remuneraciones y de compensaciones, relativos a  directores, gerentes y ejecutivos princip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Las demás materias que señale el estatuto social, o que le encomiende una junta general de accionistas o el directorio, en su ca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ecidirá por sorteo. Sin embargo, los directores vinculados al controlador sólo podrán constituir mayoría si la cantidad de directores independientes no fuere suficiente para lograrl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Se entenderá que un director es independiente cuando, al sustraer de su votación los votos provenientes del controlador o de sus personas relacionadas, hubiese resultado igualmente elect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directores integrantes del comité serán remunerados. El monto de la remuneración será fijado anualmente en la junta ordinaria de accionistas, acorde a las funciones que les corresponde desarrolla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omité podrá contratar la asesoría de profesionales independientes para el desarrollo de sus labores. La junta ordinaria de accionistas fijará, anualmente, un presupuesto de gastos de funcionamiento del comité y de sus ases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ctividades que desarrolle el comité y los gastos en que incurra, incluidos los de sus asesores, serán presentados en la memoria anual e informados en la junta ordinaria de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directores que integren el comité en el ejercicio de las funciones que señala este artículo, deberán tener el cuidado y diligencia que los hombres emplean ordinariamente en sus propios negocios. Se presume su culpabilidad en el daño causado, cuando no cumplan con las funciones y obligaciones señaladas en el inciso tercero. Además de la responsabilidad inherente al cargo de director, responderán solidariamente de los perjuicios que causen a los accionistas y a la socie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sociedades anónimas abiertas que no cumplan alguna de las condiciones señaladas en el inciso primero, podrán acogerse voluntariamente a las normas precedentes; en ese caso, deberán cumplir estrictamente con las disposiciones de este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1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stitui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7.- Intercálase, a continuación del artículo 89, el siguiente artícul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89 bis.- Una sociedad anónima o sus filiales que hagan oferta pública de sus acciones, podrán celebrar actos o contratos con personas relacionadas con ellas, sólo cuando se ajusten en todo a las condiciones establecidas en los artículos 44, 89 y 93, en lo que correspondiere,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2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emplazar en el artículo 11 transitorio que se agrega, el vocablo “tercero” por “segu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3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stitui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3º.- Introdúcense las siguientes modificaciones al decreto ley Nº 1.328, de 1976, sobre Administración de Fondos Mutuos, cuyo texto refundido, coordinado y sistematizado fue fijado por el D.S. Nº 1.019, de Hacienda, de 197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Sustitúyese el inciso primero del artículo 11, por los siguientes nuevos incisos, que pasarán a ser primero y segundo,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1.- Transcurridos seis meses contados desde la aprobación del Reglamento Interno del fondo, éste deberá contar permanentemente con a lo menos 50 partícipes, o bien 5 partícipes si entre ellos hay un inversionista institu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valor global del patrimonio neto del fondo deberá ser equivalente, a lo menos, a 10.00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Modifícase el artículo 13,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Agrégase en el número 3, después de la primera vez que aparecen las palabras "Fondos Mutuos", la frase: "constituidos en Chi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grégase, en el número 6, a continuación del punto aparte (.) del inciso primero, que pasa a ser punto seguido (.), la fras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fondo podrá invertir hasta un  25% del valor de su activo, en cuotas de un fondo de inversión extranjero abierto o cerrado, que reúna las condiciones que determin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Agrégase el siguiente inciso segu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Los límites establecidos en los números 4, 6. y 7. anteriores,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3"/>
        <w:rPr/>
      </w:pPr>
      <w:r>
        <w:rPr/>
        <w:tab/>
        <w:t xml:space="preserve">3.- Intercálase, a continuación del artículo 13, el siguiente artículo, nuevo: </w:t>
      </w:r>
    </w:p>
    <w:p>
      <w:pPr>
        <w:pStyle w:val="BodyTextIndent2"/>
        <w:tabs>
          <w:tab w:val="clear" w:pos="708"/>
          <w:tab w:val="left" w:pos="2835" w:leader="none"/>
        </w:tabs>
        <w:ind w:hanging="0"/>
        <w:rPr>
          <w:b w:val="false"/>
          <w:b w:val="false"/>
          <w:bCs w:val="false"/>
          <w:u w:val="none"/>
        </w:rPr>
      </w:pPr>
      <w:r>
        <w:rPr>
          <w:b w:val="false"/>
          <w:bCs w:val="false"/>
          <w:u w:val="none"/>
        </w:rPr>
      </w:r>
    </w:p>
    <w:p>
      <w:pPr>
        <w:pStyle w:val="BodyTextIndent2"/>
        <w:tabs>
          <w:tab w:val="clear" w:pos="708"/>
          <w:tab w:val="left" w:pos="2835" w:leader="none"/>
        </w:tabs>
        <w:ind w:hanging="0"/>
        <w:rPr>
          <w:b w:val="false"/>
          <w:b w:val="false"/>
          <w:bCs w:val="false"/>
          <w:u w:val="none"/>
        </w:rPr>
      </w:pPr>
      <w:r>
        <w:rPr>
          <w:b w:val="false"/>
          <w:bCs w:val="false"/>
          <w:u w:val="none"/>
        </w:rPr>
        <w:tab/>
        <w:t xml:space="preserve">"Artículo 13 bis.- Cuando se trate de fondos mutuos dirigidos a inversionistas institucionales y a partícipes en general, no se aplicarán los límites que señalan el inciso segundo del Nº 2., el inciso primero del Nº 6. y el Nº 7. del artículo 13. En este caso, la política de diversificación de las inversiones del fondo, que deberá quedar establecida en el reglamento interno, contendrá, a lo menos, límites de inversión respecto del activo total del fondo, en función de cada emisor, grupo empresarial y sus personas relacionadas, sin perjuicio de los requerimientos de información, que establezca el Reglamento de esta ley. </w:t>
      </w:r>
    </w:p>
    <w:p>
      <w:pPr>
        <w:pStyle w:val="BodyTextIndent2"/>
        <w:tabs>
          <w:tab w:val="clear" w:pos="708"/>
          <w:tab w:val="left" w:pos="2835" w:leader="none"/>
        </w:tabs>
        <w:ind w:hanging="0"/>
        <w:rPr>
          <w:b w:val="false"/>
          <w:b w:val="false"/>
          <w:bCs w:val="false"/>
          <w:u w:val="none"/>
        </w:rPr>
      </w:pPr>
      <w:r>
        <w:rPr>
          <w:b w:val="false"/>
          <w:bCs w:val="false"/>
          <w:u w:val="none"/>
        </w:rPr>
      </w:r>
    </w:p>
    <w:p>
      <w:pPr>
        <w:pStyle w:val="BodyTextIndent2"/>
        <w:tabs>
          <w:tab w:val="clear" w:pos="708"/>
          <w:tab w:val="left" w:pos="2835" w:leader="none"/>
        </w:tabs>
        <w:ind w:hanging="0"/>
        <w:rPr>
          <w:b w:val="false"/>
          <w:b w:val="false"/>
          <w:bCs w:val="false"/>
          <w:u w:val="none"/>
        </w:rPr>
      </w:pPr>
      <w:r>
        <w:rPr>
          <w:b w:val="false"/>
          <w:bCs w:val="false"/>
          <w:u w:val="none"/>
        </w:rPr>
        <w:tab/>
        <w:t>En su informe anual, los auditores externos del fondo deberán pronunciarse sobre el cumplimiento de dicha política de diversificación.</w:t>
      </w:r>
    </w:p>
    <w:p>
      <w:pPr>
        <w:pStyle w:val="BodyTextIndent2"/>
        <w:tabs>
          <w:tab w:val="clear" w:pos="708"/>
          <w:tab w:val="left" w:pos="2835" w:leader="none"/>
        </w:tabs>
        <w:ind w:hanging="0"/>
        <w:rPr>
          <w:b w:val="false"/>
          <w:b w:val="false"/>
          <w:bCs w:val="false"/>
          <w:u w:val="none"/>
        </w:rPr>
      </w:pPr>
      <w:r>
        <w:rPr>
          <w:b w:val="false"/>
          <w:bCs w:val="false"/>
          <w:u w:val="none"/>
        </w:rPr>
      </w:r>
    </w:p>
    <w:p>
      <w:pPr>
        <w:pStyle w:val="BodyTextIndent2"/>
        <w:tabs>
          <w:tab w:val="clear" w:pos="708"/>
          <w:tab w:val="left" w:pos="2835" w:leader="none"/>
        </w:tabs>
        <w:ind w:hanging="0"/>
        <w:rPr>
          <w:b w:val="false"/>
          <w:b w:val="false"/>
          <w:bCs w:val="false"/>
          <w:u w:val="none"/>
        </w:rPr>
      </w:pPr>
      <w:r>
        <w:rPr>
          <w:b w:val="false"/>
          <w:bCs w:val="false"/>
          <w:u w:val="none"/>
        </w:rPr>
        <w:tab/>
        <w:t>El reglamento interno establecerá los sistemas de rescate y pago de cuotas que representen montos significativos diarios del total del patrimonio del fondo. Para estos efectos, se entenderá por montos significativos diarios los que determine el Reglamento de esta ley.".</w:t>
      </w:r>
    </w:p>
    <w:p>
      <w:pPr>
        <w:pStyle w:val="Endnote"/>
        <w:rPr>
          <w:b/>
          <w:b/>
          <w:bCs/>
          <w:u w:val="none"/>
          <w:lang w:val="es-ES"/>
        </w:rPr>
      </w:pPr>
      <w:r>
        <w:rPr>
          <w:b/>
          <w:bCs/>
          <w:u w:val="none"/>
          <w:lang w:val="es-ES"/>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Intercálase, a continuación del artículo 14, el siguiente artícul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4 bis.- En las elecciones de directorio de las sociedades cuyas acciones hayan sido adquiridas con recursos de los fondos mutuos, las administradoras no podrán votar por personas que se encuentren en alguna de las siguientes situ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er accionista mayoritario o persona relacionada con él, que en forma directa o indirecta, o mediante acuerdo de actuación conjunta, pueda elegir la mayoría del directo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er accionista de la administradora que posea el 10% o más de las acciones suscritas de ella, o ser persona relacionada con és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Ser director o ejecutivo de la administradora o de alguna de las sociedades del grupo empresarial al que aquélla pertenez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Ser persona cuya única relación con el controlador del grupo empresarial provenga de su participación en el directorio de una o más sociedades del mencionado grup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Que la persona no haya accedido a los directorios mencionados en la letra a) con el apoyo decisivo del controlador del grupo empresarial o de sus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entenderá que un director ha recibido apoyo decisivo del controlador, cuando al sustraer de su votación los votos provenientes de aquél o de sus personas relacionadas, no hubiese resultado el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4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emplazarlo por este otro:</w:t>
      </w:r>
    </w:p>
    <w:p>
      <w:pPr>
        <w:pStyle w:val="Endnote"/>
        <w:rPr>
          <w:rFonts w:ascii="Arial" w:hAnsi="Arial" w:eastAsia="Arial" w:cs="Arial"/>
          <w:sz w:val="22"/>
          <w:szCs w:val="22"/>
        </w:rPr>
      </w:pPr>
      <w:r>
        <w:rPr>
          <w:rFonts w:eastAsia="Arial" w:cs="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4º.- Introdúcense las siguientes modificaciones en le decreto ley Nº 3.500, de 198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n el inciso segundo del artículo 34, reemplázanse las letras l) y o) por k) y m).</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Reemplázase, en el inciso primero del artículo 44 la letra l) por la letra k).</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Introdúcense las siguientes modificaciones en el artículo 4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inciso segu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Reemplázase la letra i)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Cuotas de Fondos de inversión a que se refiere la ley Nº 18.8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Elimínanse las letras j), m), ñ) y p), pasando las actuales letras k), l), n) y o) a ser letras j), k), l) y m),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i.- En la actual letra n), que pasa a ser l), sustitúyese el punto y coma (;), por la expresión: ",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v.- En la actual letra o), que pasa a ser m), sustitúyese la expresión ", y" por un punto apart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el inciso tercero, reemplázase la frase: "las letras f), g), h), i), j), m), ñ), p)" por la frase: "las letras f), g), h), i)" y reemplázase las referencias a las letras l) y n) por: "k) y l)",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c) En el inciso quinto:</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i. Reemplázase la tercera oración por la siguiente:</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A su vez, se podrán adquirir, sin que se requiera la aprobación de la Comisión Clasificadora de Riesgo, los instrumentos señalados en la letra g); en la letra k), cuando se trate de acciones extranjeras, cuotas de participación emitidas por fondos de inversión extranjeros que se puedan transar en un mercado secundario formal nacional y cuotas de participación emitidas por fondos mutuos extranjeros que se encuentren inscritos en el Registro de Valores Extranjeros de la Superintendencia de Valores y Seguros; y en la letra l), cuando se trate de instrumentos representativos de acciones extranjeras y cuotas de participación emitidas por fondos mutuos y fondos de inversión extranjeros, que se puedan transar en un mercado secundario formal nacional. Con todo, tratándose de acciones nacionales y extranjeras se requerirá que sus emisores presenten resultados operacionales y totales positivos en sus estados financieros auditados de los últimos dos años, y que en dicho período no se hayan producido las situaciones señaladas en los números 2) y 4) del artículo 57 de la ley Nº 18.046.".</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ii. Reemplázase en la cuarta oración, la referencia a las letras l) y n) por otra a las letras k) y l), respectivamente.".</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En el inciso sexto reemplázase la frase: "las letras i), j), m), ñ) y p)", por la frase: "la letra i)" y reemplázase la letra k) por j).</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En el inciso séptimo, reemplázase la frase: "las letras e), f), g), h), i), j), k), l) cuando corresponda, m), n), ñ) y p)" por la frase: "las letras e), f), g), h), i), j), k) cuando corresponda y 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En el inciso décim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En el número 5. reemplázase la expresión: "la letra g)" por la expresión: "las letras g) y h)".</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En el número 6, reemplázase la expresión "k" por "j".</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i. En el número 7, reemplázase en la primera oración la frase: "las letras l) y p), más el monto de los aportes comprometidos mediante los contratos a que se refiere la segunda oración del inciso tercero del artículo 48", por la frase: "la letra k), más el monto de la inversión del fondo de Pensiones en los instrumentos de los números 17) al 28) del artículo 5º de la ley Nº 18.815, que se efectúe a través de los fondos de inversión señalados en la letra i) de este artículo.". A su vez, elimínase en la segunda oración, la expresión: "más el monto de los aportes antes mencion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v. Reemplázase el número 8.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8. El límite para la suma de las inversiones de los instrumentos señalados en la letra i), más el monto de los aportes comprometidos mediante los contratos a que se refiere el inciso tercero del artículo 48, no podrá ser inferior al quince por ciento ni superior al treinta por ciento del valor del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 Suprímese el número 9., pasando el  actual número 10. a ser número 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i. En el número 10., que pasa a ser 9., elimínanse las referencias a las letras j), m), ñ) y p), reemplazando la coma (,) que precede a la letra i), por la conjunción "e". Asimismo, reemplázanse las letras l) y n) por las letras k) y l),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ii. Suprímese el número 11, pasando los actuales números 12 al 14, a ser 10 al 12,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iii. En el número 12., que pasa a ser número 10., reemplázase la letra o) por la letra m).</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x. En el número 13., que pasa a ser número 11., elimínase la expresión: "j), m), ñ) y p)", y reemplázase la coma (,) que precede a la letra i), por la conjunción "e".  Asimismo, reemplázase la letra k) por j) y las letras n) y l) las dos veces que aparecen en el texto por las letras l) y k),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x. En el número 14 que pasa a ser número 12., reemplázase el guarismo "10" por "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xi. Suprímese el número 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g) En el inciso decimoprim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Reemplázase en el número 5. la referencia a la letra k) por la letra j).</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Reemplázase en el número 6. la referencia a la letra l) por la letra k) y la referencia a la letra o) por la letra m).</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 En el inciso decimocuarto, reemplázase la letra l) por la letra k).</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Suprímese el inciso decimo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j) En el actual inciso decimoséptimo, que pasa a ser decimosexto, reemplázase la expresión "cuarto" por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k) En el inciso decimoctavo, que pasa a ser decimoséptimo, reemplázanse las letras l) y n), por las letras k) y l), respectivamente, y la expresión "cuarto" por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 En el inciso decimonoveno, que pasa a ser decimoctavo, reemplázase la letra n) por la letra 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m) En el inciso vigésimo, que pasa a ser decimonoveno, reemplázanse las letras k) y n) por las letras j) y l),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 En el inciso vigesimoprimero, que pasa a ser vigésimo, reemplázase las letras k), l) y n) por las letras j), k) y 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o) Reemplázase el inciso vigesimosegundo, que pasa a ser vigesimo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 todo, para el Fondo Tipo 1, la suma de los instrumentos señalados en los incisos decimoquinto al vigésimo anteriores y los instrumentos señalados en la letra i) del artículo 45, más el monto de los aportes comprometidos mediante los contratos a que se refiere el inciso tercero del artículo 48, estará en conjunto restringida a un límite máximo de inversión que no podrá ser inferior al 20% ni superior al 35% del valor del Fondo. El Banco Central de Chile podrá excluir de la determinación de porcentajes máximos de inversión contemplada en este inciso a los instrumentos de cada tipo señalados en la letra 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 En el inciso vigesimotercero, que pasa a ser vigesimosegundo, reemplázanse la letra k), las dos veces que aparece en el texto, por la letra j) y las letras l) y n) por las letras k) y l),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q) En el inciso vigesimoquinto, que pasa a ser vigesimocuarto, reemplázase la expresión: "las letras n) y ñ)", por la expresión: "la letra 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En el inciso tercero del artículo 45 bis, sustitúyese la frase: " las letras i), j), m), ñ) y p)", por la frase: "la letra i)".</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En el inciso tercero del artículo 46, reemplázanse las referencias a las letras o), l) y n), por las letras m), k) y l),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6. Modifícase el artículo 47,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se el inciso vigesimo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inversiones con recursos de un Fondo de Pensiones en cuotas de un fondo de inversión de aquellos a que se refiere la letra i) del artículo 45, más el monto de los aportes comprometidos mediante los contratos a que se refiere el inciso tercero del artículo 48 en los casos que corresponda, no podrán exceder del menor valor entre el veinti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veinticinco por ciento de la e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uprímese el inciso vigesimosegundo, pasando los incisos vigesimotercero al cuadragesimotercero a ser incisos vigesimosegundo al cuadragesimosegundo,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c) En el actual inciso vigesimotercero, que pasa a ser vigesimosegund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Reemplázase la primera oración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l factor de diversificación será determinado en función de la proporción de los activos totales de un fondo de inversión, invertido directa e indirectamente en instrumentos emitidos o garantizados por un mismo emisor".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3"/>
        <w:rPr/>
      </w:pPr>
      <w:r>
        <w:rPr/>
        <w:tab/>
        <w:t>ii) Agrégase en la última oración del inciso, a continuación de la palabra "Fondo", la siguiente frase precedida de una co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0 si la inversión directa e indirecta en instrumentos emitidos o garantizados por una misma entidad es igual o superior al cuarenta por ciento del activo total del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Reemplázase, en el inciso vigesimocuarto que pasa a ser vigesimotercero, la letra l) por la letra k).</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e) Modifícase el inciso vigesimoquinto, que pasa a ser vigesimocuarto, en la siguiente forma:</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i. Reemplázase la letra l) por la letra k).</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ii. Sustitúyese el vocablo "cuarto" por "quinto".</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iii. Agrégase la siguiente oración: "Las inversiones con recursos de un Fondo de Pensiones en cuotas de participación emitidas por fondos mutuos y fondos de inversión de la letra k) del artículo 45 de un mismo emisor, que no requieran de la aprobación de la Comisión Clasificadora de Riesgo y que cumplan con los requisitos que se establecen en el inciso quinto del mencionado artículo, no podrán exceder de la cantidad menor entre el veinticinco por ciento de las cuotas suscritas del respectivo fondo mutuo o de inversión y el 0,15 por ciento del valor del Fondo de Pens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Reemplázase en el inciso trigesimocuarto que pasa a ser trigesimotercero, la letra n) por la letra 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g) Reemplázase en el inciso trigesimoquinto que pasa a ser trigesimocuarto, la letra o) por m).</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 En el inciso cuadragesimotercero, que pasó a ser cuadragesimosegundo, reemplázase la expresión: "inmobiliario, de Fondos de inversión de desarrollo de empresas, de Fondos de inversión mobiliarios, de Fondos de inversión de créditos securitizados y de Fondos de inversión internacional", por la expresión: "el monto invertido por los fondos de inversión en los instrumentos señalados en los números 17) al 28) del artículo 5º de la ley Nº 18.815", precedida por una coma (,). A su vez, reemplázanse las letras l) y n) de este inciso por k) y l),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7. Reemplázase, en la primera oración del inciso segundo del artículo 47 bis, la expresión: "con interés, de aquéllas a que se refiere la letra m) del artículo 98", por la siguiente: "de aquéllas a que se refiere la letra i) del artículo 9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8. Introdúcense las siguientes modificaciones al artículo 4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se en su inciso segundo la expresión: "k), m), n), ñ) y p)", por la expresión: "y 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se como incisos tercero y cuarto, nuevos,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dministradoras de Fondos de Pensiones podrán participar con recursos del Fondo Tipo 1 que administren, en las ofertas públicas de adquisición de acciones que se realicen de acuerdo con lo dispuesto en el Título XXV de la ley Nº 18.045. La Superintendencia establecerá mediante norma de carácter general, los requisitos que deberán cumplir éstas a fin de que los Fondos puedan participa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de Valores y Seguros hará llegar a la Superintendencia copia del prospecto a que alude el artículo 202 de la ley Nº 18.045, dentro de los 3 días siguientes de recib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Reemplázase el inciso tercero que pasa a ser quint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dministradoras podrán celebrar directamente con los emisores, a nombre propio y para el Fondo de Pensiones Tipo 1, contratos de promesas de suscripción y pago de cuotas de fondos de inversión a los que se refiere la ley N° 18.815, comprometiendo el aporte de recursos correspondientes al Fondo de Pensiones que administren. Los aportes que se realicen en virtud de estos contratos deberán efectuarse contra la entrega de las cuotas respectiv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Agrégase a continuación del actual inciso sexto, que pasa a ser octavo, la siguiente or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estos aportes no podrán superar el medio por ciento del valor del Fondo por cada emisor en particula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Reemplázase el actual inciso octavo, que ha pasado a ser décim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dministradoras no podrán ceder los contratos de promesa de suscripción y pago de cuotas de fondos de inversión, a que se refiere este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Reemplázase la segunda oración del inciso noveno que pasa a ser undécimo, por la siguiente: "Asimismo, tratándose de inversiones en cuotas de fondos mutuos, éstas podrán ser compradas y vendidas, directamente a la entidad emiso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g) Reemplázase en el literal b) del actual inciso décimo, que pasa a ser decimosegundo, la letra "l)" por la letra "k)".</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9. En el artículo 94, sustitúyese el inciso tercero del número 8. por los siguientes incis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reclamar de una multa impuesta por la Superintendencia, el reclamante deberá efectuar una consignación equivalente al 25% de su monto, en dicho organism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consignación será devuelta si se acogiere el reclam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0. Elimínase la letra m) del artículo 98, pasando las actuales letras n), ñ), o) y p) a ser letras m), n), ñ) y o),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11.- Modifícase el artículo 99 de la siguiente manera:</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 xml:space="preserve">a) Reemplázase en la letra c), las referencias a las letras l), n) y o) por las letras k), l) y m), respectivamente. </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 xml:space="preserve">b) Reemplázase la letra d) por la siguiente: </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BodyText3"/>
        <w:tabs>
          <w:tab w:val="left" w:pos="2835" w:leader="none"/>
          <w:tab w:val="left" w:pos="4395" w:leader="none"/>
        </w:tabs>
        <w:rPr/>
      </w:pPr>
      <w:r>
        <w:rPr/>
        <w:tab/>
        <w:t>"d) Establecer las equivalencias entre las clasificaciones de los títulos de deuda señalados en la letra k) del artículo 45, realizadas por entidades clasificadoras internacionalmente reconocidas que ésta haya seleccionado para tales efectos, y las categorías de riesgo definidas en el artículo 105;".</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c) Reemplázase en las letras e) y f), la referencia a la letra l) por otra a la letra k).</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12.- Reemplázase en el inciso final del artículo 104, las referencias a las letras l) y n) por las letras k) y l), respectivamente, y la expresión "cuarto" por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3. Introdúcense las siguientes modificaciones en el artículo 10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nse en el inciso primero y segundo, las referencias a las letras l) y n), por las letras k) y l), respectivamente. Adicionalmente, en el inciso segundo, reemplázase la referencia a la letra k), por la letra j).</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b) Reemplázase la primera oración del inciso sexto por la siguiente:</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Cuando se trate de instrumentos de deuda de la letra k) del artículo 45, la clasificación se hará en función de la clasificación que entidades clasificadoras internacionalmente reconocidas hubieren realizado y que la Comisión Clasificadora haya seleccionado para tales efectos.".</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c) Reemplázase en los incisos séptimo y octavo, la referencia a la letra l) por la letra k).".</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14.- Modifícase el artículo 106 en los siguientes términos:</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i. Sustitúyese en el inciso noveno, la letra l) por la letra k);</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ii. Reemplázanse en el inciso décimo, la letra l) por la letra k), y la palabra "cuarto" por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5. Reemplázase en el inciso segundo del artículo 138 la referencia a la letra o) por la letra m).</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6. Introdúcense las siguientes modificaciones en el artículo 15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inciso primero, agréganse las siguientes letras c) y d), nuev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Ser accionista de la Administradora que posea directa o indirectamente el 10% o más de las acciones suscritas de ella o ser persona relacionada a aqué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Ser director o ejecutivo de la Administradora o de alguna de las sociedades del grupo empresarial al que aquella pertenez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nse, a continuación del inciso primero, los siguientes incisos segundo al décimo nuevos, pasando los actuales incisos segundo y tercero a ser incisos decimoprimero y decimosegundo,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Que la única relación con el controlador del grupo empresarial provenga de su participación en el directorio de una o más sociedades del mencionado grup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Que la persona no haya accedido a los directorios mencionados en la letra a) anterior con el apoyo decisivo del controlador del grupo empresarial o de sus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entenderá que un director ha recibido apoyo decisivo de una persona natural o jurídica cuando, al sustraer de su votación los votos provenientes de aquéllas o de sus personas relacionadas, no hubiese resultado el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ntro de los cuarenta y cinco días hábiles siguientes a la celebración de una junta de accionistas en la que se haya elegido directores de una sociedad, la Superintendencia podrá pronunciarse sobre el cumplimiento de los requisitos establecidos en este artículo, declarando la inhabilidad de los directores elegidos con mayoría de votos otorgados por las Administradoras y disponiendo la cesación en el cargo, mediante una resolución fundada, la que se notificará a las Administradoras que hubieren votado por el director, a la sociedad y al director inhábi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Si el director inhabilitado tuviere un suplente habilitado, éste ocupará el cargo en forma transitoria. En caso contrario, el cargo será ocupado por una persona habilitada designada como reemplazante por el directorio de la sociedad.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resolución aludida será reclamable por las Administradoras que hubieren votado por el director inhabilitado, de acuerdo con el procedimiento establecido en el número 8 del artículo 94. Mientras no se resuelva el reclamo, el directorio no podrá nombrar un reemplazante para proveer el cargo en forma definiti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la resolución de la Superintendencia no fuere reclamada o, en su caso, de ser reclamada quedare ejecutoriada la resolución judicial que la rechaza, el director suplente, si lo hubiere, asumirá en propiedad. En los demás casos, el reemplazante hábil y definitivo será designado por el directorio, de una terna presentada por las Administradoras que hubieren votado por el director inhabilitado. La designación deberá efectuarse dentro de los 15 días siguientes a la fecha de quedar ejecutoriada la resolución de la Superintendencia que establece la inhabilidad o de quedar a firme la resolución judicial que desecha el reclamo. La designación del director reemplazante, será por el plazo que le faltare al director inhabilitado para cumplir el período por el cual fue eleg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la inhabilidad se produjere durante el ejercicio del cargo, la Superintendencia dictará una resolución fundada estableciendo la inhabilidad del director y disponiendo la cesación en el cargo, la que se notificará a las Administradoras, a la sociedad y al director inhabilitado, quien será reemplazado de acuerdo a lo establecido en los incisos anteri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rán válidos los acuerdos adoptados por el directorio de la sociedad, en la cual uno de sus integrantes esté afectado por una de las inhabilidades establecidas en este artículo, mientras se encuentre ejerciendo su cargo y no haya sido notificada la resolución de la Superintendencia que establece la inhabili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establecerá, mediante norma de carácter general, el procedimiento de información al que las Administradoras deberán atenerse, con objeto de permitir los pronunciamientos establecidos en los incisos cuarto y octa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5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stituir en su encabezamiento el año “1981” por “198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6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tercalar el siguiente Nº 1.-,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n el inciso final del artículo 11 de la Ley de Impuesto a la Renta, elimínase la palabra: “internacional”, y sustitúyese la expresión: “estos últimos”, por la palabra: “amb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s. 1.- y 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an pasado a ser Nºs. 2.- y 3.-, respectivamente, sin otra enm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7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Letra 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tercalar en el inciso tercero nuevo que se agrega, entre el vocablo “reglamento,” y la expresión “y por”, la frase: “por las normas legales y reglamentarias relativas a las sociedades anónimas abier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Letra 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número 5) que se reemplaza, intercalar entre la palabra “abiertas,” y la conjunción copulativa “y” que la sigue, la expresión “cuotas de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1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Letra 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stituirla por esta otra:</w:t>
      </w:r>
    </w:p>
    <w:p>
      <w:pPr>
        <w:pStyle w:val="Endnote"/>
        <w:rPr>
          <w:rFonts w:ascii="Arial" w:hAnsi="Arial" w:eastAsia="Arial" w:cs="Arial"/>
          <w:sz w:val="22"/>
          <w:szCs w:val="22"/>
        </w:rPr>
      </w:pPr>
      <w:r>
        <w:rPr>
          <w:rFonts w:eastAsia="Arial" w:cs="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se el inciso 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9º.- En el caso de inversiones en activos de los señalados en los números 5) y 20) del artículo 5º, el fondo no podrá poseer más del diez por ciento de las acciones suscritas y pagadas de una misma sociedad o de las cuotas del fondo, en su caso. El conjunto de inversiones en valores emitidos o garantizados por una misma sociedad o de un fondo, no podrá exceder del diez por ciento del activo total del referido emis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Letra b)</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stituir su encabezamient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Reemplázanse los incisos segundo y final, por los siguientes incisos segundo, tercero y cuar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gregar el siguiente inciso final,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límites establecidos en el inciso primero de este artículo,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 Asimismo, estos límites se aplicarán a los fondos de inversión extranjeros abiertos o cerrados, originados por una misma administradora o persona, cuando la administración esté encargada a entidades no relacionadas entre sí o con la sociedad o persona que los ha origin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1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Letra 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stituir la expresión inicial “a)” por “A)”, manteniendo su tex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tercalar una letra B), nueva, del siguiente ten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B) Intercálanse las siguientes nuevas letras, a continuación de la letra c), pasando las actuales letras d) y siguientes a ser f) y siguiente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Acordar disminuciones de capital, en las condiciones que fije el reglamento de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Acordar la fusión con otros fon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Letra b)</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emplazar la expresión inicial “b)” por “C)”, manteniendo su tex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uego, intercalar como Nº 20, nuevo,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0.- Sustitúyese en la tercera parte del artículo 24, la expresión: “letra a), b), d) y e),“, por la siguiente: “letras a), b), d), e), f) y g),”.”.</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s. 20.- y 2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an pasado a ser Nºs. 21.- y 22.-, respectivamente, sin modif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2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a pasado a ser Nº 2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Letra 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stituir su letra a) por esta ot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inciso primero, sustitúyese la expresión “tres”, por la frase: “un número impar de”, y agrégase a continuación de la expresión “al fondo”, la frase: “, según se determine en el reglamento inter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s. 23, 24 y 2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an pasado a ser Nºs. 24, 25 y 26, respectivamente, sin otra enm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8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emplaza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Modifícase el artículo 21,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se la letra f),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w:t>
        <w:tab/>
        <w:t>1. cuotas de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b/>
        <w:t>2. cuotas de fondos mutu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la letra h)I, Nº 9), elimínase la expresión “intern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la letra f) que se reemplaza, sustituir el literal I) con sus números 1. y 2.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l 7% de las reservas técnicas y patrimonio de riesgo de la inversionista, 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El 10% de las cuotas suscritas de dicho fondo o, tratándose de compañías del segundo grupo, el 20% cuando dichos fondos inviertan sus activos en los números 10), 11), 12, 13) y 15) del artículo 5º de la ley Nº 18.815,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uego, reemplazar el literal II) con su denominación, por este otro, manteniendo su tex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Fondos mutu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1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tercalar el siguiente Nº 2.-,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Modifícase el artículo 11, en l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úyese el inciso segund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optado el acuerdo antes referido entre la empresa y un  emisor banco o sociedad financiera, se entenderá satisfecha la necesidad de emisión y entrega material de las letras de crédito hipotecario que se originen con motivo de la celebración de los contratos de mutuos hipotecarios a que se refiere el Título XIII de la Ley General de Banc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nse como incisos tercero y cuarto los siguientes, pasando el actual inciso tercero a ser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acuerdos de efectuar emisiones desmaterializadas, de refundir o de desmaterializar títulos emitidos, celebrados en virtud de lo dispuesto en el artículo 10 y en el presente artículo, que permitan al emisor establecer como condición de la emisión que ésta se llevará por anotaciones en cuenta, no podrá ser retirada de la empresa y permanecerá desmaterializada durante toda su vig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respecto de las emisiones vigentes que permitan al emisor modificar el estatuto social, el contrato de emisión o el reglamento interno de los fondos autorizados por ley, en los términos previstos en ellos o exigidos por la ley,  con el fin de establecer que los títulos de la respectiva emisión de valores sean refundidos o desmaterializados, deberán permanecer en tal situación durante todo el plazo de vigencia que les res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 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a pasado a ser Nº 3.- sustituid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3.- Sustitúyese el artículo 23, por el siguient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3.- Las empresas podrán llevar por sí o a través de una filial, los registros de accionistas, de aportantes, de CDV, de valores extranjeros u otros similares, a solicitud del emisor, del depositario de valores extranjeros o de quien corresponda, en la forma y condiciones que determine el reglamento interno de la empresa o de la fil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 este artículo, las empresas podrán constituir una sociedad anónima especial, que se regirá por las siguientes reglas específic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e constituirá conforme al artículo 126 de la ley Nº 18.04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b) Su objeto será exclusivo, para llevar los citados registro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c) El nombre deberá contener una referencia a su objeto, pudiendo tener un nombre de fantasía al efect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El capital pertenecerá al menos en un 99% a la respectiva empres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 Se regirá por las normas aplicables a las sociedades anónimas abiertas en lo que no fuere contrario a la presente ley, y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Quedará sujeta a lo establecido en el inciso final del artículo 1º de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empresa o la filial en su caso, podrá emitir certificados para acreditar la existencia de los valores, según conste de los registros que lleve, los que tendrán mérito ejecu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Nºs. 3.-, 4.- y 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an pasado a ser Nºs. 4.-, 5.- y 6.-, respectivamente, sin otra enm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seguida, agregar los siguientes artículos 14, 15, 16, 17 y 18, nue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Artículo 14.- Sustitúyese el artículo 35 de la Ley General de Bancos, contenida en el D.F.L. Nº 3, de 1997, por el siguiente:</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BodyText3"/>
        <w:tabs>
          <w:tab w:val="left" w:pos="2835" w:leader="none"/>
          <w:tab w:val="left" w:pos="4395" w:leader="none"/>
        </w:tabs>
        <w:rPr/>
      </w:pPr>
      <w:r>
        <w:rPr/>
        <w:tab/>
        <w:t>"Artículo 35.- Los bancos deberán solicitar la autorización especial a que se refiere este artículo a la Superintendencia para efectuar una fusión, la venta de activos y pasivos o de una parte significativa de ellos. Igual autorización corresponderá solicitar a quien directa o indirectamente pretenda adquirir el control de más de un banco.</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Lo dispuesto en el inciso anterior no se requerirá si la participación de mercado del banco resultante o de la suma de los bancos controlados por un mismo propietario no resulta superior a un 20% del total de los créditos, depósitos e inversiones, según lo determine la Superintendencia  mediante normas de carácter general.</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La Superintendencia podrá denegar la solicitud a que se refiere el inciso primero, mediante resolución fundada en los riesgos o consecuencias de la concentración bancaria y en todo caso deberá pronunciarse dentro del plazo de quince días hábiles, contado desde la fecha en que se le hayan acompañado por el solicitante los antecedentes necesarios para resolver.</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Las resoluciones denegatorias que dicte la Superintendencia podrán reclamarse con sujeción al artículo 22.</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La Superintendencia deberá solicitar al Banco Central de Chile un informe previo acerca de los efectos que la autorización de nuevos bancos o de las operaciones a que se refiere el inciso primero puedan producir en la estabilidad del sistema financiero o en el adecuado cumplimiento de las obligaciones contempladas en su ley orgánica.</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La Superintendencia podrá solicitar también informe a la Comisión Preventiva Central a que se refiere el decreto ley Nº 211, de 1973, sobre la posible influencia que la operación propuesta tenga sobre la libre competencia.</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Los informes a que se refieren los dos incisos anteriores deberán ser evacuados dentro del plazo de diez días hábiles desde que se soliciten. La Superintendencia podrá fundar su resolución en dichos informes.</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Cuando la Superintendencia otorgue su autorización podrá imponer determinadas exigencias relacionadas con el resguardo de la estabilidad del sistema financiero y tendrá la facultad de obligar su cumplimiento, aplicando al efecto las medidas que contemplan los artículos 19 y 2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5.- Modifícase el artículo 66 de la Ley Orgánica Constitucional del Banco Central de Chile, contenida en el artículo primero de la ley Nº 18.840, de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inciso segundo, intercálase entre la palabra "exportaciones" y el punto (.) final, la siguiente oración: "o de la Fiscalía Nacional Económica del decreto ley Nº 211, de 1973, cuando se trate de asuntos de su competencia";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Reemplázase el inciso terc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la mencionada reserva no será aplicable cuando algún antecedente específico fuere requerido por la justicia ordinaria o militar o por las Comisiones Preventiva o Resolutiva del decreto ley Nº 211, de 197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Artículo 16.- Intercálase en el inciso cuarto de la letra b) del artículo 18 de la ley 19.396, a continuación del primer punto (.) seguido, lo siguient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todo caso, la enajenación de las acciones deberá efectuarse mediante oferta pública, ya sea nacional o intern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7.- Introdúcense las siguientes modificaciones en el artículo 62 de la ley Nº 19.28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1.- Intercálase como inciso segundo, nuevo, a la letra e), pasando el actual a ser tercer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fondo podrá invertir hasta un 25% del valor de su activo en cuotas de un fondo de inversión extranjero abierto o cerrado, que reúna las condiciones que determin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Intercálase como inciso segundo, nuevo, pasando el actual a ser inciso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límites establecidos en las letras a), b) y e) de este artículo,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8.- Intercálanse como incisos cuarto y quinto en el artículo 64, del Código Tributario, contenido en el artículo 1º del decreto ley Nº 830, de 1974, los siguientes, pasando los actuales a ser sexto y séptimo,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o se aplicará lo dispuesto en este artículo, en los casos de división o fusión por creación o por incorporación de sociedades, siempre que la nueva sociedad o la subsistente mantenga registrado el valor tributario que tenían los activos y pasivos en la sociedad dividida o aport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º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Tercero Transito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gregar el siguiente inciso segund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dministradoras de Fondos de Pensiones, con recursos del Fondo Tipo 2 que administren, podrán participar en las ofertas públicas de adquisición de acciones que se realicen de conformidad con lo dispuesto en el Título XXV de la ley Nº 18.045, con lo dispuesto en el decreto ley Nº 3.500, de 1980, y con las normas que al efecto dicte la Superintendencia, siempre que se cumplan los siguiente requisi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Que sólo se efectúen durante los tres primeros años de vigencia de las modificaciones que la ley Nº 19.641 introdujo al decreto ley Nº 3.500, de 1980, en lo referido a la creación de un Segundo Fondo de Pensiones,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3"/>
        <w:rPr/>
      </w:pPr>
      <w:r>
        <w:rPr/>
        <w:tab/>
        <w:t>2. Que el Banco Central de Chile hubiera autorizado que el Fondo Tipo 2, invirtiera en acciones durante el período mencionado en el número anteri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Sexto Transito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Inciso prim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emplazar la cifra “13” por “1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consecuencia, el proyecto de ley despachado por esta Comisión es del tenor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PROYECTO DE LE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º.- Introdúcense las siguientes modificaciones en la ley Nº 18.04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 Agrégase al artículo 7º, el siguiente inciso segundo, nuev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sociedad anónima que inscriba voluntariamente sus acciones en bolsa con la finalidad de abrir la compañía, deberá  ofrecer al público al menos un 10% del total de las acciones emitid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bookmarkStart w:id="0" w:name="OLE_LINK5"/>
      <w:r>
        <w:rPr>
          <w:rFonts w:eastAsia="Arial" w:cs="Arial" w:ascii="Arial" w:hAnsi="Arial"/>
          <w:sz w:val="22"/>
          <w:szCs w:val="22"/>
        </w:rPr>
        <w:tab/>
      </w:r>
      <w:r>
        <w:rPr>
          <w:rFonts w:eastAsia="Arial" w:cs="Arial" w:ascii="Arial" w:hAnsi="Arial"/>
          <w:b/>
          <w:bCs/>
          <w:sz w:val="22"/>
          <w:szCs w:val="22"/>
        </w:rPr>
        <w:t>2.-</w:t>
      </w:r>
      <w:r>
        <w:rPr>
          <w:rFonts w:eastAsia="Arial" w:cs="Arial" w:ascii="Arial" w:hAnsi="Arial"/>
          <w:sz w:val="22"/>
          <w:szCs w:val="22"/>
        </w:rPr>
        <w:t xml:space="preserve"> Modifícase el artículo 12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Intercálase, entre las palabras "directores" y "gerente general", la frase: "liquidadores, ejecutivos princip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bookmarkStart w:id="1" w:name="OLE_LINK5"/>
      <w:r>
        <w:rPr>
          <w:rFonts w:eastAsia="Arial" w:cs="Arial" w:ascii="Arial" w:hAnsi="Arial"/>
          <w:sz w:val="22"/>
          <w:szCs w:val="22"/>
        </w:rPr>
        <w:tab/>
        <w:t>b) Intercálase, al final, entre las palabras "sociedad" y "dentro", la siguiente frase: "por sí o a través de personas relacionadas,".</w:t>
      </w:r>
      <w:bookmarkEnd w:id="1"/>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3.- Modifícase el artículo 26, en lo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En la letra g), intercálase antes de la expresión "No haber" la frase: "No estar sometido a proceso o", pasando la actual mayúscula de la negación "No", a ser minúscul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Intercálase el siguiente inciso segundo, nuevo, pasando el actual a ser terce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Para los efectos de la letra g), se entenderá que quien esté sometido a proceso estará inhabilitado por el tiempo que dure ese estado proces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4.-</w:t>
      </w:r>
      <w:r>
        <w:rPr>
          <w:rFonts w:eastAsia="Arial" w:cs="Arial" w:ascii="Arial" w:hAnsi="Arial"/>
          <w:sz w:val="22"/>
          <w:szCs w:val="22"/>
        </w:rPr>
        <w:t xml:space="preserve"> Modifícase el Título IX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se el artículo 54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54.- Toda persona que, directa o indirectamente, pretenda tomar el control de una sociedad anónima que haga oferta pública de sus acciones, cualquiera sea la forma de adquisición de las acciones, comprendiéndose incluso la que pudiese realizarse por suscripciones directas o transacciones privadas, deberá previamente informar tal hecho al público en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Para los fines señalados en el inciso anterior, se enviará una comunicación escrita en tal sentido a la sociedad anónima que se pretende controlar, a las sociedades que sean </w:t>
      </w:r>
      <w:r>
        <w:rPr>
          <w:rFonts w:eastAsia="Arial" w:cs="Arial" w:ascii="Arial" w:hAnsi="Arial"/>
          <w:b/>
          <w:bCs/>
          <w:sz w:val="22"/>
          <w:szCs w:val="22"/>
        </w:rPr>
        <w:t xml:space="preserve">controladoras y </w:t>
      </w:r>
      <w:r>
        <w:rPr>
          <w:rFonts w:eastAsia="Arial" w:cs="Arial" w:ascii="Arial" w:hAnsi="Arial"/>
          <w:sz w:val="22"/>
          <w:szCs w:val="22"/>
        </w:rPr>
        <w:t>controladas por la sociedad cuyo control se pretende obtener, a la Superintendencia y a las bolsas de valores. Con igual objeto, se publicará un aviso destacado en 2 periódicos de amplia circulación nacional. La comunicación y la publicación antes mencionadas, deberán efectuarse, a lo menos, con diez días hábiles de anticipación a la fecha en que se pretenda perfeccionar el o los actos que permitan obtener el control de la sociedad anónima respectiva y en todo caso, tan pronto se hayan realizado negociaciones tendientes a lograr el control de la sociedad, según se define en el artículo 9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ontenido de la comunicación y de la publicación señaladas en el inciso anterior será determinado por la Superintendencia, mediante instrucciones de general apl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Sin perjuicio de lo dispuesto en el artículo 12, el accionista de una sociedad anónima que haga oferta pública de sus acciones, que posea un 15% o más de las acciones y que realice negociaciones tendientes a la adquisición directa o indirecta de un 3% o más de ellas, en un período de un año, </w:t>
      </w:r>
      <w:r>
        <w:rPr>
          <w:rFonts w:eastAsia="Arial" w:cs="Arial" w:ascii="Arial" w:hAnsi="Arial"/>
          <w:b/>
          <w:bCs/>
          <w:sz w:val="22"/>
          <w:szCs w:val="22"/>
        </w:rPr>
        <w:t xml:space="preserve">siempre deberá informarlo en los términos que prescribe este Título. Sin embargo, si el accionista posee </w:t>
      </w:r>
      <w:r>
        <w:rPr>
          <w:rFonts w:eastAsia="Arial" w:cs="Arial" w:ascii="Arial" w:hAnsi="Arial"/>
          <w:sz w:val="22"/>
          <w:szCs w:val="22"/>
        </w:rPr>
        <w:t>esas acciones como inversión financiera y sin interés en el control, deberá así manifestarlo en la comunicación que se envíe en cumplimiento del artículo 1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El controlador que pretenda enajenar su participación accionaria, </w:t>
      </w:r>
      <w:r>
        <w:rPr>
          <w:rFonts w:eastAsia="Arial" w:cs="Arial" w:ascii="Arial" w:hAnsi="Arial"/>
          <w:b/>
          <w:bCs/>
          <w:sz w:val="22"/>
          <w:szCs w:val="22"/>
        </w:rPr>
        <w:t xml:space="preserve">en términos que implique la pérdida de control, </w:t>
      </w:r>
      <w:r>
        <w:rPr>
          <w:rFonts w:eastAsia="Arial" w:cs="Arial" w:ascii="Arial" w:hAnsi="Arial"/>
          <w:sz w:val="22"/>
          <w:szCs w:val="22"/>
        </w:rPr>
        <w:t>para hacerlo deberá dar cumplimiento previamente a las normas del presente Título y el perfeccionamiento de la operación sólo podrá efectuarse después de transcurridos los diez días hábiles siguientes a la publicación de los avisos respecti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infracción de este artículo no invalidará la operación, pero otorgará a los accionistas o a los terceros interesados el derecho de exigir indemnización por los perjuicios ocasionados, además de las sanciones administrativas y penales que correspondan. Asimismo, las operaciones que permitan obtener el control o su enajenación, en su caso, que no cumplan con las normas de este Título, serán consideradas, en su conjunto, como una operación irregular para los efectos de lo dispuesto en el artículo 29 del decreto ley Nº 3.538, de 198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nse a continuación del artículo 54, los siguientes artículos nue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54 A.- Una vez recibida la comunicación a que se refiere el artículo anterior y dentro de los cinco días hábiles siguientes, el directorio de la sociedad cuyo control se pretende obtener, como asimismo, los directorios de todas aquellas sociedades controladas por aquélla y que también hagan oferta pública de sus acciones, deberán preparar y evacuar un informe escrito, en el cual emitirán su opinión fundada acerca de la conveniencia para los accionistas, de la toma de control comunica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director que tuviere reparos al informe podrá agregar sus observaciones al final del documento. Será obligación de cada director agregar cualquier información que posea en su calidad de tal y que sea útil o relevante para los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emás, cada director deberá efectuar en el informe, una declaración jurada en la que haga constar si participa, directa o indirectamente, de los mismos intereses de la persona que pretende obtener el control de la sociedad y si está relacionada con ell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se pretendiere obtener el control a través de una oferta regulada en el Título XXV de esta ley, el informe a que se refiere este artículo será reemplazado por el que se indica en la letra c) del artículo 20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54 B.- Dentro de los dos días hábiles siguientes en que se perfeccionen los actos o contratos mediante los cuales se obtenga el control de una sociedad que haga oferta pública de sus acciones, deberá publicarse un aviso en el que se dé cuenta de la toma de control y enviarse una comunicación en tal sentido a las personas señaladas en el inciso segundo del artículo 54. El contenido de la comunicación y de la publicación, serán determinados por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54 C.- El nuevo accionista controlador que no haya dado cumplimiento a lo dispuesto en los artículos anteriores, o no hubiere comunicado oportunamente y tan pronto se hayan realizado negociaciones tendientes a lograr el control, estará obligado a hacer una oferta pública por el 20% de las acciones restantes que tenga emitidas la sociedad, en los términos y condiciones que prescribe el Título XXV de esta ley, dentro de los 60 días siguientes de efectuada la operación,  debiendo pagar a los demás accionistas el precio máximo que haya pagado por el control. La obligación anterior será aplicable sin perjuicio de las sanciones administrativas, civiles y penales que señala el inciso final del artículo 54.".</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5.-</w:t>
      </w:r>
      <w:r>
        <w:rPr>
          <w:rFonts w:eastAsia="Arial" w:cs="Arial" w:ascii="Arial" w:hAnsi="Arial"/>
          <w:sz w:val="22"/>
          <w:szCs w:val="22"/>
        </w:rPr>
        <w:t xml:space="preserve"> Intercálase en el inciso primero del artículo 55, a continuación del punto seguido (.), que sigue a la palabra "perjuicios", la siguiente frase: "Si los autores de la infracción fueren dos o más oferentes de una misma oferta pública </w:t>
      </w:r>
      <w:r>
        <w:rPr>
          <w:rFonts w:eastAsia="Arial" w:cs="Arial" w:ascii="Arial" w:hAnsi="Arial"/>
          <w:b/>
          <w:bCs/>
          <w:sz w:val="22"/>
          <w:szCs w:val="22"/>
        </w:rPr>
        <w:t xml:space="preserve">de adquisición de acciones, </w:t>
      </w:r>
      <w:r>
        <w:rPr>
          <w:rFonts w:eastAsia="Arial" w:cs="Arial" w:ascii="Arial" w:hAnsi="Arial"/>
          <w:sz w:val="22"/>
          <w:szCs w:val="22"/>
        </w:rPr>
        <w:t>responderán solidariamente por los perjuicios que causare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6.-</w:t>
      </w:r>
      <w:r>
        <w:rPr>
          <w:rFonts w:eastAsia="Arial" w:cs="Arial" w:ascii="Arial" w:hAnsi="Arial"/>
          <w:sz w:val="22"/>
          <w:szCs w:val="22"/>
        </w:rPr>
        <w:t xml:space="preserve"> Sustitúyese el inciso primero del artículo 58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aplicará las sanciones y apremios establecidos en su ley orgánica y las administrativas que se establecen en la presente ley, a quienes intervengan en cualquier calidad, directa o indirectamente, en operaciones que incidan en el mercado de valores, infringiendo las normas legales y complementarias que las rigen, como también los estatutos, reglamentos y resoluciones dictadas, según correspo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7.-</w:t>
      </w:r>
      <w:r>
        <w:rPr>
          <w:rFonts w:eastAsia="Arial" w:cs="Arial" w:ascii="Arial" w:hAnsi="Arial"/>
          <w:sz w:val="22"/>
          <w:szCs w:val="22"/>
        </w:rPr>
        <w:t xml:space="preserve"> Introdúcense las siguientes modificaciones en el artículo 6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úyese la letra b),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Los que actuaren directamente o en forma encubierta como corredores de bolsa, agentes de valores o clasificadores de riesgo, sin estar inscritos en los Registros que exige esta ley o cuya inscripción hubiere sido suspendida o cancelada, y los que les facilitaren los medios para hacer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ustitúyense al final de la letra d), la coma (,) y la conjunción "y" por un punto y co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Suprímese el inciso segundo de la letra 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Agréganse las siguientes nuevas letras, a continuación de la letra e), pasando el punto aparte (.) del último inciso de esta letra , a ser punto y co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Los que efectuaren oferta pública para la adquisición de acciones de una sociedad anónima abierta sin sujetarse a las disposiciones de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g) El que valiéndose de información privilegiada ejecute un acto, por sí o por intermedio de otras personas, con objeto de obtener un beneficio pecuniario o evitar una pérdida, tanto para sí como para terceros, mediante cualquier tipo de operaciones o transacciones con valores de oferta públ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 El que revele información privilegiada, con objeto de obtener un beneficio pecuniario o evitar una pérdida, tanto para sí como para terceros, en operaciones o transacciones con valores de oferta públ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Los que indebidamente utilizaren en beneficio propio o de terceros valores entregados en custodia por el titular o el producto de los mismos,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j) El que actuando en cualquier calidad en un intermediario de valores, oculte deliberadamente o elimine los registros contables o de custodia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A las personas a que se refieren las letras </w:t>
      </w:r>
      <w:r>
        <w:rPr>
          <w:rFonts w:eastAsia="Arial" w:cs="Arial" w:ascii="Arial" w:hAnsi="Arial"/>
          <w:b/>
          <w:bCs/>
          <w:sz w:val="22"/>
          <w:szCs w:val="22"/>
        </w:rPr>
        <w:t xml:space="preserve">b), </w:t>
      </w:r>
      <w:r>
        <w:rPr>
          <w:rFonts w:eastAsia="Arial" w:cs="Arial" w:ascii="Arial" w:hAnsi="Arial"/>
          <w:sz w:val="22"/>
          <w:szCs w:val="22"/>
        </w:rPr>
        <w:t>e), f), g), h), i) y j), precedentes, se les aplicará accesoriamente la pena de inhabilitación a que se refiere el inciso segundo de la letra f) del artículo anteri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8.-</w:t>
      </w:r>
      <w:r>
        <w:rPr>
          <w:rFonts w:eastAsia="Arial" w:cs="Arial" w:ascii="Arial" w:hAnsi="Arial"/>
          <w:sz w:val="22"/>
          <w:szCs w:val="22"/>
        </w:rPr>
        <w:t xml:space="preserve"> Introdúcense, en el artículo 68, las siguientes modif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actual inciso único, agrégase a continuación de la palabra "gerentes", la frase: "ejecutivos princip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grégase el siguiente nuevo inci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perjuicio de lo dispuesto en el inciso anterior, se entenderá por ejecutivo principal a cualquier persona que tenga la facultad de representar a la sociedad en materias propias del giro o de tomar decisiones de relevancia en el mismo, independientemente de cualquier denominación que se les otorgu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9.- Modifícase el artículo 132 en el siguiente senti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Agrégase, en el inciso segundo, entre la palabra "embargos" y el punto final (.) que la sigue, la frase: "o integrado por bonos adquiridos en virtud de lo dispuesto en el inciso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Agrégase el siguiente inciso tercero y fin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bonos subordinados emitidos por los patrimonios separados, una vez adicionados a la inscripción los certificados contemplados en los artículos 137 y 137 bis, podrán ser adquiridos por la sociedad emisora de los mismos. En tal caso, no se considerarán para los efectos de acreditar existencia o permanencia del patrimonio mínimo exigido por este artícu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10.- Intercálanse en el artículo 144 bis, los siguientes incisos segundo, tercero y cuarto, nuevos: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escritura pública general podrá estipular que uno o más de los sucesivos patrimonios separados que se formen en virtud de lo establecido en este artículo, se incorporarán dentro de los 30 días siguientes al entero de su activo, a uno de los patrimonios separados ya formados, siempre que se hayan cumplido los requisitos determinados en la escritura pública general y que el resultado de la operación no desmejore el grado de inversión vigente de los títulos emitidos por este último, hechos que deberán ser certificados por el representante de los tenedores de título de deud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activo de los sucesivos patrimonios separados que se formen pasará a integrar de pleno derecho el activo del patrimonio separado absorbente, desde la fecha en que se tome nota del referido certificado al margen de la inscripción en el Registro de Valor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i el patrimonio separado no logra integrarse por no reunir los requisitos establecidos para ello, se mantendrá como tal por el tiempo de vigencia de los títulos de deuda emitidos para su formac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11.-</w:t>
      </w:r>
      <w:r>
        <w:rPr>
          <w:rFonts w:eastAsia="Arial" w:cs="Arial" w:ascii="Arial" w:hAnsi="Arial"/>
          <w:sz w:val="22"/>
          <w:szCs w:val="22"/>
        </w:rPr>
        <w:t xml:space="preserve"> Agrégase en el inciso tercero del artículo 165, como punto seguido (.), la siguiente frase nue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o se entenderá que revelan información privilegiada, los gerentes, apoderados, ejecutivos principales y operadores de mesa de dinero de un inversionista institucional, que la comunican a las personas encargadas de efectuar las operaciones de adquisición o enajenación de valores de oferta pública, por cuenta o en representación de tal inversionista y sólo cuando se trate de la ejecución de sus decisione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2.- Elimínase, en el inciso cuarto del artículo 197, la palabra: "internacion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13.-</w:t>
      </w:r>
      <w:r>
        <w:rPr>
          <w:rFonts w:eastAsia="Arial" w:cs="Arial" w:ascii="Arial" w:hAnsi="Arial"/>
          <w:sz w:val="22"/>
          <w:szCs w:val="22"/>
        </w:rPr>
        <w:t xml:space="preserve"> Agréganse, a continuación del artículo 197, los siguientes Títulos, nue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ITULO XXV</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la Oferta Pública de Adquisición de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98.- Se entenderá que oferta pública de adquisición de acciones es aquella que se efectúa por personas que expresan al mercado su voluntad de adquirir acciones de sociedades anónimas que hagan oferta pública de sus acciones o valores convertibles en ellas, hasta alcanzar cierta cantidad y durante un plazo determin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oferente podrá hacer una oferta pública por acciones de una sociedad anónima abierta, por valores convertibles en ellas o por ambos. En todo caso, la oferta por unos no obliga a formular oferta por los ot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disposiciones del presente Título se aplicarán a las ofertas públicas de adquisición de acciones que sean obligatorias en conformidad a la ley y a las que formule voluntariamente el ofer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personas que efectúen ofertas públicas de adquisición de acciones y los asesores y organizadores o administradores de la oferta, si los hubiere, quedarán sujetos en relación con esas ofertas a la fiscalización d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99.- Deberán someterse al procedimiento de oferta contemplado en este Título, las siguientes adquisiciones, directas o a través de terceros, de una o más series de acciones emitidas por una sociedad que haga oferta pública de las mism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Las que permitan a una persona alcanzar o superar el equivalente al 30% de la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Las adquisiciones adicionales que realice una persona que posea el 30% o más y hasta el 50% de la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Cuando una persona alcance o supere el 75% de las acciones de una sociedad o de la serie respectiva, deberá formular una oferta por todas las acciones restantes de ella o de la serie, a más tardar dentro de los 30 días siguientes y a un precio no inferior al que resulte de aplicar las normas sobre derecho de retiro,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Si una persona desea adquirir acciones de una sociedad que posee a su vez acciones de otra que haga oferta pública de las suyas, y que representen un 50% o más del valor de su activo consolidado y al menos un 30% del capital de esta última, deberá realizar previamente a los restantes accionistas una oferta conforme a las normas de este Título por una cantidad no inferior al 30% de las acciones de la segu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embargo, se exceptúan de las normas precedentes, las siguientes operaciones, directas o a través de terceros, de una o más series de acciones emitidas por una sociedad que haga oferta pública de las mism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 Las adquisiciones provenientes de un aumento de capital, mediante la emisión de acciones de pago de primera emisión, que por el número de ellas, permita al adquirente obtener el control de la sociedad emiso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2) Las enajenaciones que efectúe el controlador de un porcentaje igual o superior al 30% de las acciones emitidas. En este caso, el adquirente de ese porcentaje deberá realizar, además, una oferta conforme a las normas de este Título, por un 20% adicional sobre las restantes acciones emitidas, excluyendo a quienes hayan enajenado las acciones señaladas en la primera parte de este núme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3)</w:t>
      </w:r>
      <w:r>
        <w:rPr>
          <w:rFonts w:eastAsia="Arial" w:cs="Arial" w:ascii="Arial" w:hAnsi="Arial"/>
          <w:sz w:val="22"/>
          <w:szCs w:val="22"/>
        </w:rPr>
        <w:t xml:space="preserve"> Las adquisiciones que involucren individualmente o en su conjunto, un monto total igual o inferior al 3% de una o más series de acciones emitidas por una sociedad, siempre que esas adquisiciones hayan ocurrido durante cualquier período de 12 meses y que hayan sido realizadas por una persona que controlare el 30% o más de la o las series de dicha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l presente artículo, también se considerarán como directas o realizadas por una misma persona aquellas adquisiciones o enajenaciones de acciones perfeccionadas indirectamente a través de una o más personas relacionadas, o respecto de las cuales existan vínculos de dependencia o subordinación o por personas que actúen concertadas o bajo un acuerdo de actuación conjun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0.- Si dentro del plazo que media entre los 90 días anteriores a la vigencia de la oferta y hasta los 120 días posteriores a la fecha de publicación del aviso de aceptación dispuesto en el artículo 211, el oferente, directa o indirectamente, o personas relacionadas con éste, adquiriesen acciones de las comprendidas en la oferta en condiciones de precio más beneficiosas que las contempladas en la oferta, los accionistas que hubieren vendido acciones en ella, tendrán derecho a exigir la diferencia de precio que se haya pagado o el beneficio de que se trate, considerando el valor más alto que hayan tenido. En tales casos, el oferente y sus personas relacionadas serán obligadas solidariamente al pag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Durante el período de vigencia de la oferta, el oferente no podrá adquirir a través de transacciones privadas o en bolsas de valores, nacionales o extranjeras, acciones objeto de la oferta, sino a través del procedimiento establecido en este Títu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1.- Toda oferta pública para la adquisición de acciones deberá efectuarse mediante la publicación de un aviso de inicio, que será publicado en forma destacada en, a lo menos, dos periódicos distintos de amplia circulación nacional y en la misma fecha. A partir del día siguiente a su publicación la oferta iniciará su vig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menciones mínimas obligatorias del aviso serán determinadas por la Superintendencia por medio de normas de carácter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2.- A contar de la fecha del aviso de inicio, el oferente deberá poner a disposición de los interesados un prospecto que contenga todos los términos y condiciones de la oferta, en las oficinas de la sociedad por cuyas acciones se hace la oferta, de las sociedades que sean controladas por aquélla y que hagan oferta pública de sus acciones, de la Superintendencia y de las bolsas de valores, durante la vigencia de la oferta, además de su propia oficina o la de su representante, si lo hubiere. En la misma fecha en que se anuncie la oferta al mercado mediante la publicación del aviso de inicio, el oferente remitirá copias del prospecto a la Superintendencia y a las bolsas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ospecto deberá contener, al menos, las siguientes men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Individualización completa de las personas naturales o jurídicas que efectúan la oferta; y en caso de tratarse de estas últimas, deberá indicarse el nombre, cargo y domicilio, de sus directores, gerentes, ejecutivos principales y administradores; participación en otras sociedades e individualización de las personas relacionadas de todos ellos. Asimismo, se entregará, en resumen, una descripción financiera, jurídica y de los negocios del oferente o de sus controladores efectivos y finales, si fuere el caso. El oferente en todo caso, deberá fijar un domicilio en el territorio n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cciones o valores a que se refiere la oferta y número de acciones o porcentaje de las acciones emitidas cuya adquisición mínima es requisito para el éxito de la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Precio y condiciones de su pago. El precio de la oferta deberá ser determinado y podrá consistir en dinero o en valores de oferta pública, que se indicarán en forma precis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Vigencia de la oferta y procedimiento para aceptarla. Se indicarán con precisión aquellos antecedentes o documentos que deberán acompañar los accionistas interesados, en el momento de entregar su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Forma y oportunidades en que los oferentes adquirieron las acciones que poseen al inicio de la oferta, si fuere el caso; y relaciones directas o indirectas existentes con otros accionistas mayoritarios de la sociedad, o con los controladores de las mismas o las personas relacionadas con todos ell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Forma en que el oferente financiará el pago del precio de las acciones que sean adquiridas al final de la oferta. En caso de tener comprometidos créditos o contribuciones de capital, deberá proveer los antecedentes necesarios para concluir que existen efectivamente fondos para el pago del precio. Si se tratare de una oferta de canje de valores, deberá detallarse la forma en que el oferente ha adquirido o adquirirá los valores destinados al canj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g) Monto y forma de la garantía constituida por los oferentes, individualización del encargado de su custodia, formalización y ejecu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 Condiciones o eventos que puedan producir la revocación de la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Individualización completa y domicilio del tercero que el oferente hubiere designado para que organice o administre la oferta, debiendo precisarse las facultades que se le hayan otorg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j) Individualización completa y domicilio de las personas y profesionales independientes que han asesorado al oferente para la formulación de su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k) Las demás que disponga la Superintendencia, mediante normas de carácter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203.- Junto con el lanzamiento de su oferta, el oferente deberá acreditar ante la Superintendencia la constitución de una garantía que asegure el pago de una indemnización de perjuicios mínima y a todo evento a los afectados, en caso de incumplimiento de la obligación de pago del precio. Esta garantía deberá otorgarse mediante boleta bancaria o endoso en garantía de un depósito a plazo tomado en un banco o sociedad financiera de la plaza, con vencimiento anterior al de la oferta, y quedará en custodia en una institución bancaria o bolsa de valor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garantía deberá permanecer vigente durante los treinta días siguientes a la publicación a que se refiere el artículo 211 o al vencimiento del plazo establecido para el pago, si éste fuere posterior.</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El valor de la garantía no podrá ser inferior al 10% del monto total de la oferta.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Cualquier controversia que se originare sobre el cumplimiento de la oferta entre el oferente y los accionistas aceptantes, deberá ser resuelta por un juez árbitro arbitrador designado por el juez de turno en lo civil con jurisdicción en el domicilio del oferente y que deberá recaer en un abogado con al menos 15 años de ejercicio. No procederá el nombramiento de común acuerdo.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árbitro publicará, en la misma fecha, un aviso en el Diario Oficial y otro en el diario en que se anunció la oferta, en los cuales comunicará la constitución del arbitraje, otorgando un plazo de 30 días para que todos los involucrados en la oferta hagan valer sus derechos. Esta publicación constituirá el emplazamiento legal para todos los efectos procesales. Además, en la primera resolución que dicte, fijará el procedimiento a que se sujetará la substanciación del juicio. Los gastos que irrogue la publicación, otras  gestiones que sean necesarias y los honorarios del árbitro, serán costeados con cargo a la garantía, sin perjuicio de lo que se resuelva en materia de costas, debiendo la institución bancaria o la bolsa de valores poner a disposición de aquél las cantidades que requiera y que sean suficientes al efec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dineros provenientes de la realización de la boleta bancaria o de depósito quedarán en prenda, de pleno derecho, en sustitución de estas garantí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El árbitro podrá ordenar al tenedor de la garantía, que ésta sea depositada a interés en una institución bancaria, mientras se resuelve el asunto.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La competencia del árbitro se limitará a lo siguiente: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Verificar la participación efectiva en la oferta, de las personas que se han hecho parte en el proces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b) Establecer si el incumplimiento general del ofertante se debe a razones de fuerza mayor, caso fortuito o condiciones objetivas de caducidad anunciadas conforme lo autoriza el artículo 209.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c) Tratándose de demandas originadas en el rechazo de las operaciones de sólo algunos participes de la oferta, determinar, en cada caso, si tales rechazos se ajustan a derecho.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d) Resolver, en la situación descrita en la letra b), ordenando el reparto proporcional del importe de la garantía entre todos los aceptantes de la oferta o disponiendo la liberación de ésta, según corresponda, en ambos casos, previa deducción de los gastos del arbitraje, sin perjuicio de lo que se resuelva respecto de las costas.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e) Resolver en la situación descrita en la letra c) sólo sobre el pago proporcional de la indemnización a favor de los demandantes y sobre la liberación parcial o total de la garantía, según corresponda, en la forma indicada en la letra anterior.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sentencia que dicte el árbitro será oponible a todos los interesados en la oferta, aunque no se hayan apersonado en el juici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ejecución de lo resuelto por el árbitro se hará sin más trámite por la institución bancaria o bolsa de valores, según el caso, entregando el valor de la garantía a cada uno de los accionistas, a prorrata de las acciones entregadas en la ofert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Si la sentencia del árbitro fuere condenatoria para el oferente, los accionistas podrán demandar en juicio sumario los demás perjuicios que pudieren acreditar, cuyo monto exceda de la suma cubierta por la garantía.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ontra las resoluciones que dicte el árbitro no procederá recurso algun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4.- La vigencia de la oferta será establecida por el oferente mediante la fijación de un plazo, que no podrá ser inferior a 20 días ni superior a 30 dí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perjuicio de lo anterior, el oferente podrá prorrogar la oferta por una sola vez y por un mínimo de 5 y hasta por un máximo de 15 días adicionales. Esta prórroga deberá comunicarse a los interesados mediante un aviso publicado en los mismos periódicos, en igual fecha, en los cuales se efectuaron las publicaciones del aviso de inicio y antes del vencimiento del plazo original de la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o obstante lo dispuesto en los incisos anteriores, la Superintendencia podrá disponer la prórroga de una oferta por un plazo de hasta 15 días, cuando existan ofertas competitivas y con el fin de permitir un ordenamiento en el mercado. En caso que se hiciere uso de esta facultad el oferente tendrá derecho a dejar sin efecto su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 la prórroga, la Superintendencia requerirá al oferente que publique los avisos en la forma dispuesta en el inciso antepreced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Artículo 205.- Durante la vigencia de una oferta, podrán presentarse otras ofertas respecto de las mismas acciones a que se refieren las disposiciones anteriore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s ofertas se regirán por las normas de este Título y sólo tendrán valor cuando sus respectivos avisos de inicio se publiquen al menos, con 10 días de anticipación al vencimiento del plazo de la oferta inicial. Los avisos de inicio de las ofertas competidoras deberán publicarse en la misma forma dispuesta en el artículo 20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o podrán participar en las nuevas ofertas simultáneas, aquellas personas naturales o jurídicas que, directa o indirectamente, tengan interés como oferentes en las que estén vig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6.- Como resultado del anuncio de una oferta, tanto la sociedad emisora de las acciones que son objeto de dicha oferta, como los miembros de su directorio, según corresponda, quedarán sujetos a las siguientes restricciones y oblig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No se podrá, durante toda la vigencia de una oferta, acordar la fusión, división, transformación o disolución de la sociedad. Tampoco se podrá modificar su capital o el objeto social; crear, modificar o suprimir preferencias o alterar los quórum legales o estatutarios; adquirir acciones de su propia emisión; resolver la creación de sociedades filiales; enajenar bienes del activo fijo que representen más del 5% del valor total de éste e incrementar su endeudamiento en más del 10% respecto del que mantenía hasta antes del inicio de la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Deberá proporcionarse al oferente, dentro del plazo de 2 días contado desde la fecha de la publicación del aviso de inicio, una lista actualizada de sus accionistas que contenga, al menos, las menciones indicadas en el artículo 7º de la ley Nº 18.046, respecto de los accionistas que se encontraban inscritos en dicho registro en esa fech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l directorio deberá preparar y evacuar un informe escrito, el que no comprometerá su responsabilidad, en el cual emitirá su opinión fundada acerca de la conveniencia de la oferta para los accionistas. El director que tuviere reparos al informe, podrá agregar sus observaciones a éste al final del docu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rá obligación de cada director agregar al informe, cualquier antecedente que posea en su calidad de tal y que sea útil o relevante para los accionistas en el momento de pronunciarse sobre la oferta. Además, cada director deberá formular en el informe una declaración jurada en la que haga constar si tiene intereses comprometidos en la aceptación o rechazo de la oferta, debiendo detallar el origen de los mism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 esta letra, serán aplicables a los directores las presunciones establecidas en el artículo 44 de la ley Nº 18.04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pia de este informe deberá ser entregado, dentro del plazo de 5 días hábiles contado desde la fecha de la publicación del aviso de inicio, a la Superintendencia, a las bolsas de valores, al oferente y al administrador u organizador de la oferta, si lo hubier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7.- La oferta deberá estar dirigida a todos los accionistas de una sociedad o de la serie de que se trate, en su ca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el número de acciones comprendidas en las aceptaciones de la oferta supera la cantidad de acciones que se ha ofrecido adquirir, el oferente deberá comprarlas a prorrata a cada uno de los accionistas aceptantes. Para este efecto, se calculará un factor de prorrateo que resultará de dividir el número de acciones ofrecidas comprar por el número total de acciones recibidas. La adquisición se efectuará sólo por el número entero de acciones que resulte de la fórmula antes descri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8.- En caso de ofertas dirigidas a una serie específica de acciones, ellas deberán ser hechas en iguales condiciones para los accionistas de dicha seri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las preferencias o privilegios establecidos para una serie específica de acciones otorgaren preeminencia en el control de la sociedad, toda oferta que se dirija a dicha serie de acciones, obligará a realizar una oferta conjunta por igual porcentaje respecto de las demás series de acciones de la sociedad. Para los efectos de este artículo, se entenderá que el control de la sociedad podrá obtenerse a través de alguna de las actuaciones señaladas en el artículo 9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9.- Las ofertas que se efectúen conforme a las disposiciones de este Título serán irrevocables. Sin perjuicio de ello, los oferentes podrán contemplar condiciones objetivas de caducidad de su oferta, las que se incluirán en forma clara, detallada y destacada tanto en el prospecto como en el aviso de inic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caso de haberse propuesto por el oferente la adquisición de un número mínimo de acciones, la oferta quedará sin efecto cuando no se logre, circunstancia que estará indicada en forma destacada tanto en el aviso de inicio como en el prospecto a que se refieren las disposiciones precedentes. Lo anterior es sin perjuicio que el oferente redujere su pretensión a los valores recibidos en la fecha de expiración de ésta. Ello será también aplicable en el caso que el comprador condicione resolutivamente la oferta, al evento de ser adquirido un número mínimo de acciones de otra sociedad durante una oferta simultáne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 todo, las ofertas podrán modificarse durante su vigencia sólo para mejorar el precio ofrecido o para aumentar el número máximo de acciones que se ofreciere adquirir. Cualquier incremento en el precio, favorecerá también a quienes hubieren aceptado la oferta en su precio inicial o anteri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oferente podrá efectuar nuevas ofertas por las mismas acciones, sólo transcurridos 20 días después que la oferta quedare sin efecto por alguna de las causas contempladas en esta disposi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0.- La aceptación de la oferta será retractable, total o parcialmente. Los accionistas que hayan entregado sus acciones podrán retractarse hasta antes del vencimiento del plazo o de sus prórrogas. En tal caso, el oferente o el administrador de la oferta, si lo hubiere, deberá devolver los títulos, traspasos y demás documentación proporcionada por el accionista tan pronto éste le comunique por escrito su retract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1.- Al tercer día de la fecha de expiración del plazo de vigencia de una oferta o de su prórroga, el oferente deberá publicar en los mismos periódicos en los cuales se efectuó la publicación del aviso de inicio, el resultado de la oferta, desglosando el número total de acciones recibidas, el número de acciones que adquirirá, el factor de prorrateo, si fuere el caso, y el porcentaje de control que se alcanzará como producto de la oferta. Toda esta información deberá remitirse a la Superintendencia y a las bolsas de valores en la misma fecha en que se publique el aviso de acept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todos los efectos legales, se considerará que la publicación del aviso a que se refiere el inciso anterior constituye la aceptación formal y firme del oferente para la adquisición de las acciones. De esta forma, la fecha de formalización de cada enajenación de valores será la del día en que se publique el aviso de acept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cciones que no hubieren sido aceptadas por el oferente serán puestas a disposición de los accionistas respectivos en forma inmediata por el oferente o por la sociedad, una vez concluido el proceso de inscripción de las acciones en el Registro de Accionistas, en su ca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transcurrido el plazo indicado en el inciso primero, el oferente no hubiere publicado el aviso de resultado, volverá a nacer para los accionistas el derecho a retractarse de su acept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todo caso, la declaración del oferente no podrá otorgarse más allá de los 15 días contados desde la expiración de la vigencia de la oferta, incluidas sus prórrogas. Si así no ocurriere, se entenderá que el oferente ha incurrido en incumplimiento grave de sus oblig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2.- Si como resultado de la oferta, la sociedad no pudiese seguir calificada obligatoriamente como sociedad anónima abierta, el adquirente deberá expresarlo así en el aviso y precisar si procederá a cerrarl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Si la decisión fuere cerrarla, los accionistas minoritarios podrán ejercer el derecho a retiro que contempla el artículo 69 de la ley Nº 18.046, pero ello no afectará el resultado de la oferta ni autorizará su revocación ni modificación. </w:t>
      </w:r>
      <w:r>
        <w:rPr>
          <w:rFonts w:eastAsia="Arial" w:cs="Arial" w:ascii="Arial" w:hAnsi="Arial"/>
          <w:b/>
          <w:bCs/>
          <w:sz w:val="22"/>
          <w:szCs w:val="22"/>
        </w:rPr>
        <w:t>En caso contrario, la sociedad permanecerá como abierta mientras se cumplan las condiciones que la califiquen como t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accionistas que tengan esta calidad en la fecha de la aceptación de la oferta, podrán ejercer el derecho a retiro, dentro del plazo de 30 días, contado de la fecha de publicación del aviso de aceptación y el precio que se pagará por estas acciones será el mismo de adquisición de las acciones en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3.- La Superintendencia conforme a sus facultades, podrá formular las observaciones pertinentes y exigir al oferente antecedentes adicionales o el cumplimiento de requisi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Mientras no se hayan subsanado las observaciones formuladas por la Superintendencia, los plazos de la oferta quedarán suspendidos, pudiendo el oferente, en todo caso, retractarse de la oferta, lo que se comunicará y publicará en la forma prevista en el artículo 20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4.- Las sociedades administradoras de fondos fiscalizados por la Superintendencia, no obstante las limitaciones contempladas en las leyes que las regulan, podrán participar, en representación de los respectivos fondos, como aceptantes respecto de las ofertas públicas a que se refiere este Título, enajenando las acciones correspondientes y ejerciendo todos los derechos que les asistan en tal cali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5.- Para los efectos de este Título, las transacciones provenientes de una oferta pública de acciones, también podrán ser intermediadas por agentes de valores o corredores de bols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fueren intermediadas por corredores de bolsa, no será necesario que se efectúen en una bolsa de valores, no obstante lo dispuesto en el artículo 23, bastando solamente que se informe de ellas a éstas para que las incorporen a sus procedimientos habituales de difusión a los invers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ítulo XXVI</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la oferta pública de valores en el extranj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6.- Las emisiones de acciones que se hagan con la finalidad de ser colocadas, total o parcialmente, y transadas en el extranjero, se podrán efectuar mediante la emisión de certificados representativos de las mismas o a través de otros procedimientos o sistemas que permita la legislación del país donde se coloquen y transen esa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disposiciones de este Título se aplicarán sólo a aquellas emisiones de valores de oferta pública que se realicen en Chile y que la emisora pretenda colocar en el extranje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7.- Los emisores estarán obligados a presentar a la Superintendencia y a las bolsas de valores locales la misma información y en iguales plazos que deba presentarse a las autoridades reguladoras extranjeras y mercados internacionales, por los valores que registren, coloquen y transen en dichos merc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información que deba proporcionarse en idioma extranjero, se presentará a la Superintendencia y a las bolsas de valores locales, en texto original y con una traducción efectuada por el propio emisor en idioma español, debidamente suscrita por el gerente del emisor. Dicha información se tendrá como documento auténtico para todos los efectos legales, desde que se haga entrega del mismo a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8.- La emisión de bonos convertibles en acciones que se realicen para colocarlos en el extranjero, o de cualquier otro valor semejante, se ajustará a los mismos requisitos de los artículos anteri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9.- Los tenedores de certificados o valores emitidos contra acciones depositadas, tendrán los mismos derechos que confieren las leyes o los estatutos a todos los accionistas de la sociedad, los que se ejercerán a través de aquéllas y por intermedio de la entidad depositaria, la que se ajustará a las estipulaciones del contrato de depósito o a las instrucciones que reciba en cada oportuni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caso de existir una oferta pública de adquisición de acciones, la Superintendencia a solicitud de cualquier entidad depositaria, podrá suspender su vigencia hasta por 15 días, para permitir que todas ellas recaben instrucciones de parte de los tenedores de certificados o valores emitidos contra acciones comprendidas en la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depositario de los certificados representativos de los valores, votará en juntas de accionistas en la forma que se haya pactado en el contrato de depósito. En lo no previsto en el contrato, el depositario se estará a las instrucciones recibidas de los respectivos titulares de los valores, por cada una de las materias señaladas en la convocatoria. En caso que el depositario no pudiere votar, las acciones que represente solamente se deberán considerar para el cálculo del quórum de asist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infracción de las instrucciones o de la ausencia de las mismas, no invalidará el voto que se haya emitido, pero hará responsable al depositario de los perjuicios causados a los titulares de los certific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20.- Las emisiones de valores que se realicen en virtud de este Título, se ajustarán a las normas de carácter general que dict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º.- Introdúcense las siguientes modificaciones en la ley Nº 18.04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Modifícase el artículo 2º en l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úyense los incisos segundo y tercero, por los siguientes, pasando los actuales incisos cuarto, quinto y sexto, a ser incisos quinto, sexto y séptimo,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on sociedades anónimas abier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Aquellas que tienen 500 o más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Aquellas en las que a lo menos el 10% de su capital suscrito pertenece a un mínimo de 100 accionistas, excluidos los que individualmente, directa o indirectamente a través de otras personas naturales o jurídicas, excedan dicho porcentaj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Aquellas que voluntariamente acuerden sujetarse a las normas que rigen a las sociedades anónimas abiertas con objeto de hacer oferta pública de su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sociedades anónimas abiertas realizarán las gestiones necesarias y deberán dar cumplimiento a la normativa que habilite para hacer oferta pública de sus acciones en conformidad a la ley Nº 18.045, de Mercado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on sociedades anónimas cerradas las no comprendidas en el inciso segundo, sin perjuicio que voluntariamente puedan sujetarse a las normas que rigen a las sociedades anónimas abiertas para el solo efecto de su fiscalización. También se considerarán sociedades anónimas cerradas aquellas que por disposición legal deban someterse a la fiscalización de la Superintendencia y regirse por las normas de las sociedades anónimas abiertas, siempre que no hagan oferta pública de su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limínase en el actual inciso cuarto, la palabra: "N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En el artículo 6º, agrégase como inciso final, nuevo, el siguiente: "En todo caso, no podrá pedirse la nulidad de una sociedad, luego de transcurridos cuatro años desde la ocurrencia del vicio que la origin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En el artículo 20, agrégase a continuación del inciso segundo la siguiente frase, después del punto final (.) que pasa a ser punto segu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estatutos de las sociedades anónimas que hagan oferta pública de sus acciones podrán contener preferencias o privilegios que otorguen a una serie de acciones preeminencia en el control de la sociedad, por un plazo máximo de cinco años, pudiendo prorrogarse por acuerdo de la junta extraordinaria de accionistas. Para los efectos de este artículo, se entenderá que el control de la sociedad podrá obtenerse a través de alguna de las actuaciones señaladas en el artículo 97 de la ley Nº 18.04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Elimínase el inciso final del artículo 2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En el artículo 27, intercálase después del Nº 3, el siguiente Nº 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Permita cumplir un acuerdo de la junta extraordinaria de accionistas, en las condiciones establecidas en los artícu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6.- Agréganse los siguientes artículos nuevos, a continuación del artículo 2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7 A.- Las sociedades anónimas cuyas acciones tengan transacción bursátil podrán adquirir y poseer acciones de su propia emisión, bajo las siguientes condiciones copulativ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Que sea acordado por junta extraordinaria de accionistas por las dos terceras partes de las acciones emitidas con derecho a vo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La adquisición sólo podrá hacerse hasta por el monto de las utilidades retenidas,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Si la sociedad tuviere series de acciones, la oferta de adquisición deberá hacerse en proporción al número de acciones de cada serie, que tenga transacción bursáti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juntas de accionistas citadas para considerar la adquisición de acciones de su propia emisión, deberán pronunciarse sobre el monto o porcentaje máximo a adquirir, el objetivo y la duración del programa, el que no podrá ser superior a tres años, así como del precio mínimo y máximo a pagar por las acciones respectivas, materias sobre las cuales el directorio de la sociedad deberá dar información amplia y detallada. En todo caso, la junta podrá delegar en el directorio la fijación del precio de adquisi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probado el programa para adquirir y poseer acciones de su propia emisión en junta de accionistas, ninguna sociedad anónima podrá mantener en cartera acciones de su propia emisión representativas de un monto superior al 5% de sus acciones suscritas y pag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excesos producidos deberán ser enajenados en el término de 90 días, contado a partir de la fecha de la adquisición que hubiere dado origen al exceso, sin perjuicio de la responsabilidad que le cupiera a los directores y al gerente de la socie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ólo podrán ser adquiridas por este procedimiento acciones de la sociedad que estén totalmente pagadas y libres de todo gravamen o prohibi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7 B.- Las transacciones celebradas con motivo de la adquisición de acciones de propia emisión, deberán llevarse a cabo en bolsas de valores a través de sistemas que permitan la adquisición a prorrata de las acciones recibidas y si no alcanzaren el porcentaje fijado adquirir, el saldo restante podrá comprarse directamente en rueda. No obstante, siempre podrá ejecutarse un acuerdo de adquisición de acciones a través de una Oferta Pública de Adquisición de Acciones, de conformidad a l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podrá adquirirse directamente en rueda una cantidad representativa de hasta el 1% del capital accionario de la sociedad dentro de cualquier período de doce meses, sin necesidad de aplicar el procedimiento de prorrata, cuando el directorio hubiere sido autorizado para ello por la junta de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de las operaciones realizadas en un mismo día no podrá ser superior al 25% del volumen promedio de transacción diario que hayan experimentado las acciones de la sociedad durante los 90 días anteriores, en las bolsas de valores nacionales y, en su caso, extranjeras, por el saldo de aquellas acciones que no hubieren sido adquiridas por el procedimiento de prorrate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determinará mediante instrucciones de general aplicación, las condiciones mínimas que deberán reunir las acciones para ser consideradas de transacción bursátil. En todo caso, de la aplicación de estas instrucciones no podrá resultar que queden excluidas sociedades en las cuales pudiere invertir un fondo mutuo, de acuerdo a las normas que le sean aplicables a és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7 C.- Las acciones adquiridas en virtud de lo dispuesto por el número 4) del artículo 27, deberán ser enajenadas por la sociedad dentro del plazo  máximo de veinticuatro meses a contar de su adquisición, y si así no se hiciere, el capital quedará disminuido de pleno derech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Al momento de enajenarlas, la sociedad deberá realizar una oferta preferente a los accionistas en los términos referidos en el artículo 25. Sin embargo, no será obligatoria esa oferta cuando se trate de cumplir un programa de venta a trabajadores de la sociedad, o respecto de la venta de una cantidad de acciones que dentro de cualquier período de doce meses no supere el 1% del capital accionario de la sociedad, siempre que en ambos casos se cuente con aprobación de la junta de accionista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Si los accionistas no ejercieren, en todo o en parte, el derecho preferente señalado en el inciso anterior o se tratare de acciones que se encuentran dentro del cupo mencionado, la enajenación deberá efectuarse siempre en una bolsa de valore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7 D.- La adquisición y posesión de acciones de su propia emisión por parte de un banco, quedarán sujetas a las siguientes normas adicion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l valor de las acciones propias en cartera se deducirá del capital básico para todos los efectos legales, reglamentarios y normati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Para los efectos de lo dispuesto en el inciso tercero del artículo 56 de la Ley General de Bancos, la adquisición de acciones propias se considerará como un reparto de divide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sólo podrá denegar la aprobación a que se refiere el artículo 127 bis de esta ley, si la empresa solicitante no se encuentra en la Categoría I, según el artículo 60 de la Ley General de Bancos o dejaría de estar en ella como consecuencia de la adquisición de acciones prop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7.- Agrégase, como nuevo inciso final del artículo 31,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perjuicio de lo anterior, si la sociedad anónima abierta debiere constituir el comité a que se refiere el artículo 50 bis, el mínimo de directores será de sie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8.- En el artículo 39, agréganse como incisos cuarto y final, nuevos,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gastos del directorio serán presentados en forma detallada y específica en la memoria social y deberán ser informados en la junta ordinaria de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ada director tendrá derecho a contratar, con cargo a la sociedad, las asesorías que estime necesarias para el cumplimiento de sus funciones. La junta ordinaria de accionistas fijará anualmente un presupuesto para este efecto y los gastos efectuados serán informados de acuerdo a lo señalado en el inciso anteri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9.- Introdúcense las siguientes modificaciones en el artículo 4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Intercálase en el inciso primero entre las palabras "aprobadas" y "por", el vocablo "previ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grégase al final del inciso segundo, antes del punto aparte (.), a continuación de la palabra "capital", la siguiente frase: "o las sociedades o empresas en las cuales alguna de las personas antes mencionadas, sea director o dueño directo o indirecto del 10% o más de su capital; y las personas por quien el director actúe como represent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 Intercálanse como incisos cuarto, quinto, sexto, séptimo, octavo, noveno, décimo y undécimo, los siguientes, pasando el actual inciso cuarto, a ser inciso fin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actos o contratos que involucren montos relevantes, respecto de los cuales no pueda determinarse si se ajustan a condiciones que habitualmente prevalecen en el mercado, requerirán para su aprobación contar, al menos, con dos informes de evaluadores independientes nombrados por el directorio. Para estos efectos,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actos o contratos referidos en el inciso anterior, así como el nombramiento de los evaluadores independientes, tendrán el carácter de hecho esenci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informes de los evaluadores deberán pronunciarse acerca de las condiciones de la operación y de la forma en que se proponga pagar el precio, cuando sea en bienes que no consistan en dine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informes de los evaluadores serán puestos a disposición del público y del directorio al día siguiente hábil de recibidos en la sociedad, y el directorio podrá acordar realizar la operación por la unanimidad de sus miembros, transcurridos 20 días hábiles contados desde la fecha en que se hizo público el último de esos informes. Si no hubiere acuerdo por parte del directorio, resolverá la junta extraordinaria de accionistas con el acuerdo de las dos terceras partes de las acciones emitidas con derecho a vo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 Asimismo, esos antecedentes serán puestos a disposición del público por el directorio, al día siguiente hábil de recibid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ambién se presume de derecho que un director tiene interés cuando éste o personas relacionadas con él presten asesoría para la celebración de tal acto o contra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las actas de la sesión de directorio correspondiente deberá hacerse constar expresamente las deliberaciones del directorio para aprobar los términos y condiciones de los respectivos actos o contra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la citación que se envíe por correo a los accionistas, conforme al artículo 59, deberá indicarse expresamente el nombre de los directores y la forma en que cada uno de ellos votó en la sesión respectiva, acerca de las materias que trata este artículo y el artículo 89 bi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Agrégase al actual inciso cuarto, que pasó a ser final, después del punto seguido (.), la siguiente frase: "En caso de demandarse los perjuicios ocasionados por la infracción de este artículo, corresponderá a la parte  demandada  probar  que el acto o contrato se ajustó a condiciones de mercado o que las condiciones de negociación reportaron beneficios a la sociedad, salvo que la operación haya sido aprobada por la junta extraordinaria de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0.- En el artículo 47, agrégase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entenderá que participan en las sesiones aquellos directores que, a pesar de no encontrarse presentes, están comunicados simultánea y permanentemente a través de medios tecnológicos que autorice la Superintendencia, mediante instrucciones de general aplicación. En este caso, su asistencia y participación en la sesión será certificada bajo la responsabilidad del presidente, o de quien haga sus veces, y del secretario del directorio, haciéndose constar este hecho en el acta que se levante de la mis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1.- En el artículo 48, introdúcese el siguiente nuevo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esidente, el secretario y los directores que hayan participado en la sesión respectiva en alguna de las formas señaladas en el inciso final del artículo anterior, no podrán negarse a firmar el acta que se levante de la misma. El acta correspondiente, deberá quedar firmada y salvada, si correspondiere, antes de la sesión ordinaria siguiente que se celebre o en la sesión más próxima que se lleve a ef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2.- Modifícase el artículo 50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úyese, en la frase: "gerentes y a las personas", la conjunción " y" por una co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se a continuación de la palabra "veces", la siguiente frase: "y a los ejecutivos princip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3.- Intercálase, a continuación del artículo 50, el siguiente artículo, nuev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Artículo 50 bis.- Las sociedades anónimas abiertas deberán designar un comité de directores, cuando cumplan con alguna de las siguientes condiciones: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sean controladas con menos de un 75% de las acciones con derecho a voto, 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tengan como accionista al menos, a uno o más inversionistas institucionales que representen un mínimo de un 5% del capital accionario, 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c) tengan un patrimonio bursátil igual o superior al equivalente a 1.500.000 unidades de fomento.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umpliéndose alguno de los requisitos anteriores, la sociedad deberá mantener en funciones el mencionado comité por un año a contar de la siguiente junta ordinaria de accionistas; y así sucesivamente en los años siguient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comité tendrá las siguientes facultades y deber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 Examinar los informes de los inspectores de cuentas y auditores externos, según corresponda, el balance y demás estados financieros presentados por los administradores o liquidadores de la sociedad a los accionistas, y pronunciarse respecto de éstos en forma previa a su presentación a los accionistas para su aprobac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2) Proponer al directorio, los auditores externos y los clasificadores privados de riesgo, en su caso, que serán sugeridos a los accionistas para su designación. En caso de desacuerdo con el comité, el directorio podrá formular una sugerencia propia; sometiéndose ambas a consideración de la junta de accionistas.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3) Examinar los antecedentes relativos a las operaciones a que se refieren los artículos 44 y 89 bis y evacuar un informe respecto a esas operaciones. Una copia del informe será enviada al presidente del directorio, quien deberá dar lectura a dicho informe en la sesión citada para la aprobación o rechazo de la operación respectiv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4) Examinar los acuerdos, control e implementación, referidos a sistemas de remuneraciones y de compensaciones, relativos a directores, gerentes y ejecutivos principal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5) Las demás materias que señale el estatuto social, o que le encomiende una junta general de accionistas o el directorio, en su cas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ecidirá por sorteo. Sin embargo, los directores vinculados al controlador sólo podrán constituir mayoría si la cantidad de directores independientes no fuere suficiente para lograrl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Se entenderá que un director es independiente cuando, al sustraer de su votación los votos provenientes del controlador o de sus personas relacionadas, hubiese resultado igualmente electo.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directores integrantes del comité serán remunerados. El monto de la remuneración será fijado anualmente en la junta ordinaria de accionistas, acorde a las funciones que les corresponde desarrollar.</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comité podrá contratar la asesoría de profesionales independientes para el desarrollo de sus labores. La junta ordinaria de accionistas fijará, anualmente, un presupuesto de gastos de funcionamiento del comité y de sus asesor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actividades que desarrolle el comité y los gastos en que incurra, incluidos los de sus asesores, serán presentados en la memoria anual e informados en la junta ordinaria de accionist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directores que integren el comité en el ejercicio de las funciones que señala este artículo, deberán tener el cuidado y diligencia que los hombres emplean ordinariamente en sus propios negocios. Se presume su culpabilidad en el daño causado, cuando no cumplan con las funciones y obligaciones señaladas en el inciso tercero. Además de la responsabilidad inherente al cargo de director, responderán solidariamente de los perjuicios que causen a los accionistas y a la sociedad.</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sociedades anónimas abiertas que no cumplan alguna de las condiciones señaladas en el inciso primero, podrán acogerse voluntariamente a las normas precedentes; en ese caso, deberán cumplir estrictamente con las disposiciones de este artícu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4.- Modifícase el artículo 67,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úyese el Nº 9),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9)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nse como nuevos Nºs 11) y 12), los siguientes, pasando los actuales Nºs 11) y 12), a ser Nºs 13) y 14),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1) El otorgamiento de una o más garantías reales o personales para caucionar obligaciones de terceros y que, en conjunto a las demás garantías reales o personales constituidas en favor de terceros, sea equivalente o supere un 50% de su activo, excepto respecto de filiales, caso en el cual la aprobación del directorio será sufic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2) La adquisición de acciones de su propia emisión, en las condiciones establecidas en los artículos 27A y 27B;".</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5.- En el artículo 69, introdúcense las siguientes modif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inciso primero, agrégase, a continuación del punto aparte (.), que pasa a ser punto seguido (.), la siguiente oración: "Sin perjuicio de lo anterior, en caso de haberse declarado la quiebra de la sociedad, se suspenderá el ejercicio del derecho a retiro hasta que no sean pagadas las acreencias que existan en el momento de generarse ese derecho. Igual norma se aplicará en caso de quedar sujeta la sociedad a un convenio aprobado de acuerdo al Título XII de la ley de Quiebras y mientras esté vigente, salvo que dicho convenio autorice el retiro o cuando termine por la declaración de quieb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ustitúyese el número 3)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La enajenación del 50% o más del activo social, en los términos referidos en el Nº 9) del artículo 6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c) Intercálase como nuevo número 4), el siguiente, pasando los actuales números 4), 5) y 6) a ser 5), 6) y 7), respectivament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El otorgamiento de las cauciones a que se refiere el Nº11) del artículo 6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6.- En el artículo 72, introdúcese el siguiente nuevo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esidente, el secretario y las demás personas que se hayan obligado a firmar el acta que se levante de la junta de accionistas respectiva, no podrán negarse a firmarla. El acta que se levante de una junta de accionistas deberá quedar firmada y salvada, si fuere el caso, dentro de los 10 días siguientes a la celebración de la junta de accionistas correspond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7.- Intercálase, a continuación del artículo 89, el siguiente artículo, nuev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89 bis.- Una sociedad anónima o sus filiales que hagan oferta pública de sus acciones, podrán celebrar actos o contratos con personas relacionadas con ellas, sólo cuando se ajusten en todo a las condiciones establecidas en los artículos 44, 89 y 93, en lo que correspondiere,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8.- Agrégase a continuación del artículo 127, el siguiente artícul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27 bis.- Las operaciones de compra de acciones llevadas a cabo en cumplimiento de un acuerdo de adquisición de acciones de su propia emisión, deberán contar con la autorización previa de la Superintendencia respecti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9.- Intercálase, a continuación del artículo 133, el siguiente artícul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Artículo 133 bis.- Si resultare dañado el patrimonio de la sociedad como consecuencia de una infracción de esta ley, su reglamento, los estatutos sociales o las normas que imparta la Superintendencia, cualquier accionista o grupo de accionistas que representen, al menos, un 5% de las acciones emitidas por la sociedad o cualquiera de los directores de la sociedad podrán demandar la indemnización de perjuicios a quien correspondiere, en nombre y beneficio de la sociedad.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costas a que hubiere lugar serán pagadas a los demandantes y no podrán, de forma alguna beneficiar a la sociedad. Por su parte, si los accionistas o el director demandantes fueren condenados en costas, serán exclusivamente responsables de é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cciones contempladas en este artículo, son compatibles con las demás acciones establecidas en la presente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0.- En el inciso primero del artículo 135, agrégase a continuación de la palabra "gerentes" la expresión: ", ejecutivos princip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1.- Agrégase, como artículo transitorio,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Artículo 11.- No obstante lo dispuesto en el inciso </w:t>
      </w:r>
      <w:r>
        <w:rPr>
          <w:rFonts w:eastAsia="Arial" w:cs="Arial" w:ascii="Arial" w:hAnsi="Arial"/>
          <w:b/>
          <w:bCs/>
          <w:sz w:val="22"/>
          <w:szCs w:val="22"/>
        </w:rPr>
        <w:t>segundo</w:t>
      </w:r>
      <w:r>
        <w:rPr>
          <w:rFonts w:eastAsia="Arial" w:cs="Arial" w:ascii="Arial" w:hAnsi="Arial"/>
          <w:sz w:val="22"/>
          <w:szCs w:val="22"/>
        </w:rPr>
        <w:t xml:space="preserve"> del artículo 20, las sociedades anónimas que actualmente tengan dividido su capital social en series de acciones y en que una de ellas tenga preeminencia en el control de la sociedad, podrá seguir manteniéndolo hasta que se extinga dicho privilegio o así se acuerde eliminarlo por la junta extraordinaria de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3º.- Introdúcense las siguientes modificaciones al decreto ley Nº 1.328, de 1976, sobre Administración de Fondos Mutuos, cuyo texto refundido, coordinado y sistematizado fue fijado por el D.S. Nº 1.019, de Hacienda, de 1979:</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 Sustitúyese el inciso primero del artículo 11, por los siguientes nuevos incisos, que pasarán a ser primero y segundo,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11.- Transcurridos seis meses contados desde la aprobación del Reglamento Interno del fondo, éste deberá contar permanentemente con a lo menos 50 partícipes, o bien 5 partícipes si entre ellos hay un inversionista institucion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valor global del patrimonio neto del fondo deberá ser equivalente, a lo menos, a 10.000 unidades de fome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2.- Modifícase el artículo 13, en el siguiente senti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Agrégase en el número 3, después de la primera vez que aparecen las palabras "Fondos Mutuos", la frase: "constituidos en Chil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Agrégase, en el número 6, a continuación del punto aparte (.) del inciso primero, que pasa a ser punto seguido (.), la fras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fondo podrá invertir hasta un  25% del valor de su activo, en cuotas de un fondo de inversión extranjero abierto o cerrado, que reúna las condiciones que determine la  Superintendenc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 Agrégase el siguiente inciso segun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Los límites establecidos en los números 4, 6. y 7. anteriores,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3"/>
        <w:rPr>
          <w:b/>
          <w:b/>
          <w:bCs/>
        </w:rPr>
      </w:pPr>
      <w:r>
        <w:rPr>
          <w:b/>
          <w:bCs/>
        </w:rPr>
        <w:tab/>
        <w:t xml:space="preserve">3.- Intercálase, a continuación del artículo 13, el siguiente artículo, nuevo: </w:t>
      </w:r>
    </w:p>
    <w:p>
      <w:pPr>
        <w:pStyle w:val="BodyTextIndent2"/>
        <w:tabs>
          <w:tab w:val="clear" w:pos="708"/>
          <w:tab w:val="left" w:pos="2835" w:leader="none"/>
        </w:tabs>
        <w:ind w:hanging="0"/>
        <w:rPr>
          <w:b w:val="false"/>
          <w:b w:val="false"/>
          <w:bCs w:val="false"/>
        </w:rPr>
      </w:pPr>
      <w:r>
        <w:rPr>
          <w:b w:val="false"/>
          <w:bCs w:val="false"/>
        </w:rPr>
      </w:r>
    </w:p>
    <w:p>
      <w:pPr>
        <w:pStyle w:val="BodyTextIndent2"/>
        <w:tabs>
          <w:tab w:val="clear" w:pos="708"/>
          <w:tab w:val="left" w:pos="2835" w:leader="none"/>
        </w:tabs>
        <w:ind w:hanging="0"/>
        <w:rPr>
          <w:u w:val="none"/>
        </w:rPr>
      </w:pPr>
      <w:r>
        <w:rPr>
          <w:u w:val="none"/>
        </w:rPr>
        <w:tab/>
        <w:t xml:space="preserve">"Artículo 13 bis.- Cuando se trate de fondos mutuos dirigidos a inversionistas institucionales y a partícipes en general, no se aplicarán los límites que señalan el inciso segundo del Nº 2., el inciso primero del Nº 6. y el Nº 7. del artículo 13. En este caso, la política de diversificación de las inversiones del fondo, que deberá quedar establecida en el reglamento interno, contendrá, a lo menos, límites de inversión respecto del activo total del fondo, en función de cada emisor, grupo empresarial y sus personas relacionadas, sin perjuicio de los requerimientos de información, que establezca el Reglamento de esta ley. </w:t>
      </w:r>
    </w:p>
    <w:p>
      <w:pPr>
        <w:pStyle w:val="BodyTextIndent2"/>
        <w:tabs>
          <w:tab w:val="clear" w:pos="708"/>
          <w:tab w:val="left" w:pos="2835" w:leader="none"/>
        </w:tabs>
        <w:ind w:hanging="0"/>
        <w:rPr>
          <w:u w:val="none"/>
        </w:rPr>
      </w:pPr>
      <w:r>
        <w:rPr>
          <w:u w:val="none"/>
        </w:rPr>
      </w:r>
    </w:p>
    <w:p>
      <w:pPr>
        <w:pStyle w:val="BodyTextIndent2"/>
        <w:tabs>
          <w:tab w:val="clear" w:pos="708"/>
          <w:tab w:val="left" w:pos="2835" w:leader="none"/>
        </w:tabs>
        <w:ind w:hanging="0"/>
        <w:rPr>
          <w:u w:val="none"/>
        </w:rPr>
      </w:pPr>
      <w:r>
        <w:rPr>
          <w:u w:val="none"/>
        </w:rPr>
        <w:tab/>
        <w:t>En su informe anual, los auditores externos del fondo deberán pronunciarse sobre el cumplimiento de dicha política de diversificación.</w:t>
      </w:r>
    </w:p>
    <w:p>
      <w:pPr>
        <w:pStyle w:val="BodyTextIndent2"/>
        <w:tabs>
          <w:tab w:val="clear" w:pos="708"/>
          <w:tab w:val="left" w:pos="2835" w:leader="none"/>
        </w:tabs>
        <w:ind w:hanging="0"/>
        <w:rPr>
          <w:u w:val="none"/>
        </w:rPr>
      </w:pPr>
      <w:r>
        <w:rPr>
          <w:u w:val="none"/>
        </w:rPr>
      </w:r>
    </w:p>
    <w:p>
      <w:pPr>
        <w:pStyle w:val="BodyTextIndent2"/>
        <w:tabs>
          <w:tab w:val="clear" w:pos="708"/>
          <w:tab w:val="left" w:pos="2835" w:leader="none"/>
        </w:tabs>
        <w:ind w:hanging="0"/>
        <w:rPr>
          <w:u w:val="none"/>
        </w:rPr>
      </w:pPr>
      <w:r>
        <w:rPr>
          <w:u w:val="none"/>
        </w:rPr>
        <w:tab/>
        <w:t>El reglamento interno establecerá los sistemas de rescate y pago de cuotas que representen montos significativos diarios del total del patrimonio del fondo. Para estos efectos, se entenderá por montos significativos diarios los que determine el Reglamento de esta ley.".</w:t>
      </w:r>
    </w:p>
    <w:p>
      <w:pPr>
        <w:pStyle w:val="Normal"/>
        <w:tabs>
          <w:tab w:val="clear" w:pos="708"/>
          <w:tab w:val="left" w:pos="2835" w:leader="none"/>
        </w:tabs>
        <w:jc w:val="both"/>
        <w:rPr>
          <w:rFonts w:ascii="Arial" w:hAnsi="Arial" w:eastAsia="Arial" w:cs="Arial"/>
          <w:b/>
          <w:b/>
          <w:bCs/>
          <w:sz w:val="22"/>
          <w:szCs w:val="22"/>
          <w:u w:val="none"/>
        </w:rPr>
      </w:pPr>
      <w:r>
        <w:rPr>
          <w:rFonts w:eastAsia="Arial" w:cs="Arial" w:ascii="Arial" w:hAnsi="Arial"/>
          <w:b/>
          <w:bCs/>
          <w:sz w:val="22"/>
          <w:szCs w:val="22"/>
          <w:u w:val="none"/>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4.- Intercálase, a continuación del artículo 14, el siguiente artículo, nuev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14 bis.- En las elecciones de directorio de las sociedades cuyas acciones hayan sido adquiridas con recursos de los fondos mutuos, las administradoras no podrán votar por personas que se encuentren en alguna de las siguientes situacion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Ser accionista mayoritario o persona relacionada con él, que en forma directa o indirecta, o mediante acuerdo de actuación conjunta, pueda elegir la mayoría del directori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Ser accionista de la administradora que posea el 10% o más de las acciones suscritas de ella, o ser persona relacionada con és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 Ser director o ejecutivo de la administradora o de alguna de las sociedades del grupo empresarial al que aquélla pertenezc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 Ser persona cuya única relación con el controlador del grupo empresarial provenga de su participación en el directorio de una o más sociedades del mencionado grup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i) Que la persona no haya accedido a los directorios mencionados en la letra a) con el apoyo decisivo del controlador del grupo empresarial o de sus personas relacionad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e entenderá que un director ha recibido apoyo decisivo del controlador, cuando al sustraer de su votación los votos provenientes de aquél o de sus personas relacionadas, no hubiese resultado elec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4º.- Introdúcense las siguientes modificaciones en le decreto ley Nº 3.500, de 198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bookmarkStart w:id="2" w:name="OLE_LINK3"/>
      <w:bookmarkStart w:id="3" w:name="OLE_LINK2"/>
      <w:r>
        <w:rPr>
          <w:rFonts w:eastAsia="Arial" w:cs="Arial" w:ascii="Arial" w:hAnsi="Arial"/>
          <w:b/>
          <w:bCs/>
          <w:sz w:val="22"/>
          <w:szCs w:val="22"/>
        </w:rPr>
        <w:tab/>
        <w:t>1.- En el inciso segundo del artículo 34, reemplázanse las letras l) y o) por k) y m).</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2.- Reemplázase, en el inciso primero del artículo 44 la letra l) por la letra k).</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3.- Introdúcense las siguientes modificaciones en el artículo 45:</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En el inciso segun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 Reemplázase la letra i) por la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 Cuotas de Fondos de inversión a que se refiere la ley Nº 18.815;".</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i.- Elimínanse las letras j), m), ñ) y p), pasando las actuales letras k), l), n) y o) a ser letras j), k), l) y m),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ii.- En la actual letra n), que pasa a ser l), sustitúyese el punto y coma (;), por la expresión: ", 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v.- En la actual letra o), que pasa a ser m), sustitúyese la expresión ", y" por un punto aparte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En el inciso tercero, reemplázase la frase: "las letras f), g), h), i), j), m), ñ), p)" por la frase: "las letras f), g), h), i)" y reemplázase las referencias a las letras l) y n) por: "k) y l)",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c) En el inciso quinto:</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i. Reemplázase la tercera oración por la siguiente:</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A su vez, se podrán adquirir, sin que se requiera la aprobación de la Comisión Clasificadora de Riesgo, los instrumentos señalados en la letra g); en la letra k), cuando se trate de acciones extranjeras, cuotas de participación emitidas por fondos de inversión extranjeros que se puedan transar en un mercado secundario formal nacional y cuotas de participación emitidas por fondos mutuos extranjeros que se encuentren inscritos en el Registro de Valores Extranjeros de la Superintendencia de Valores y Seguros; y en la letra l), cuando se trate de instrumentos representativos de acciones extranjeras y cuotas de participación emitidas por fondos mutuos y fondos de inversión extranjeros, que se puedan transar en un mercado secundario formal nacional. Con todo, tratándose de acciones nacionales y extranjeras se requerirá que sus emisores presenten resultados operacionales y totales positivos en sus estados financieros auditados de los últimos dos años, y que en dicho período no se hayan producido las situaciones señaladas en los números 2) y 4) del artículo 57 de la ley Nº 18.046.".</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ii. Reemplázase en la cuarta oración, la referencia a las letras l) y n) por otra a las letras k) y l), respectivamente.".</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d) En el inciso sexto reemplázase la frase: "las letras i), j), m), ñ) y p)", por la frase: "la letra i)" y reemplázase la letra k) por j).</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 En el inciso séptimo, reemplázase la frase: "las letras e), f), g), h), i), j), k), l) cuando corresponda, m), n), ñ) y p)" por la frase: "las letras e), f), g), h), i), j), k) cuando corresponda y 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f) En el inciso décim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 En el número 5. reemplázase la expresión: "la letra g)" por la expresión: "las letras g) y h)".</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i. En el número 6, reemplázase la expresión "k" por "j".</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ii. En el número 7, reemplázase en la primera oración la frase: "las letras l) y p), más el monto de los aportes comprometidos mediante los contratos a que se refiere la segunda oración del inciso tercero del artículo 48", por la frase: "la letra k), más el monto de la inversión del fondo de Pensiones en los instrumentos de los números 17) al 28) del artículo 5º de la ley Nº 18.815, que se efectúe a través de los fondos de inversión señalados en la letra i) de este artículo.". A su vez, elimínase en la segunda oración, la expresión: "más el monto de los aportes antes mencionad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v. Reemplázase el número 8.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8. El límite para la suma de las inversiones de los instrumentos señalados en la letra i), más el monto de los aportes comprometidos mediante los contratos a que se refiere el inciso tercero del artículo 48, no podrá ser inferior al quince por ciento ni superior al treinta por ciento del valor del Fon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v. Suprímese el número 9., pasando el  actual número 10. a ser número 9.</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vi. En el número 10., que pasa a ser 9., elimínanse las referencias a las letras j), m), ñ) y p), reemplazando la coma (,) que precede a la letra i), por la conjunción "e". Asimismo, reemplázanse las letras l) y n) por las letras k) y l),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vii. Suprímese el número 11, pasando los actuales números 12 al 14, a ser 10 al 12,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viii. En el número 12., que pasa a ser número 10., reemplázase la letra o) por la letra m).</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x. En el número 13., que pasa a ser número 11., elimínase la expresión: "j), m), ñ) y p)", y reemplázase la coma (,) que precede a la letra i), por la conjunción "e".  Asimismo, reemplázase la letra k) por j) y las letras n) y l) las dos veces que aparecen en el texto por las letras l) y k),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x. En el número 14 que pasa a ser número 12., reemplázase el guarismo "10" por "9".</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xi. Suprímese el número 15.</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g) En el inciso decimoprime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 Reemplázase en el número 5. la referencia a la letra k) por la letra j).</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i. Reemplázase en el número 6. la referencia a la letra l) por la letra k) y la referencia a la letra o) por la letra m).</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h) En el inciso decimocuarto, reemplázase la letra l) por la letra k).</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 Suprímese el inciso decimoqui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j) En el actual inciso decimoséptimo, que pasa a ser decimosexto, reemplázase la expresión "cuarto" por "qui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k) En el inciso decimoctavo, que pasa a ser decimoséptimo, reemplázanse las letras l) y n), por las letras k) y l), respectivamente, y la expresión "cuarto" por "qui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 En el inciso decimonoveno, que pasa a ser decimoctavo, reemplázase la letra n) por la letra 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m) En el inciso vigésimo, que pasa a ser decimonoveno, reemplázanse las letras k) y n) por las letras j) y l),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n) En el inciso vigesimoprimero, que pasa a ser vigésimo, reemplázase las letras k), l) y n) por las letras j), k) y 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o) Reemplázase el inciso vigesimosegundo, que pasa a ser vigesimoprimero,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on todo, para el Fondo Tipo 1, la suma de los instrumentos señalados en los incisos decimoquinto al vigésimo anteriores y los instrumentos señalados en la letra i) del artículo 45, más el monto de los aportes comprometidos mediante los contratos a que se refiere el inciso tercero del artículo 48, estará en conjunto restringida a un límite máximo de inversión que no podrá ser inferior al 20% ni superior al 35% del valor del Fondo. El Banco Central de Chile podrá excluir de la determinación de porcentajes máximos de inversión contemplada en este inciso a los instrumentos de cada tipo señalados en la letra 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p) En el inciso vigesimotercero, que pasa a ser vigesimosegundo, reemplázanse la letra k), las dos veces que aparece en el texto, por la letra j) y las letras l) y n) por las letras k) y l),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q) En el inciso vigesimoquinto, que pasa a ser vigesimocuarto, reemplázase la expresión: "las letras n) y ñ)", por la expresión: "la letra 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4. En el inciso tercero del artículo 45 bis, sustitúyese la frase: " las letras i), j), m), ñ) y p)", por la frase: "la letra i)".</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5. En el inciso tercero del artículo 46, reemplázanse las referencias a las letras o), l) y n), por las letras m), k) y l),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6. Modifícase el artículo 47, en el siguiente senti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Reemplázase el inciso vigesimoprimero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inversiones con recursos de un Fondo de Pensiones en cuotas de un fondo de inversión de aquellos a que se refiere la letra i) del artículo 45, más el monto de los aportes comprometidos mediante los contratos a que se refiere el inciso tercero del artículo 48 en los casos que corresponda, no podrán exceder del menor valor entre el veinti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veinticinco por ciento de la emis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Suprímese el inciso vigesimosegundo, pasando los incisos vigesimotercero al cuadragesimotercero a ser incisos vigesimosegundo al cuadragesimosegundo,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c) En el actual inciso vigesimotercero, que pasa a ser vigesimosegundo: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 Reemplázase la primera oración por la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El factor de diversificación será determinado en función de la proporción de los activos totales de un fondo de inversión, invertido directa e indirectamente en instrumentos emitidos o garantizados por un mismo emisor".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3"/>
        <w:rPr>
          <w:b/>
          <w:b/>
          <w:bCs/>
        </w:rPr>
      </w:pPr>
      <w:r>
        <w:rPr>
          <w:b/>
          <w:bCs/>
        </w:rPr>
        <w:tab/>
        <w:t>ii) Agrégase en la última oración del inciso, a continuación de la palabra "Fondo", la siguiente frase precedida de una coma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0 si la inversión directa e indirecta en instrumentos emitidos o garantizados por una misma entidad es igual o superior al cuarenta por ciento del activo total del Fon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d) Reemplázase, en el inciso vigesimocuarto que pasa a ser vigesimotercero, la letra l) por la letra k).</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e) Modifícase el inciso vigesimoquinto, que pasa a ser vigesimocuarto, en la siguiente forma:</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i. Reemplázase la letra l) por la letra k).</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ii. Sustitúyese el vocablo "cuarto" por "quinto".</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iii. Agrégase la siguiente oración: "Las inversiones con recursos de un Fondo de Pensiones en cuotas de participación emitidas por fondos mutuos y fondos de inversión de la letra k) del artículo 45 de un mismo emisor, que no requieran de la aprobación de la Comisión Clasificadora de Riesgo y que cumplan con los requisitos que se establecen en el inciso quinto del mencionado artículo, no podrán exceder de la cantidad menor entre el veinticinco por ciento de las cuotas suscritas del respectivo fondo mutuo o de inversión y el 0,15 por ciento del valor del Fondo de Pension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f) Reemplázase en el inciso trigesimocuarto que pasa a ser trigesimotercero, la letra n) por la letra 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g) Reemplázase en el inciso trigesimoquinto que pasa a ser trigesimocuarto, la letra o) por m).</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h) En el inciso cuadragesimotercero, que pasó a ser cuadragesimosegundo, reemplázase la expresión: "inmobiliario, de Fondos de inversión de desarrollo de empresas, de Fondos de inversión mobiliarios, de Fondos de inversión de créditos securitizados y de Fondos de inversión internacional", por la expresión: "el monto invertido por los fondos de inversión en los instrumentos señalados en los números 17) al 28) del artículo 5º de la ley Nº 18.815", precedida por una coma (,). A su vez, reemplázanse las letras l) y n) de este inciso por k) y l),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7. Reemplázase, en la primera oración del inciso segundo del artículo 47 bis, la expresión: "con interés, de aquéllas a que se refiere la letra m) del artículo 98", por la siguiente: "de aquéllas a que se refiere la letra i) del artículo 98".</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8. Introdúcense las siguientes modificaciones al artículo 48:</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Reemplázase en su inciso segundo la expresión: "k), m), n), ñ) y p)", por la expresión: "y 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Intercálase como incisos tercero y cuarto, nuevos, los siguient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Administradoras de Fondos de Pensiones podrán participar con recursos del Fondo Tipo 1 que administren, en las ofertas públicas de adquisición de acciones que se realicen de acuerdo con lo dispuesto en el Título XXV de la ley Nº 18.045. La Superintendencia establecerá mediante norma de carácter general, los requisitos que deberán cumplir éstas a fin de que los Fondos puedan participar.</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Superintendencia de Valores y Seguros hará llegar a la Superintendencia copia del prospecto a que alude el artículo 202 de la ley Nº 18.045, dentro de los 3 días siguientes de recibi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 Reemplázase el inciso tercero que pasa a ser quinto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Administradoras podrán celebrar directamente con los emisores, a nombre propio y para el Fondo de Pensiones Tipo 1, contratos de promesas de suscripción y pago de cuotas de fondos de inversión a los que se refiere la ley N° 18.815, comprometiendo el aporte de recursos correspondientes al Fondo de Pensiones que administren. Los aportes que se realicen en virtud de estos contratos deberán efectuarse contra la entrega de las cuotas respectiv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d) Agrégase a continuación del actual inciso sexto, que pasa a ser octavo, la siguiente orac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simismo, estos aportes no podrán superar el medio por ciento del valor del Fondo por cada emisor en particular.".</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 Reemplázase el actual inciso octavo, que ha pasado a ser décimo,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Administradoras no podrán ceder los contratos de promesa de suscripción y pago de cuotas de fondos de inversión, a que se refiere este artícu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f) Reemplázase la segunda oración del inciso noveno que pasa a ser undécimo, por la siguiente: "Asimismo, tratándose de inversiones en cuotas de fondos mutuos, éstas podrán ser compradas y vendidas, directamente a la entidad emiso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g) Reemplázase en el literal b) del actual inciso décimo, que pasa a ser decimosegundo, la letra "l)" por la letra "k)".</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9. En el artículo 94, sustitúyese el inciso tercero del número 8. por los siguientes incis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Para reclamar de una multa impuesta por la Superintendencia, el reclamante deberá efectuar una consignación equivalente al 25% de su monto, en dicho organism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consignación será devuelta si se acogiere el reclam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0. Elimínase la letra m) del artículo 98, pasando las actuales letras n), ñ), o) y p) a ser letras m), n), ñ) y o),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11.- Modifícase el artículo 99 de la siguiente manera:</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 xml:space="preserve">a) Reemplázase en la letra c), las referencias a las letras l), n) y o) por las letras k), l) y m), respectivamente. </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 xml:space="preserve">b) Reemplázase la letra d) por la siguiente: </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BodyText3"/>
        <w:tabs>
          <w:tab w:val="left" w:pos="2835" w:leader="none"/>
          <w:tab w:val="left" w:pos="4395" w:leader="none"/>
        </w:tabs>
        <w:rPr>
          <w:b/>
          <w:b/>
          <w:bCs/>
        </w:rPr>
      </w:pPr>
      <w:r>
        <w:rPr>
          <w:b/>
          <w:bCs/>
        </w:rPr>
        <w:tab/>
        <w:t>"d) Establecer las equivalencias entre las clasificaciones de los títulos de deuda señalados en la letra k) del artículo 45, realizadas por entidades clasificadoras internacionalmente reconocidas que ésta haya seleccionado para tales efectos, y las categorías de riesgo definidas en el artículo 105;".</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c) Reemplázase en las letras e) y f), la referencia a la letra l) por otra a la letra k).</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12.- Reemplázase en el inciso final del artículo 104, las referencias a las letras l) y n) por las letras k) y l), respectivamente, y la expresión "cuarto" por "qui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3. Introdúcense las siguientes modificaciones en el artículo 105:</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Reemplázanse en el inciso primero y segundo, las referencias a las letras l) y n), por las letras k) y l), respectivamente. Adicionalmente, en el inciso segundo, reemplázase la referencia a la letra k), por la letra j).</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b) Reemplázase la primera oración del inciso sexto por la siguiente:</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Cuando se trate de instrumentos de deuda de la letra k) del artículo 45, la clasificación se hará en función de la clasificación que entidades clasificadoras internacionalmente reconocidas hubieren realizado y que la Comisión Clasificadora haya seleccionado para tales efectos.".</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c) Reemplázase en los incisos séptimo y octavo, la referencia a la letra l) por la letra k).".</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14.- Modifícase el artículo 106 en los siguientes términos:</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i. Sustitúyese en el inciso noveno, la letra l) por la letra k);</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ii. Reemplázanse en el inciso décimo, la letra l) por la letra k), y la palabra "cuarto" por "qui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5. Reemplázase en el inciso segundo del artículo 138 la referencia a la letra o) por la letra m).</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6. Introdúcense las siguientes modificaciones en el artículo 155:</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En el inciso primero, agréganse las siguientes letras c) y d), nuev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 Ser accionista de la Administradora que posea directa o indirectamente el 10% o más de las acciones suscritas de ella o ser persona relacionada a aqué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d) Ser director o ejecutivo de la Administradora o de alguna de las sociedades del grupo empresarial al que aquella pertenezc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Intercálanse, a continuación del inciso primero, los siguientes incisos segundo al décimo nuevos, pasando los actuales incisos segundo y tercero a ser incisos decimoprimero y decimosegundo,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Que la única relación con el controlador del grupo empresarial provenga de su participación en el directorio de una o más sociedades del mencionado grup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Que la persona no haya accedido a los directorios mencionados en la letra a) anterior con el apoyo decisivo del controlador del grupo empresarial o de sus personas relacionad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e entenderá que un director ha recibido apoyo decisivo de una persona natural o jurídica cuando, al sustraer de su votación los votos provenientes de aquéllas o de sus personas relacionadas, no hubiese resultado elec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Dentro de los cuarenta y cinco días hábiles siguientes a la celebración de una junta de accionistas en la que se haya elegido directores de una sociedad, la Superintendencia podrá pronunciarse sobre el cumplimiento de los requisitos establecidos en este artículo, declarando la inhabilidad de los directores elegidos con mayoría de votos otorgados por las Administradoras y disponiendo la cesación en el cargo, mediante una resolución fundada, la que se notificará a las Administradoras que hubieren votado por el director, a la sociedad y al director inhábi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Si el director inhabilitado tuviere un suplente habilitado, éste ocupará el cargo en forma transitoria. En caso contrario, el cargo será ocupado por una persona habilitada designada como reemplazante por el directorio de la sociedad.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resolución aludida será reclamable por las Administradoras que hubieren votado por el director inhabilitado, de acuerdo con el procedimiento establecido en el número 8 del artículo 94. Mientras no se resuelva el reclamo, el directorio no podrá nombrar un reemplazante para proveer el cargo en forma definitiv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i la resolución de la Superintendencia no fuere reclamada o, en su caso, de ser reclamada quedare ejecutoriada la resolución judicial que la rechaza, el director suplente, si lo hubiere, asumirá en propiedad. En los demás casos, el reemplazante hábil y definitivo será designado por el directorio, de una terna presentada por las Administradoras que hubieren votado por el director inhabilitado. La designación deberá efectuarse dentro de los 15 días siguientes a la fecha de quedar ejecutoriada la resolución de la Superintendencia que establece la inhabilidad o de quedar a firme la resolución judicial que desecha el reclamo. La designación del director reemplazante, será por el plazo que le faltare al director inhabilitado para cumplir el período por el cual fue elegi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i la inhabilidad se produjere durante el ejercicio del cargo, la Superintendencia dictará una resolución fundada estableciendo la inhabilidad del director y disponiendo la cesación en el cargo, la que se notificará a las Administradoras, a la sociedad y al director inhabilitado, quien será reemplazado de acuerdo a lo establecido en los incisos anterior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erán válidos los acuerdos adoptados por el directorio de la sociedad, en la cual uno de sus integrantes esté afectado por una de las inhabilidades establecidas en este artículo, mientras se encuentre ejerciendo su cargo y no haya sido notificada la resolución de la Superintendencia que establece la inhabilidad.</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bookmarkStart w:id="4" w:name="OLE_LINK2"/>
      <w:r>
        <w:rPr>
          <w:rFonts w:eastAsia="Arial" w:cs="Arial" w:ascii="Arial" w:hAnsi="Arial"/>
          <w:b/>
          <w:bCs/>
          <w:sz w:val="22"/>
          <w:szCs w:val="22"/>
        </w:rPr>
        <w:tab/>
        <w:t>La Superintendencia establecerá, mediante norma de carácter general, el procedimiento de información al que las Administradoras deberán atenerse, con objeto de permitir los pronunciamientos establecidos en los incisos cuarto y octavo.</w:t>
      </w:r>
      <w:bookmarkEnd w:id="4"/>
      <w:r>
        <w:rPr>
          <w:rFonts w:eastAsia="Arial" w:cs="Arial" w:ascii="Arial" w:hAnsi="Arial"/>
          <w:b/>
          <w:bCs/>
          <w:sz w:val="22"/>
          <w:szCs w:val="22"/>
        </w:rPr>
        <w:t>".</w:t>
      </w:r>
      <w:bookmarkEnd w:id="2"/>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t xml:space="preserve">Artículo 5º.- Introdúcense las siguientes modificaciones en el decreto con fuerza de ley Nº 101, de </w:t>
      </w:r>
      <w:r>
        <w:rPr>
          <w:rFonts w:eastAsia="Arial" w:cs="Arial" w:ascii="Arial" w:hAnsi="Arial"/>
          <w:b/>
          <w:bCs/>
          <w:sz w:val="22"/>
          <w:szCs w:val="22"/>
        </w:rPr>
        <w:t>1980</w:t>
      </w:r>
      <w:r>
        <w:rPr>
          <w:rFonts w:eastAsia="Arial" w:cs="Arial" w:ascii="Arial" w:hAnsi="Arial"/>
          <w:sz w:val="22"/>
          <w:szCs w:val="22"/>
        </w:rPr>
        <w:t>, del Ministerio del Trabajo y Previsión Soc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Sustitúyese el número 2) del artículo 17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Multa a beneficio fiscal, hasta por un monto no superior a 15.000 unidades de fomento, en su equivalente en moneda nacional o hasta por el 30% del valor total de las operaciones irregulares o de los actos o contratos que hayan sido ejecutados en infracción de ley, de reglamentos o de instrucciones de la Superintendencia, en su ca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Agrégase el siguiente inciso final, nuevo, al artículo 1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retardo en el pago de toda multa que aplique la Superintendencia, devengará los intereses establecidos en el artículo 53 del Código Tributario. Si la multa no fuere procedente y, no obstante hubiese sido enterada, la Superintendencia o la Corte en su caso, deberá ordenar se devuelva debidamente reajustada en la forma que señalan los artículos 57 y 58 del citado Códig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6º.- Introdúcense las siguientes modificaciones en la ley sobre Impuesto a la Renta, contenida en el artículo 1º del decreto ley Nº 824, de 197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1.- En el inciso final del artículo 11 de la Ley de Impuesto a la Renta, elimínase la palabra: "internacional", y sustitúyese la expresión: "estos últimos", por la palabra: "amb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w:t>
      </w:r>
      <w:r>
        <w:rPr>
          <w:rFonts w:eastAsia="Arial" w:cs="Arial" w:ascii="Arial" w:hAnsi="Arial"/>
          <w:sz w:val="22"/>
          <w:szCs w:val="22"/>
        </w:rPr>
        <w:t xml:space="preserve"> En el artículo 18, intercálase el siguiente inciso cuarto, pasando a ser incisos quinto y sexto los actuales cuarto y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igual modo, se presumirá de derecho que existe habitualidad en el caso de enajenación de acciones adquiridas por el enajenante de conformidad a lo revisto en el artículo 27 A de la ley Nº 18.04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3.-</w:t>
      </w:r>
      <w:r>
        <w:rPr>
          <w:rFonts w:eastAsia="Arial" w:cs="Arial" w:ascii="Arial" w:hAnsi="Arial"/>
          <w:sz w:val="22"/>
          <w:szCs w:val="22"/>
        </w:rPr>
        <w:t xml:space="preserve"> En el inciso tercero del artículo 21, agréganse las siguientes oraciones a continuación del punto aparte (.), que pasa a ser seguido: "Quedarán también afectas al impuesto establecido en este inciso las sociedades anónimas que hubieren adquirido acciones de su propia emisión, de conformidad a lo previsto en el artículo 27 A de la ley Nº 18.046, y que no las enajenaren dentro del plazo que establece el artículo 27 C de dicha ley. En este caso, el impuesto se aplicará sobre la cantidad que la sociedad hubiere destinado a la adquisición de tales acciones, debidamente reajustada de acuerdo a la variación del Indice de Precios al Consumidor, ocurrida entre el último día del mes que antecede a aquél en que se efectuó la adquisición y el último día del mes de noviembre del ejercicio en que debió enajenar dicha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7º.- Introdúcense las siguientes modificaciones en la ley Nº 18.8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n el artículo 1º, introdúcense las siguientes enmien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Agrégase el siguiente inciso tercer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Los fondos de inversión y las sociedades que los administren serán fiscalizados por la Superintendencia de Valores y Seguros, en adelante la Superintendencia, y se regirán por las disposiciones que se establecen en esta ley y en su reglamento, </w:t>
      </w:r>
      <w:r>
        <w:rPr>
          <w:rFonts w:eastAsia="Arial" w:cs="Arial" w:ascii="Arial" w:hAnsi="Arial"/>
          <w:b/>
          <w:bCs/>
          <w:sz w:val="22"/>
          <w:szCs w:val="22"/>
        </w:rPr>
        <w:t xml:space="preserve">por las normas legales y reglamentarias relativas a las sociedades anónimas abiertas, </w:t>
      </w:r>
      <w:r>
        <w:rPr>
          <w:rFonts w:eastAsia="Arial" w:cs="Arial" w:ascii="Arial" w:hAnsi="Arial"/>
          <w:sz w:val="22"/>
          <w:szCs w:val="22"/>
        </w:rPr>
        <w:t>y por las que se establezcan, para cada fondo, en sus respectivos reglamentos intern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grégase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ranscurridos seis meses contados desde la aprobación del Reglamento Interno del Fondo, éste deberá contar permanentemente con a lo menos 50 aportantes o bien, 5 aportantes, si entre ellos hay un inversionista institu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Sustitúyese el artículo 2º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º.- Si un fondo de inversión infringe lo dispuesto en el inciso final del artículo 1º, se deberá informar tal situación a la Superintendencia al día siguiente hábil. La sociedad administradora tendrá un plazo de 6 meses contado desde que se incurrió en tal infracción para regularizarla, de lo contrario se procederá a la disolución y liquidación del fondo. Este plazo se suspenderá si la asamblea de aportantes, a fin de incrementar el número de éstos o interesar a uno institucional, acordare aumentar el capital del fondo mediante una nueva emisión de cuotas, reanudándose una vez inscrita tal emisión en el Registro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Modifícase el artículo 3º, en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se el inciso 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administración de los fondos de inversión será ejercida por sociedades anónimas especiales, cuyo objeto exclusivo sea tal administración. Por dicha administración podrán percibir una comisión, que se deducirá de dichos fondos. Sin perjuicio de lo anterior, estas sociedades podrán incluir dentro de su objeto la administración de los fondos de inversión de capital extranjero regulados por la ley Nº 18.657. Además, podrán realizar las actividades complementarias que les autoric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el inciso segundo, al final de su letra c), agrégase la frase: "Sin perjuicio de lo anterior, cuando una de estas sociedades administre fondos de distinta naturaleza, deberá dar cumplimiento a los requisitos patrimoniales de cada una de tales administr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n el inciso segundo, agrégase la siguiente letra 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Transcurrido un año contado desde su autorización de existencia, la sociedad deberá mantener, permanentemente, la administración de, a lo menos, un fondo, y si así no lo hiciere, deberá disolvers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Modifícase el artículo 4º,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inciso primero, reemplázase, la oración que comienza con "La Superintendencia aprobará" y que termina con el primer punto seguido (.)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aprobará el reglamento interno de cada uno de los fondos que administre una sociedad, los textos de los contratos tipo que ésta suscriba con los aportantes y sus modificaciones,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el inciso tercero, efectúense las siguientes enmien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En la letra a), elimínase la frase "seguida de la expresión correspondiente al objeto de su inversión, según el artículo 6º de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Reemplázase la letra c)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Política de inversión de los recursos, debiendo detallarse a lo menos, los tipos de activos en que se invertirán éstos, la política de diversificación de las inversiones del fondo, el tratamiento de los excesos de inversión y su política de liquidez;".</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i) En la letra h), reemplázase la frase: "informativas para los aportantes", por "que exija l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v) En la letra i), agrégase, luego de la expresión "capital", la frase: ", y para el caso que se contemplare realizar disminuciones voluntarias y parciales de capital, de acuerdo al reglamento de esta ley, los términos, condiciones y plazos para llevarlas a ef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 En las letras j) y k), sustitúyense, la coma (,) y la conjunción "y" por un punto y coma (;) y el punto final (.) por un punto y coma (;),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i) Agréganse las siguientes nuevas letr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 Materias que corresponderán al conocimiento de la asamblea extraordinaria de aporta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m) Las atribuciones, deberes y responsabilidades del Comité de Vigilancia, y sus actividades y funciones mínimas que desarrollará para el cumplimiento de esas atribuciones, determinando, además, si sus miembros serán remunerados por esas funciones con cargo al fondo; sin perjuicio de lo establecido en esta ley y en su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 Forma y periodicidad en que la administradora cumplirá con la obligación de informar a que se refiere el artículo 11,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ñ) Las diferencias que ocurran entre los aportantes en su calidad de tales, o entre éstos y la sociedad o sus administradores, sea durante la vigencia del fondo respectivo o durante su liquidación, serán sometidas a arbitraje. Si nada se dijere, se entenderá que este árbitro tendrá la calidad de árbitro arbitr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Modifícase el artículo 5º,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nse los números 4 y 5 por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Bonos, títulos de deuda de corto plazo y títulos de deuda de securitización cuya emisión haya sido inscrita en el Registro de Valores de la Superintendencia respecti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5) Acciones de sociedades anónimas abiertas, </w:t>
      </w:r>
      <w:r>
        <w:rPr>
          <w:rFonts w:eastAsia="Arial" w:cs="Arial" w:ascii="Arial" w:hAnsi="Arial"/>
          <w:b/>
          <w:bCs/>
          <w:sz w:val="22"/>
          <w:szCs w:val="22"/>
        </w:rPr>
        <w:t xml:space="preserve">cuotas de fondos de inversión, </w:t>
      </w:r>
      <w:r>
        <w:rPr>
          <w:rFonts w:eastAsia="Arial" w:cs="Arial" w:ascii="Arial" w:hAnsi="Arial"/>
          <w:sz w:val="22"/>
          <w:szCs w:val="22"/>
        </w:rPr>
        <w:t>y otras acciones inscritas en el Registro de Valores de la Superintendencia respecti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el Nº 11) sustitúyese la expresión "artículo 83 número 4 bis" por "artículo 69 número 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n el Nº 1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Elimínase la última parte del primer párrafo desde la expresión: "En todo caso,..." hasta el punto apar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Trasládase el segundo párrafo como nuevo inciso final del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Intercálanse entre los números 12) y 13), los siguientes números 13) y 14), nuevos, pasando los actuales Nºs 13) al 25), a ser 15) al 27),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3) Cuotas o derechos en comunidades sobre bienes muebles e inmuebles, en la medida que se haya estipulado un pacto de indivisión que contenga cláusulas relativas, a lo menos, al uso, goce, administración y destino de los bienes comunes, debiendo pactarse la indivisión por un plazo no superior al señalado en el inciso segundo del artículo 1317 del Código Civil. Con todo, dicho plazo no podrá exceder la duración del fondo, incluida su liquid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4) Títulos que representen productos, que sean objeto de negociación en bolsas de produc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Intercálase a continuación del actual número 22), que ha pasado a ser 24), el siguiente número 25), nuevo, pasando los actuales Nºs 23) a 25), a ser Nºs 26) a 28),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5) Títulos que representen productos, que sean objeto de negociación en bolsas de productos extranjer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Reemplázanse los incisos segundo, tercero y final, del artículo 5º, por los siguientes  incisos segundo, tercero, cuarto y quinto, nue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fondos podrán celebrar contratos de futuro, tanto dentro como fuera de bolsa y opciones de compra o venta sobre activos, valores e índices, con el objeto de utilizarlos como instrumentos de cobertura de riesgo financiero de sus inversiones, de acuerdo con los requisitos y las características básicas que la Superintendencia establezca mediante norma de carácter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a adquisición o enajenación de activos no financieros en los cuales se encuentran autorizados a invertir, los fondos podrán celebrar contratos de promesa de compra o venta y contratos que les otorguen el derecho de adquirir o enajenar acti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sobre los valores de oferta pública que se definan en su reglamento interno, los fondos podrán realizar operaciones de venta con compromiso de compra y operaciones de compra con compromiso de ven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fondos podrán efectuar operaciones que autorice la Superintendencia en las bolsas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6.- Reemplázase el artículo 6º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6º.- Para el cumplimiento de sus objetivos de inversión, los fondos podrán concurrir a la constitución de sociedades, en cuyos estatutos deberá establecerse que sus estados financieros anuales serán dictaminados por auditores externos, inscritos en el registro que al efecto lleva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specto de los fondos que de conformidad a su reglamento interno, puedan invertir en alguno de los activos indicados en los números 17) al 27) del artículo anterior, la Superintendencia podrá establecer mediante norma de carácter general, las monedas en que puedan expresarse los valores en que inviertan, los requisitos de riesgo e información de los países en que podrán efectuarse tales inversiones y los procedimientos administrativos a que ellas deberán ajustars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7.- En el artículo 6º bis, reemplázase la frase "el o los fondos de inversión internacional" por "los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8.- Reemplázase el artículo 7º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7º.- Los activos no podrán invertirse en acciones emitidas por sociedades administradoras de fondos autorizados por ley, ni en cuotas de otro fondo de inversión administrado por la misma socie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un fondo no podrá invertir en instrumentos emitidos o garantizados por personas relacionadas a la administradora. Sin perjuicio de lo anterior, si un determinado emisor en el cual el fondo mantiene inversiones, por razones ajenas a la administradora, pasa a ser persona relacionada a la misma, dicha sociedad deberá informar al Comité de Vigilancia y a la Superintendencia al día siguiente hábil de ocurrido el hecho. La regularización de la situación mencionada deberá efectuarse dentro del plazo de 24 meses, contado desde que ésta se produj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fondo no podrá efectuar operaciones con deudores de la sociedad administradora o sus personas relacionadas, cuando esos créditos sean iguales o superiores al equivalente de 2.500 unidades de fomento, límite que se incrementará a 20.000 unidades de fomento cuando la persona relacionada sea banco o institución financiera, salvo que estas operaciones sean informadas anticipadamente al Comité de Vigilancia, el que a su vez deberá informarlo en la próxima asamblea de aportantes, en la forma y oportunidad que disponga el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 este artículo, no se considerará como persona relacionada a la administradora que adquiera dicha condición como consecuencia de la inversión en ella de los recursos del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9.- Reemplázase el artículo 8º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8º.- La política de diversificación de las inversiones del fondo que deberá quedar establecida en el reglamento interno, contendrá, a lo menos, límites de inversión respecto del activo total del fondo, en función de cada emisor, grupo empresarial y sus personas relacionadas, bienes raíces, conjunto o complejos inmobiliarios, estos últimos según lo defina la Superintendencia, y deudores y sus personas relacionadas, según corresponda, sin perjuicio de cualquier otro límite que se establezca mediante instrucciones de general apl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su informe anual, los auditores externos del fondo deberán pronunciarse sobre el cumplimiento de dicha política de diversif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0.- Introdúcense las siguientes modificaciones en el artículo 9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Reemplázase el inciso primero,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9º.- En el caso de inversiones en activos de los señalados en los números 5) y 20) del artículo 5º, el fondo no podrá poseer más del diez por ciento de las acciones suscritas y pagadas de una misma sociedad o de las cuotas del fondo, en su caso. El conjunto de inversiones en valores emitidos o garantizados por una misma sociedad o de un fondo, no podrá exceder del diez por ciento del activo total del referido emisor.".</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Reemplázanse los incisos segundo y final, por los siguientes incisos segundo, tercero y cuar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excesos de inversión que, en virtud del inciso anterior, se produzcan por causas ajenas a la administradora, deberán eliminarse dentro del plazo de tres añ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fondos no estarán obligados a enajenar los excesos que superen los límites de inversión en acciones de sociedades anónimas abiertas, si el exceso fuere el resultado de la apertura de dicha sociedad, en la cual hubiere invertido el fondo con, al menos, un año de anterioridad. Igual tratamiento tendrán los fondos respecto de aquellas acciones de su propiedad que, clasificadas inicialmente bajo el número 22) del artículo 5º, posteriormente sean de las señaladas en el número 20) del mismo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límites establecidos en el inciso primero de este artículo,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 Asimismo, estos límites se aplicarán a los fondos de inversión extranjeros abiertos o cerrados, originados por una misma administradora o persona, cuando la administración esté encargada a entidades no relacionadas entre sí o con la sociedad o persona que los ha origina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Agrégase el siguiente inciso final,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el exceso de inversión se debiera a causas imputables a la administradora, deberá eliminarse dentro de los seis meses siguientes de produc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1.- Reemplázase el artículo 10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0.- En caso que una sociedad administre más de un fondo de inversión u otros fondos que esta u otras leyes le autoricen administrar, las inversiones de éstos, en conjunto, no podrán exceder del límite señalado en el artículo 9º de esta ley. Asimismo, en caso que dos o más administradoras pertenezcan a un mismo  grupo  empresarial, las  inversiones de  los fondos administrados por éstas, en conjunto, no podrán exceder del límite señalado en el referido artículo 9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2.- Reemplázase el artículo 11,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1.- Tratándose de inversiones en acciones de aquellas entidades indicadas en los números 8), 12), 15) y 22) del artículo 5º, por las cuales el fondo pase a ser controlador de las mismas, la administradora deberá informar al Comité de Vigilancia, en la forma y con la periodicidad que establezca el reglamento interno, respecto del desarrollo, gestión y comportamiento de tales invers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3.- Reemplázase el artículo 12,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2.- Los excesos de inversión que se produzcan se tratarán de acuerdo a lo que se establezca en el reglamento interno, sin perjuicio de lo dispuesto en el artículo 9º de esta ley y su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4.- Sustitúyese el inciso primero del artículo 13,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bienes y valores que integren el activo del fondo no podrán estar afectos a gravámenes o prohibiciones de cualquier naturaleza, salvo que se trate de garantizar obligaciones propias del fondo o de las sociedades en las que tenga participación, o de prohibiciones, limitaciones o modalidades que sean condición de una inversión. Para garantizar deudas de sociedades en que el fondo tenga participación, la asamblea extraordinaria de aportantes deberá acordarlo en cada situación particula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15.- Modifícase el artículo 14 en el siguiente sentid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limínase el inciso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Reemplázase el inciso final por el siguiente inciso, que pasa a ser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dministradoras de fondos de inversión que sean sociedades filiales de bancos, sólo podrán invertir en cuotas de fondos cuyos reglamentos internos contemplen la inversión de, a lo menos, un 70% de los recursos en los valores e instrumentos referidos en los números 8) y 9) del artículo 5º, pudiendo estar invertido el 30% restante en aquellos valores e instrumentos indicados en los números 1) al 7). No obstante, para los instrumentos del numero 5) del mismo artículo, podrán mantener invertido hasta un 20% del ac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Agrégase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limitaciones en los porcentajes referidos en el inciso anterior, no regirán durante los primeros tres años de operación del fondo, salvo para los instrumentos del número 5) del artículo 5º de esta ley. Sin embargo, al final del segundo año de operación, sólo podrán mantener invertido en estos instrumentos hasta un 50% de su ac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6.- Modifícase el artículo 17,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úyese el inciso 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administradora determinará todas las características de la primera emisión de cuotas del fondo, fijando entre otras, el monto a emitir, el plazo y precio de colocación de éstas. Para la determinación del precio de colocación de las emisiones siguientes a la primera, se deberá dar a los aportantes información amplia y razonada acerca de los elementos de valoración de las cuotas, sustentada, a lo menos, en dos informes de evaluadores independientes, los cuales deberán estar a disposición de los aportantes con 5 días de anticipación a la asamblea que deba aprobar las características de la respectiva e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ustitúyese el inciso terc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acuerdos del directorio de la administradora respecto de la primera emisión de cuotas y los acuerdos de la asamblea de aportantes sobre un aumento de capital, no podrán establecer un plazo superior a tres años, contado desde la fecha del acuerdo de los mismos, para la emisión, suscripción y pago de las cuotas respectivas. Vencido estos plazos sin que se haya enterado el capital o el aumento de capital en su caso, éste quedará reducido a la cantidad efectivamente pagada, sin perjuicio de lo establecido en el inciso cuarto del artículo 1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Intercálanse los siguientes nuevos incisos, a continuación del inciso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opciones para suscribir cuotas de aumento de capital del fondo, deberán ser ofrecidas, a lo menos por una vez, preferentemente a los aportantes a prorrata de las cuotas que posean. Este derecho es esencialmente renunciable y transferib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derecho de opción preferente deberá ejercerse o transferirse dentro del plazo de 30 días contado desde que se publique la respectiva opción en la forma y condiciones que determine el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directorio de la administradora, respecto de la primera emisión de cuotas y la asamblea de aportantes del fondo, con motivo de un aumento de capital, podrán acordar uno o más períodos para la colocación respectiva, ajustándose al plazo de tres años indicado precedentemente. Cada período de colocación contemplará un término de 30 días de opción preferente de suscripción de cuotas para aquellos inscritos en el registro de aportantes con cinco días hábiles de anticipación a aquél en que se inicie la oferta preferente. En todo caso, pendiente la colocación de cuotas de una emisión, y no habiéndose iniciado un nuevo período de colocación en los últimos 180 días, cada seis meses se deberá hacer oferta preferente por las cuotas no suscritas, de conformidad al procedimiento que establezca el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Elimínase el actual inciso cuar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En el inciso quinto, que pasa a ser séptimo, reemplázase la frase " cuando se trate de fondos de inversión internacional, en los números 15) y 16) del mismo Artículo, clasificados esos valores" por "podrán ser invertidos en los valores referidos en los números 17) y 18) del mismo artículo, clasific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Elimínase en el inciso final, la frase "de un fondo de inversión de desarrollo de empresas, inmobiliaria o internacional,"; y reemplázase la frase "suscripción de 180 días" por "oferta prefer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7.- Introdúcense las siguientes modificaciones al artículo 1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se la primera frase del inciso primero, que comienza con "Terminado el período de suscripción..." y termina en el primer punto seguido (.),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erminado el último período de suscripción y pago de cuotas, o vencido el plazo de colocación contemplado en el inciso tercero del artículo 17, ningún aportante no institucional podrá controlar por sí solo o en un acuerdo de actuación conjunta, más del 25% de las cuotas del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Reemplázase en el inciso cuarto, la palabra: "segundo" por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limínase el inciso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Reemplázase el inciso final,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o obstante lo dispuesto en el inciso primero, cuando el exceso se produzca respecto de las cuotas suscritas y pagadas, el cual no habría existido respecto del número total de cuotas originales, podrá ser mantenido por el aportante hasta por tres años, contado desde el término de la colocación, siempre que no supere el 35% de las cuotas suscritas y pagadas del fondo respec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8.- En la segunda parte del artículo 20, agréganse las palabras "de cierre", entre las palabras "fecha" y "d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9.- En el artículo 22, introdúcense las siguientes modif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limínase en la letra b) la siguiente frase: "a solicitud de ésta, a proposición del Comité de Vigilancia, o en caso de su disolu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B) Intercálanse las siguientes nuevas letras, a continuación de la letra c), pasando las actuales letras d) y siguientes a ser f) y siguientes: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d) Acordar disminuciones de capital, en las condiciones que fije el reglamento de esta le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 Acordar la fusión con otros fond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C)</w:t>
      </w:r>
      <w:r>
        <w:rPr>
          <w:rFonts w:eastAsia="Arial" w:cs="Arial" w:ascii="Arial" w:hAnsi="Arial"/>
          <w:sz w:val="22"/>
          <w:szCs w:val="22"/>
        </w:rPr>
        <w:t xml:space="preserve"> Agrégase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caso señalado en la letra b) anterior, si no se acordare una indemnización entre la asamblea y la administradora, ésta podrá demandar los perjuicios ante el árbitro establecido en la letra ñ) del artículo 4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20.- Sustitúyese en la tercera parte del artículo 24, la expresión: "letras a), b), d) y e),", por la siguiente: "letras a), b), d), e), f) y g),".</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1.-</w:t>
      </w:r>
      <w:r>
        <w:rPr>
          <w:rFonts w:eastAsia="Arial" w:cs="Arial" w:ascii="Arial" w:hAnsi="Arial"/>
          <w:sz w:val="22"/>
          <w:szCs w:val="22"/>
        </w:rPr>
        <w:t xml:space="preserve"> En el inciso final del artículo 26, elimínase la expresión: ", liquidad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2.-</w:t>
      </w:r>
      <w:r>
        <w:rPr>
          <w:rFonts w:eastAsia="Arial" w:cs="Arial" w:ascii="Arial" w:hAnsi="Arial"/>
          <w:sz w:val="22"/>
          <w:szCs w:val="22"/>
        </w:rPr>
        <w:t xml:space="preserve"> En el inciso final del artículo 27, reemplázase la frase: "de inversión de capital extranjero, las sociedades administradoras de fondos de inversión y las sociedades administradoras de fondos de pensiones", por "autorizados por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3.-</w:t>
      </w:r>
      <w:r>
        <w:rPr>
          <w:rFonts w:eastAsia="Arial" w:cs="Arial" w:ascii="Arial" w:hAnsi="Arial"/>
          <w:sz w:val="22"/>
          <w:szCs w:val="22"/>
        </w:rPr>
        <w:t xml:space="preserve"> Introdúcense las siguientes modificaciones al artículo 2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En el inciso primero, sustitúyese la expresión "tres", por la frase: "un número impar de", y agrégase a continuación de la expresión "al fondo", la frase: ", según se determine en el reglamento intern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grégase el siguiente nuevo inciso segundo, pasando el actual a ser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iciada la operación de un fondo, la administradora procederá a designar un Comité de Vigilancia provisorio, que durará en sus funciones hasta la primera asamblea de aporta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n la letra e) del inciso segundo, sustitúyense las expresiones: ", y" por  un punto y coma (;), y el punto final (.) de la letra f), por un punto y co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Agréganse las siguientes letras g) y h), nuev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g) Requerir de la administradora la información a que se refiere el artículo 11 de esta ley,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 Las demás que establezca el Reglamento Inter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Agrégase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miembros del Comité de Vigilancia están obligados a guardar reserva respecto de los negocios y de la información del fondo a que tengan acceso en razón de su cargo y que no haya sido divulgada por la administrado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4.-</w:t>
      </w:r>
      <w:r>
        <w:rPr>
          <w:rFonts w:eastAsia="Arial" w:cs="Arial" w:ascii="Arial" w:hAnsi="Arial"/>
          <w:sz w:val="22"/>
          <w:szCs w:val="22"/>
        </w:rPr>
        <w:t xml:space="preserve"> Modifícase el artículo 29,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nse en el inciso primero, las expresiones: "o de los fondos", las tres veces que aparece, por la palabra: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Reemplázanse en el inciso segundo, las expresiones: "o de los fondos de inversión respectivo", por "fondo de inversión respec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5.-</w:t>
      </w:r>
      <w:r>
        <w:rPr>
          <w:rFonts w:eastAsia="Arial" w:cs="Arial" w:ascii="Arial" w:hAnsi="Arial"/>
          <w:sz w:val="22"/>
          <w:szCs w:val="22"/>
        </w:rPr>
        <w:t xml:space="preserve"> Agrégase al inciso primero del artículo 30, el siguiente párrafo, pasando el punto aparte (.) a ser punto seguid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perjuicio de lo anterior, la administradora podrá encargar la custodia de dichos instrumentos a una empresa de depósito de valores, regulada por la ley Nº 18.876, en cuyo caso estos valores podrán registrarse a nombre de la empresa depositar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6.-</w:t>
      </w:r>
      <w:r>
        <w:rPr>
          <w:rFonts w:eastAsia="Arial" w:cs="Arial" w:ascii="Arial" w:hAnsi="Arial"/>
          <w:sz w:val="22"/>
          <w:szCs w:val="22"/>
        </w:rPr>
        <w:t xml:space="preserve"> Elimínase en el artículo 33 la frase: ",procedimientos para corregir excesos de inversión por efectos de fluctuaciones del merc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8º.- Introdúcense las siguientes modificaciones al decreto con fuerza de ley Nº 251, de 193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 Modifícase el artículo 21, en el siguiente senti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a) Reemplázase la letra f), por la siguiente: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tab/>
        <w:t>"f)</w:t>
        <w:tab/>
        <w:t>1. cuotas de fondos de invers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tab/>
        <w:tab/>
        <w:t>2. cuotas de fondos mutu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En la letra h)I, Nº 9), elimínase la expresión "internacion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Sustitúyese en el artículo 23, inciso primero, letra f) la frase: "En el caso de las inversiones en cuotas de fondos de desarrollo de empresas, éstas no podrán exceder del 5%, y tratándose de cuotas de fondos mutuos, del 5%", por la frase: "En el caso de inversiones en cuotas de fondos mutuos, éstas no podrán exceder del 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En el inciso final del artículo 23, reemplázase la frase "las cuotas de fondos de inversión inmobiliaria de su letra f)", por "las cuotas de fondos de inversión de su letra f), en cuanto inviertan en algunos de los activos señalados en los números 10), 11), 12), 13) y 15) del artículo 5º de la ley Nº 18.8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Reemplázase la letra f) del artículo 24,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Las inversiones en instrumentos y activos de un fondo comprendido en la letra f) de dicho artículo, no podrán exceder del menor de los siguientes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 Fondos de invers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 El 7% de las reservas técnicas y patrimonio de riesgo de la inversionista, 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2. El 10% de las cuotas suscritas de dicho fondo o, tratándose de compañías del segundo grupo, el 20% cuando dichos fondos inviertan sus activos en los números 10), 11), 12, 13) y 15) del artículo 5º de la ley Nº 18.815, 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I) Fondos mutu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l 5% de las reservas técnicas y patrimonio de riesgo de la inversionista, 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El 10% de las cuotas suscritas de dicho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Sustitúyese el Nº 2º del inciso primero del artículo 44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º En multa a beneficio fiscal, en la forma y montos previstos en el decreto ley Nº 3.538, de 198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9º.- Reemplázase la letra e) del artículo 4º del decreto ley Nº 1.092, de 1975, sobre Mutualidades de Seguros,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10% en cuotas de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0.- Introdúcense las siguientes modificaciones en la ley Nº 18.65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fectúense las siguientes enmiendas al artículo 6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la letra f), sustitúyese, la coma (,) y la conjunción "y" por un punto y co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se como letra g), la siguiente nueva letra, pasando la actual letra g), a ser letra h).</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g) Cuotas de fondos de inversión,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Sustitúyese el artículo 6º bis,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6º bis.- Las inversiones en Chile del Fondo de Inversión de Capital Extranjero de Riesgo se realizarán en los Nºs 8) y 9) del artículo 5º de la ley Nº 18.815, sin perjuicio que podrán mantener hasta un 30% de su activo invertido en los instrumentos señalados en los números 1) al 7) de dicho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En el artículo 7º letra a), reemplázase la expresión "en un" por la preposición "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Reemplázase el artículo 7º bis,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7º bis.- La diversificación y limitaciones de las inversiones en Chile del Fondo de Inversión de Capital Extranjero de Riesgo se regirán por las normas que regulan a los fondos de inversión, establecidas en los artículos 4º, inciso tercero, letra c), 7º, inciso primero, 8º y 12 de la ley Nº 18.8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Sustitúyese en el inciso segundo del artículo 9º, la frase "el Fondo de Inversión de Desarrollo de Empresas" por la de "los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6.- Reemplázanse en el inciso segundo del artículo 10, las palabras: "del fondo de inversión de desarrollo de empresas", por "de los fondos de inversión", y agrégase al final la siguiente frase, pasando el punto aparte (.) a ser punto seguido(.): "La misma norma se aplicará para los pasivos exigibles que mantenga el fondo de inversión de capital extranjero de riesg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7.- Reemplázanse en el artículo 12, todas las expresiones "Fondo de Inversión de Capital Extranjero" por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8.- Agrégase al inciso primero del artículo 13, la siguiente frase, pasando el punto aparte (.) a ser punto seguido (.) "Sin perjuicio de lo anterior, la administradora podrá encargar la custodia de dichos instrumentos a una empresa de depósito de valores, regulada por la ley Nº 18.876, en cuyo caso estos valores podrán registrarse a nombre de la empresa depositar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1.- Introdúcense las siguientes modificaciones a la ley Nº 18.87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n el artículo 2º, efectúense las siguientes enmien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la letra a), agrégase a continuación de la palabra "República", la frase ", y el Banco Central de Chi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Reemplázanse las letras j) y k) por la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j) Las administradoras de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k) Las administradoras de Fondos de Inversión de Capital Extranjero o su representante legal, si correspond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Intercálase una nueva letra l), a continuación de la actual letra k), pasando la actual letra l) a ser m).</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 Las administradoras de Fondos para la Vivienda,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2.- Modifícase el artículo 11, en lo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Sustitúyese el inciso segundo,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doptado el acuerdo antes referido entre la empresa y un  emisor banco o sociedad financiera, se entenderá satisfecha la necesidad de emisión y entrega material de las letras de crédito hipotecario que se originen con motivo de la celebración de los contratos de mutuos hipotecarios a que se refiere el Título XIII de la Ley General de Banc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Intercálanse como incisos tercero y cuarto los siguientes, pasando el actual inciso tercero a ser qui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acuerdos de efectuar emisiones desmaterializadas, de refundir o de desmaterializar títulos emitidos, celebrados en virtud de lo dispuesto en el artículo 10 y en el presente artículo, que permitan al emisor establecer como condición de la emisión que ésta se llevará por anotaciones en cuenta, no podrá ser retirada de la empresa y permanecerá desmaterializada durante toda su vigenc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simismo, respecto de las emisiones vigentes que permitan al emisor modificar el estatuto social, el contrato de emisión o el reglamento interno de los fondos autorizados por ley, en los términos previstos en ellos o exigidos por la ley,  con el fin de establecer que los títulos de la respectiva emisión de valores sean refundidos o desmaterializados, deberán permanecer en tal situación durante todo el plazo de vigencia que les res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3.- Sustitúyese el artículo 23, por el siguiente: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23.- Las empresas podrán llevar por sí o a través de una filial, los registros de accionistas, de aportantes, de CDV, de valores extranjeros u otros similares, a solicitud del emisor, del depositario de valores extranjeros o de quien corresponda, en la forma y condiciones que determine el reglamento interno de la empresa o de la fili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Para los efectos de este artículo, las empresas podrán constituir una sociedad anónima especial, que se regirá por las siguientes reglas específic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a) Se constituirá conforme al artículo 126 de la ley Nº 18.046;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b) Su objeto será exclusivo, para llevar los citados registros;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c) El nombre deberá contener una referencia a su objeto, pudiendo tener un nombre de fantasía al efecto;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d) El capital pertenecerá al menos en un 99% a la respectiva empres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e) Se regirá por las normas aplicables a las sociedades anónimas abiertas en lo que no fuere contrario a la presente ley, y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f) Quedará sujeta a lo establecido en el inciso final del artículo 1º de esta le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empresa o la filial en su caso, podrá emitir certificados para acreditar la existencia de los valores, según conste de los registros que lleve, los que tendrán mérito ejecutiv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4.-</w:t>
      </w:r>
      <w:r>
        <w:rPr>
          <w:rFonts w:eastAsia="Arial" w:cs="Arial" w:ascii="Arial" w:hAnsi="Arial"/>
          <w:sz w:val="22"/>
          <w:szCs w:val="22"/>
        </w:rPr>
        <w:t xml:space="preserve"> En el artículo 24, reemplázase la frase "juntas de accionistas o de tenedores de bonos" por "juntas de accionistas, de tenedores de bonos o asambleas de aporta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5.-</w:t>
      </w:r>
      <w:r>
        <w:rPr>
          <w:rFonts w:eastAsia="Arial" w:cs="Arial" w:ascii="Arial" w:hAnsi="Arial"/>
          <w:sz w:val="22"/>
          <w:szCs w:val="22"/>
        </w:rPr>
        <w:t xml:space="preserve"> En el artículo 28, inciso final, reemplázase la palabra "junta" por "comité".</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6.-</w:t>
      </w:r>
      <w:r>
        <w:rPr>
          <w:rFonts w:eastAsia="Arial" w:cs="Arial" w:ascii="Arial" w:hAnsi="Arial"/>
          <w:sz w:val="22"/>
          <w:szCs w:val="22"/>
        </w:rPr>
        <w:t xml:space="preserve"> En el artículo 47, reemplázase la frase "artículo 83, Nº11" por "artículo 69, Nº1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2.- Introdúcense las siguientes modificaciones en el decreto ley Nº 3.538, de 198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n el artículo 4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Modifícase la letra e),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En el inciso primero, agrégase a continuación del punto aparte (.), que pasa a ser punto seguido (.), la siguiente frase: "En ausencia de un principio contable nacional para un caso específico, la entidad fiscalizada deberá consultar previamente a la Superintendencia y se estará a las normas generales que ésta determin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Modifícase la primera frase del inciso tercero, por la siguiente: "Podrá ordenar que se rectifique o corrija el valor en que se encuentran asentadas determinadas partidas de la contabilidad, cuando establezca que dicho valor no se encuentra registrado de acuerdo a normas dictadas por la Superintendencia, normas y principios contables de general aceptación. Especialmente, podrá  ordenar que se rectifique o corrija el valor en que se encuentran asentadas determinadas partidas de la contabilidad, cuando establezca que dicho valor no corresponda al real, pudiendo además, ordenar hasta por un plazo de 4 años, la reversión de los estados financieros en la forma que  ella determin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la letra n) suprímese al final de la oración, la conjunción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Intercálanse las siguientes letras nuevas, antes de la actual letra ñ), pasando esta última a ser letra "u)":</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ñ) Disponer cuando lo estime conveniente, que los documentos que mantenga en sus registros se archiven en medios distintos al papel, mediante sistemas tecnológicos. Asimismo, autorizar a las entidades fiscalizadas 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o)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 Cobrar y percibir los derechos por registro, aprobaciones y certificaciones que establece la presente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q) Podrá determinar el monto de los beneficios que  hayan percibido los infractores al Título XXI de la ley Nº 18.045 y en  tal caso, lo señalará en la respectiva resolución. Para reclamar de la misma,  el sancionado deberá consignar en la Tesorería General de la República, el 25% del monto de los beneficios fijados por la Superintendencia; dicha cantidad será expresada en su equivalente en unidades de fomento, para los efectos del pago o en su caso, su devolu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 Presentar a los tribunales de justicia informes escritos respecto a los hechos que hubiere constatado, los que se apreciarán conforme a las reglas de la sana crítica y se les podrá otorgar el carácter de plena prueb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 Proporcionar asistencia técnica y colaborar en la investigación de infracciones a la legislación de valores y seguros, que le soliciten entidades reguladoras o supervisoras extranjeras u organismos internacionales, en virtud de convenios o memorándum de entendimiento que haya celebrado, para la cooperación técnica, intercambio de información, capacitación y asistencia recíproca, en materias de su compet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 Convenir con otros servicios públicos y organismos del Estado, la transferencia electrónica de información para facilitar el cumplimiento de sus funciones. Asimismo y previa resolución fundada del Superintendente,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Sustitúyense los incisos segundo y tercero del artículo 8º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Superintendente, con sujeción a la planta y dotación máxima de la Superintendencia, gozará de la más amplia libertad para establecer su organización interna y en conformidad con lo establecido en los artículos 28 de la ley Nº 18.575 y 10, letra a), de esta ley, determinará mediante resolución, los cometidos que correspondan a cada una de las Divisiones, Subdivisiones, Departamentos u otras unidades, para el ejercicio de las funciones asignadas a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Agrégase en el artículo 10,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Superintendente podrá cometer a un funcionario de su dependencia para absolver posiciones ante los tribunales correspond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Introdúcense las siguientes modificaciones en los artículos 14 al 20, ambos inclusive, en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l actual artículo 17, pasará a ser artículo 1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Los artículos 14, 15 y 16, se sustituyen por los siguientes, que pasarán a ser artículos 15, 16 y 17,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5.-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Artículo 16.- Sin perjuicio de otras asignaciones, bonificaciones y beneficios, el personal de planta y a contrata de la Superintendencia  tendrá derecho a una bonificación de estímulo en los mismos términos, forma y oportunidad que la dispuesta por el artículo 5º de la ley Nº 19.528.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7.- El personal a contrata de la Superintendencia podrá desempeñar funciones de carácter directivo y serán asignadas, en cada caso, por el Superintendente. El personal que se asigne a tales funciones, no podrá exceder el 7% de la dotación máxima d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Sustitúyense los artículos 18, 19 y 20, por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8.-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Derechos por inscripción en los Registros que lleva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por inscripción en el Registro de Valores será fijo, por el equivalente a 2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por inscripción en otros Registros será fijo, por el equivalente a 1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perjuicio del monto señalado en el inciso primero de esta letra, las emisiones de valores pagarán adicionalmente un derecho, de un 0,5 por mil del capital involucrado en la operación con un tope máximo de 20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notaciones en los Regist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será único y corresponderá a 3 unidades de fomento por cada anotación que se practiqu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Derechos por aprobaciones y autorizaciones de Reglamentos Bursátiles o de depósito y custodia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será único y por el equivalente a  3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Derechos por aprobaciones y autorizaciones de Reglamentos  Internos  y contratos de fondos autorizados por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será único y por el equivalente a  15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Derechos por aprobaciones de autorizaciones de existencia, reformas de estatutos, fusiones, divisiones, cancelaciones o disoluciones, de entidades sujetas a autorización d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será único y por el equivalente a  2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Derechos por aprobaciones de contratos y pólizas de segu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será único y por el equivalente a 6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g) Derechos por certificaciones que consten en los Regist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certificaciones que se otorguen por las inscripciones o aprobaciones que otorgue la Superintendencia y que consten en los registros públicos que las leyes le ordenan llevar, tendrán un valor equivalente a 0,2 unidades de fomento por cada cop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o procederá el cobro de una certificación cuando ella se expida con ocasión de haberse realizado un registro u otorgado una aprobación que hubiere pagado derech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 Derechos por modificaciones relacionadas a las letras c), d) y f).</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será único y por el equivalente a la mitad de las unidades de fomento, señaladas en esas letr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9.- Los derechos fijados en el artículo 18,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 Los derechos que perciba y cobre la Superintendencia serán a beneficio fiscal y no formarán parte de su  presupuesto anu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Modifícase el artículo 27 en l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número 2), sustitúyese el guarismo "1.000", por el guarismo: "15.000" y el vocablo: "cinco" por la palabra: "t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se el siguiente inciso segund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específico de la multa a que se refiere el número 2), se determinará fundadamente apreciando la gravedad y las consecuencias concretas del hecho, la capacidad económica del infractor y si éste hubiere cometido otras infracciones de cualquier naturaleza en los últimos 24 meses. Esta última circunstancia no se tomará en consideración en aquellos casos en que la reiteración hubiere determinado por sí sola el aumento del monto de la multa bás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6.- En el número 2) del artículo 28, sustitúyese el guarismo "1.000", por el guarismo: "15.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7.- Introdúcense las siguientes modificaciones en el inciso segundo, del artículo 3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Intercálase a continuación de la primera parte, antes del punto seguido (.), la siguiente frase: ", previa consignación por el equivalente al 25% del monto total de la multa, en la Tesorería General de la Repúbl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grégase al final, después del punto aparte (.), que pasa a ser punto seguido (.), la siguiente oración: "La notificación de la demanda deberá practicarse por cédula conforme a lo dispuesto en el artículo 44 del Código de Procedimiento Civil, dentro de los 10 días hábiles siguientes de vencido el plazo para su interposi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8.- Suprímese en el inciso primero del artículo 34, la expresión: "y reajus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3.- Increméntase los cargos de la planta de personal y la dotación máxima de la Superintendencia de Valores y Seguros, según el siguiente cronogra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rPr>
        <w:object w:dxaOrig="5576"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55pt;height:391.45pt" filled="f" o:ole="">
            <v:imagedata r:id="rId3" o:title=""/>
          </v:shape>
          <o:OLEObject Type="Embed" ProgID="Excel.Sheet.12" ShapeID="ole_rId2" DrawAspect="Content" ObjectID="_1981948802" r:id="rId2"/>
        </w:objec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Artículo 14.- Sustitúyese el artículo 35 de la Ley General de Bancos, contenida en el D.F.L. Nº 3, de 1997, por el siguiente:</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BodyText3"/>
        <w:tabs>
          <w:tab w:val="left" w:pos="2835" w:leader="none"/>
          <w:tab w:val="left" w:pos="4395" w:leader="none"/>
        </w:tabs>
        <w:rPr>
          <w:b/>
          <w:b/>
          <w:bCs/>
        </w:rPr>
      </w:pPr>
      <w:r>
        <w:rPr>
          <w:b/>
          <w:bCs/>
        </w:rPr>
        <w:tab/>
        <w:t>"Artículo 35.- Los bancos deberán solicitar la autorización especial a que se refiere este artículo a la Superintendencia para efectuar una fusión, la venta de activos y pasivos o de una parte significativa de ellos. Igual autorización corresponderá solicitar a quien directa o indirectamente pretenda adquirir el control de más de un banco.</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Lo dispuesto en el inciso anterior no se requerirá si la participación de mercado del banco resultante o de la suma de los bancos controlados por un mismo propietario no resulta superior a un 20% del total de los créditos, depósitos e inversiones, según lo determine la Superintendencia  mediante normas de carácter general.</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La Superintendencia podrá denegar la solicitud a que se refiere el inciso primero, mediante resolución fundada en los riesgos o consecuencias de la concentración bancaria y en todo caso deberá pronunciarse dentro del plazo de quince días hábiles, contado desde la fecha en que se le hayan acompañado por el solicitante los antecedentes necesarios para resolver.</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Las resoluciones denegatorias que dicte la Superintendencia podrán reclamarse con sujeción al artículo 22.</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La Superintendencia deberá solicitar al Banco Central de Chile un informe previo acerca de los efectos que la autorización de nuevos bancos o de las operaciones a que se refiere el inciso primero puedan producir en la estabilidad del sistema financiero o en el adecuado cumplimiento de las obligaciones contempladas en su ley orgánica.</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La Superintendencia podrá solicitar también informe a la Comisión Preventiva Central a que se refiere el decreto ley Nº 211, de 1973, sobre la posible influencia que la operación propuesta tenga sobre la libre competencia.</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Los informes a que se refieren los dos incisos anteriores deberán ser evacuados dentro del plazo de diez días hábiles desde que se soliciten. La Superintendencia podrá fundar su resolución en dichos informes.</w:t>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4395" w:leader="none"/>
        </w:tabs>
        <w:jc w:val="both"/>
        <w:rPr>
          <w:rFonts w:ascii="Arial" w:hAnsi="Arial" w:eastAsia="Arial" w:cs="Arial"/>
          <w:b/>
          <w:b/>
          <w:bCs/>
          <w:sz w:val="22"/>
          <w:szCs w:val="22"/>
        </w:rPr>
      </w:pPr>
      <w:r>
        <w:rPr>
          <w:rFonts w:eastAsia="Arial" w:cs="Arial" w:ascii="Arial" w:hAnsi="Arial"/>
          <w:b/>
          <w:bCs/>
          <w:sz w:val="22"/>
          <w:szCs w:val="22"/>
        </w:rPr>
        <w:tab/>
        <w:t>Cuando la Superintendencia otorgue su autorización podrá imponer determinadas exigencias relacionadas con el resguardo de la estabilidad del sistema financiero y tendrá la facultad de obligar su cumplimiento, aplicando al efecto las medidas que contemplan los artículos 19 y 2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15.- Modifícase el artículo 66 de la Ley Orgánica Constitucional del Banco Central de Chile, contenida en el artículo primero de la ley Nº 18.840, de la siguiente form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En el inciso segundo, intercálase entre la palabra "exportaciones" y el punto (.) final, la siguiente oración: "o de la Fiscalía Nacional Económica del decreto ley Nº 211, de 1973, cuando se trate de asuntos de su competencia"; 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Reemplázase el inciso tercero,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simismo, la mencionada reserva no será aplicable cuando algún antecedente específico fuere requerido por la justicia ordinaria o militar o por las Comisiones Preventiva o Resolutiva del decreto ley Nº 211, de 1973.</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Artículo 16.- Intercálase en el inciso cuarto de la letra b) del artículo 18 de la ley 19.396, a continuación del primer punto (.) seguido, lo siguiente: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n todo caso, la enajenación de las acciones deberá efectuarse mediante oferta pública, ya sea nacional o internacion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17.- Introdúcense las siguientes modificaciones en el artículo 62 de la ley Nº 19.281:</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1.- Intercálase como inciso segundo, nuevo, a la letra e), pasando el actual a ser tercero: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fondo podrá invertir hasta un 25% del valor de su activo en cuotas de un fondo de inversión extranjero abierto o cerrado, que reúna las condiciones que determine la Superintendenc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2.- Intercálase como inciso segundo, nuevo, pasando el actual a ser inciso terce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límites establecidos en las letras a), b) y e) de este artículo,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18.- Intercálanse como incisos cuarto y quinto en el artículo 64, del Código Tributario, contenido en el artículo 1º del decreto ley Nº 830, de 1974, los siguientes, pasando los actuales a ser sexto y séptimo,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No se aplicará lo dispuesto en este artículo, en los casos de división o fusión por creación o por incorporación de sociedades, siempre que la nueva sociedad o la subsistente mantenga registrado el valor tributario que tenían los activos y pasivos en la sociedad dividida o aporta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º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ISPOSICIONES TRANSITO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3"/>
        <w:rPr/>
      </w:pPr>
      <w:r>
        <w:rPr/>
        <w:tab/>
        <w:t>Artículo Primero Transitorio.- Los pactos de accionistas que hubieren dado cumplimiento al artículo 14 de la ley Nº 18.046 y celebrados con anterioridad a la vigencia de esta ley, en que se haya acordado por las partes derechos preferentes de compra o venta de acciones o de una nueva suscripción de acciones de una sociedad anónima que haga oferta pública de sus acciones, no le serán aplicables las normas del Título XXV de la ley Nº 18.045, si es que se hiciere una operación de las reguladas por ese Tít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igual modo, no afectarán los derechos de terceros que hubieren recibido en prenda acciones de una sociedad anónima que haga oferta pública de sus acciones, respecto de contratos celebrados con anterioridad a la vigencia de esta ley y por ende, no le serán aplicables las normas del Título XXV de la ley Nº 18.045, si es que se hiciere una operación de las reguladas por ese Tít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Segundo Transitorio.- Los fondos de inversión actualmente existentes, deberán adecuar sus Reglamentos Internos en la primera reforma que se efectúe a los mismos o a más tardar dentro de los seis meses siguientes a la fecha de publicación de la presente ley en el Diario Oficial. En tanto no adecuen sus reglamentos internos, se seguirán rigiendo por las normas que les eran aplicables a la fecha de la entrada en vigencia de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Tercero Transitorio.- Las Administradoras de Fondos de Pensiones podrán efectuar directamente con los emisores el canje de las cuotas de fondos de inversión que actualmente posea el Fondo de Pensiones, por las cuotas que se emitan en virtud de lo establecido en la presente ley. Este canje se sujetará a las condiciones que establezca la Superintendencia de Administradoras de Fondos de Pensiones mediante norma de carácter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Administradoras de Fondos de Pensiones, con recursos del Fondo Tipo 2 que administren, podrán participar en las ofertas públicas de adquisición de acciones que se realicen de conformidad con lo dispuesto en el Título XXV de la ley Nº 18.045, con lo dispuesto en el decreto ley Nº 3.500, de 1980, y con las normas que al efecto dicte la Superintendencia, siempre que se cumplan los siguiente requisit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 Que sólo se efectúen durante los tres primeros años de vigencia de las modificaciones que la ley Nº 19.641 introdujo al decreto ley Nº 3.500, de 1980, en lo referido a la creación de un Segundo Fondo de Pensiones, 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3"/>
        <w:rPr>
          <w:b/>
          <w:b/>
          <w:bCs/>
        </w:rPr>
      </w:pPr>
      <w:r>
        <w:rPr>
          <w:b/>
          <w:bCs/>
        </w:rPr>
        <w:tab/>
        <w:t>2. Que el Banco Central de Chile hubiera autorizado que el Fondo Tipo 2, invirtiera en acciones durante el período mencionado en el número anterior.</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Cuarto Transitorio.- El Presidente de la República dispondrá del plazo de cinco meses para dictar las modificaciones al Reglamento de la ley Nº 18.8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Quinto Transitorio.- El aumento de dotación de personal de la Superintendencia de Valores y Seguros, por la modificación introducida por el artículo 13 de esta ley, se hará a contar del mes de enero del año 2000, incrementándose este aumento por el equivalente a 22 cargos, por el lapso de 2 años seguidos y según el cronograma fijado en dicha disposi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La primera provisión de los nuevos cargos, en los grados señalados, de las plantas Profesional y Técnica y de Fiscalizadores, se realizará mediante concurso públic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Artículo Sexto Transitorio.- La asignación establecida en el artículo 16 del decreto ley Nº 3.538, de 1980, del texto aprobado por el artículo </w:t>
      </w:r>
      <w:r>
        <w:rPr>
          <w:rFonts w:eastAsia="Arial" w:cs="Arial" w:ascii="Arial" w:hAnsi="Arial"/>
          <w:b/>
          <w:bCs/>
          <w:sz w:val="22"/>
          <w:szCs w:val="22"/>
        </w:rPr>
        <w:t>12</w:t>
      </w:r>
      <w:r>
        <w:rPr>
          <w:rFonts w:eastAsia="Arial" w:cs="Arial" w:ascii="Arial" w:hAnsi="Arial"/>
          <w:sz w:val="22"/>
          <w:szCs w:val="22"/>
        </w:rPr>
        <w:t xml:space="preserve"> de la presente ley, se aplicará a contar del 1º de enero del año 2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urante el año 2000 corresponderá pagar ese beneficio sobre la base de los resultados del proceso calificatorio correspondiente al año 199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Séptimo Transitorio.- El mayor gasto fiscal que represente la aplicación de esta ley se financiará con los recursos que se contemplen en el presupuesto de la Superintendencia de Valores y Seguros, y en lo que no alcanzare, con cargo a aquellos que se consulten en la Partida Presupuestaria Tesoro Público del año correspond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Octavo Transitorio.- Los derechos a que se refiere el artículo 18 del decreto ley N° 3.538, se aplicarán a partir del día 1° del cuarto mes siguiente al de vigencia de la presente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sesiones celebradas los días 20 de octubre; 9, 10 y 17 de noviembre de 1999, y 4, 18 y 25 de enero de 2000, con asistencia de los HH. Senadores señores Alejandro Foxley (Presidente), Sergio Bitar (Carlos Ominami) (Augusto Parra), Edgardo Boeninger (Sergio Páez),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1 de marzo de 2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5"/>
        <w:rPr/>
      </w:pPr>
      <w:r>
        <w:rPr/>
        <w:t xml:space="preserve">                                                                   </w:t>
      </w:r>
      <w:r>
        <w:rPr/>
        <w:t>CESAR BERGUÑO BENAVENTE</w:t>
      </w:r>
    </w:p>
    <w:p>
      <w:pPr>
        <w:pStyle w:val="Normal"/>
        <w:tabs>
          <w:tab w:val="clear" w:pos="708"/>
          <w:tab w:val="left" w:pos="2835" w:leader="none"/>
        </w:tabs>
        <w:jc w:val="both"/>
        <w:rPr/>
      </w:pPr>
      <w:r>
        <w:rPr>
          <w:rFonts w:eastAsia="Arial" w:cs="Arial" w:ascii="Arial" w:hAnsi="Arial"/>
          <w:sz w:val="22"/>
          <w:szCs w:val="22"/>
        </w:rPr>
        <w:t xml:space="preserve">                                                                         </w:t>
      </w:r>
      <w:r>
        <w:rPr>
          <w:rFonts w:eastAsia="Arial" w:cs="Arial" w:ascii="Arial" w:hAnsi="Arial"/>
          <w:b/>
          <w:bCs/>
          <w:sz w:val="22"/>
          <w:szCs w:val="22"/>
        </w:rPr>
        <w:t>Secretario de la Comisión</w:t>
      </w:r>
      <w:r>
        <w:br w:type="page"/>
      </w:r>
    </w:p>
    <w:p>
      <w:pPr>
        <w:pStyle w:val="Heading"/>
        <w:rPr>
          <w:sz w:val="36"/>
          <w:szCs w:val="36"/>
        </w:rPr>
      </w:pPr>
      <w:r>
        <w:rPr>
          <w:sz w:val="36"/>
          <w:szCs w:val="36"/>
        </w:rPr>
        <w:t>RESEÑA</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I.</w:t>
        <w:tab/>
        <w:t xml:space="preserve">BOLETIN: </w:t>
      </w:r>
      <w:r>
        <w:rPr>
          <w:rFonts w:eastAsia="Arial" w:cs="Arial" w:ascii="Arial" w:hAnsi="Arial"/>
          <w:sz w:val="22"/>
          <w:szCs w:val="22"/>
        </w:rPr>
        <w:t>2.289-05.</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II.</w:t>
        <w:tab/>
        <w:t xml:space="preserve">MATERIA: </w:t>
      </w:r>
      <w:r>
        <w:rPr>
          <w:rFonts w:eastAsia="Arial" w:cs="Arial" w:ascii="Arial" w:hAnsi="Arial"/>
          <w:sz w:val="22"/>
          <w:szCs w:val="22"/>
        </w:rPr>
        <w:t>Proyecto de ley, en segundo trámite constitucional, que regula las ofertas públicas de adquisición de acciones y establece régimen de Gobiernos Corporativos.</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III.</w:t>
        <w:tab/>
        <w:t xml:space="preserve">ORIGEN: </w:t>
      </w:r>
      <w:r>
        <w:rPr>
          <w:rFonts w:eastAsia="Arial" w:cs="Arial" w:ascii="Arial" w:hAnsi="Arial"/>
          <w:sz w:val="22"/>
          <w:szCs w:val="22"/>
        </w:rPr>
        <w:t>Mensaje de S.E. el Presidente de la República.</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pPr>
      <w:r>
        <w:rPr>
          <w:rFonts w:eastAsia="Arial" w:cs="Arial" w:ascii="Arial" w:hAnsi="Arial"/>
          <w:b/>
          <w:bCs/>
          <w:sz w:val="22"/>
          <w:szCs w:val="22"/>
        </w:rPr>
        <w:t>IV.</w:t>
        <w:tab/>
        <w:t xml:space="preserve">TRAMITE CONSTITUCIONAL: </w:t>
      </w:r>
      <w:r>
        <w:rPr>
          <w:rFonts w:eastAsia="Arial" w:cs="Arial" w:ascii="Arial" w:hAnsi="Arial"/>
          <w:sz w:val="22"/>
          <w:szCs w:val="22"/>
        </w:rPr>
        <w:t>Segundo.</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V.</w:t>
        <w:tab/>
        <w:t xml:space="preserve">APROBACION POR LA CAMARA DE DIPUTADOS: </w:t>
      </w:r>
      <w:r>
        <w:rPr>
          <w:rFonts w:eastAsia="Arial" w:cs="Arial" w:ascii="Arial" w:hAnsi="Arial"/>
          <w:sz w:val="22"/>
          <w:szCs w:val="22"/>
        </w:rPr>
        <w:t>Aprobada en sesión 31 de fecha 17 de agosto de 1999, por 77 votos a favor.</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s>
        <w:ind w:left="855" w:hanging="855"/>
        <w:jc w:val="both"/>
        <w:rPr/>
      </w:pPr>
      <w:r>
        <w:rPr>
          <w:rFonts w:eastAsia="Arial" w:cs="Arial" w:ascii="Arial" w:hAnsi="Arial"/>
          <w:b/>
          <w:bCs/>
          <w:sz w:val="22"/>
          <w:szCs w:val="22"/>
        </w:rPr>
        <w:t>INICIO TRAMITACION EN EL SENADO:</w:t>
      </w:r>
      <w:r>
        <w:rPr>
          <w:rFonts w:eastAsia="Arial" w:cs="Arial" w:ascii="Arial" w:hAnsi="Arial"/>
          <w:sz w:val="22"/>
          <w:szCs w:val="22"/>
        </w:rPr>
        <w:t xml:space="preserve"> 26 de agosto de 1999.</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VII.</w:t>
        <w:tab/>
        <w:t xml:space="preserve">APROBACION POR LA COMISION DE HACIENDA DEL SENADO: </w:t>
      </w:r>
      <w:r>
        <w:rPr>
          <w:rFonts w:eastAsia="Arial" w:cs="Arial" w:ascii="Arial" w:hAnsi="Arial"/>
          <w:sz w:val="22"/>
          <w:szCs w:val="22"/>
        </w:rPr>
        <w:t>25 de enero de 2000.</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VIII.</w:t>
        <w:tab/>
        <w:t xml:space="preserve">TRAMITE REGLAMENTARIO: </w:t>
      </w:r>
      <w:r>
        <w:rPr>
          <w:rFonts w:eastAsia="Arial" w:cs="Arial" w:ascii="Arial" w:hAnsi="Arial"/>
          <w:sz w:val="22"/>
          <w:szCs w:val="22"/>
        </w:rPr>
        <w:t>Primer informe.</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IX.</w:t>
        <w:tab/>
        <w:t xml:space="preserve">URGENCIA: </w:t>
      </w:r>
      <w:r>
        <w:rPr>
          <w:rFonts w:eastAsia="Arial" w:cs="Arial" w:ascii="Arial" w:hAnsi="Arial"/>
          <w:sz w:val="22"/>
          <w:szCs w:val="22"/>
        </w:rPr>
        <w:t>- - - - - -</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4"/>
        </w:numPr>
        <w:tabs>
          <w:tab w:val="clear" w:pos="708"/>
          <w:tab w:val="left" w:pos="0" w:leader="none"/>
        </w:tabs>
        <w:ind w:left="1710" w:hanging="1710"/>
        <w:jc w:val="both"/>
        <w:rPr/>
      </w:pPr>
      <w:r>
        <w:rPr>
          <w:rFonts w:eastAsia="Arial" w:cs="Arial" w:ascii="Arial" w:hAnsi="Arial"/>
          <w:b/>
          <w:bCs/>
          <w:sz w:val="22"/>
          <w:szCs w:val="22"/>
        </w:rPr>
        <w:t xml:space="preserve">LEYES QUE SE MODIFICAN O QUE SE RELACIONAN CON LA MATERIA: </w:t>
      </w:r>
      <w:r>
        <w:rPr>
          <w:rFonts w:eastAsia="Arial" w:cs="Arial" w:ascii="Arial" w:hAnsi="Arial"/>
          <w:sz w:val="22"/>
          <w:szCs w:val="22"/>
        </w:rPr>
        <w:t>a) ley Nº 18.045 de mercado de valores; b) ley Nº 18.046 sobre sociedades anónimas; c) decreto ley Nº 1.328 fija normas para la administración de fondos mutuos; d) decreto ley Nº 3.500 establece nuevos sistemas de pensiones; e) decreto con fuerza de ley Nº 101, de 1980, establece el Estatuto Orgánico de la Superintendencia de Administradoras de Fondos de Pensiones, su organización y atribuciones; f) ley Nº 18.815 sobre fondos de inversión; g) decreto con fuerza de ley Nº 251, de 1931, sobre compañías de seguros, sociedades anónimas y bolsas de comercio; h) decreto ley Nº 1.092 que dispone la obligatoriedad del seguro de vida para el personal de las Fuerzas Armadas y Carabineros; i) ley 18.657 que autoriza la creación del Fondo de Inversión de Capital Extranjero; j) ley 18.876 que establece el marco legal para la constitución y operación de entidades privadas de depósito y custodia de valores; k) decreto ley Nº 3.538 que crea la Superintendencia de Valores y Seguros; l) decreto con fuerza de ley Nº3, de 1997, que fija el texto refundido, sistematizado y concordado de la Ley General de Bancos y de otros cuerpos legales que indica; m) ley Nº 18.840 orgánica constitucional del Banco Central de Chile; n) ley Nº 19.396 que dispone un nuevo tratamiento de la obligación subordinada de determinados bancos comerciales, con el Banco Central de Chile.</w:t>
      </w:r>
    </w:p>
    <w:p>
      <w:pPr>
        <w:pStyle w:val="Normal"/>
        <w:numPr>
          <w:ilvl w:val="0"/>
          <w:numId w:val="0"/>
        </w:numPr>
        <w:ind w:left="8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4"/>
        </w:numPr>
        <w:tabs>
          <w:tab w:val="clear" w:pos="708"/>
          <w:tab w:val="left" w:pos="0" w:leader="none"/>
        </w:tabs>
        <w:ind w:left="1710" w:hanging="1710"/>
        <w:jc w:val="both"/>
        <w:rPr/>
      </w:pPr>
      <w:r>
        <w:rPr>
          <w:rFonts w:eastAsia="Arial" w:cs="Arial" w:ascii="Arial" w:hAnsi="Arial"/>
          <w:b/>
          <w:bCs/>
          <w:sz w:val="22"/>
          <w:szCs w:val="22"/>
        </w:rPr>
        <w:t xml:space="preserve">ESTRUCTURA DEL PROYECTO PROPUESTO: </w:t>
      </w:r>
      <w:r>
        <w:rPr>
          <w:rFonts w:eastAsia="Arial" w:cs="Arial" w:ascii="Arial" w:hAnsi="Arial"/>
          <w:sz w:val="22"/>
          <w:szCs w:val="22"/>
        </w:rPr>
        <w:t>Consta de 18 artículos permanentes y de ocho artículos transitorios.</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pPr>
      <w:r>
        <w:rPr>
          <w:rFonts w:eastAsia="Arial" w:cs="Arial" w:ascii="Arial" w:hAnsi="Arial"/>
          <w:b/>
          <w:bCs/>
          <w:sz w:val="22"/>
          <w:szCs w:val="22"/>
        </w:rPr>
        <w:t>XII</w:t>
        <w:tab/>
        <w:t>PRINCIPALES OBJETIVOS DEL PROYECTO PROPUESTO POR LA COMISION:</w:t>
      </w:r>
      <w:r>
        <w:rPr>
          <w:rFonts w:eastAsia="Arial" w:cs="Arial" w:ascii="Arial" w:hAnsi="Arial"/>
          <w:sz w:val="22"/>
          <w:szCs w:val="22"/>
        </w:rPr>
        <w:t xml:space="preserve"> </w:t>
      </w:r>
    </w:p>
    <w:p>
      <w:pPr>
        <w:pStyle w:val="BodyTextIndent3"/>
        <w:tabs>
          <w:tab w:val="clear" w:pos="708"/>
          <w:tab w:val="left" w:pos="851" w:leader="none"/>
        </w:tabs>
        <w:ind w:left="851" w:hanging="851"/>
        <w:rPr/>
      </w:pPr>
      <w:r>
        <w:rPr>
          <w:b/>
          <w:bCs/>
          <w:sz w:val="22"/>
          <w:szCs w:val="22"/>
        </w:rPr>
        <w:tab/>
        <w:t>1. Tomas de Control</w:t>
      </w:r>
      <w:r>
        <w:rPr>
          <w:sz w:val="22"/>
          <w:szCs w:val="22"/>
        </w:rPr>
        <w:t>: modificar el régimen legal de la ley de mercado de valores, a fin de garantizar la protección a los accionistas, la transparencia de la información y el trato igualitario para accionistas con derechos equivalentes. Con tal propósito el proyecto procura:</w:t>
      </w:r>
    </w:p>
    <w:p>
      <w:pPr>
        <w:pStyle w:val="BodyTextIndent3"/>
        <w:tabs>
          <w:tab w:val="clear" w:pos="708"/>
          <w:tab w:val="left" w:pos="851" w:leader="none"/>
        </w:tabs>
        <w:ind w:left="851" w:hanging="851"/>
        <w:rPr>
          <w:sz w:val="22"/>
          <w:szCs w:val="22"/>
        </w:rPr>
      </w:pPr>
      <w:r>
        <w:rPr>
          <w:sz w:val="22"/>
          <w:szCs w:val="22"/>
        </w:rPr>
        <w:tab/>
        <w:t>a) mejorar y perfeccionar la regulación sobre tomas de control de las sociedades anónimas que hacen oferta pública de sus acciones;</w:t>
      </w:r>
    </w:p>
    <w:p>
      <w:pPr>
        <w:pStyle w:val="BodyTextIndent3"/>
        <w:tabs>
          <w:tab w:val="clear" w:pos="708"/>
          <w:tab w:val="left" w:pos="851" w:leader="none"/>
        </w:tabs>
        <w:ind w:left="851" w:hanging="851"/>
        <w:rPr>
          <w:sz w:val="22"/>
          <w:szCs w:val="22"/>
        </w:rPr>
      </w:pPr>
      <w:r>
        <w:rPr>
          <w:sz w:val="22"/>
          <w:szCs w:val="22"/>
        </w:rPr>
        <w:tab/>
        <w:t>b) establecer un marco de regulación a través de la incorporación de un nuevo título, sobre las Ofertas Públicas de Adquisición de Acciones;</w:t>
      </w:r>
    </w:p>
    <w:p>
      <w:pPr>
        <w:pStyle w:val="BodyTextIndent3"/>
        <w:tabs>
          <w:tab w:val="clear" w:pos="708"/>
          <w:tab w:val="left" w:pos="851" w:leader="none"/>
        </w:tabs>
        <w:ind w:left="851" w:hanging="851"/>
        <w:rPr>
          <w:sz w:val="22"/>
          <w:szCs w:val="22"/>
        </w:rPr>
      </w:pPr>
      <w:r>
        <w:rPr>
          <w:sz w:val="22"/>
          <w:szCs w:val="22"/>
        </w:rPr>
        <w:tab/>
        <w:t>c) tipificar conductas ilícitas que hoy en día no tiene una sanción penal, así como perfeccionar la tipificación de algunas conductas relacionadas con la información privilegiada;</w:t>
      </w:r>
    </w:p>
    <w:p>
      <w:pPr>
        <w:pStyle w:val="BodyTextIndent3"/>
        <w:tabs>
          <w:tab w:val="clear" w:pos="708"/>
          <w:tab w:val="left" w:pos="851" w:leader="none"/>
        </w:tabs>
        <w:ind w:left="851" w:hanging="851"/>
        <w:rPr>
          <w:sz w:val="22"/>
          <w:szCs w:val="22"/>
        </w:rPr>
      </w:pPr>
      <w:r>
        <w:rPr>
          <w:sz w:val="22"/>
          <w:szCs w:val="22"/>
        </w:rPr>
        <w:tab/>
        <w:t>d) definir como sujetos responsables a los “ejecutivos principales” de las empresas;</w:t>
      </w:r>
    </w:p>
    <w:p>
      <w:pPr>
        <w:pStyle w:val="BodyTextIndent3"/>
        <w:tabs>
          <w:tab w:val="clear" w:pos="708"/>
          <w:tab w:val="left" w:pos="851" w:leader="none"/>
        </w:tabs>
        <w:ind w:left="851" w:hanging="851"/>
        <w:rPr>
          <w:sz w:val="22"/>
          <w:szCs w:val="22"/>
        </w:rPr>
      </w:pPr>
      <w:r>
        <w:rPr>
          <w:sz w:val="22"/>
          <w:szCs w:val="22"/>
        </w:rPr>
        <w:tab/>
        <w:t>e) mitigar las asimetrías regulatorias que se producen con los American Depositories Receipts (ADRs) y aumentar su liquidez en los mercados;</w:t>
      </w:r>
    </w:p>
    <w:p>
      <w:pPr>
        <w:pStyle w:val="BodyTextIndent3"/>
        <w:tabs>
          <w:tab w:val="clear" w:pos="708"/>
          <w:tab w:val="left" w:pos="851" w:leader="none"/>
        </w:tabs>
        <w:ind w:left="851" w:hanging="851"/>
        <w:rPr/>
      </w:pPr>
      <w:r>
        <w:rPr>
          <w:b/>
          <w:bCs/>
          <w:sz w:val="22"/>
          <w:szCs w:val="22"/>
        </w:rPr>
        <w:tab/>
        <w:t>2. Gobierno Corporativo</w:t>
      </w:r>
      <w:r>
        <w:rPr>
          <w:sz w:val="22"/>
          <w:szCs w:val="22"/>
        </w:rPr>
        <w:t>: modificar la legislación sobre sociedades anónimas estableciendo un conjunto de normas que regula el “Gobierno Corporativo”, con el objeto de proteger en forma adecuada y resguardar los derechos de los accionistas minoritarios y de los inversionistas no controladores y mejorar los mecanismos de autorregulación al interior de las sociedades anónimas. Con este fin, el proyecto persigue:</w:t>
      </w:r>
    </w:p>
    <w:p>
      <w:pPr>
        <w:pStyle w:val="BodyTextIndent3"/>
        <w:tabs>
          <w:tab w:val="clear" w:pos="708"/>
          <w:tab w:val="left" w:pos="851" w:leader="none"/>
        </w:tabs>
        <w:ind w:left="851" w:hanging="851"/>
        <w:rPr>
          <w:sz w:val="22"/>
          <w:szCs w:val="22"/>
        </w:rPr>
      </w:pPr>
      <w:r>
        <w:rPr>
          <w:sz w:val="22"/>
          <w:szCs w:val="22"/>
        </w:rPr>
        <w:tab/>
        <w:t>a) perfeccionar el régimen jurídico de administración de las sociedades anónimas abiertas;</w:t>
      </w:r>
    </w:p>
    <w:p>
      <w:pPr>
        <w:pStyle w:val="BodyTextIndent3"/>
        <w:tabs>
          <w:tab w:val="clear" w:pos="708"/>
          <w:tab w:val="left" w:pos="851" w:leader="none"/>
        </w:tabs>
        <w:ind w:left="851" w:hanging="851"/>
        <w:rPr>
          <w:sz w:val="22"/>
          <w:szCs w:val="22"/>
        </w:rPr>
      </w:pPr>
      <w:r>
        <w:rPr>
          <w:sz w:val="22"/>
          <w:szCs w:val="22"/>
        </w:rPr>
        <w:tab/>
        <w:t>b) precisar y mejorar las disposiciones relativas a los negocios de los directores con personas relacionadas;</w:t>
      </w:r>
    </w:p>
    <w:p>
      <w:pPr>
        <w:pStyle w:val="BodyTextIndent3"/>
        <w:tabs>
          <w:tab w:val="clear" w:pos="708"/>
          <w:tab w:val="left" w:pos="851" w:leader="none"/>
        </w:tabs>
        <w:ind w:left="851" w:hanging="851"/>
        <w:rPr>
          <w:sz w:val="22"/>
          <w:szCs w:val="22"/>
        </w:rPr>
      </w:pPr>
      <w:r>
        <w:rPr>
          <w:sz w:val="22"/>
          <w:szCs w:val="22"/>
        </w:rPr>
        <w:tab/>
        <w:t>c) eliminar la inhabilidad de ejercer el derecho a voto que tienen los fondos mutuos, permitiéndoles elegir directores profesionales e independientes al controlador;</w:t>
      </w:r>
    </w:p>
    <w:p>
      <w:pPr>
        <w:pStyle w:val="BodyTextIndent3"/>
        <w:tabs>
          <w:tab w:val="clear" w:pos="708"/>
          <w:tab w:val="left" w:pos="851" w:leader="none"/>
        </w:tabs>
        <w:ind w:left="851" w:hanging="851"/>
        <w:rPr>
          <w:sz w:val="22"/>
          <w:szCs w:val="22"/>
        </w:rPr>
      </w:pPr>
      <w:r>
        <w:rPr>
          <w:sz w:val="22"/>
          <w:szCs w:val="22"/>
        </w:rPr>
        <w:tab/>
        <w:t>d) eliminar las acciones privilegiadas con preeminencia en el control societario;</w:t>
      </w:r>
    </w:p>
    <w:p>
      <w:pPr>
        <w:pStyle w:val="BodyTextIndent3"/>
        <w:tabs>
          <w:tab w:val="clear" w:pos="708"/>
          <w:tab w:val="left" w:pos="851" w:leader="none"/>
        </w:tabs>
        <w:ind w:left="851" w:hanging="851"/>
        <w:rPr>
          <w:sz w:val="22"/>
          <w:szCs w:val="22"/>
        </w:rPr>
      </w:pPr>
      <w:r>
        <w:rPr>
          <w:sz w:val="22"/>
          <w:szCs w:val="22"/>
        </w:rPr>
        <w:tab/>
        <w:t>e) reforzar las facultades fiscalizadoras de los comités de auditoría;</w:t>
      </w:r>
    </w:p>
    <w:p>
      <w:pPr>
        <w:pStyle w:val="BodyTextIndent3"/>
        <w:tabs>
          <w:tab w:val="clear" w:pos="708"/>
          <w:tab w:val="left" w:pos="851" w:leader="none"/>
        </w:tabs>
        <w:ind w:left="851" w:hanging="851"/>
        <w:rPr>
          <w:sz w:val="22"/>
          <w:szCs w:val="22"/>
        </w:rPr>
      </w:pPr>
      <w:r>
        <w:rPr>
          <w:sz w:val="22"/>
          <w:szCs w:val="22"/>
        </w:rPr>
        <w:tab/>
        <w:t>f) establecer normas de funcionamiento y procedimientos que hagan más expedita la gestión de la administración social;</w:t>
      </w:r>
    </w:p>
    <w:p>
      <w:pPr>
        <w:pStyle w:val="BodyTextIndent3"/>
        <w:tabs>
          <w:tab w:val="clear" w:pos="708"/>
          <w:tab w:val="left" w:pos="851" w:leader="none"/>
        </w:tabs>
        <w:ind w:left="851" w:hanging="851"/>
        <w:rPr>
          <w:sz w:val="22"/>
          <w:szCs w:val="22"/>
        </w:rPr>
      </w:pPr>
      <w:r>
        <w:rPr>
          <w:sz w:val="22"/>
          <w:szCs w:val="22"/>
        </w:rPr>
        <w:tab/>
        <w:t>g) crear contrapesos a favor de los accionistas minoritarios, elevando los quórum de acuerdos para enajenación de activos y constitución de garantías;</w:t>
      </w:r>
    </w:p>
    <w:p>
      <w:pPr>
        <w:pStyle w:val="BodyTextIndent3"/>
        <w:tabs>
          <w:tab w:val="clear" w:pos="708"/>
          <w:tab w:val="left" w:pos="851" w:leader="none"/>
        </w:tabs>
        <w:ind w:left="851" w:hanging="851"/>
        <w:rPr>
          <w:sz w:val="22"/>
          <w:szCs w:val="22"/>
        </w:rPr>
      </w:pPr>
      <w:r>
        <w:rPr>
          <w:sz w:val="22"/>
          <w:szCs w:val="22"/>
        </w:rPr>
        <w:tab/>
        <w:t>h) permitir la demanda por indemnización de perjuicios a cualquier accionista o grupo de accionistas que representen un 5% o más de las acciones o cualquier director;</w:t>
      </w:r>
    </w:p>
    <w:p>
      <w:pPr>
        <w:pStyle w:val="BodyTextIndent3"/>
        <w:tabs>
          <w:tab w:val="clear" w:pos="708"/>
          <w:tab w:val="left" w:pos="851" w:leader="none"/>
        </w:tabs>
        <w:ind w:left="851" w:hanging="851"/>
        <w:rPr>
          <w:sz w:val="22"/>
          <w:szCs w:val="22"/>
        </w:rPr>
      </w:pPr>
      <w:r>
        <w:rPr>
          <w:sz w:val="22"/>
          <w:szCs w:val="22"/>
        </w:rPr>
        <w:tab/>
        <w:t>i) instaurar nuevas causales para ejercer el derecho a retiro por parte de los accionistas disidentes.</w:t>
      </w:r>
    </w:p>
    <w:p>
      <w:pPr>
        <w:pStyle w:val="BodyTextIndent3"/>
        <w:tabs>
          <w:tab w:val="clear" w:pos="708"/>
          <w:tab w:val="left" w:pos="851" w:leader="none"/>
        </w:tabs>
        <w:ind w:left="851" w:hanging="851"/>
        <w:rPr/>
      </w:pPr>
      <w:r>
        <w:rPr>
          <w:b/>
          <w:bCs/>
          <w:sz w:val="22"/>
          <w:szCs w:val="22"/>
        </w:rPr>
        <w:tab/>
        <w:t>3. Fondos de Inversión</w:t>
      </w:r>
      <w:r>
        <w:rPr>
          <w:sz w:val="22"/>
          <w:szCs w:val="22"/>
        </w:rPr>
        <w:t>: modificar la legislación que regula los Fondos de Inversión con el objeto de que las cuotas de dichos fondos se constituyan efectivamente en un valor de oferta pública, a la vez que se flexibiliza la administración de los recursos involucrados.</w:t>
      </w:r>
    </w:p>
    <w:p>
      <w:pPr>
        <w:pStyle w:val="BodyTextIndent3"/>
        <w:tabs>
          <w:tab w:val="clear" w:pos="708"/>
          <w:tab w:val="left" w:pos="851" w:leader="none"/>
        </w:tabs>
        <w:ind w:left="851" w:hanging="851"/>
        <w:rPr/>
      </w:pPr>
      <w:r>
        <w:rPr>
          <w:b/>
          <w:bCs/>
          <w:sz w:val="22"/>
          <w:szCs w:val="22"/>
        </w:rPr>
        <w:tab/>
        <w:t>4. Administradoras de Pensiones</w:t>
      </w:r>
      <w:r>
        <w:rPr>
          <w:sz w:val="22"/>
          <w:szCs w:val="22"/>
        </w:rPr>
        <w:t>: modificar la legislación que regula el sistema de Administradoras de Fondos de Pensiones y la Ley Orgánica de la Superintendencia de AFP, con el propósito de:</w:t>
      </w:r>
    </w:p>
    <w:p>
      <w:pPr>
        <w:pStyle w:val="BodyTextIndent3"/>
        <w:tabs>
          <w:tab w:val="clear" w:pos="708"/>
          <w:tab w:val="left" w:pos="851" w:leader="none"/>
        </w:tabs>
        <w:ind w:left="851" w:hanging="851"/>
        <w:rPr>
          <w:sz w:val="22"/>
          <w:szCs w:val="22"/>
        </w:rPr>
      </w:pPr>
      <w:r>
        <w:rPr>
          <w:sz w:val="22"/>
          <w:szCs w:val="22"/>
        </w:rPr>
        <w:tab/>
        <w:t>a) permitir que los Fondos de Pensiones participen en las ofertas públicas de adquisición de acciones y que adquieran cuotas de Fondos de Inversión;</w:t>
      </w:r>
    </w:p>
    <w:p>
      <w:pPr>
        <w:pStyle w:val="BodyTextIndent3"/>
        <w:tabs>
          <w:tab w:val="clear" w:pos="708"/>
          <w:tab w:val="left" w:pos="851" w:leader="none"/>
        </w:tabs>
        <w:ind w:left="851" w:hanging="851"/>
        <w:rPr>
          <w:sz w:val="22"/>
          <w:szCs w:val="22"/>
        </w:rPr>
      </w:pPr>
      <w:r>
        <w:rPr>
          <w:sz w:val="22"/>
          <w:szCs w:val="22"/>
        </w:rPr>
        <w:tab/>
        <w:t>b) perfeccionar las normas que regulan el mecanismo de votación de las AFP para la elección de directores en las sociedades;</w:t>
      </w:r>
    </w:p>
    <w:p>
      <w:pPr>
        <w:pStyle w:val="BodyTextIndent3"/>
        <w:tabs>
          <w:tab w:val="clear" w:pos="708"/>
          <w:tab w:val="left" w:pos="851" w:leader="none"/>
        </w:tabs>
        <w:ind w:left="851" w:hanging="851"/>
        <w:rPr>
          <w:sz w:val="22"/>
          <w:szCs w:val="22"/>
        </w:rPr>
      </w:pPr>
      <w:r>
        <w:rPr>
          <w:sz w:val="22"/>
          <w:szCs w:val="22"/>
        </w:rPr>
        <w:tab/>
        <w:t>c) reducir el porcentaje de la consignación de multas que aplique la Superintendencia de AFP;</w:t>
      </w:r>
    </w:p>
    <w:p>
      <w:pPr>
        <w:pStyle w:val="BodyTextIndent3"/>
        <w:tabs>
          <w:tab w:val="clear" w:pos="708"/>
          <w:tab w:val="left" w:pos="851" w:leader="none"/>
        </w:tabs>
        <w:ind w:left="851" w:hanging="851"/>
        <w:rPr>
          <w:sz w:val="22"/>
          <w:szCs w:val="22"/>
        </w:rPr>
      </w:pPr>
      <w:r>
        <w:rPr>
          <w:sz w:val="22"/>
          <w:szCs w:val="22"/>
        </w:rPr>
        <w:tab/>
        <w:t>d) aumentar el monto tope de las multas desde 1.000 U.F. hasta 15.000 U.F., o aplicar una multa equivalente hasta el 30% de las operaciones irregulares.</w:t>
      </w:r>
    </w:p>
    <w:p>
      <w:pPr>
        <w:pStyle w:val="BodyTextIndent3"/>
        <w:tabs>
          <w:tab w:val="clear" w:pos="708"/>
          <w:tab w:val="left" w:pos="851" w:leader="none"/>
        </w:tabs>
        <w:ind w:left="851" w:hanging="851"/>
        <w:rPr/>
      </w:pPr>
      <w:r>
        <w:rPr>
          <w:b/>
          <w:bCs/>
          <w:sz w:val="22"/>
          <w:szCs w:val="22"/>
        </w:rPr>
        <w:tab/>
        <w:t>5. Modernización de la Superintendencia de Valores y Seguros</w:t>
      </w:r>
      <w:r>
        <w:rPr>
          <w:sz w:val="22"/>
          <w:szCs w:val="22"/>
        </w:rPr>
        <w:t>: modificar la Ley Orgánica de la Superintendencia de Valores y Seguros para reorganizar su estructura institucional y otorgar nuevas competencias que se derivan de la aplicación del presente proyecto de ley. Para este efecto el articulado prevé:</w:t>
      </w:r>
    </w:p>
    <w:p>
      <w:pPr>
        <w:pStyle w:val="BodyTextIndent3"/>
        <w:tabs>
          <w:tab w:val="clear" w:pos="708"/>
          <w:tab w:val="left" w:pos="851" w:leader="none"/>
        </w:tabs>
        <w:ind w:left="851" w:hanging="851"/>
        <w:rPr>
          <w:sz w:val="22"/>
          <w:szCs w:val="22"/>
        </w:rPr>
      </w:pPr>
      <w:r>
        <w:rPr>
          <w:sz w:val="22"/>
          <w:szCs w:val="22"/>
        </w:rPr>
        <w:tab/>
        <w:t>a) otorgar nuevas atribuciones que permitan el manejo electrónico de informes y bases de datos a las entidades fiscalizadas por la Superintendencia y su interconexión electrónica con entidades públicas y privadas;</w:t>
      </w:r>
    </w:p>
    <w:p>
      <w:pPr>
        <w:pStyle w:val="BodyTextIndent3"/>
        <w:tabs>
          <w:tab w:val="clear" w:pos="708"/>
          <w:tab w:val="left" w:pos="851" w:leader="none"/>
        </w:tabs>
        <w:ind w:left="851" w:hanging="851"/>
        <w:rPr>
          <w:sz w:val="22"/>
          <w:szCs w:val="22"/>
        </w:rPr>
      </w:pPr>
      <w:r>
        <w:rPr>
          <w:sz w:val="22"/>
          <w:szCs w:val="22"/>
        </w:rPr>
        <w:tab/>
        <w:t>b) facultar al Superintendente para fijar la organización interna y funciones que corresponda a cada División y Departamento;</w:t>
      </w:r>
    </w:p>
    <w:p>
      <w:pPr>
        <w:pStyle w:val="BodyTextIndent3"/>
        <w:tabs>
          <w:tab w:val="clear" w:pos="708"/>
          <w:tab w:val="left" w:pos="851" w:leader="none"/>
        </w:tabs>
        <w:ind w:left="851" w:hanging="851"/>
        <w:rPr>
          <w:sz w:val="22"/>
          <w:szCs w:val="22"/>
        </w:rPr>
      </w:pPr>
      <w:r>
        <w:rPr>
          <w:sz w:val="22"/>
          <w:szCs w:val="22"/>
        </w:rPr>
        <w:tab/>
        <w:t>c) aumentar el tope del monto de las multas a las sociedades anónimas y entidades fiscalizadas desde 1.000 U.F. hasta 15.000 U.F.;</w:t>
      </w:r>
    </w:p>
    <w:p>
      <w:pPr>
        <w:pStyle w:val="BodyTextIndent3"/>
        <w:tabs>
          <w:tab w:val="clear" w:pos="708"/>
          <w:tab w:val="left" w:pos="851" w:leader="none"/>
        </w:tabs>
        <w:ind w:left="851" w:hanging="851"/>
        <w:rPr>
          <w:sz w:val="22"/>
          <w:szCs w:val="22"/>
        </w:rPr>
      </w:pPr>
      <w:r>
        <w:rPr>
          <w:sz w:val="22"/>
          <w:szCs w:val="22"/>
        </w:rPr>
        <w:tab/>
        <w:t>d) establecer una consignación del 25% de las multas para ejercer la reclamación judicial;</w:t>
      </w:r>
    </w:p>
    <w:p>
      <w:pPr>
        <w:pStyle w:val="BodyTextIndent3"/>
        <w:tabs>
          <w:tab w:val="clear" w:pos="708"/>
          <w:tab w:val="left" w:pos="851" w:leader="none"/>
        </w:tabs>
        <w:ind w:left="851" w:hanging="851"/>
        <w:rPr>
          <w:sz w:val="22"/>
          <w:szCs w:val="22"/>
        </w:rPr>
      </w:pPr>
      <w:r>
        <w:rPr>
          <w:sz w:val="22"/>
          <w:szCs w:val="22"/>
        </w:rPr>
        <w:tab/>
        <w:t>e) aumentar en 44 cargos la planta de personal de la Superintendencia.</w:t>
      </w:r>
    </w:p>
    <w:p>
      <w:pPr>
        <w:pStyle w:val="BodyTextIndent3"/>
        <w:tabs>
          <w:tab w:val="clear" w:pos="708"/>
          <w:tab w:val="left" w:pos="851" w:leader="none"/>
        </w:tabs>
        <w:ind w:left="851" w:hanging="851"/>
        <w:rPr/>
      </w:pPr>
      <w:r>
        <w:rPr>
          <w:b/>
          <w:bCs/>
          <w:sz w:val="22"/>
          <w:szCs w:val="22"/>
        </w:rPr>
        <w:tab/>
        <w:t>6. Concentración Bancaria</w:t>
      </w:r>
      <w:r>
        <w:rPr>
          <w:sz w:val="22"/>
          <w:szCs w:val="22"/>
        </w:rPr>
        <w:t>: modificar la Ley General de Bancos para regular la concentración bancaria en aquellos casos de fusiones, venta de activos y pasivos bancarios que superen una cuota de mercado superior al 20%.</w:t>
      </w:r>
    </w:p>
    <w:p>
      <w:pPr>
        <w:pStyle w:val="BodyTextIndent3"/>
        <w:tabs>
          <w:tab w:val="clear" w:pos="708"/>
          <w:tab w:val="left" w:pos="851" w:leader="none"/>
        </w:tabs>
        <w:ind w:left="851" w:hanging="851"/>
        <w:rPr/>
      </w:pPr>
      <w:r>
        <w:rPr>
          <w:b/>
          <w:bCs/>
          <w:sz w:val="22"/>
          <w:szCs w:val="22"/>
        </w:rPr>
        <w:tab/>
        <w:t>7. Deuda Subordinada</w:t>
      </w:r>
      <w:r>
        <w:rPr>
          <w:sz w:val="22"/>
          <w:szCs w:val="22"/>
        </w:rPr>
        <w:t>: modificar la Ley Orgánica del Banco Central de Chile obligando a éste a efectuar oferta pública de las acciones de deuda subordinada que aún están en su poder (artículo 16). Asimismo, se levanta la reserva de información a investigaciones de la Fiscalía Nacional Económica o de las Comisiones Preventiva o Resolutiva Antimonopolios (artículo 15).</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XIII</w:t>
        <w:tab/>
        <w:t>NORMAS DE QUORUM ESPECIAL:</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tab/>
        <w:t>El inciso cuarto (tercero en el texto de la H. Cámara) y siguientes del artículo 203, agregado por el numeral 13) del artículo 1º; la letra n) del numeral 3), la letra b) del numeral 11) y la letra b) del numeral 13) todas del artículo 4º; la letra a) del numeral 1) del artículo 11; el inciso quinto del artículo 35 de la Ley General de Bancos que se intercala por el artículo 14 y el artículo 15, que modifica el artículo 66 de la Ley Orgánica Constitucional del Banco Central de Chile, deben ser aprobados en general y particular con el voto conforme de las cuatro séptimas partes de los Senadores en ejercicio, para dar cumplimiento a lo preceptuado en el inciso segundo del artículo 63 de la Constitución Política de la República.</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tab/>
        <w:t>Asimismo, el artículo 1º, numeral 1) y numeral 4), letra b), artículo 54C; el numeral 13), artículos 199, 200, inciso segundo; 201, incisos primero, segundo y tercero del artículo 203 y artículos 204, 205, 207, 208, 209 y 211; el artículo 2º, numerales 5), 6), artículos 27A, 27B, 27C y 27D; 14), letra a); 17) y 18); el artículo 4º; el artículo 7º, numeral 5), letras a), b), c), d) y e); numerales 8), 10), 11), 15), 16), letra e); numeral 17), letras a) y d); el artículo 8º, numerales 2), 3) y 4); el artículo 9º; el artículo 10), numerales 1) al 4), y el artículo tercero transitorio, inciso segundo, Nº 2) deben ser aprobados en general y particular con el voto conforme de la mayoría absoluta de los Senadores en ejercicio, para dar cumplimiento a lo preceptuado en el inciso tercero del artículo 63 de la Carta Fundamental.</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XIV</w:t>
        <w:tab/>
        <w:t>ACUERDOS:</w:t>
      </w:r>
    </w:p>
    <w:p>
      <w:pPr>
        <w:pStyle w:val="Normal"/>
        <w:ind w:left="851" w:hanging="0"/>
        <w:jc w:val="both"/>
        <w:rPr>
          <w:rFonts w:ascii="Arial" w:hAnsi="Arial" w:eastAsia="Arial" w:cs="Arial"/>
          <w:sz w:val="22"/>
          <w:szCs w:val="22"/>
        </w:rPr>
      </w:pPr>
      <w:r>
        <w:rPr>
          <w:rFonts w:eastAsia="Arial" w:cs="Arial" w:ascii="Arial" w:hAnsi="Arial"/>
          <w:sz w:val="22"/>
          <w:szCs w:val="22"/>
        </w:rPr>
        <w:t>Fue aprobado en general por la unanimidad de sus miembros presentes; HH. Senadores señores Edgardo Boeninger, Alejandro Foxley y Augusto Parra.</w:t>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t>Valparaíso, 1 de marzo de 20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BodyText3"/>
        <w:rPr>
          <w:rFonts w:ascii="Arial" w:hAnsi="Arial" w:eastAsia="Arial" w:cs="Arial"/>
          <w:b/>
          <w:b/>
          <w:bCs/>
          <w:spacing w:val="-3"/>
          <w:sz w:val="22"/>
          <w:szCs w:val="22"/>
        </w:rPr>
      </w:pPr>
      <w:r>
        <w:rPr>
          <w:rFonts w:eastAsia="Arial" w:cs="Arial"/>
          <w:b/>
          <w:bCs/>
          <w:spacing w:val="-3"/>
          <w:sz w:val="22"/>
          <w:szCs w:val="22"/>
        </w:rPr>
      </w:r>
    </w:p>
    <w:p>
      <w:pPr>
        <w:pStyle w:val="BodyText3"/>
        <w:rPr>
          <w:b/>
          <w:b/>
          <w:bCs/>
          <w:spacing w:val="-3"/>
        </w:rPr>
      </w:pPr>
      <w:r>
        <w:rPr>
          <w:b/>
          <w:bCs/>
          <w:spacing w:val="-3"/>
        </w:rPr>
      </w:r>
    </w:p>
    <w:p>
      <w:pPr>
        <w:pStyle w:val="BodyText3"/>
        <w:rPr>
          <w:b/>
          <w:b/>
          <w:bCs/>
          <w:spacing w:val="-3"/>
        </w:rPr>
      </w:pPr>
      <w:r>
        <w:rPr>
          <w:b/>
          <w:bCs/>
          <w:spacing w:val="-3"/>
        </w:rPr>
      </w:r>
    </w:p>
    <w:p>
      <w:pPr>
        <w:pStyle w:val="BodyText3"/>
        <w:rPr>
          <w:b/>
          <w:b/>
          <w:bCs/>
          <w:spacing w:val="-3"/>
        </w:rPr>
      </w:pPr>
      <w:r>
        <w:rPr>
          <w:b/>
          <w:bCs/>
          <w:spacing w:val="-3"/>
        </w:rPr>
      </w:r>
    </w:p>
    <w:p>
      <w:pPr>
        <w:pStyle w:val="BodyText3"/>
        <w:rPr>
          <w:b/>
          <w:b/>
          <w:bCs/>
          <w:spacing w:val="-3"/>
        </w:rPr>
      </w:pPr>
      <w:r>
        <w:rPr>
          <w:b/>
          <w:bCs/>
          <w:spacing w:val="-3"/>
        </w:rPr>
      </w:r>
    </w:p>
    <w:p>
      <w:pPr>
        <w:pStyle w:val="BodyText3"/>
        <w:rPr>
          <w:b/>
          <w:b/>
          <w:bCs/>
          <w:spacing w:val="-3"/>
        </w:rPr>
      </w:pPr>
      <w:r>
        <w:rPr>
          <w:b/>
          <w:bCs/>
          <w:spacing w:val="-3"/>
        </w:rPr>
      </w:r>
    </w:p>
    <w:p>
      <w:pPr>
        <w:pStyle w:val="Normal"/>
        <w:jc w:val="center"/>
        <w:rPr>
          <w:rFonts w:ascii="Arial" w:hAnsi="Arial" w:eastAsia="Arial" w:cs="Arial"/>
          <w:b/>
          <w:b/>
          <w:bCs/>
          <w:sz w:val="22"/>
          <w:szCs w:val="22"/>
        </w:rPr>
      </w:pPr>
      <w:r>
        <w:rPr>
          <w:rFonts w:eastAsia="Arial" w:cs="Arial" w:ascii="Arial" w:hAnsi="Arial"/>
          <w:b/>
          <w:bCs/>
          <w:sz w:val="22"/>
          <w:szCs w:val="22"/>
        </w:rPr>
        <w:t>César Berguño Benavente</w:t>
      </w:r>
    </w:p>
    <w:p>
      <w:pPr>
        <w:pStyle w:val="Normal"/>
        <w:jc w:val="center"/>
        <w:rPr>
          <w:rFonts w:ascii="Arial" w:hAnsi="Arial" w:eastAsia="Arial" w:cs="Arial"/>
          <w:b/>
          <w:b/>
          <w:bCs/>
          <w:sz w:val="22"/>
          <w:szCs w:val="22"/>
        </w:rPr>
      </w:pPr>
      <w:r>
        <w:rPr>
          <w:rFonts w:eastAsia="Arial" w:cs="Arial" w:ascii="Arial" w:hAnsi="Arial"/>
          <w:b/>
          <w:bCs/>
          <w:sz w:val="22"/>
          <w:szCs w:val="22"/>
        </w:rPr>
        <w:t>Secretario de la Comis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sectPr>
      <w:headerReference w:type="even" r:id="rId4"/>
      <w:headerReference w:type="default" r:id="rId5"/>
      <w:type w:val="nextPage"/>
      <w:pgSz w:w="12240" w:h="18720"/>
      <w:pgMar w:left="2268" w:right="1701"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2835" w:leader="none"/>
      </w:tabs>
      <w:ind w:firstLine="1701"/>
      <w:jc w:val="both"/>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tabs>
        <w:tab w:val="clear" w:pos="708"/>
        <w:tab w:val="left" w:pos="2835" w:leader="none"/>
      </w:tabs>
      <w:ind w:firstLine="3402"/>
      <w:jc w:val="both"/>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Verdana" w:hAnsi="Verdana" w:eastAsia="Verdana" w:cs="Verdana"/>
      <w:b/>
      <w:bCs/>
      <w:sz w:val="18"/>
      <w:szCs w:val="18"/>
    </w:rPr>
  </w:style>
  <w:style w:type="paragraph" w:styleId="Heading5">
    <w:name w:val="Heading 5"/>
    <w:basedOn w:val="Normal"/>
    <w:next w:val="Normal"/>
    <w:qFormat/>
    <w:pPr>
      <w:keepNext w:val="true"/>
      <w:numPr>
        <w:ilvl w:val="4"/>
        <w:numId w:val="1"/>
      </w:numPr>
      <w:tabs>
        <w:tab w:val="clear" w:pos="708"/>
        <w:tab w:val="left" w:pos="2835" w:leader="none"/>
      </w:tabs>
      <w:jc w:val="both"/>
      <w:outlineLvl w:val="4"/>
    </w:pPr>
    <w:rPr>
      <w:rFonts w:ascii="Arial" w:hAnsi="Arial" w:eastAsia="Arial" w:cs="Arial"/>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2"/>
      <w:szCs w:val="22"/>
    </w:rPr>
  </w:style>
  <w:style w:type="paragraph" w:styleId="TextBody">
    <w:name w:val="Body Text"/>
    <w:basedOn w:val="Normal"/>
    <w:pPr>
      <w:tabs>
        <w:tab w:val="clear" w:pos="708"/>
        <w:tab w:val="left" w:pos="2835" w:leader="none"/>
      </w:tabs>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s>
    </w:pPr>
    <w:rPr>
      <w:rFonts w:ascii="Arial" w:hAnsi="Arial" w:eastAsia="Arial" w:cs="Arial"/>
      <w:sz w:val="22"/>
      <w:szCs w:val="22"/>
    </w:rPr>
  </w:style>
  <w:style w:type="paragraph" w:styleId="BodyText3">
    <w:name w:val="Body Text 3"/>
    <w:basedOn w:val="Normal"/>
    <w:qFormat/>
    <w:pPr>
      <w:tabs>
        <w:tab w:val="clear" w:pos="708"/>
        <w:tab w:val="left" w:pos="2835" w:leader="none"/>
      </w:tabs>
      <w:suppressAutoHyphens w:val="true"/>
      <w:ind w:right="51" w:hanging="0"/>
      <w:jc w:val="both"/>
    </w:pPr>
    <w:rPr>
      <w:rFonts w:ascii="Arial" w:hAnsi="Arial" w:eastAsia="Arial" w:cs="Arial"/>
      <w:sz w:val="22"/>
      <w:szCs w:val="22"/>
      <w:lang w:val="es-CL"/>
    </w:rPr>
  </w:style>
  <w:style w:type="paragraph" w:styleId="BlockText1">
    <w:name w:val="Block Text1"/>
    <w:basedOn w:val="Normal"/>
    <w:qFormat/>
    <w:pPr>
      <w:widowControl w:val="false"/>
      <w:suppressAutoHyphens w:val="true"/>
      <w:ind w:left="720" w:right="50" w:hanging="0"/>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BodyText2">
    <w:name w:val="WW-Body Text 2"/>
    <w:basedOn w:val="Normal"/>
    <w:qFormat/>
    <w:pPr>
      <w:ind w:firstLine="2552"/>
      <w:jc w:val="both"/>
    </w:pPr>
    <w:rPr>
      <w:rFonts w:ascii="Arial" w:hAnsi="Arial" w:eastAsia="Arial" w:cs="Arial"/>
      <w:sz w:val="22"/>
      <w:szCs w:val="22"/>
    </w:rPr>
  </w:style>
  <w:style w:type="paragraph" w:styleId="Personal">
    <w:name w:val="personal"/>
    <w:basedOn w:val="Normal"/>
    <w:qFormat/>
    <w:pPr>
      <w:jc w:val="both"/>
    </w:pPr>
    <w:rPr>
      <w:rFonts w:ascii="Arial" w:hAnsi="Arial" w:eastAsia="Arial" w:cs="Arial"/>
      <w:spacing w:val="6"/>
      <w:sz w:val="24"/>
      <w:szCs w:val="24"/>
      <w:lang w:val="es-ES_tradnl"/>
    </w:rPr>
  </w:style>
  <w:style w:type="paragraph" w:styleId="BodyTextIndent3">
    <w:name w:val="Body Text Indent 3"/>
    <w:basedOn w:val="Normal"/>
    <w:qFormat/>
    <w:pPr>
      <w:ind w:firstLine="2552"/>
      <w:jc w:val="both"/>
    </w:pPr>
    <w:rPr>
      <w:rFonts w:ascii="Arial" w:hAnsi="Arial" w:eastAsia="Arial" w:cs="Arial"/>
      <w:sz w:val="24"/>
      <w:szCs w:val="24"/>
    </w:rPr>
  </w:style>
  <w:style w:type="paragraph" w:styleId="BodyTextIndent2">
    <w:name w:val="Body Text Indent 2"/>
    <w:basedOn w:val="Normal"/>
    <w:qFormat/>
    <w:pPr>
      <w:ind w:firstLine="2552"/>
      <w:jc w:val="both"/>
    </w:pPr>
    <w:rPr>
      <w:rFonts w:ascii="Arial" w:hAnsi="Arial" w:eastAsia="Arial" w:cs="Arial"/>
      <w:b/>
      <w:bCs/>
      <w:sz w:val="22"/>
      <w:szCs w:val="22"/>
      <w:u w:val="single"/>
    </w:rPr>
  </w:style>
  <w:style w:type="paragraph" w:styleId="Subtitle">
    <w:name w:val="Subtitle"/>
    <w:basedOn w:val="Normal"/>
    <w:next w:val="TextBody"/>
    <w:qFormat/>
    <w:pPr>
      <w:tabs>
        <w:tab w:val="clear" w:pos="708"/>
        <w:tab w:val="left" w:pos="2835" w:leader="none"/>
      </w:tabs>
      <w:jc w:val="center"/>
    </w:pPr>
    <w:rPr>
      <w:rFonts w:ascii="Arial" w:hAnsi="Arial" w:eastAsia="Arial" w:cs="Arial"/>
      <w:b/>
      <w:bCs/>
      <w:sz w:val="22"/>
      <w:szCs w:val="22"/>
    </w:rPr>
  </w:style>
  <w:style w:type="paragraph" w:styleId="Endnote">
    <w:name w:val="Endnote Text"/>
    <w:basedOn w:val="Normal"/>
    <w:pPr>
      <w:tabs>
        <w:tab w:val="clear" w:pos="708"/>
        <w:tab w:val="left" w:pos="2835" w:leader="none"/>
      </w:tabs>
      <w:jc w:val="both"/>
    </w:pPr>
    <w:rPr>
      <w:rFonts w:ascii="Arial" w:hAnsi="Arial" w:eastAsia="Arial" w:cs="Arial"/>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3:00Z</dcterms:created>
  <dc:creator>USUARIO PREFERENCIAL</dc:creator>
  <dc:description/>
  <dc:language>en-US</dc:language>
  <cp:lastModifiedBy>ACARVALLO</cp:lastModifiedBy>
  <cp:lastPrinted>2000-04-03T10:01:00Z</cp:lastPrinted>
  <dcterms:modified xsi:type="dcterms:W3CDTF">2000-08-31T22:53:00Z</dcterms:modified>
  <cp:revision>2</cp:revision>
  <dc:subject/>
  <dc:title>DISCUSION PARTICULAR</dc:title>
</cp:coreProperties>
</file>