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55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agost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3302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2.6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"Artículo único.- </w:t>
      </w:r>
      <w:r>
        <w:rPr>
          <w:rFonts w:cs="Courier New" w:ascii="Courier New" w:hAnsi="Courier New"/>
          <w:szCs w:val="24"/>
        </w:rPr>
        <w:t>Introdúcense las siguientes modificaciones en</w:t>
      </w:r>
      <w:r>
        <w:rPr>
          <w:rFonts w:cs="Courier New" w:ascii="Courier New" w:hAnsi="Courier New"/>
        </w:rPr>
        <w:t xml:space="preserve"> la ley N° 19.928, sobre Fomento de la Música Chilen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1)Agréganse, en el artículo 15, los siguientes inciso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Sin perjuicio de lo dispuesto en el inciso primero, las radioemisoras, en su programación fonográfica diaria, deberán emitir al menos una quinta parte (20%) de música naciona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a aplicación del porcentaje mínimo indicado en el inciso anterior, y sin considerar que las radioemisoras podrán poner al aire espacios dedicados íntegramente a la emisión de música nacional, el día se dividirá en dos partes: la primera desde las 0 hasta las 12 horas, y la segunda desde las 12 hasta las 24 horas. La proporción de música nacional establecida en este artículo se distribuirá en la cuota señalada en ambas partes de la jornada, y no será posible acumularla durante el dí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porcentaje mínimo a que se refieren los incisos precedentes se contará del total de las canciones u obras musicales emitidas que constaren en la planilla de ejecución diaria elaborada por cada radiodifusora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2) Intercálase el siguiente artículo 15 bi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15 bis.- La radioemisora que faltare a las normas sobre porcentajes mínimos de emisión de música nacional, estatuidas en el artículo anterior, será sancionada con multa de cinco a cincuenta unidades tributarias mensuales, la que se duplicará en caso de reincidenci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l juicio a que se procediere en aplicación del inciso precedente se tramitará según las reglas del Título XI del Libro III del Código de Procedimiento Civil."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3:00Z</dcterms:created>
  <dc:creator>Patricio Velásquez Weisse</dc:creator>
  <dc:description/>
  <cp:keywords/>
  <dc:language>en-US</dc:language>
  <cp:lastModifiedBy>Patricio Velasquez</cp:lastModifiedBy>
  <cp:lastPrinted>2010-08-31T14:26:00Z</cp:lastPrinted>
  <dcterms:modified xsi:type="dcterms:W3CDTF">2010-08-31T19:44:00Z</dcterms:modified>
  <cp:revision>10</cp:revision>
  <dc:subject/>
  <dc:title>OFICIO 2</dc:title>
</cp:coreProperties>
</file>