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641/SEC/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8 de agosto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/>
        <w:tab/>
      </w:r>
      <w:r>
        <w:rPr>
          <w:bCs/>
        </w:rPr>
        <w:t>“Artículo 1°.- Introdúcense las siguientes modificaciones a la ley N° 20.255: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1.- Agrégase el siguiente artículo 23 bis, nuevo: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“Artículo 23 bis.- Sin perjuicio de lo señalado en el inciso primero del artículo 23, las personas que sean beneficiarias de la pensión básica solidaria de invalidez o del aporte previsional solidario de invalidez podrán, a contar de la fecha en que cumplan sesenta y cuatro años de edad, solicitar la pensión básica solidaria de vejez o el aporte previsional solidario de vejez, según corresponda. En este caso, la mencionada pensión de vejez o el aporte previsional solidario de vejez se devengarán a contar del día primero del mes siguiente al cumplimiento de los sesenta y cinco años de edad, siempre que los peticionarios reúnan los requisitos para ser beneficiarios de dicha pensión o aporte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Respecto de las personas que hayan percibido la pensión básica solidaria de invalidez o el aporte previsional solidario de invalidez durante un lapso de veinte años o más, sea en forma continua o discontinua, se entenderá cumplido el requisito de residencia establecido en la letra c) del artículo 3°.”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2.- Agrégase el siguiente artículo 35 bis, nuevo: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“Artículo 35 bis.- Las personas que sean beneficiarias del subsidio al que se refiere el artículo anterior podrán, a contar de la fecha en que cumplan diecisiete años de edad, solicitar la pensión básica solidaria de invalidez y la calificación de su invalidez, conforme a lo establecido en el artículo 17. En este caso, dicha pensión se devengará a partir de la fecha en que el beneficiario cumpla dieciocho años de edad, siempre que reúna los requisitos para que la pensión le sea otorgada.”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Artículo 2°.- Esta ley entrará en vigencia el día 1° del mes subsiguiente a su publicación en el Diario Oficial</w:t>
      </w:r>
      <w:r>
        <w:rPr>
          <w:bCs/>
          <w:szCs w:val="24"/>
        </w:rPr>
        <w:t>.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-.-.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1422"/>
        <w:jc w:val="both"/>
        <w:rPr/>
      </w:pPr>
      <w:r>
        <w:rPr/>
        <w:t xml:space="preserve">  </w:t>
      </w:r>
      <w:r>
        <w:rPr/>
        <w:t>JORGE PIZARRO SOTO</w:t>
      </w:r>
    </w:p>
    <w:p>
      <w:pPr>
        <w:pStyle w:val="Normal"/>
        <w:ind w:left="3540" w:firstLine="1705"/>
        <w:jc w:val="both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1134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2:10:00Z</dcterms:created>
  <dc:creator>Departamento de Informática #</dc:creator>
  <dc:description/>
  <cp:keywords/>
  <dc:language>en-US</dc:language>
  <cp:lastModifiedBy>MSARAVENA</cp:lastModifiedBy>
  <cp:lastPrinted>2010-08-18T15:48:00Z</cp:lastPrinted>
  <dcterms:modified xsi:type="dcterms:W3CDTF">2010-08-18T22:10:00Z</dcterms:modified>
  <cp:revision>2</cp:revision>
  <dc:subject/>
  <dc:title/>
</cp:coreProperties>
</file>