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8946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18 de agosto de 201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que facilita el acceso a las pensiones solidarias para la discapacidad y la vejez (boletín N° 7024-13)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go presente a V.E. que el artículo 1° del proyecto fue aprobado con el voto a favor de 93 Diputados, de 120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06/SEC/10, de 14 de julio de 2010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LEJANDRA SEPÚLVEDA ORBENES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4:00Z</dcterms:created>
  <dc:creator>MARIA EUGENIA GONZALEZ SILVA</dc:creator>
  <dc:description/>
  <cp:keywords/>
  <dc:language>en-US</dc:language>
  <cp:lastModifiedBy>Patricio Velasquez</cp:lastModifiedBy>
  <cp:lastPrinted>2010-08-18T13:02:00Z</cp:lastPrinted>
  <dcterms:modified xsi:type="dcterms:W3CDTF">2010-08-18T17:08:00Z</dcterms:modified>
  <cp:revision>7</cp:revision>
  <dc:subject>MISMOS TERMINOS SENADO</dc:subject>
  <dc:title/>
</cp:coreProperties>
</file>