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° 7.074-0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/11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INDICACIONES FORMULADAS DURANTE LA DISCUSIÓN EN GENERAL DEL PROYECTO DE LEY, EN SEGUNDO TRÁMITE CONSTITUCIONAL, QUE OTORGA UN BONO A LOS CÓNYUGES QUE CUMPLAN CINCUENTA AÑOS DE MATRIMON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ISPOSICIONES TRANSITOR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PRIMERO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  <w:tab/>
      </w:r>
      <w:r>
        <w:rPr>
          <w:rFonts w:cs="Arial" w:ascii="Arial" w:hAnsi="Arial"/>
          <w:sz w:val="24"/>
          <w:szCs w:val="24"/>
          <w:lang w:val="es-ES_tradnl"/>
        </w:rPr>
        <w:t>Del Honorable Senador señor Bianchi, para sustitui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“Artículo primero.- No obstante lo dispuesto en la letra a) del artículo 1°, los cónyuges que ya hubieren cumplido cincuenta años de matrimonio a la fecha de publicación de esta ley y que reúnan los demás requisitos establecidos en el artículo 1°, tendrán derecho a impetrar, por una sola vez, el bon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En ningún caso tendrán derecho al bono aquellos cónyuges que habiendo sido beneficiarios del mismo al cumplir cincuenta años de matrimonio, o que habiendo tenido derecho a impetrar el mencionado beneficio en dicha oportunidad, no lo hubieren solicitado dentro del plazo establecido al efecto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Se entenderá que renuncian al bono aquellos beneficiarios que no lo soliciten en el plazo respectivo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O O O O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CarCar3">
    <w:name w:val=" Car Car3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" w:cs="Arial"/>
      <w:color w:val="505053"/>
      <w:sz w:val="24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Courier New" w:hAnsi="Courier New" w:cs="Courier New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8:00Z</dcterms:created>
  <dc:creator>Departamento de Informática #</dc:creator>
  <dc:description/>
  <cp:keywords/>
  <dc:language>en-US</dc:language>
  <cp:lastModifiedBy>IVASQUEZ</cp:lastModifiedBy>
  <cp:lastPrinted>2010-11-02T13:27:00Z</cp:lastPrinted>
  <dcterms:modified xsi:type="dcterms:W3CDTF">2010-11-15T16:27:00Z</dcterms:modified>
  <cp:revision>9</cp:revision>
  <dc:subject/>
  <dc:title>BOLETIN Nº 3258-05</dc:title>
</cp:coreProperties>
</file>