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631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628, suspendiendo por un plazo determinado la información comercial de las personas cesantes, correspondiente al Boletín Nº 4.436-0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efectuado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1) Ha reemplazado, en el inciso tercero, nuevo, que propone, la locución final “le afecte” por “afecte al deud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2) Ha sustituido, en el inciso cuarto, nuevo, que propone, las frases “a los responsables de banco de datos personales” y “éstas bloqueen” por  “al Boletín de Informaciones Comerciales” y “éste bloquee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3) Ha reemplazado, en el inciso quinto, nuevo, que propone, la frase “las entidades responsables de bancos de datos personales” por “el Boletín de Informaciones Comerciales”, y ha agregado la siguiente oración final: “Para que opere dicha renovación se deberá adjuntar una declaración jurada del deudor en la que manifieste que mantiene su condición de cesa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4) Ha sustituido los incisos sexto y séptimo, nuevos, que propone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El bloqueo de datos será sin costo para el deud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No procederá el bloqueo de datos respecto de quienes consignen anotaciones en el sistema de información comercial durante el año anterior a la fecha de término de su relación labor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195, de 2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    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13:00Z</dcterms:created>
  <dc:creator>Departamento de Informática #</dc:creator>
  <dc:description/>
  <cp:keywords/>
  <dc:language>en-US</dc:language>
  <cp:lastModifiedBy>MSARAVENA</cp:lastModifiedBy>
  <cp:lastPrinted>2010-08-12T11:07:00Z</cp:lastPrinted>
  <dcterms:modified xsi:type="dcterms:W3CDTF">2010-08-17T23:13:00Z</dcterms:modified>
  <cp:revision>2</cp:revision>
  <dc:subject/>
  <dc:title/>
</cp:coreProperties>
</file>