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42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3048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2.4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gost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, que el Congreso Nacional ha dado su aprobación al siguiente proyecto de ley iniciado en una Moción de los Diputados señora Marta Isasi Barbieri y señores Germán Becker Alvear; Mario Bertolino Rendic; Alberto Cardemil Herrera; Roberto Delmastro Naso; René Manuel García García; Sergio Ojeda Uribe y de los ex Diputados señora Amelia Herrera Silva y señores Pablo Galilea Carillo, y Alfonso Vargas Lyng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 xml:space="preserve">Artículo único.- Reemplázase, en el artículo 5° de la ley N°17.026, la oración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>el segundo viernes del mes de octubre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 xml:space="preserve">, por las expresiones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>y de la Chilenidad el 17 de septiembre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>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  <w:lang w:val="es-ES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residenta</w:t>
      </w:r>
      <w:r>
        <w:rPr>
          <w:rFonts w:cs="Courier New" w:ascii="Courier New" w:hAnsi="Courier New"/>
          <w:lang w:val="es-MX"/>
        </w:rPr>
        <w:t xml:space="preserve">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02:00Z</dcterms:created>
  <dc:creator>Patricio Velásquez Weisse</dc:creator>
  <dc:description/>
  <cp:keywords/>
  <dc:language>en-US</dc:language>
  <cp:lastModifiedBy>Patricio Velasquez</cp:lastModifiedBy>
  <cp:lastPrinted>2010-08-12T12:59:00Z</cp:lastPrinted>
  <dcterms:modified xsi:type="dcterms:W3CDTF">2010-08-17T17:43:00Z</dcterms:modified>
  <cp:revision>10</cp:revision>
  <dc:subject/>
  <dc:title>OFICIO 2</dc:title>
</cp:coreProperties>
</file>