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both"/>
        <w:rPr>
          <w:rFonts w:ascii="Courier New" w:hAnsi="Courier New" w:eastAsia="Courier New" w:cs="Courier New"/>
          <w:b/>
          <w:b/>
          <w:bCs/>
          <w:sz w:val="28"/>
          <w:szCs w:val="28"/>
        </w:rPr>
      </w:pPr>
      <w:r>
        <w:rPr>
          <w:rFonts w:eastAsia="Courier New" w:cs="Courier New" w:ascii="Courier New" w:hAnsi="Courier New"/>
          <w:b/>
          <w:bCs/>
          <w:sz w:val="28"/>
          <w:szCs w:val="28"/>
        </w:rPr>
        <w:t>12. Oficio del Tribunal Constitucion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antiago, noviembre 29 de 1999.</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xcelentísimo señor Presiden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e la Cámara de Diputad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Tengo el honor de remitir a vuestra Excelencia copia autorizada de la sentencia dictada por este Tribunal, en los autos Rol Nº 302, relativos al proyecto de ley que perfecciona el artículo 29 del Código de Justicia Militar, con el objeto de radicar en forma definitiva el conocimiento de las causas asignadas a los ministros en visita extraordinaria de la jurisdicción militar, remitido a este Tribunal para su control de constitucionalidad, de acuerdo a lo dispuesto en el artículo 82, Nº 1º, de la Constitución Política de la Repúblic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ios guarde a V.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Fdo.): OSVALDO FAÚNDEZ VALLEJOS, Presidente; RAFAEL LARRAÍN CRUZ, Secretari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antiago, veintinueve de noviembre de mil novecientos noventa y nuev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Vistos y considerando:</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1º Que, por oficio Nº 2.649, de 18 de noviembre de 1999, la honorable Cámara de Diputados ha enviado el proyecto de ley, aprobado por el Congreso Nacional, que perfecciona el artículo 29 del Código de Justicia Militar, con el objeto de radicar en forma definitiva el conocimiento de las causas asignadas a los ministros en visita extraordinaria de la jurisdicción militar, a fin de que este Tribunal, en conformidad a lo dispuesto en el artículo 82, Nº 1º, de la Constitución Política de la República, ejerza el control de su constitucionalidad;</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2º 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3º Que, el artículo 74, de la Carta Fundamental dispone:</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Artículo 74.- 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ley orgánica constitucional relativa a la organización y atribuciones de los tribunales, sólo podrá ser modificada oyendo previamente a la Corte Suprema de conformidad a lo establecido en la ley orgánica constitucional respectiv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Corte Suprema deberá pronunciarse dentro del plazo de treinta días contados desde la recepción del oficio en que se solicita la opinión pertinen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in embargo, si el Presidente de la República hubiere hecho presente una urgencia al proyecto consultado, se comunicará esta circunstancia a la Cor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dicho caso, la Corte deberá evacuar la consulta dentro del plazo que implique la urgencia respectiv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i la Corte Suprema no emitiere opinión dentro de los plazos aludidos, se tendrá por evacuado el trámi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4º Que, la norma sometida a control de constitucionalidad establece:</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Artículo único.- Reemplázase el inciso segundo del artículo 51 del Código de Justicia Militar por el siguiente:</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Los ministros de Corte de Apelaciones que integren las Cortes Marciales durarán tres años en sus cargos. Serán designados por sorteo entre sus miembros, el que se practicará por los Presidentes de los respectivos Tribunales, con asistencia del Secretario, dentro de la última semana del mes de enero del año en que corresponda dicha designación, y del cual se excluirá a los ministros que concluyan su período. En el caso previsto en el artículo 49, el sorteo se efectuará dentro de los diez días siguientes de recibida la transcripción del acuerdo a que se refiere el inciso primero de dicho artículo; los ministros que se designaren integrarán la segunda Sala y durarán en sus funciones hasta el 31 de diciembre de ese año.";</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5º Que, de acuerdo al considerando segundo, corresponde a este Tribunal pronunciarse sobre las normas del proyecto remitido que estén comprendidas dentro de las materias que el Constituyente ha reservado a una ley orgánica constitucional;</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6º Que, el nuevo inciso segundo, del artículo 51 del Código de Justicia Militar, sometido a conocimiento de este Tribunal, es propio de la ley orgánica constitucional a que se refiere el artículo 74, de la Carta Fundamental;</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7º Que, consta de autos que se ha oído previamente a la Corte Suprema de acuerdo a lo dispuesto en el inciso segundo del artículo 74 de la Constitución Política;</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8º Que, asimismo, consta de autos, que la norma antes aludida ha sido aprobada en ambas Cámaras del Congreso con las mayorías requeridas por el inciso segundo del artículo 63 de la Constitución Política de la República;</w:t>
      </w:r>
    </w:p>
    <w:p>
      <w:pPr>
        <w:pStyle w:val="NormalWeb"/>
        <w:ind w:left="720" w:hanging="0"/>
        <w:jc w:val="both"/>
        <w:rPr>
          <w:rFonts w:ascii="Courier New" w:hAnsi="Courier New" w:eastAsia="Courier New" w:cs="Courier New"/>
          <w:sz w:val="28"/>
          <w:szCs w:val="28"/>
        </w:rPr>
      </w:pPr>
      <w:r>
        <w:rPr>
          <w:rFonts w:eastAsia="Courier New" w:cs="Courier New" w:ascii="Courier New" w:hAnsi="Courier New"/>
          <w:sz w:val="28"/>
          <w:szCs w:val="28"/>
        </w:rPr>
        <w:t>9º Que, la norma del proyecto sometida a control no es contraria a la Constitución Política de la Repúblic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Y, visto, lo prescrito en los artículos 63, 74 y 82, Nº 1º e inciso tercero de la Constitución Política de la República, y lo dispuesto en los artículos 34 al 37 de la ley Nº 17.997, de 19 de mayo de 1981,</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e declara: Que la norma del proyecto remitido es constitucion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evuélvase el proyecto a la honorable Cámara de Diputados, rubricado en cada una de sus hojas por el Secretario del Tribunal, oficiándose. Regístrese, déjese fotocopia del proyecto y archíves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Rol Nº 302.</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ronunciada por el Excelentísimo Tribunal Constitucional, integrado, por su Presidente don Osvaldo Faúndez Vallejos, y los ministros señores Eugenio Valenzuela Somarriva, Servando Jordán López, Juan Colombo Campbell y Hernán Álvarez García. Autoriza el Secretario del Tribunal Constitucional, don Rafael Larraín Cruz.</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L EXCELENTÍSIMO SEÑOR PRESIDEN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E LA CÁMARA DE DIPUTAD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ON CARLOS MONTES CISTERNA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PRESENTE".</w:t>
      </w:r>
    </w:p>
    <w:p>
      <w:pPr>
        <w:pStyle w:val="Normal"/>
        <w:rPr/>
      </w:pPr>
      <w:r>
        <w:rPr/>
      </w:r>
    </w:p>
    <w:sectPr>
      <w:type w:val="nextPage"/>
      <w:pgSz w:orient="landscape" w:w="15840" w:h="12240"/>
      <w:pgMar w:left="1418" w:right="1418"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29:00Z</dcterms:created>
  <dc:creator>JHENRIQUEZ</dc:creator>
  <dc:description/>
  <dc:language>en-US</dc:language>
  <cp:lastModifiedBy>Alejandra Carvallo Migliaro</cp:lastModifiedBy>
  <dcterms:modified xsi:type="dcterms:W3CDTF">2002-08-23T20:29:00Z</dcterms:modified>
  <cp:revision>2</cp:revision>
  <dc:subject/>
  <dc:title>12</dc:title>
</cp:coreProperties>
</file>