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left="3402" w:hanging="0"/>
        <w:jc w:val="both"/>
        <w:rPr/>
      </w:pPr>
      <w:r>
        <w:rPr>
          <w:rFonts w:eastAsia="Arial" w:cs="Arial" w:ascii="Arial" w:hAnsi="Arial"/>
          <w:b/>
          <w:bCs/>
        </w:rPr>
        <w:t>SEGUNDO INFORME DE LAS COMISIONES UNIDAS DE CONSTITUCIÓN, LEGISLACIÓN, JUSTICIA Y REGLAMENTO Y DE SALUD,</w:t>
      </w:r>
      <w:r>
        <w:rPr>
          <w:rFonts w:eastAsia="Arial" w:cs="Arial" w:ascii="Arial" w:hAnsi="Arial"/>
        </w:rPr>
        <w:t xml:space="preserve"> recaído en el proyecto de ley, en primer trámite constitucional, sobre discapacitados mentales.</w:t>
      </w:r>
    </w:p>
    <w:p>
      <w:pPr>
        <w:pStyle w:val="Normal"/>
        <w:tabs>
          <w:tab w:val="clear" w:pos="709"/>
          <w:tab w:val="left" w:pos="2268" w:leader="none"/>
        </w:tabs>
        <w:ind w:left="3402" w:hanging="0"/>
        <w:rPr>
          <w:rFonts w:ascii="Arial" w:hAnsi="Arial" w:eastAsia="Arial" w:cs="Arial"/>
          <w:b/>
          <w:b/>
          <w:bCs/>
        </w:rPr>
      </w:pPr>
      <w:r>
        <w:rPr>
          <w:rFonts w:eastAsia="Arial" w:cs="Arial" w:ascii="Arial" w:hAnsi="Arial"/>
          <w:b/>
          <w:bCs/>
        </w:rPr>
        <w:t>BOLETÍN Nº 2.192-11.</w:t>
      </w:r>
    </w:p>
    <w:p>
      <w:pPr>
        <w:pStyle w:val="Normal"/>
        <w:tabs>
          <w:tab w:val="clear" w:pos="709"/>
          <w:tab w:val="left" w:pos="2268" w:leader="none"/>
        </w:tabs>
        <w:ind w:left="3402" w:hanging="0"/>
        <w:rPr>
          <w:rFonts w:ascii="Arial" w:hAnsi="Arial" w:eastAsia="Arial" w:cs="Arial"/>
        </w:rPr>
      </w:pPr>
      <w:r>
        <w:rPr>
          <w:rFonts w:eastAsia="Arial" w:cs="Arial" w:ascii="Arial" w:hAnsi="Arial"/>
        </w:rPr>
        <w:t>_________________________________</w:t>
      </w:r>
    </w:p>
    <w:p>
      <w:pPr>
        <w:pStyle w:val="Normal"/>
        <w:tabs>
          <w:tab w:val="clear" w:pos="709"/>
          <w:tab w:val="left" w:pos="2268" w:leader="none"/>
        </w:tabs>
        <w:spacing w:lineRule="auto" w:line="360"/>
        <w:ind w:left="3402" w:hanging="0"/>
        <w:rPr>
          <w:rFonts w:ascii="Arial" w:hAnsi="Arial" w:eastAsia="Arial" w:cs="Arial"/>
        </w:rPr>
      </w:pPr>
      <w:r>
        <w:rPr>
          <w:rFonts w:eastAsia="Arial" w:cs="Arial" w:ascii="Arial" w:hAnsi="Arial"/>
        </w:rPr>
      </w:r>
    </w:p>
    <w:p>
      <w:pPr>
        <w:pStyle w:val="Normal"/>
        <w:tabs>
          <w:tab w:val="clear" w:pos="709"/>
          <w:tab w:val="left" w:pos="2268" w:leader="none"/>
        </w:tabs>
        <w:rPr>
          <w:rFonts w:ascii="Arial" w:hAnsi="Arial" w:eastAsia="Arial" w:cs="Arial"/>
          <w:b/>
          <w:b/>
          <w:bCs/>
        </w:rPr>
      </w:pPr>
      <w:r>
        <w:rPr>
          <w:rFonts w:eastAsia="Arial" w:cs="Arial" w:ascii="Arial" w:hAnsi="Arial"/>
          <w:b/>
          <w:bCs/>
        </w:rPr>
      </w:r>
    </w:p>
    <w:p>
      <w:pPr>
        <w:pStyle w:val="Normal"/>
        <w:tabs>
          <w:tab w:val="clear" w:pos="709"/>
          <w:tab w:val="left" w:pos="2268" w:leader="none"/>
        </w:tabs>
        <w:jc w:val="both"/>
        <w:rPr>
          <w:rFonts w:ascii="Arial" w:hAnsi="Arial" w:eastAsia="Arial" w:cs="Arial"/>
        </w:rPr>
      </w:pPr>
      <w:r>
        <w:rPr>
          <w:rFonts w:eastAsia="Arial" w:cs="Arial" w:ascii="Arial" w:hAnsi="Arial"/>
          <w:b/>
          <w:bCs/>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s Comisiones de Constitución, Legislación, Justicia y Reglamento y de Salud, unidas, tienen el honor de presentaros su segundo informe sobre el proyecto de ley de la referencia, que tuvo su origen en una moción de los HH. Senadores señores Enrique Silva Cimma, Carlos Bombal Otaegui e Ignacio Pérez Walke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2"/>
        <w:tabs>
          <w:tab w:val="clear" w:pos="2268"/>
          <w:tab w:val="left" w:pos="2835" w:leader="none"/>
        </w:tabs>
        <w:spacing w:lineRule="auto" w:line="240"/>
        <w:rPr/>
      </w:pPr>
      <w:r>
        <w:rPr/>
        <w:tab/>
        <w:t>Para los efectos de lo dispuesto en el artículo 124 del Reglamento del Senado, dejamos constancia que no hay disposiciones que corresponda dar por aprobadas, ya que todas las comprendidas en el artículo único del proyecto de ley fueron objeto de indicaciones o de modif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ampoco hay normas que sólo hayan sido objeto de indicaciones rechazad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cemos presente, por otra parte, que se aprobó en los mismos términos la indicación Nº5; con modificaciones las indicaciones Nºs 1, 2, 3, 4 y 6, y fue retirada por su autor la indicación Nº7.</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t>ARTICULO UNICO</w:t>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Todas las indicaciones presentadas lo fueron por el H. Senador señor Enrique Silva Cim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b/>
          <w:bCs/>
        </w:rPr>
        <w:tab/>
        <w:tab/>
        <w:t>La indicación Nº 1</w:t>
      </w:r>
      <w:r>
        <w:rPr>
          <w:rFonts w:eastAsia="Arial" w:cs="Arial" w:ascii="Arial" w:hAnsi="Arial"/>
        </w:rPr>
        <w:t xml:space="preserve"> propone sustituir en  el articulado de la ley 18.600, que establece normas sobre deficientes mentales, las expresiones “deficientes mentales” y “deficiente mental” por “personas discapacitadas mentales” y “persona discapacitada mental”, respectivam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Las Comisiones unidas coincidieron plenamente con esta sugerencia, que recoge la insinuación que efectuó en su momento el Fondo Nacional de la Discapacidad, basada en razones de nomenclatura científica y de armonía con la ley Nº 19.284, que establece normas para la plena integración social de las personas con discapacidad.</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Sin perjuicio de ello, las Comisiones unidas advirtieron la necesidad de reemplazar además la expresión “deficiencia mental” –que emplea asimismo la ley Nº 18.600- por “discapacidad mental”. Por otra parte, fueron de parecer también de hacer el ajuste necesario en forma separada, respecto de cada artículo de la ley Nº 18.600, para evitar que se produzcan incongruencias en la redacción definitiv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 xml:space="preserve">- Con estas modificaciones, se aprobó por unanimidad, con los votos de los HH. Senadores señores Díez, Larraín, Martínez, Ríos, Silva y Viera-Gallo.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t>Número 1</w:t>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pPr>
      <w:r>
        <w:rPr>
          <w:rFonts w:eastAsia="Arial" w:cs="Arial" w:ascii="Arial" w:hAnsi="Arial"/>
          <w:b/>
          <w:bCs/>
        </w:rPr>
        <w:tab/>
        <w:tab/>
        <w:t xml:space="preserve">La indicación Nº2 </w:t>
      </w:r>
      <w:r>
        <w:rPr>
          <w:rFonts w:eastAsia="Arial" w:cs="Arial" w:ascii="Arial" w:hAnsi="Arial"/>
        </w:rPr>
        <w:t>reemplaza el inciso primero del artículo 1º de la ley Nº 18.600, para establecer que la prevención, detección precoz y equiparación de oportunidades de la persona con discapacidad mental constituyen un derecho para ésta, y un deber para toda persona, institución o grupo, en particular para su famili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Las Comisiones unidas observaron, en primer término, que aparentemente se reduce el número de actividades que constituirán derechos para el discapacitado mental, en relación con las que contempla actualmente la disposición y las que proponía la mo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Ello se explica, sin embargo, por el hecho de que los conceptos que se propone excluir están comprendidos dentro de otros más amplios, cuales son los de prevención de la discapacidad y de rehabilitación, tal como los concibe la ley Nº 19.284, en su artículo 2º.</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Siguiendo la misma lógica, en procura de armonizar en mayor medida ambos cuerpos legales, las Comisiones unidas coincidieron en eliminar la “detección precoz”, por estar incluida dentro de la “prevención” de la discapacidad.</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Por otra parte, las Comisiones unidas repararon en que se plantea consignar como sujeto obligado a realizar dichas actividades o satisfacer esas prestaciones a “toda persona, institución o grupo”, en particular la familia de la persona con discapacidad ment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Al respecto, convinieron en hacer más acorde también este punto con los términos del referido artículo 2º de la ley Nº 19.284, que impone tales deberes a la familia de las personas con discapacidad y a la sociedad en su conjun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De esta forma, se mantendrá en primer término la familia como el sujeto obligado al cumplimiento de los deberes correlativos a los derechos que les corresponden a las personas con discapacidad mental, lo que guarda armonía con las reglas básicas de nuestro ordenamiento civil, de acuerdo con las cuales, por ejemplo, el cuidado personal de los hijos corresponde a sus padres y sólo excepcionalmente a otras personas, y, asimismo, quienes están obligados a proporcionar alimentos son también, salvo calificadas excepciones, las personas unidas por vínculos de filia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BodyText2"/>
        <w:tabs>
          <w:tab w:val="clear" w:pos="2268"/>
          <w:tab w:val="left" w:pos="2835" w:leader="none"/>
        </w:tabs>
        <w:spacing w:lineRule="auto" w:line="240"/>
        <w:rPr/>
      </w:pPr>
      <w:r>
        <w:rPr/>
        <w:tab/>
        <w:t>Pero se añade a ella la mención de “la sociedad en su conjunto”, referencia que denota la responsabilidad que debe admitir en este ámbito el grupo social, y permite soslayar el equívoco a que puede inducir atribuírsela a toda persona, institución o grupo.</w:t>
      </w:r>
    </w:p>
    <w:p>
      <w:pPr>
        <w:pStyle w:val="BodyText2"/>
        <w:tabs>
          <w:tab w:val="clear" w:pos="2268"/>
          <w:tab w:val="left" w:pos="2835" w:leader="none"/>
        </w:tabs>
        <w:spacing w:lineRule="auto" w:line="240"/>
        <w:rPr/>
      </w:pPr>
      <w:r>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Las Comisiones unidas, además, tomaron nota de la información proporcionada por el H. Senador autor de la indicación, en el sentido de que en ésta había suprimido la referencia que el proyecto contenía en cuanto a que estos derechos eran inalienables, porque podía provocar dudas sobre su alcance con respecto al Esta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 Se acogió con modificaciones por unanimidad, con los votos favorables de los HH. Senadores señores Díez, Larraín, Martínez, Ríos, Silva y Viera-Gal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t>Número 2</w:t>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pPr>
      <w:r>
        <w:rPr>
          <w:rFonts w:eastAsia="Arial" w:cs="Arial" w:ascii="Arial" w:hAnsi="Arial"/>
          <w:b/>
          <w:bCs/>
        </w:rPr>
        <w:tab/>
        <w:tab/>
        <w:t>La indicación Nº3</w:t>
      </w:r>
      <w:r>
        <w:rPr>
          <w:rFonts w:eastAsia="Arial" w:cs="Arial" w:ascii="Arial" w:hAnsi="Arial"/>
        </w:rPr>
        <w:t xml:space="preserve"> sustituye el artículo 2º de la ley Nº 18.600, con el objeto de señalar que, para los efectos de esta ley, se entiende como persona discapacitada mental aquella que presente limitaciones substanciales, caracterizadas por un funcionamiento intelectual significativamente bajo el promedio y que exista en forma concurrente con dos o más limitaciones relacionadas con las siguientes áreas de habilidades adaptativas aplicadas: comunicación, cuidado personal, independencia en el hogar, destrezas sociales, uso de instalaciones comunitarias, autodeterminación, salud y seguridad personal, funcionalidad académica, recreación, trabajo y artístic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Las Comisiones unidas tomaron nota de que, en la actualidad, las leyes Nºs 18.600 y 19.284 y sus reglamentos contemplan criterios distintos para determinar la existencia de discapacidad mental. Así, mientras la primera exige que la persona tenga una evolución incompleta o detenida de la mente, caracterizada por una subnormalidad de la inteligencia y un déficit concurrente en las conductas adaptativas –características que la indicación cambia por la del impedimento permanente para establecer niveles de aprendizaje acordes con la edad cronológica-, la última ley requiere una deficiencia síquica que obstaculice, en a lo menos un tercio, la capacidad educativa, laboral o de integración soci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Estuvieron de acuerdo, al respecto, en que, sin perjuicio de que ambos cuerpos normativos tienen diferencias en cuanto a sus finalidades y respondieron a momentos históricos distintos, es preciso compatibilizarlos a la luz del cuerpo legal más reciente, para evitar que se produzcan alteraciones en el universo de personas que pueden acogerse a sus disposiciones. Una nueva definición de la discapacidad mental que se aparte de la contenida en la ley Nº 19.284 y su reglamento se entendería como tácitamente derogatoria de esta última, con todos los inconvenientes que ello acarrearí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Esta prevención es particularmente válida si se considera que, de acuerdo a los antecedentes proporcionados por el Fondo Nacional de la Discapacidad, para establecer la discapacidad mental las Comisiones de Medicina Preventiva e Invalidez (COMPIN) de los distintos Servicios de Salud están aplicando las disposiciones del Reglamento para la Evaluación y Calificación de la Discapacidad, aprobado mediante el decreto supremo Nº 2.505, de Salud, de 1994 -cuerpo normativo reglamentario de la ley Nº 19.284-, y no las normas de la ley Nº 18.600 y su reglamento. Tales reglas, en consecuencia, se habrían estimado abrogadas por la subsecuente ley Nº 19.284 y su reglamento.</w:t>
      </w:r>
    </w:p>
    <w:p>
      <w:pPr>
        <w:pStyle w:val="Indicacin"/>
        <w:tabs>
          <w:tab w:val="clear" w:pos="1418"/>
          <w:tab w:val="left" w:pos="2835" w:leader="none"/>
        </w:tabs>
        <w:ind w:left="0" w:hanging="0"/>
        <w:rPr>
          <w:rFonts w:ascii="Arial" w:hAnsi="Arial" w:eastAsia="Arial" w:cs="Arial"/>
        </w:rPr>
      </w:pPr>
      <w:r>
        <w:rPr>
          <w:rFonts w:eastAsia="Arial" w:cs="Arial" w:ascii="Arial" w:hAnsi="Arial"/>
        </w:rPr>
        <w:t xml:space="preserve"> </w:t>
      </w:r>
    </w:p>
    <w:p>
      <w:pPr>
        <w:pStyle w:val="BodyText2"/>
        <w:tabs>
          <w:tab w:val="clear" w:pos="2268"/>
          <w:tab w:val="left" w:pos="2835" w:leader="none"/>
        </w:tabs>
        <w:spacing w:lineRule="auto" w:line="240"/>
        <w:rPr/>
      </w:pPr>
      <w:r>
        <w:rPr/>
        <w:tab/>
        <w:t>En esa virtud, las Comisiones Unidas acordaron reemplazar la definición contemplada en el artículo 2º de la ley Nº 18.600, pero en términos de recoger los conceptos que consagra el artículo 3º de la ley Nº 19.284 y el artículo 3º de su reglamento, aprobado por el decreto Nº2.505, de Salud, de 1994.</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Al efecto, se convino en declarar que, para los efectos de la presente ley, se considera persona con discapacidad mental a toda aquella que, como consecuencia de una o más deficiencias síquicas, congénitas o adquiridas, previsiblemente de carácter permanente y con independencia de la causa que las hubiera originado, vea obstaculizada, en a lo menos un tercio, su capacidad educativa, laboral o de integración social.</w:t>
      </w:r>
    </w:p>
    <w:p>
      <w:pPr>
        <w:pStyle w:val="BodyText2"/>
        <w:tabs>
          <w:tab w:val="clear" w:pos="2268"/>
          <w:tab w:val="left" w:pos="2835" w:leader="none"/>
        </w:tabs>
        <w:spacing w:lineRule="auto" w:line="240"/>
        <w:rPr/>
      </w:pPr>
      <w:r>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A la vez, se entiende disminuida en un tercio la capacidad de la persona cuando su rendimiento intelectual es igual o inferior a setenta puntos de coeficiente intelectual, medidos por un test validado por la Organización Mundial de la Salud y administrado individualmente, o cuando presenta trastornos en el comportamiento adaptativo, previsiblemente permanent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 Con esas modificaciones, la indicación se acogió por unanimidad, con los votos de los HH. Senadores señores Díez, Larraín, Martínez, Ríos, Silva y Viera-Gal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rPr>
        <w:t>- - - -</w:t>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pPr>
      <w:r>
        <w:rPr>
          <w:rFonts w:eastAsia="Arial" w:cs="Arial" w:ascii="Arial" w:hAnsi="Arial"/>
          <w:b/>
          <w:bCs/>
        </w:rPr>
        <w:tab/>
        <w:tab/>
        <w:t>La indicación Nº4</w:t>
      </w:r>
      <w:r>
        <w:rPr>
          <w:rFonts w:eastAsia="Arial" w:cs="Arial" w:ascii="Arial" w:hAnsi="Arial"/>
        </w:rPr>
        <w:t xml:space="preserve"> sugiere incorporar un número nuevo que sustituya el artículo 4º de la ley Nº 18.600, para ordenar que la discapacidad mental se certifique de conformidad al procedimiento señalado en el Título II de la ley Nº19.284.</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tab/>
      </w:r>
      <w:r>
        <w:rPr>
          <w:rFonts w:eastAsia="Arial" w:cs="Arial" w:ascii="Arial" w:hAnsi="Arial"/>
          <w:b/>
          <w:bCs/>
        </w:rPr>
        <w:t>La indicación Nº5</w:t>
      </w:r>
      <w:r>
        <w:rPr>
          <w:rFonts w:eastAsia="Arial" w:cs="Arial" w:ascii="Arial" w:hAnsi="Arial"/>
        </w:rPr>
        <w:t>, a su turno, propone consultar otro número nuevo que derogue los artículos 5º y 6º de la ley Nº 18.600.</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Es preciso señalar que los aludidos artículos 4º, 5º y 6º  establecen que la deficiencia mental debe certificarse mediante los procedimientos que establezca el reglamento; obligan a elaborar previamente un diagnóstico clínico por un médico psiquiatra, neurólogo o neurocirujano y un informe psicológico, emitidos conjuntamente, y radican en los correspondientes profesionales la emisión del certificado de deficiencia mental, el que debe ser visado por la Comisión de Medicina Preventiva e Invalidez respectiva; disponen que esta Comisión formará un registro de los profesionales que otorguen estos certificados, a los que podrá suspender, y que resolverá las reclamaciones de las personas afectadas y sus familias; y crean la Comisión Nacional de Declaración de la Deficiencia Mental, que debe conocer las reclamaciones de los profesionales suspendidos por la COMPI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Esos preceptos están desarrollados en el reglamento de la ley Nº 18.600, contenido en el decreto supremo Nº 48, de Trabajo y Previsión Social, de 1993.</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Consecuentemente, la propuesta que formulan ambas indicaciones, en orden a suprimir de la ley Nº 18.600 las reglas de procedimiento para certificar la discapacidad mental y remitirse en lo sucesivo a las que prevé el Título II de la ley Nº 19.284 –denominado “De la calificación y diagnóstico de las discapacidades”- se inserta cabalmente dentro del criterio de vuestras Comisiones unidas de armonizar ambos textos legal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BodyText2"/>
        <w:tabs>
          <w:tab w:val="clear" w:pos="2268"/>
          <w:tab w:val="left" w:pos="2835" w:leader="none"/>
        </w:tabs>
        <w:spacing w:lineRule="auto" w:line="240"/>
        <w:rPr/>
      </w:pPr>
      <w:r>
        <w:rPr/>
        <w:tab/>
        <w:t>En esa medida, fue favorablemente acogida, pero, para observar la debida correspondencia, se prefirió consignar en el nuevo artículo 4º de la ley Nº 18.600 que “la constatación, calificación, evaluación y declaración de la discapacidad mental, así como la certificación de esta discapacidad, se hará de conformidad al procedimiento señalado en el Título II de la ley Nº19.284 y en el reglamen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Lo anterior se explica porque el artículo 7º de la ley Nº19.284 diferencia entre esas funciones, ya que, por una parte, entrega a las Comisiones de Medicina Preventiva e Invalidez de los Servicios de Salud “y a las otras instituciones públicas o privadas, reconocidas para estos efectos por el Ministerio de Salud”, las funciones de “constatar, calificar, evaluar y declarar la condición de persona con discapacidad”, pero añade que, en todo caso, “la certificación de la discapacidad sólo corresponderá al COMPIN”. Esto es, radica exclusivamente en estas Comisiones la certificación de la discapacidad, a diferencia de lo que establecía la ley Nº 18.600, que la confiaba a dos profesionales –un médico cirujano y un psicólogo-, sujeta a la visación de la COMPIN. A su turno, la referencia al reglamento aparece como apropiada para evitar las dudas que podrían surgir del hecho de que la referencia que contendrá la ley Nº 18.600 se hiciera sólo a las reglas de otro cuerpo de rango leg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Por otra parte, las Comisiones unidas se detuvieron a analizar la circunstancia de que podría entenderse que, al derogarse el artículo 6º de la ley Nº 18.600, como plantea la indicación número 5, se estaría suprimiendo un órgano público que fue creado por ley –la Comisión Nacional de Declaración de la Deficiencia Mental-,  materia que sería de iniciativa exclusiva de S.E. el Presidente de la República. Sobre el particular, sus HH. señores integrantes coincidieron en que no hay obstáculos jurídicos para aprobar dicha derogación, puesto que ella únicamente viene a hacer explícita la derogación tácita de que ya fue objeto dicho precepto con la entrada en vigencia de la ley Nº19.284.</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 En mérito de las consideraciones precedentes, la indicación número 4 se acogió con modificaciones, y la número 5 sin enmiendas. Los acuerdos se adoptaron por unanimidad, con los votos de los HH. Senadores señores Díez, Larraín, Martínez, Ríos, Silva y Viera-Gal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rPr>
        <w:t>- - -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t>Número 3</w:t>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pPr>
      <w:r>
        <w:rPr>
          <w:rFonts w:eastAsia="Arial" w:cs="Arial" w:ascii="Arial" w:hAnsi="Arial"/>
          <w:b/>
          <w:bCs/>
        </w:rPr>
        <w:tab/>
        <w:tab/>
        <w:t>La indicación Nº6</w:t>
      </w:r>
      <w:r>
        <w:rPr>
          <w:rFonts w:eastAsia="Arial" w:cs="Arial" w:ascii="Arial" w:hAnsi="Arial"/>
        </w:rPr>
        <w:t xml:space="preserve"> plantea sustituir el artículo 8º bis propuesto para la ley Nº 18.600, señalando que la educación que se imparta a la persona con discapacidad mental tenderá a desarrollar armónicamente sus facultades y capacidades personales según las áreas indicadas en el artículo 2°, permitiéndose una integración social, educativa, laboral y artística según sus posibilidad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El autor de la indicación, H. Senador señor Silva, explicó que la norma pretende desarrollar en mayor medida el alcance en materia de integración que debe tener la educación de las personas con discapacidad, y llamar la atención acerca de diversas habilidades que ellas poseen  y que son desconocidas para el común de las personas, como son sus innatas condiciones artístic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 xml:space="preserve">Las Comisiones unidas estuvieron de acuerdo con esa idea, para lo cual resolvieron, en primer lugar, fijar como propósito que debe perseguir la educación  el de facilitar la integración educativa, laboral y social de la persona con discapacidad mental, de acuerdo a sus posibilidades. La integración en esos tres ámbitos observa de este modo plena congruencia con las reglas de la ley Nº 19.284, especialmente la de su artículo 3º, que refiere los efectos de la discapacidad, en definitiva, a los obstáculos que afectan a una persona en su capacidad educativa, laboral o de integración social.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En seguida, estimaron oportuno consignar las áreas de habilidades adaptativas aplicadas en las que debe procurarse un desarrollo armónico, recogiendo al efecto las que proponía la indicación Nº2, cuales son las de comunicación, cuidado personal, independencia en el hogar, destrezas sociales, uso e instalaciones comunitarias, autodeterminación, salud y seguridad personal, funcionalidad académica, recreación, trabajo y artístic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 Las Comisiones unidas aprobaron esta indicación con las modificaciones señaladas por unanimidad, al recibirse los votos favorables de los HH. Senadores señores Díez, Larraín, Martínez, Ríos, Silva y Viera-Gal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t>Número 4</w:t>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r>
    </w:p>
    <w:p>
      <w:pPr>
        <w:pStyle w:val="WWBodyText2"/>
        <w:tabs>
          <w:tab w:val="clear" w:pos="709"/>
          <w:tab w:val="left" w:pos="2835" w:leader="none"/>
        </w:tabs>
        <w:spacing w:lineRule="auto" w:line="240"/>
        <w:rPr/>
      </w:pPr>
      <w:r>
        <w:rPr>
          <w:b/>
          <w:bCs/>
        </w:rPr>
        <w:tab/>
        <w:t>La indicación Nº7</w:t>
      </w:r>
      <w:r>
        <w:rPr/>
        <w:t xml:space="preserve">  propone reemplazar el artículo 16 de la ley Nº 18.600 por otro compuesto por cuatro incisos.</w:t>
      </w:r>
    </w:p>
    <w:p>
      <w:pPr>
        <w:pStyle w:val="WWBodyText2"/>
        <w:tabs>
          <w:tab w:val="clear" w:pos="709"/>
          <w:tab w:val="left" w:pos="2835" w:leader="none"/>
        </w:tabs>
        <w:spacing w:lineRule="auto" w:line="240"/>
        <w:ind w:hanging="0"/>
        <w:rPr/>
      </w:pPr>
      <w:r>
        <w:rPr/>
      </w:r>
    </w:p>
    <w:p>
      <w:pPr>
        <w:pStyle w:val="WWBodyText2"/>
        <w:tabs>
          <w:tab w:val="clear" w:pos="709"/>
          <w:tab w:val="left" w:pos="2835" w:leader="none"/>
        </w:tabs>
        <w:spacing w:lineRule="auto" w:line="240"/>
        <w:ind w:hanging="0"/>
        <w:rPr/>
      </w:pPr>
      <w:r>
        <w:rPr/>
        <w:tab/>
        <w:t>El artículo que se recomienda señala que el contrato de trabajo de la persona con discapacidad mental estará sujeto a todos los beneficios, protecciones y deberes establecidos en el Código del Trabajo, incluyendo el contrato de aprendizaje, con remuneraciones equivalentes a las de cualquier otro trabajador que cumpla o haya cumplido las mismas funciones dentro de la empresa.</w:t>
      </w:r>
    </w:p>
    <w:p>
      <w:pPr>
        <w:pStyle w:val="WWBodyText2"/>
        <w:tabs>
          <w:tab w:val="clear" w:pos="709"/>
          <w:tab w:val="left" w:pos="2835" w:leader="none"/>
        </w:tabs>
        <w:spacing w:lineRule="auto" w:line="240"/>
        <w:ind w:hanging="0"/>
        <w:rPr/>
      </w:pPr>
      <w:r>
        <w:rPr/>
      </w:r>
    </w:p>
    <w:p>
      <w:pPr>
        <w:pStyle w:val="WWBodyText2"/>
        <w:tabs>
          <w:tab w:val="clear" w:pos="709"/>
          <w:tab w:val="left" w:pos="2835" w:leader="none"/>
        </w:tabs>
        <w:spacing w:lineRule="auto" w:line="240"/>
        <w:ind w:hanging="0"/>
        <w:rPr/>
      </w:pPr>
      <w:r>
        <w:rPr/>
        <w:tab/>
        <w:t>Dispone que en igualdad de condiciones para desempeñar un empleo no se discriminará en razón de la discapacidad mental.</w:t>
      </w:r>
    </w:p>
    <w:p>
      <w:pPr>
        <w:pStyle w:val="WWBodyText2"/>
        <w:tabs>
          <w:tab w:val="clear" w:pos="709"/>
          <w:tab w:val="left" w:pos="2835" w:leader="none"/>
        </w:tabs>
        <w:spacing w:lineRule="auto" w:line="240"/>
        <w:ind w:hanging="0"/>
        <w:rPr/>
      </w:pPr>
      <w:r>
        <w:rPr/>
      </w:r>
    </w:p>
    <w:p>
      <w:pPr>
        <w:pStyle w:val="WWBodyText2"/>
        <w:tabs>
          <w:tab w:val="clear" w:pos="709"/>
          <w:tab w:val="left" w:pos="2835" w:leader="none"/>
        </w:tabs>
        <w:spacing w:lineRule="auto" w:line="240"/>
        <w:ind w:hanging="0"/>
        <w:rPr/>
      </w:pPr>
      <w:r>
        <w:rPr/>
        <w:tab/>
        <w:t>Añade que no se empleará el trabajo de personas con discapacidad mental en condiciones insalubres o de alto riesgo, que pongan en peligro su salud, integridad y seguridad.</w:t>
      </w:r>
    </w:p>
    <w:p>
      <w:pPr>
        <w:pStyle w:val="WWBodyText2"/>
        <w:tabs>
          <w:tab w:val="clear" w:pos="709"/>
          <w:tab w:val="left" w:pos="2835" w:leader="none"/>
        </w:tabs>
        <w:spacing w:lineRule="auto" w:line="240"/>
        <w:rPr/>
      </w:pPr>
      <w:r>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Concluye expresando que la condición de persona con discapacidad mental no puede ser alegada para disminuir la remuneración, las prestaciones propias del trabajador y las de seguridad social, ni para someterlo a disposiciones disciplinarias ilícit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WWBodyText2"/>
        <w:tabs>
          <w:tab w:val="clear" w:pos="709"/>
          <w:tab w:val="left" w:pos="2835" w:leader="none"/>
        </w:tabs>
        <w:spacing w:lineRule="auto" w:line="240"/>
        <w:ind w:hanging="0"/>
        <w:rPr/>
      </w:pPr>
      <w:r>
        <w:rPr/>
        <w:tab/>
        <w:t>Las Comisiones unidas concordaron en que, celebrado que sea el contrato de trabajo,  las disposiciones laborales y de seguridad social que establecen derechos para los trabajadores son plenamente aplicables, sin que pueda discriminarse negativamente respecto de aquellos que tengan discapacidad mental.</w:t>
      </w:r>
    </w:p>
    <w:p>
      <w:pPr>
        <w:pStyle w:val="WWBodyText2"/>
        <w:tabs>
          <w:tab w:val="clear" w:pos="709"/>
          <w:tab w:val="left" w:pos="2835" w:leader="none"/>
        </w:tabs>
        <w:spacing w:lineRule="auto" w:line="240"/>
        <w:ind w:hanging="0"/>
        <w:rPr/>
      </w:pPr>
      <w:r>
        <w:rPr/>
      </w:r>
    </w:p>
    <w:p>
      <w:pPr>
        <w:pStyle w:val="WWBodyText2"/>
        <w:tabs>
          <w:tab w:val="clear" w:pos="709"/>
          <w:tab w:val="left" w:pos="2835" w:leader="none"/>
        </w:tabs>
        <w:spacing w:lineRule="auto" w:line="240"/>
        <w:ind w:hanging="0"/>
        <w:rPr/>
      </w:pPr>
      <w:r>
        <w:rPr/>
        <w:tab/>
        <w:t>En esa medida, la innovación de fondo que plantea la indicación es que éstos gocen de “remuneraciones equivalentes a las de cualquier otro trabajador que cumpla o haya cumplido las mismas funciones dentro de la empresa”, a diferencia del precepto vigente, que establece que no se les aplican las normas sobre ingreso mínimo.</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Tal circunstancia abrió un amplio debate acerca de la conveniencia de la enmienda propuesta. Sostuvieron varios HH. señores integrantes de las Comisiones unidas que la sugerencia reduciría drásticamente las ya escasas posibilidades de encontrar trabajo que tienen estas personas. Lo único que se lograría es que no las contraten, porque en igualdad de condiciones los empleadores preferirán contratar una persona no discapacitada, con lo que se cerrará a los discapacitados una puerta hacia su integración. La propuesta desconoce que, en estos casos, la relación laboral entre empleador y trabajador va más allá del mero vínculo contractual, e incluso éste tiene particularidades, por las tareas que el discapacitado puede desarrollar, sus posibilidades de ascenso y diversas otras circunstancias. Además, la equivalencia de las remuneraciones, incluso con trabajadores que ya no estén en la empresa, constituye una exigencia que puede ser muy difícil de acreditar, que pondría en dificultades a quienes deseen contratar personas discapacitadas frente a las entidades públicas fiscalizadoras y a los tribunales del trabajo, eventualmente.</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Las Comisiones unidas compartieron la idea de que esta materia requiere un análisis más profundo, que se haga cargo de las aprensiones reseñadas, y que considere también elementos de juicio íntimamente relacionados con esta materia, pero que exceden los márgenes de este proyecto. Es el caso de la suspensión de la pensión asistencial a las personas que la reciben y están inscritas en FONADIS –alrededor de 600.000, según se manifestó en el seno de las Comisiones unidas- por el hecho de percibir algún otro ingreso, aunque sea ocasional, lo que obliga a los discapacitados a postular nuevamente a la pensión al terminar el trabajo ocasional que puedan haber conseguido. Por ello, es frecuente que rechacen trabajos ocasionales o los realicen en forma oculta para no perder el benefic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El H. Senador señor Silva declaró que retiraba la indicación, porque participaba del criterio de las Comisiones unidas de que este tema justifica un estudio más detenido y que, mientras él no se realice, es preferible mantener el artículo 16 vig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Por las mismas razones en que se fundó el retiro de la indicación, las Comisiones unidas resolvieron, por unanimidad, suprimir el número 4) del artículo único del proyecto aprobado en general, con los votos de los HH. Senadores señores Díez, Larraín, Martínez, Ríos, Silva y Viera-Gal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rPr>
        <w:t>- - -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También por la misma unanimidad, las Comisiones unidas resolvieron modificar el número 5) del artículo único, que incorpora un artículo 18 bis a la ley Nº 18.600, a fin de mejorarlo en dos aspect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Cabe recordar que dicha norma defiere por el solo  ministerio de la ley la curaduría de las personas con discapacidad mental que carezcan de curador o no se encuentren sometidos a patria potestad, a quienes estén inscritos en el Registro Nacional de la Discapacidad y los tengan bajo su cuidado perman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BodyText2"/>
        <w:tabs>
          <w:tab w:val="clear" w:pos="2268"/>
          <w:tab w:val="left" w:pos="2835" w:leader="none"/>
        </w:tabs>
        <w:spacing w:lineRule="auto" w:line="240"/>
        <w:rPr/>
      </w:pPr>
      <w:r>
        <w:rPr/>
        <w:tab/>
        <w:t>La primera enmienda apunta a no privar al discapacitado de la protección general que brinda nuestro ordenamiento civil a las personas sujetas a guarda, en cuanto prohibe que aquellos que deban ejercer tutela o curaduría estén afectados por alguna de las incapacidades que establece el párrafo 1º del Título XXX del Libro Primero del Código Civil. No se desprende con claridad el deber de cumplir esa exigencia del solo inciso final de este artículo 18 bis, que hace aplicables las disposiciones del Código Civil sobre los derechos y obligaciones de los curadores en todo lo que resulte compatible con esta curaduría. Es útil añadir que la sola inscripción en el Registro Nacional de la Discapacidad de quienes eventualmente serán llamados a desempeñar el cargo de curador no constituye suficiente garantía para tal efecto, puesto que pueden inscribirse en él todas las personas que se desempeñen o se relacionen con personas con discapacidad, bastando que acrediten su existencia legal. Como las referidas incapacidades previstas en el Código Civil se refieren a personas naturales, las Comisiones unidas estimaron apropiado hacerlas exigibles  respecto de los representantes legales de la persona jurídica, en el caso de estas últimas.</w:t>
      </w:r>
    </w:p>
    <w:p>
      <w:pPr>
        <w:pStyle w:val="BodyText2"/>
        <w:tabs>
          <w:tab w:val="clear" w:pos="2268"/>
          <w:tab w:val="left" w:pos="2835" w:leader="none"/>
        </w:tabs>
        <w:spacing w:lineRule="auto" w:line="240"/>
        <w:rPr/>
      </w:pPr>
      <w:r>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La segunda enmienda persigue facilitar que se acredite la curaduría frente a terceros, considerando que se deferirá sin discernimiento y sin declaración de interdicción. Al respecto, las Comisiones unidas se inclinaron por no exigir la inscripción previa en el Registro Nacional de la Discapacidad de las personas discapacitadas y de las personas naturales o jurídicas que los tienen bajo su cuidado, considerando la renuencia a inscribir a las primeras que se ha evidenciado entre sus padres o guardadores. Se optó por prever simplemente la posibilidad de que se haya efectuado tal inscripción y de que constare en el Registro el cumplimiento de los requisitos consignados en esta disposición, para lo cual podrán emitirse las disposiciones reglamentarias del caso. Si así ocurriere, bastará para acreditar la curaduría provisoria frente a terceros el certificado que expida el Servicio de Registro Civil e Identificación, a cargo del cual se encuentra el Registro Nacional de la Discapacidad.</w:t>
      </w:r>
    </w:p>
    <w:p>
      <w:pPr>
        <w:pStyle w:val="Indicacin"/>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b/>
        <w:t>- Estas modificaciones fueron adoptadas por unanimidad, con los votos de los HH. Senadores señores Díez, Larraín, Martínez, Ríos, Silva y Viera-Gallo.</w:t>
      </w:r>
    </w:p>
    <w:p>
      <w:pPr>
        <w:pStyle w:val="Indicacin"/>
        <w:tabs>
          <w:tab w:val="clear" w:pos="1418"/>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Heading4"/>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consecuencia, vuestras Comisiones de Constitución, Legislación, Justicia y Reglamento y de Salud, unidas, os proponen las siguientes modificaciones al proyecto de ley aprobado en general por la Sala:</w:t>
      </w:r>
    </w:p>
    <w:p>
      <w:pPr>
        <w:pStyle w:val="Heading4"/>
        <w:tabs>
          <w:tab w:val="clear" w:pos="2268"/>
          <w:tab w:val="left" w:pos="2835" w:leader="none"/>
        </w:tabs>
        <w:spacing w:lineRule="auto" w:line="240"/>
        <w:jc w:val="left"/>
        <w:rPr>
          <w:rFonts w:ascii="Arial" w:hAnsi="Arial" w:eastAsia="Arial" w:cs="Arial"/>
        </w:rPr>
      </w:pPr>
      <w:r>
        <w:rPr>
          <w:rFonts w:eastAsia="Arial" w:cs="Arial"/>
        </w:rPr>
      </w:r>
    </w:p>
    <w:p>
      <w:pPr>
        <w:pStyle w:val="Normal"/>
        <w:rPr/>
      </w:pPr>
      <w:r>
        <w:rPr/>
      </w:r>
    </w:p>
    <w:p>
      <w:pPr>
        <w:pStyle w:val="Heading3"/>
        <w:tabs>
          <w:tab w:val="clear" w:pos="2268"/>
          <w:tab w:val="left" w:pos="2835" w:leader="none"/>
        </w:tabs>
        <w:spacing w:lineRule="auto" w:line="240"/>
        <w:rPr>
          <w:b/>
          <w:b/>
          <w:bCs/>
        </w:rPr>
      </w:pPr>
      <w:r>
        <w:rPr>
          <w:b/>
          <w:bCs/>
        </w:rPr>
        <w:t>Artículo único</w:t>
      </w:r>
    </w:p>
    <w:p>
      <w:pPr>
        <w:pStyle w:val="Heading4"/>
        <w:tabs>
          <w:tab w:val="clear" w:pos="2268"/>
          <w:tab w:val="left" w:pos="2835" w:leader="none"/>
        </w:tabs>
        <w:spacing w:lineRule="auto" w:line="240"/>
        <w:rPr/>
      </w:pPr>
      <w:r>
        <w:rPr/>
        <w:t>Nº1</w:t>
      </w:r>
    </w:p>
    <w:p>
      <w:pPr>
        <w:pStyle w:val="Normal"/>
        <w:tabs>
          <w:tab w:val="clear" w:pos="709"/>
          <w:tab w:val="left" w:pos="2835" w:leader="none"/>
        </w:tabs>
        <w:rPr/>
      </w:pPr>
      <w:r>
        <w:rPr/>
      </w:r>
    </w:p>
    <w:p>
      <w:pPr>
        <w:pStyle w:val="Normal"/>
        <w:tabs>
          <w:tab w:val="clear" w:pos="709"/>
          <w:tab w:val="left" w:pos="2835" w:leader="none"/>
        </w:tabs>
        <w:jc w:val="both"/>
        <w:rPr>
          <w:rFonts w:ascii="Arial" w:hAnsi="Arial" w:eastAsia="Arial" w:cs="Arial"/>
        </w:rPr>
      </w:pPr>
      <w:r>
        <w:rPr>
          <w:rFonts w:eastAsia="Arial" w:cs="Arial" w:ascii="Arial" w:hAnsi="Arial"/>
        </w:rPr>
        <w:tab/>
        <w:t>Reemplazarl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1) </w:t>
      </w:r>
      <w:r>
        <w:rPr>
          <w:rFonts w:eastAsia="Arial" w:cs="Arial" w:ascii="Arial" w:hAnsi="Arial"/>
          <w:b/>
          <w:bCs/>
        </w:rPr>
        <w:t>Modifícase el artículo 1º en el siguiente sentid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 Sustitúyese el inciso primer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
        <w:tabs>
          <w:tab w:val="clear" w:pos="709"/>
          <w:tab w:val="left" w:pos="2835" w:leader="none"/>
        </w:tabs>
        <w:spacing w:lineRule="auto" w:line="240"/>
        <w:rPr/>
      </w:pPr>
      <w:r>
        <w:rPr/>
        <w:t xml:space="preserve">"Artículo 1°.- </w:t>
      </w:r>
      <w:r>
        <w:rPr>
          <w:b/>
          <w:bCs/>
        </w:rPr>
        <w:t>La prevención, rehabilitación y equiparación de oportunidades constituyen derechos para la persona con discapacidad mental y deberes para su familia y la sociedad en su conjunto.".</w:t>
      </w:r>
    </w:p>
    <w:p>
      <w:pPr>
        <w:pStyle w:val="WWBodyText2"/>
        <w:tabs>
          <w:tab w:val="clear" w:pos="709"/>
          <w:tab w:val="left" w:pos="2835" w:leader="none"/>
        </w:tabs>
        <w:spacing w:lineRule="auto" w:line="240"/>
        <w:rPr>
          <w:b/>
          <w:b/>
          <w:bCs/>
        </w:rPr>
      </w:pPr>
      <w:r>
        <w:rPr>
          <w:b/>
          <w:bCs/>
        </w:rPr>
      </w:r>
    </w:p>
    <w:p>
      <w:pPr>
        <w:pStyle w:val="WWBodyText2"/>
        <w:tabs>
          <w:tab w:val="clear" w:pos="709"/>
          <w:tab w:val="left" w:pos="2835" w:leader="none"/>
        </w:tabs>
        <w:spacing w:lineRule="auto" w:line="240"/>
        <w:rPr>
          <w:b/>
          <w:b/>
          <w:bCs/>
        </w:rPr>
      </w:pPr>
      <w:r>
        <w:rPr>
          <w:b/>
          <w:bCs/>
        </w:rPr>
        <w:t>b) En el inciso tercero, sustitúyense las expresiones “deficiencia mental” por “discapacidad mental” y “los deficientes mentales por “las personas con discapacidad mental”.”.</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4"/>
        <w:tabs>
          <w:tab w:val="clear" w:pos="2268"/>
          <w:tab w:val="left" w:pos="2835" w:leader="none"/>
        </w:tabs>
        <w:spacing w:lineRule="auto" w:line="240"/>
        <w:rPr/>
      </w:pPr>
      <w:r>
        <w:rPr/>
        <w:t>Nº2</w:t>
      </w:r>
    </w:p>
    <w:p>
      <w:pPr>
        <w:pStyle w:val="Normal"/>
        <w:tabs>
          <w:tab w:val="clear" w:pos="709"/>
          <w:tab w:val="left" w:pos="2835" w:leader="none"/>
        </w:tabs>
        <w:rPr/>
      </w:pPr>
      <w:r>
        <w:rPr/>
      </w:r>
    </w:p>
    <w:p>
      <w:pPr>
        <w:pStyle w:val="Normal"/>
        <w:tabs>
          <w:tab w:val="clear" w:pos="709"/>
          <w:tab w:val="left" w:pos="2835" w:leader="none"/>
        </w:tabs>
        <w:jc w:val="both"/>
        <w:rPr>
          <w:rFonts w:ascii="Arial" w:hAnsi="Arial" w:eastAsia="Arial" w:cs="Arial"/>
        </w:rPr>
      </w:pPr>
      <w:r>
        <w:rPr>
          <w:rFonts w:eastAsia="Arial" w:cs="Arial" w:ascii="Arial" w:hAnsi="Arial"/>
        </w:rPr>
        <w:tab/>
        <w:t>Sustituir el nuevo artículo 2º  por el que sig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 xml:space="preserve"> </w:t>
      </w:r>
      <w:r>
        <w:rPr>
          <w:rFonts w:eastAsia="Arial" w:cs="Arial" w:ascii="Arial" w:hAnsi="Arial"/>
        </w:rPr>
        <w:tab/>
        <w:t xml:space="preserve">"Artículo 2°.- </w:t>
      </w:r>
      <w:r>
        <w:rPr>
          <w:rFonts w:eastAsia="Arial" w:cs="Arial" w:ascii="Arial" w:hAnsi="Arial"/>
          <w:b/>
          <w:bCs/>
        </w:rPr>
        <w:t>Para los efectos de la presente ley, se considera persona con discapacidad mental a toda aquella que, como consecuencia de una o más deficiencias síquicas, congénitas o adquiridas, previsiblemente de carácter permanente y con independencia de la causa que las hubiera originado, vea obstaculizada, en a lo menos un tercio, su capacidad educativa, laboral o de integración social.</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e entiende disminuida en un tercio la capacidad de la persona cuando su rendimiento intelectual es igual o inferior a setenta puntos de coeficiente intelectual, medidos por un test validado por la Organización Mundial de la Salud y administrado individualmente, o cuando presenta trastornos en el comportamiento adaptativo, previsiblemente permanente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ncorporar los siguientes cuatro números nuev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3) Sustitúyese en el artículo 3º la expresión “deficiencia mental” las siete veces que aparece por </w:t>
      </w:r>
      <w:r>
        <w:rPr>
          <w:rFonts w:eastAsia="Arial" w:cs="Arial" w:ascii="Arial" w:hAnsi="Arial"/>
          <w:b/>
          <w:bCs/>
        </w:rPr>
        <w:t>“discapacidad mental”</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2"/>
        <w:tabs>
          <w:tab w:val="clear" w:pos="2268"/>
          <w:tab w:val="left" w:pos="2835" w:leader="none"/>
        </w:tabs>
        <w:spacing w:lineRule="auto" w:line="240"/>
        <w:rPr/>
      </w:pPr>
      <w:r>
        <w:rPr/>
        <w:tab/>
        <w:t>4) Sustitúyese el artículo 4º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2"/>
        <w:tabs>
          <w:tab w:val="clear" w:pos="2268"/>
          <w:tab w:val="left" w:pos="2835" w:leader="none"/>
        </w:tabs>
        <w:spacing w:lineRule="auto" w:line="240"/>
        <w:rPr/>
      </w:pPr>
      <w:r>
        <w:rPr/>
        <w:tab/>
        <w:t xml:space="preserve">"Artículo 4º.- </w:t>
      </w:r>
      <w:r>
        <w:rPr>
          <w:b/>
          <w:bCs/>
        </w:rPr>
        <w:t>La constatación, calificación, evaluación y declaración de la discapacidad mental, así como la certificación de esta discapacidad, se hará de conformidad al procedimiento señalado en el Título II de la ley Nº19.284 y en el reglament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5) Derógase los artículos 5º y 6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6) Reemplázase en el artículo 8º la expresión “los deficientes mentales discretos” por </w:t>
      </w:r>
      <w:r>
        <w:rPr>
          <w:rFonts w:eastAsia="Arial" w:cs="Arial" w:ascii="Arial" w:hAnsi="Arial"/>
          <w:b/>
          <w:bCs/>
        </w:rPr>
        <w:t xml:space="preserve">”las personas con discapacidad mental discreta”, </w:t>
      </w:r>
      <w:r>
        <w:rPr>
          <w:rFonts w:eastAsia="Arial" w:cs="Arial" w:ascii="Arial" w:hAnsi="Arial"/>
        </w:rPr>
        <w:t>y la frase</w:t>
      </w:r>
      <w:r>
        <w:rPr>
          <w:rFonts w:eastAsia="Arial" w:cs="Arial" w:ascii="Arial" w:hAnsi="Arial"/>
          <w:b/>
          <w:bCs/>
        </w:rPr>
        <w:t xml:space="preserve"> </w:t>
      </w:r>
      <w:r>
        <w:rPr>
          <w:rFonts w:eastAsia="Arial" w:cs="Arial" w:ascii="Arial" w:hAnsi="Arial"/>
        </w:rPr>
        <w:t>“Los deficientes mentales moderados y graves”</w:t>
      </w:r>
      <w:r>
        <w:rPr>
          <w:rFonts w:eastAsia="Arial" w:cs="Arial" w:ascii="Arial" w:hAnsi="Arial"/>
          <w:b/>
          <w:bCs/>
        </w:rPr>
        <w:t xml:space="preserve"> </w:t>
      </w:r>
      <w:r>
        <w:rPr>
          <w:rFonts w:eastAsia="Arial" w:cs="Arial" w:ascii="Arial" w:hAnsi="Arial"/>
        </w:rPr>
        <w:t>por</w:t>
      </w:r>
      <w:r>
        <w:rPr>
          <w:rFonts w:eastAsia="Arial" w:cs="Arial" w:ascii="Arial" w:hAnsi="Arial"/>
          <w:b/>
          <w:bCs/>
        </w:rPr>
        <w:t xml:space="preserve"> “Las personas con discapacidad mental moderada y grave”</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4"/>
        <w:tabs>
          <w:tab w:val="clear" w:pos="2268"/>
          <w:tab w:val="left" w:pos="2835" w:leader="none"/>
        </w:tabs>
        <w:spacing w:lineRule="auto" w:line="240"/>
        <w:rPr/>
      </w:pPr>
      <w:r>
        <w:rPr/>
        <w:t>Nº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nsultarlo como Nº7, reemplazad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7) </w:t>
      </w:r>
      <w:r>
        <w:rPr>
          <w:rFonts w:eastAsia="Arial" w:cs="Arial" w:ascii="Arial" w:hAnsi="Arial"/>
          <w:b/>
          <w:bCs/>
        </w:rPr>
        <w:t>Agrégase, a continuación del artículo 8º,</w:t>
      </w:r>
      <w:r>
        <w:rPr>
          <w:rFonts w:eastAsia="Arial" w:cs="Arial" w:ascii="Arial" w:hAnsi="Arial"/>
        </w:rPr>
        <w:t xml:space="preserve"> el siguiente artículo 8º bi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 xml:space="preserve"> </w:t>
      </w:r>
      <w:r>
        <w:rPr>
          <w:rFonts w:eastAsia="Arial" w:cs="Arial" w:ascii="Arial" w:hAnsi="Arial"/>
        </w:rPr>
        <w:tab/>
        <w:t xml:space="preserve">"Artículo 8º bis.- </w:t>
      </w:r>
      <w:r>
        <w:rPr>
          <w:rFonts w:eastAsia="Arial" w:cs="Arial" w:ascii="Arial" w:hAnsi="Arial"/>
          <w:b/>
          <w:bCs/>
        </w:rPr>
        <w:t>La educación que se imparta a la persona con discapacidad mental tenderá a facilitarle la integración educativa, laboral y social según sus posibilidades, mediante el desarrollo armónico de sus facultades y capacidades personales en las siguientes áreas de habilidades adaptativas aplicadas: comunicación, cuidado personal, independencia en el hogar, destrezas sociales, uso e instalaciones comunitarias, autodeterminación, salud y seguridad personal, funcionalidad académica, recreación, trabajo y artística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nsertar los siguientes números nuev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8) Sustitúyese en el artículo 9º la expresión “los deficientes mentales graves y profundos” por </w:t>
      </w:r>
      <w:r>
        <w:rPr>
          <w:rFonts w:eastAsia="Arial" w:cs="Arial" w:ascii="Arial" w:hAnsi="Arial"/>
          <w:b/>
          <w:bCs/>
        </w:rPr>
        <w:t>”las personas con discapacidad mental grave y profunda”, y</w:t>
      </w:r>
      <w:r>
        <w:rPr>
          <w:rFonts w:eastAsia="Arial" w:cs="Arial" w:ascii="Arial" w:hAnsi="Arial"/>
        </w:rPr>
        <w:t xml:space="preserve"> “los deficientes mentales graves o profundos” por </w:t>
      </w:r>
      <w:r>
        <w:rPr>
          <w:rFonts w:eastAsia="Arial" w:cs="Arial" w:ascii="Arial" w:hAnsi="Arial"/>
          <w:b/>
          <w:bCs/>
        </w:rPr>
        <w:t xml:space="preserve">”las personas con discapacidad mental grave o profunda”, </w:t>
      </w:r>
      <w:r>
        <w:rPr>
          <w:rFonts w:eastAsia="Arial" w:cs="Arial" w:ascii="Arial" w:hAnsi="Arial"/>
        </w:rPr>
        <w:t>las dos veces que aparec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9) Reemplázase en el artículo 10 la expresión “los deficientes mentales” por </w:t>
      </w:r>
      <w:r>
        <w:rPr>
          <w:rFonts w:eastAsia="Arial" w:cs="Arial" w:ascii="Arial" w:hAnsi="Arial"/>
          <w:b/>
          <w:bCs/>
        </w:rPr>
        <w:t>”las personas con discapacidad mental”</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10) Sustitúyese en el artículo 11 la expresión “los deficientes mentales discretos, moderados o graves” por </w:t>
      </w:r>
      <w:r>
        <w:rPr>
          <w:rFonts w:eastAsia="Arial" w:cs="Arial" w:ascii="Arial" w:hAnsi="Arial"/>
          <w:b/>
          <w:bCs/>
        </w:rPr>
        <w:t>”las personas con discapacidad mental discreta, moderada o grave”</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11) Reemplázase en los artículos 12 y 14 la expresión “deficientes mentales” por </w:t>
      </w:r>
      <w:r>
        <w:rPr>
          <w:rFonts w:eastAsia="Arial" w:cs="Arial" w:ascii="Arial" w:hAnsi="Arial"/>
          <w:b/>
          <w:bCs/>
        </w:rPr>
        <w:t>”personas con discapacidad mental”</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12) Reemplázase en el artículo 15 la expresión “los deficientes mentales” por </w:t>
      </w:r>
      <w:r>
        <w:rPr>
          <w:rFonts w:eastAsia="Arial" w:cs="Arial" w:ascii="Arial" w:hAnsi="Arial"/>
          <w:b/>
          <w:bCs/>
        </w:rPr>
        <w:t xml:space="preserve">”las personas con discapacidad mental”, y la frase </w:t>
      </w:r>
      <w:r>
        <w:rPr>
          <w:rFonts w:eastAsia="Arial" w:cs="Arial" w:ascii="Arial" w:hAnsi="Arial"/>
        </w:rPr>
        <w:t xml:space="preserve">“mediante informe emitido por los médicos o psicólogos a que se refiere el inciso segundo del artículo 4º” por la siguiente: </w:t>
      </w:r>
      <w:r>
        <w:rPr>
          <w:rFonts w:eastAsia="Arial" w:cs="Arial" w:ascii="Arial" w:hAnsi="Arial"/>
          <w:b/>
          <w:bCs/>
        </w:rPr>
        <w:t>“en la forma a que se alude en el artículo 4º”</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4"/>
        <w:tabs>
          <w:tab w:val="clear" w:pos="2268"/>
          <w:tab w:val="left" w:pos="2835" w:leader="none"/>
        </w:tabs>
        <w:spacing w:lineRule="auto" w:line="240"/>
        <w:rPr/>
      </w:pPr>
      <w:r>
        <w:rPr/>
        <w:t>Nº4</w:t>
      </w:r>
    </w:p>
    <w:p>
      <w:pPr>
        <w:pStyle w:val="Normal"/>
        <w:tabs>
          <w:tab w:val="clear" w:pos="709"/>
          <w:tab w:val="left" w:pos="2835" w:leader="none"/>
        </w:tabs>
        <w:rPr/>
      </w:pPr>
      <w:r>
        <w:rPr/>
      </w:r>
    </w:p>
    <w:p>
      <w:pPr>
        <w:pStyle w:val="Normal"/>
        <w:tabs>
          <w:tab w:val="clear" w:pos="709"/>
          <w:tab w:val="left" w:pos="2835" w:leader="none"/>
        </w:tabs>
        <w:jc w:val="both"/>
        <w:rPr>
          <w:rFonts w:ascii="Arial" w:hAnsi="Arial" w:eastAsia="Arial" w:cs="Arial"/>
        </w:rPr>
      </w:pPr>
      <w:r>
        <w:rPr>
          <w:rFonts w:eastAsia="Arial" w:cs="Arial" w:ascii="Arial" w:hAnsi="Arial"/>
        </w:rPr>
        <w:tab/>
        <w:t>Contemplarlo como Nº13, reemplazad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13) Sustitúyese en el artículo 16 la expresión “el deficiente mental” por </w:t>
      </w:r>
      <w:r>
        <w:rPr>
          <w:rFonts w:eastAsia="Arial" w:cs="Arial" w:ascii="Arial" w:hAnsi="Arial"/>
          <w:b/>
          <w:bCs/>
        </w:rPr>
        <w:t>”la persona con discapacidad mental”</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Incorporar los siguientes números nuev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14) Reemplázase en el artículo 17 la expresión “los deficientes mentales” por </w:t>
      </w:r>
      <w:r>
        <w:rPr>
          <w:rFonts w:eastAsia="Arial" w:cs="Arial" w:ascii="Arial" w:hAnsi="Arial"/>
          <w:b/>
          <w:bCs/>
        </w:rPr>
        <w:t>”las personas con discapacidad mental”</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15) Sustitúyese en el artículo 18 la expresión “deficientes mentales” por </w:t>
      </w:r>
      <w:r>
        <w:rPr>
          <w:rFonts w:eastAsia="Arial" w:cs="Arial" w:ascii="Arial" w:hAnsi="Arial"/>
          <w:b/>
          <w:bCs/>
        </w:rPr>
        <w:t>”personas con discapacidad mental”</w:t>
      </w:r>
      <w:r>
        <w:rPr>
          <w:rFonts w:eastAsia="Arial" w:cs="Arial" w:ascii="Arial" w:hAnsi="Arial"/>
        </w:rPr>
        <w:t xml:space="preserve">; y “el deficiente mental” por </w:t>
      </w:r>
      <w:r>
        <w:rPr>
          <w:rFonts w:eastAsia="Arial" w:cs="Arial" w:ascii="Arial" w:hAnsi="Arial"/>
          <w:b/>
          <w:bCs/>
        </w:rPr>
        <w:t>“la persona discapacitada mental”</w:t>
      </w:r>
      <w:r>
        <w:rPr>
          <w:rFonts w:eastAsia="Arial" w:cs="Arial" w:ascii="Arial" w:hAnsi="Arial"/>
        </w:rPr>
        <w:t>.”.</w:t>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Heading4"/>
        <w:tabs>
          <w:tab w:val="clear" w:pos="2268"/>
          <w:tab w:val="left" w:pos="2835" w:leader="none"/>
        </w:tabs>
        <w:spacing w:lineRule="auto" w:line="240"/>
        <w:rPr/>
      </w:pPr>
      <w:r>
        <w:rPr/>
        <w:t>Nº5</w:t>
      </w:r>
    </w:p>
    <w:p>
      <w:pPr>
        <w:pStyle w:val="Normal"/>
        <w:tabs>
          <w:tab w:val="clear" w:pos="709"/>
          <w:tab w:val="left" w:pos="2835" w:leader="none"/>
        </w:tabs>
        <w:rPr/>
      </w:pPr>
      <w:r>
        <w:rPr/>
      </w:r>
    </w:p>
    <w:p>
      <w:pPr>
        <w:pStyle w:val="Normal"/>
        <w:tabs>
          <w:tab w:val="clear" w:pos="709"/>
          <w:tab w:val="left" w:pos="2835" w:leader="none"/>
        </w:tabs>
        <w:jc w:val="both"/>
        <w:rPr>
          <w:rFonts w:ascii="Arial" w:hAnsi="Arial" w:eastAsia="Arial" w:cs="Arial"/>
        </w:rPr>
      </w:pPr>
      <w:r>
        <w:rPr>
          <w:rFonts w:eastAsia="Arial" w:cs="Arial" w:ascii="Arial" w:hAnsi="Arial"/>
        </w:rPr>
        <w:tab/>
        <w:t>Considerarlo como Nº16, con las siguientes modificacion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2"/>
        <w:numPr>
          <w:ilvl w:val="0"/>
          <w:numId w:val="2"/>
        </w:numPr>
        <w:tabs>
          <w:tab w:val="clear" w:pos="2268"/>
          <w:tab w:val="left" w:pos="0" w:leader="none"/>
          <w:tab w:val="left" w:pos="210" w:leader="none"/>
        </w:tabs>
        <w:spacing w:lineRule="auto" w:line="240"/>
        <w:ind w:left="4890" w:hanging="2625"/>
        <w:rPr/>
      </w:pPr>
      <w:r>
        <w:rPr/>
        <w:t>En el inciso primero, incorporar el siguiente Nº3:</w:t>
      </w:r>
    </w:p>
    <w:p>
      <w:pPr>
        <w:pStyle w:val="BodyText2"/>
        <w:tabs>
          <w:tab w:val="clear" w:pos="2268"/>
          <w:tab w:val="left" w:pos="2835" w:leader="none"/>
        </w:tabs>
        <w:spacing w:lineRule="auto" w:line="240"/>
        <w:ind w:left="2265" w:hanging="0"/>
        <w:rPr/>
      </w:pPr>
      <w:r>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3) Que la persona natural llamada a desempeñarse como curador provisorio o, en su caso, los representantes legales de la persona jurídica, no estén afectados por alguna de las incapacidades para ejercer tutela o curaduría que establece el párrafo 1º del Título XXX del Libro Primero del Código Civil.”.</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BodyText2"/>
        <w:tabs>
          <w:tab w:val="clear" w:pos="2268"/>
          <w:tab w:val="left" w:pos="2835" w:leader="none"/>
        </w:tabs>
        <w:spacing w:lineRule="auto" w:line="240"/>
        <w:rPr/>
      </w:pPr>
      <w:r>
        <w:rPr/>
        <w:tab/>
        <w:t>b) Intercalar el siguiente inciso segundo, pasando los actuales incisos 2º, 3º y 4º a ser 3º, 4º y 5º, respectivamente:</w:t>
      </w:r>
    </w:p>
    <w:p>
      <w:pPr>
        <w:pStyle w:val="BodyText2"/>
        <w:tabs>
          <w:tab w:val="clear" w:pos="2268"/>
          <w:tab w:val="left" w:pos="2835" w:leader="none"/>
        </w:tabs>
        <w:spacing w:lineRule="auto" w:line="240"/>
        <w:rPr/>
      </w:pPr>
      <w:r>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i las circunstancias mencionadas en el inciso anterior constaren en el Registro Nacional de la Discapacidad, bastará para acreditar la curaduría provisoria frente a terceros el certificado que expida el Servicio de Registro Civil e Identificación.”</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rPr>
        <w:tab/>
        <w:t xml:space="preserve">c) En el inciso segundo, que pasa a ser tercero, reemplazar la expresión “en Registro aludido” por “en </w:t>
      </w:r>
      <w:r>
        <w:rPr>
          <w:rFonts w:eastAsia="Arial" w:cs="Arial" w:ascii="Arial" w:hAnsi="Arial"/>
          <w:b/>
          <w:bCs/>
        </w:rPr>
        <w:t>el</w:t>
      </w:r>
      <w:r>
        <w:rPr>
          <w:rFonts w:eastAsia="Arial" w:cs="Arial" w:ascii="Arial" w:hAnsi="Arial"/>
        </w:rPr>
        <w:t xml:space="preserve"> Registro aludi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gregar el siguiente número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17) Reemplázase en el artículo 19 las expresiones “deficiencia mental” por </w:t>
      </w:r>
      <w:r>
        <w:rPr>
          <w:rFonts w:eastAsia="Arial" w:cs="Arial" w:ascii="Arial" w:hAnsi="Arial"/>
          <w:b/>
          <w:bCs/>
        </w:rPr>
        <w:t>“discapacidad mental”</w:t>
      </w:r>
      <w:r>
        <w:rPr>
          <w:rFonts w:eastAsia="Arial" w:cs="Arial" w:ascii="Arial" w:hAnsi="Arial"/>
        </w:rPr>
        <w:t xml:space="preserve">; “deficientes mentales profundos” por </w:t>
      </w:r>
      <w:r>
        <w:rPr>
          <w:rFonts w:eastAsia="Arial" w:cs="Arial" w:ascii="Arial" w:hAnsi="Arial"/>
          <w:b/>
          <w:bCs/>
        </w:rPr>
        <w:t>”personas con discapacidad mental profunda”</w:t>
      </w:r>
      <w:r>
        <w:rPr>
          <w:rFonts w:eastAsia="Arial" w:cs="Arial" w:ascii="Arial" w:hAnsi="Arial"/>
        </w:rPr>
        <w:t xml:space="preserve">; “los deficientes mentales” por </w:t>
      </w:r>
      <w:r>
        <w:rPr>
          <w:rFonts w:eastAsia="Arial" w:cs="Arial" w:ascii="Arial" w:hAnsi="Arial"/>
          <w:b/>
          <w:bCs/>
        </w:rPr>
        <w:t>“las personas con discapacidad mental”</w:t>
      </w:r>
      <w:r>
        <w:rPr>
          <w:rFonts w:eastAsia="Arial" w:cs="Arial" w:ascii="Arial" w:hAnsi="Arial"/>
        </w:rPr>
        <w:t xml:space="preserve">, y “al deficiente mental” por </w:t>
      </w:r>
      <w:r>
        <w:rPr>
          <w:rFonts w:eastAsia="Arial" w:cs="Arial" w:ascii="Arial" w:hAnsi="Arial"/>
          <w:b/>
          <w:bCs/>
        </w:rPr>
        <w:t>“a la persona con discapacidad mental”</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TEXTO DEL PROYECTO DE LEY</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De aprobarse las modificaciones precedentes, el proyecto de ley quedaría como sig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Heading4"/>
        <w:tabs>
          <w:tab w:val="clear" w:pos="2268"/>
          <w:tab w:val="left" w:pos="2835" w:leader="none"/>
        </w:tabs>
        <w:spacing w:lineRule="auto" w:line="240"/>
        <w:rPr/>
      </w:pPr>
      <w:r>
        <w:rPr/>
        <w:t>“</w:t>
      </w:r>
      <w:r>
        <w:rPr/>
        <w:t>PROYECTO DE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rtículo único.- Introdúcense las siguientes modificaciones a la ley Nº 18.6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2"/>
        <w:tabs>
          <w:tab w:val="clear" w:pos="2268"/>
          <w:tab w:val="left" w:pos="2835" w:leader="none"/>
        </w:tabs>
        <w:spacing w:lineRule="auto" w:line="240"/>
        <w:rPr/>
      </w:pPr>
      <w:r>
        <w:rPr/>
        <w:tab/>
        <w:t>1) Modifícase el artículo 1º en el siguiente senti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stitúyese el inciso primer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WWBodyText2"/>
        <w:tabs>
          <w:tab w:val="clear" w:pos="709"/>
          <w:tab w:val="left" w:pos="2835" w:leader="none"/>
        </w:tabs>
        <w:spacing w:lineRule="auto" w:line="240"/>
        <w:rPr/>
      </w:pPr>
      <w:r>
        <w:rPr/>
        <w:tab/>
        <w:t>"Artículo 1°.- La prevención, rehabilitación y equiparación de oportunidades constituyen derechos para la persona con discapacidad mental y deberes para su familia y la sociedad en su conjunto.".</w:t>
      </w:r>
    </w:p>
    <w:p>
      <w:pPr>
        <w:pStyle w:val="WWBodyText2"/>
        <w:tabs>
          <w:tab w:val="clear" w:pos="709"/>
          <w:tab w:val="left" w:pos="2835" w:leader="none"/>
        </w:tabs>
        <w:spacing w:lineRule="auto" w:line="240"/>
        <w:rPr/>
      </w:pPr>
      <w:r>
        <w:rPr/>
      </w:r>
    </w:p>
    <w:p>
      <w:pPr>
        <w:pStyle w:val="WWBodyText2"/>
        <w:tabs>
          <w:tab w:val="clear" w:pos="709"/>
          <w:tab w:val="left" w:pos="2835" w:leader="none"/>
        </w:tabs>
        <w:spacing w:lineRule="auto" w:line="240"/>
        <w:rPr/>
      </w:pPr>
      <w:r>
        <w:rPr/>
        <w:tab/>
        <w:t>b) En el inciso tercero, sustitúyense las expresiones “deficiencia mental” por “discapacidad mental” y “los deficientes mentales” por “las personas con discapacidad ment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Reemplázase el artículo 2º por el que se indica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b/>
        <w:t>"Artículo 2°.- Para los efectos de la presente ley, se considera persona con discapacidad mental a toda aquella que, como consecuencia de una o más deficiencias síquicas, congénitas o adquiridas, previsiblemente de carácter permanente y con independencia de la causa que las hubiera originado, vea obstaculizada, en a lo menos un tercio, su capacidad educativa, laboral o de integración soci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entiende disminuida en un tercio la capacidad de la persona cuando su rendimiento intelectual es igual o inferior a setenta puntos de coeficiente intelectual, medidos por un test validado por la Organización Mundial de la Salud y administrado individualmente, o cuando presenta trastornos en el comportamiento adaptativo, previsiblemente perman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3) Sustitúyese en el artículo 3º la expresión “deficiencia mental” las siete veces que aparece por “discapacidad ment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4) Sustitúyese el artículo 4º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2"/>
        <w:tabs>
          <w:tab w:val="clear" w:pos="2268"/>
          <w:tab w:val="left" w:pos="2835" w:leader="none"/>
        </w:tabs>
        <w:spacing w:lineRule="auto" w:line="240"/>
        <w:rPr/>
      </w:pPr>
      <w:r>
        <w:rPr/>
        <w:tab/>
        <w:t>"Artículo 4º.- La constatación, calificación, evaluación y declaración de la discapacidad mental, así como la certificación de esta discapacidad, se hará de conformidad al procedimiento señalado en el Título II de la ley Nº19.284 y en el reglamen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5) Derógase los artículos 5º y 6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6) Reemplázase en el artículo 8º la expresión “los deficientes mentales discretos” por ”las personas con discapacidad mental discreta”, y la frase “Los deficientes mentales moderados y graves” por “Las personas con discapacidad mental moderada y grav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7) Agrégase, a continuación del artículo 8º, el siguiente artículo 8º bi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b/>
        <w:t>"Artículo 8º bis.- La educación que se imparta a la persona con discapacidad mental tenderá a facilitarle la integración educativa, laboral y social según sus posibilidades, mediante el desarrollo armónico de sus facultades y capacidades personales en las siguientes áreas de habilidades adaptativas aplicadas: comunicación, cuidado personal, independencia en el hogar, destrezas sociales, uso e instalaciones comunitarias, autodeterminación, salud y seguridad personal, funcionalidad académica, recreación, trabajo y artístic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8) Sustitúyese en el artículo 9º la expresión “los deficientes mentales graves y profundos” por ”las personas con discapacidad mental grave y profunda”, y “los deficientes mentales graves o profundos” por ”las personas con discapacidad mental grave o profunda”, las dos veces que aparec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9) Reemplázase en el artículo 10 la expresión “los deficientes mentales” por ”las personas con discapacidad ment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0) Sustitúyese en el artículo 11 la expresión “los deficientes mentales discretos, moderados o graves” por ”las personas con discapacidad mental discreta, moderada o grav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1) Reemplázase en los artículos 12 y 14 la expresión “deficientes mentales” por ”personas con discapacidad ment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2) Reemplázase en el artículo 15 la expresión “los deficientes mentales” por ”las personas con discapacidad mental”, y la frase “mediante informe emitido por los médicos o psicólogos a que se refiere el inciso segundo del artículo 4º” por la siguiente: “en la forma a que se alude en el artículo 4º”.</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3) Sustitúyese en el artículo 16 la expresión “el deficiente mental” por ”la persona con discapacidad ment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4) Reemplázase en el artículo 17 la expresión “los deficientes mentales” por ”las personas con discapacidad ment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5) Sustitúyese en el artículo 18 la expresión “deficientes mentales” por ”personas con discapacidad mental”; y “el deficiente mental” por “la persona discapacitada ment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6) Incorpórase el siguiente artículo 18 bi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b/>
        <w:t>"Artículo 18 bis.- Las personas naturales o jurídicas que se encuentren inscritas en el Registro Nacional de la Discapacidad y que tengan a su cargo personas con deficiencia mental, cualquiera sea su edad, serán curadores provisorios de los bienes de éstos, por el solo ministerio de la ley, siempre que se cumplan los siguientes requisit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1)  Que se encuentren bajo su cuidado permanente. Se entiende que se cumple dicho requisi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uando existe dependencia alimenticia, económica y educacional, diurna y noctur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cuando dicha dependencia es parcial, es decir, por jornada, siempre y cuando ésta haya tenido lugar de manera continua e ininterrumpida, durante dos años a lo men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2) Que carezcan de curador o no se encuentren sometidos a patria potesta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3) Que la persona natural llamada a desempeñarse como curador provisorio o, en su caso, los representantes legales de la persona jurídica, no estén afectados por alguna de las incapacidades para ejercer tutela o curaduría que establece el párrafo 1º del Título XXX del Libro Primero del Código Civi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i las circunstancias mencionadas en el inciso anterior constaren en el Registro Nacional de la Discapacidad, bastará para acreditar la curaduría provisoria frente a terceros el certificado que expida el Servicio de Registro Civil e Identific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curaduría provisoria durará mientras permanezcan bajo la dependencia y  cuidado de las personas inscritas en el Registro aludido y no se les designe curador de conformidad con las normas del Código Civi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2"/>
        <w:tabs>
          <w:tab w:val="clear" w:pos="2268"/>
          <w:tab w:val="left" w:pos="2835" w:leader="none"/>
        </w:tabs>
        <w:spacing w:lineRule="auto" w:line="240"/>
        <w:rPr/>
      </w:pPr>
      <w:r>
        <w:rPr/>
        <w:t xml:space="preserve"> </w:t>
      </w:r>
      <w:r>
        <w:rPr/>
        <w:tab/>
        <w:t>Para ejercer esta curaduría no será necesario el discernimiento, ni rendir fianza, ni hacer inventario. Estos curadores gozarán de privilegio de pobreza en las actuaciones judiciales y extrajudiciales que realicen en relación a esta curaduría y no percibirán retribución alguna por su  gestión.</w:t>
      </w:r>
    </w:p>
    <w:p>
      <w:pPr>
        <w:pStyle w:val="BodyText2"/>
        <w:tabs>
          <w:tab w:val="clear" w:pos="2268"/>
          <w:tab w:val="left" w:pos="2835" w:leader="none"/>
        </w:tabs>
        <w:spacing w:lineRule="auto" w:line="240"/>
        <w:rPr/>
      </w:pPr>
      <w:r>
        <w:rPr/>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b/>
        <w:t>Las disposiciones del Código Civil sobre los derechos y obligaciones de los curadores se aplicarán en todo lo que resulte compatible con la curaduría que en este artículo se señal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2"/>
        <w:tabs>
          <w:tab w:val="clear" w:pos="2268"/>
          <w:tab w:val="left" w:pos="2835" w:leader="none"/>
        </w:tabs>
        <w:spacing w:lineRule="auto" w:line="240"/>
        <w:rPr/>
      </w:pPr>
      <w:r>
        <w:rPr/>
        <w:tab/>
        <w:t>17) Reemplázase en el artículo 19 las expresiones “deficiencia mental” por “discapacidad mental”; “deficientes mentales profundos” por ”personas con discapacidad mental profunda”; “los deficientes mentales” por “las personas con discapacidad mental”, y “al deficiente mental” por “a la persona con discapacidad mental”.".</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2"/>
        <w:tabs>
          <w:tab w:val="clear" w:pos="2268"/>
          <w:tab w:val="left" w:pos="2835" w:leader="none"/>
        </w:tabs>
        <w:spacing w:lineRule="auto" w:line="240"/>
        <w:rPr/>
      </w:pPr>
      <w:r>
        <w:rPr/>
        <w:tab/>
        <w:t>Acordado en sesión de fecha 25 de enero de 2000, con asistencia de los HH. Senadores señores Hernán Larraín Fernández (Presidente), Sergio Díez Urzúa, Jorge Martínez Bush, Mario Ríos Santander, Enrique Silva Cimma y José Antonio Viera-Gallo Quesn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deja constancia que el H. Senador señor Larraín actuó tanto como integrante de la Comisión de Constitución, Legislación, Justicia y Reglamento, como  miembro de la Comisión de Salud, en esta última en reemplazo del H. Senador señor Carlos Bombal Otaegui.</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7 de marz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                JOSÉ LUIS ALLIENDE LEIVA</w:t>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                                Secretario</w:t>
      </w:r>
      <w:r>
        <w:br w:type="page"/>
      </w:r>
    </w:p>
    <w:p>
      <w:pPr>
        <w:pStyle w:val="Normal"/>
        <w:tabs>
          <w:tab w:val="clear" w:pos="709"/>
          <w:tab w:val="left" w:pos="2835" w:leader="none"/>
        </w:tabs>
        <w:jc w:val="center"/>
        <w:rPr>
          <w:rFonts w:ascii="Arial" w:hAnsi="Arial" w:eastAsia="Arial" w:cs="Arial"/>
          <w:u w:val="single"/>
        </w:rPr>
      </w:pPr>
      <w:r>
        <w:rPr>
          <w:rFonts w:eastAsia="Arial" w:cs="Arial" w:ascii="Arial" w:hAnsi="Arial"/>
          <w:b/>
          <w:bCs/>
          <w:u w:val="single"/>
        </w:rPr>
        <w:t>RESEÑA</w:t>
      </w:r>
    </w:p>
    <w:p>
      <w:pPr>
        <w:pStyle w:val="Normal"/>
        <w:tabs>
          <w:tab w:val="clear" w:pos="709"/>
          <w:tab w:val="left" w:pos="2835" w:leader="none"/>
        </w:tabs>
        <w:ind w:left="851" w:hanging="851"/>
        <w:rPr>
          <w:rFonts w:ascii="Arial" w:hAnsi="Arial" w:eastAsia="Arial" w:cs="Arial"/>
          <w:b/>
          <w:b/>
          <w:bCs/>
          <w:u w:val="single"/>
        </w:rPr>
      </w:pPr>
      <w:r>
        <w:rPr>
          <w:rFonts w:eastAsia="Arial" w:cs="Arial" w:ascii="Arial" w:hAnsi="Arial"/>
          <w:b/>
          <w:bCs/>
          <w:u w:val="single"/>
        </w:rPr>
      </w:r>
    </w:p>
    <w:p>
      <w:pPr>
        <w:pStyle w:val="Normal"/>
        <w:tabs>
          <w:tab w:val="clear" w:pos="709"/>
          <w:tab w:val="left" w:pos="2835" w:leader="none"/>
        </w:tabs>
        <w:ind w:left="851" w:hanging="851"/>
        <w:rPr/>
      </w:pPr>
      <w:r>
        <w:rPr>
          <w:rFonts w:eastAsia="Arial" w:cs="Arial" w:ascii="Arial" w:hAnsi="Arial"/>
          <w:b/>
          <w:bCs/>
        </w:rPr>
        <w:t xml:space="preserve">I. </w:t>
        <w:tab/>
        <w:t>BOLETÍN Nº:</w:t>
      </w:r>
      <w:r>
        <w:rPr>
          <w:rFonts w:eastAsia="Arial" w:cs="Arial" w:ascii="Arial" w:hAnsi="Arial"/>
        </w:rPr>
        <w:t xml:space="preserve"> 2.192-11</w:t>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t>II.</w:t>
        <w:tab/>
        <w:t>MATERIA:</w:t>
      </w:r>
      <w:r>
        <w:rPr>
          <w:rFonts w:eastAsia="Arial" w:cs="Arial" w:ascii="Arial" w:hAnsi="Arial"/>
        </w:rPr>
        <w:t xml:space="preserve"> Proyecto de ley sobre discapacitados mentales.</w:t>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t>III.</w:t>
        <w:tab/>
        <w:t>ORIGEN:</w:t>
      </w:r>
      <w:r>
        <w:rPr>
          <w:rFonts w:eastAsia="Arial" w:cs="Arial" w:ascii="Arial" w:hAnsi="Arial"/>
        </w:rPr>
        <w:t xml:space="preserve">  Moción de los HH Senadores señores Silva, Bombal y Pérez.</w:t>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rPr/>
      </w:pPr>
      <w:r>
        <w:rPr>
          <w:rFonts w:eastAsia="Arial" w:cs="Arial" w:ascii="Arial" w:hAnsi="Arial"/>
          <w:b/>
          <w:bCs/>
        </w:rPr>
        <w:t>IV.</w:t>
        <w:tab/>
        <w:t>TRAMITE CONSTITUCIONAL:</w:t>
      </w:r>
      <w:r>
        <w:rPr>
          <w:rFonts w:eastAsia="Arial" w:cs="Arial" w:ascii="Arial" w:hAnsi="Arial"/>
        </w:rPr>
        <w:t xml:space="preserve"> Primer trámite.</w:t>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rPr/>
      </w:pPr>
      <w:r>
        <w:rPr>
          <w:rFonts w:eastAsia="Arial" w:cs="Arial" w:ascii="Arial" w:hAnsi="Arial"/>
          <w:b/>
          <w:bCs/>
        </w:rPr>
        <w:t>V.</w:t>
        <w:tab/>
        <w:t>APROBACIÓN POR LA CÁMARA DE DIPUTADOS:</w:t>
      </w:r>
      <w:r>
        <w:rPr>
          <w:rFonts w:eastAsia="Arial" w:cs="Arial" w:ascii="Arial" w:hAnsi="Arial"/>
        </w:rPr>
        <w:t xml:space="preserve"> No hay.</w:t>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t>VI.</w:t>
        <w:tab/>
        <w:t>INICIO TRAMITACIÓN EN EL SENADO:</w:t>
      </w:r>
      <w:r>
        <w:rPr>
          <w:rFonts w:eastAsia="Arial" w:cs="Arial" w:ascii="Arial" w:hAnsi="Arial"/>
        </w:rPr>
        <w:t xml:space="preserve"> 30 de junio 1998.</w:t>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rPr/>
      </w:pPr>
      <w:r>
        <w:rPr>
          <w:rFonts w:eastAsia="Arial" w:cs="Arial" w:ascii="Arial" w:hAnsi="Arial"/>
          <w:b/>
          <w:bCs/>
        </w:rPr>
        <w:t>VII.</w:t>
        <w:tab/>
        <w:t>TRAMITE REGLAMENTARIO:</w:t>
      </w:r>
      <w:r>
        <w:rPr>
          <w:rFonts w:eastAsia="Arial" w:cs="Arial" w:ascii="Arial" w:hAnsi="Arial"/>
        </w:rPr>
        <w:t xml:space="preserve"> Segundo informe.</w:t>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t>VIII.</w:t>
        <w:tab/>
        <w:t>URGENCIA:</w:t>
      </w:r>
      <w:r>
        <w:rPr>
          <w:rFonts w:eastAsia="Arial" w:cs="Arial" w:ascii="Arial" w:hAnsi="Arial"/>
        </w:rPr>
        <w:t xml:space="preserve"> No tiene.</w:t>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t>IX.</w:t>
        <w:tab/>
        <w:t>LEYES QUE SE MODIFICAN O QUE SE RELACIONAN CON LA MATERIA:</w:t>
      </w:r>
      <w:r>
        <w:rPr>
          <w:rFonts w:eastAsia="Arial" w:cs="Arial" w:ascii="Arial" w:hAnsi="Arial"/>
        </w:rPr>
        <w:t xml:space="preserve"> Leyes Nºs. 18.600, 19.284 y Código Civil.</w:t>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rPr/>
      </w:pPr>
      <w:r>
        <w:rPr>
          <w:rFonts w:eastAsia="Arial" w:cs="Arial" w:ascii="Arial" w:hAnsi="Arial"/>
          <w:b/>
          <w:bCs/>
        </w:rPr>
        <w:t>X.</w:t>
        <w:tab/>
        <w:t>ESTRUCTURA DEL PROYECTO PROPUESTO:</w:t>
      </w:r>
      <w:r>
        <w:rPr>
          <w:rFonts w:eastAsia="Arial" w:cs="Arial" w:ascii="Arial" w:hAnsi="Arial"/>
        </w:rPr>
        <w:t xml:space="preserve"> El proyecto consta de un artículo, dividido en diecisiete numerales.</w:t>
      </w:r>
    </w:p>
    <w:p>
      <w:pPr>
        <w:pStyle w:val="Normal"/>
        <w:tabs>
          <w:tab w:val="clear" w:pos="709"/>
          <w:tab w:val="left" w:pos="2835" w:leader="none"/>
        </w:tabs>
        <w:ind w:left="851" w:hanging="851"/>
        <w:rPr>
          <w:rFonts w:ascii="Arial" w:hAnsi="Arial" w:eastAsia="Arial" w:cs="Arial"/>
        </w:rPr>
      </w:pPr>
      <w:r>
        <w:rPr>
          <w:rFonts w:eastAsia="Arial" w:cs="Arial" w:ascii="Arial" w:hAnsi="Arial"/>
        </w:rPr>
      </w:r>
    </w:p>
    <w:p>
      <w:pPr>
        <w:pStyle w:val="WWBodyText2"/>
        <w:tabs>
          <w:tab w:val="clear" w:pos="709"/>
          <w:tab w:val="left" w:pos="2835" w:leader="none"/>
        </w:tabs>
        <w:spacing w:lineRule="auto" w:line="240"/>
        <w:ind w:left="851" w:hanging="851"/>
        <w:rPr>
          <w:b/>
          <w:b/>
          <w:bCs/>
        </w:rPr>
      </w:pPr>
      <w:r>
        <w:rPr>
          <w:b/>
          <w:bCs/>
        </w:rPr>
        <w:t>XI.</w:t>
        <w:tab/>
        <w:t>PRINCIPALES OBJETIVOS DEL PROYECTO:</w:t>
      </w:r>
    </w:p>
    <w:p>
      <w:pPr>
        <w:pStyle w:val="BodyTextIndent2"/>
        <w:tabs>
          <w:tab w:val="clear" w:pos="2268"/>
          <w:tab w:val="left" w:pos="2835" w:leader="none"/>
        </w:tabs>
        <w:spacing w:lineRule="auto" w:line="240"/>
        <w:rPr/>
      </w:pPr>
      <w:r>
        <w:rPr/>
        <w:t>Actualizar y mejorar  las normas sobre protección de los discapacitados mentales, armonizándolas con las que establece la ley general sobre personas con discapacidad.</w:t>
      </w:r>
    </w:p>
    <w:p>
      <w:pPr>
        <w:pStyle w:val="BodyTextIndent2"/>
        <w:tabs>
          <w:tab w:val="clear" w:pos="2268"/>
          <w:tab w:val="left" w:pos="2835" w:leader="none"/>
        </w:tabs>
        <w:spacing w:lineRule="auto" w:line="240"/>
        <w:rPr/>
      </w:pPr>
      <w:r>
        <w:rPr/>
      </w:r>
    </w:p>
    <w:p>
      <w:pPr>
        <w:pStyle w:val="BodyTextIndent2"/>
        <w:tabs>
          <w:tab w:val="clear" w:pos="2268"/>
          <w:tab w:val="left" w:pos="2835" w:leader="none"/>
        </w:tabs>
        <w:spacing w:lineRule="auto" w:line="240"/>
        <w:rPr/>
      </w:pPr>
      <w:r>
        <w:rPr/>
        <w:t>Para este efecto se coordinan ambos cuerpos legales en cuanto a usar la nomenclatura de “persona con discapacidad mental” en vez de “deficiente mental”, a los derechos que asisten a los discapacitados mentales y las personas obligadas a brindárselos, al concepto de persona discapacitada mental y al procedimiento de certificación de esta discapacidad.</w:t>
      </w:r>
    </w:p>
    <w:p>
      <w:pPr>
        <w:pStyle w:val="BodyTextIndent2"/>
        <w:tabs>
          <w:tab w:val="clear" w:pos="2268"/>
          <w:tab w:val="left" w:pos="2835" w:leader="none"/>
        </w:tabs>
        <w:spacing w:lineRule="auto" w:line="240"/>
        <w:rPr/>
      </w:pPr>
      <w:r>
        <w:rPr/>
      </w:r>
    </w:p>
    <w:p>
      <w:pPr>
        <w:pStyle w:val="BodyTextIndent2"/>
        <w:tabs>
          <w:tab w:val="clear" w:pos="2268"/>
          <w:tab w:val="left" w:pos="2835" w:leader="none"/>
        </w:tabs>
        <w:spacing w:lineRule="auto" w:line="240"/>
        <w:rPr/>
      </w:pPr>
      <w:r>
        <w:rPr/>
        <w:t>Además, se establecen normas especiales respecto de los objetivos que debe perseguir la educación de estas personas, y se establece en su favor una curaduría provisoria de pleno derecho, que será ejercida por las personas naturales o jurídicas inscritas en el Registro Nacional de la Discapacidad y que los tengan bajo su cuidado permanente, en tanto les sea nombrado un curador conforme a las reglas del Código Civil.</w:t>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t>XII.</w:t>
        <w:tab/>
        <w:t xml:space="preserve">NORMAS DE QUÓRUM ESPECIAL: </w:t>
      </w:r>
      <w:r>
        <w:rPr>
          <w:rFonts w:eastAsia="Arial" w:cs="Arial" w:ascii="Arial" w:hAnsi="Arial"/>
        </w:rPr>
        <w:t xml:space="preserve"> No hay.</w:t>
      </w:r>
    </w:p>
    <w:p>
      <w:pPr>
        <w:pStyle w:val="Normal"/>
        <w:tabs>
          <w:tab w:val="clear" w:pos="709"/>
          <w:tab w:val="left" w:pos="2835" w:leader="none"/>
        </w:tabs>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rPr/>
      </w:pPr>
      <w:r>
        <w:rPr>
          <w:rFonts w:eastAsia="Arial" w:cs="Arial" w:ascii="Arial" w:hAnsi="Arial"/>
          <w:b/>
          <w:bCs/>
        </w:rPr>
        <w:t>XIII.</w:t>
        <w:tab/>
        <w:t>ACUERDOS:</w:t>
      </w:r>
      <w:r>
        <w:rPr>
          <w:rFonts w:eastAsia="Arial" w:cs="Arial" w:ascii="Arial" w:hAnsi="Arial"/>
        </w:rPr>
        <w:t xml:space="preserve"> Aprobado en particular por unanimidad (7-0).</w:t>
      </w:r>
    </w:p>
    <w:p>
      <w:pPr>
        <w:pStyle w:val="Normal"/>
        <w:tabs>
          <w:tab w:val="clear" w:pos="709"/>
          <w:tab w:val="left" w:pos="2835" w:leader="none"/>
        </w:tabs>
        <w:ind w:left="851" w:hanging="851"/>
        <w:rPr>
          <w:rFonts w:ascii="Arial" w:hAnsi="Arial" w:eastAsia="Arial" w:cs="Arial"/>
        </w:rPr>
      </w:pPr>
      <w:r>
        <w:rPr>
          <w:rFonts w:eastAsia="Arial" w:cs="Arial" w:ascii="Arial" w:hAnsi="Arial"/>
        </w:rPr>
      </w:r>
    </w:p>
    <w:p>
      <w:pPr>
        <w:pStyle w:val="Normal"/>
        <w:tabs>
          <w:tab w:val="clear" w:pos="709"/>
          <w:tab w:val="left" w:pos="2835" w:leader="none"/>
        </w:tabs>
        <w:ind w:left="851" w:hanging="851"/>
        <w:rPr>
          <w:rFonts w:ascii="Arial" w:hAnsi="Arial" w:eastAsia="Arial" w:cs="Arial"/>
        </w:rPr>
      </w:pPr>
      <w:r>
        <w:rPr>
          <w:rFonts w:eastAsia="Arial" w:cs="Arial" w:ascii="Arial" w:hAnsi="Arial"/>
        </w:rPr>
      </w:r>
    </w:p>
    <w:p>
      <w:pPr>
        <w:pStyle w:val="Normal"/>
        <w:tabs>
          <w:tab w:val="clear" w:pos="709"/>
          <w:tab w:val="left" w:pos="2835" w:leader="none"/>
        </w:tabs>
        <w:ind w:left="851" w:hanging="851"/>
        <w:rPr>
          <w:rFonts w:ascii="Arial" w:hAnsi="Arial" w:eastAsia="Arial" w:cs="Arial"/>
        </w:rPr>
      </w:pPr>
      <w:r>
        <w:rPr>
          <w:rFonts w:eastAsia="Arial" w:cs="Arial" w:ascii="Arial" w:hAnsi="Arial"/>
        </w:rPr>
      </w:r>
    </w:p>
    <w:p>
      <w:pPr>
        <w:pStyle w:val="Normal"/>
        <w:tabs>
          <w:tab w:val="clear" w:pos="709"/>
          <w:tab w:val="left" w:pos="2835" w:leader="none"/>
        </w:tabs>
        <w:ind w:left="851" w:hanging="851"/>
        <w:rPr>
          <w:rFonts w:ascii="Arial" w:hAnsi="Arial" w:eastAsia="Arial" w:cs="Arial"/>
        </w:rPr>
      </w:pPr>
      <w:r>
        <w:rPr>
          <w:rFonts w:eastAsia="Arial" w:cs="Arial" w:ascii="Arial" w:hAnsi="Arial"/>
        </w:rPr>
      </w:r>
    </w:p>
    <w:p>
      <w:pPr>
        <w:pStyle w:val="Normal"/>
        <w:tabs>
          <w:tab w:val="clear" w:pos="709"/>
          <w:tab w:val="left" w:pos="2835" w:leader="none"/>
        </w:tabs>
        <w:ind w:left="851" w:hanging="851"/>
        <w:rPr>
          <w:rFonts w:ascii="Arial" w:hAnsi="Arial" w:eastAsia="Arial" w:cs="Arial"/>
        </w:rPr>
      </w:pPr>
      <w:r>
        <w:rPr>
          <w:rFonts w:eastAsia="Arial" w:cs="Arial" w:ascii="Arial" w:hAnsi="Arial"/>
        </w:rPr>
      </w:r>
    </w:p>
    <w:p>
      <w:pPr>
        <w:pStyle w:val="Normal"/>
        <w:tabs>
          <w:tab w:val="clear" w:pos="709"/>
          <w:tab w:val="left" w:pos="2835" w:leader="none"/>
        </w:tabs>
        <w:ind w:left="851" w:hanging="851"/>
        <w:rPr>
          <w:rFonts w:ascii="Arial" w:hAnsi="Arial" w:eastAsia="Arial" w:cs="Arial"/>
        </w:rPr>
      </w:pPr>
      <w:r>
        <w:rPr>
          <w:rFonts w:eastAsia="Arial" w:cs="Arial" w:ascii="Arial" w:hAnsi="Arial"/>
        </w:rPr>
      </w:r>
    </w:p>
    <w:p>
      <w:pPr>
        <w:pStyle w:val="Normal"/>
        <w:tabs>
          <w:tab w:val="clear" w:pos="709"/>
          <w:tab w:val="left" w:pos="2835" w:leader="none"/>
        </w:tabs>
        <w:ind w:left="851" w:hanging="851"/>
        <w:rPr>
          <w:rFonts w:ascii="Arial" w:hAnsi="Arial" w:eastAsia="Arial" w:cs="Arial"/>
          <w:b/>
          <w:b/>
          <w:bCs/>
        </w:rPr>
      </w:pPr>
      <w:r>
        <w:rPr>
          <w:rFonts w:eastAsia="Arial" w:cs="Arial" w:ascii="Arial" w:hAnsi="Arial"/>
        </w:rPr>
        <w:tab/>
        <w:tab/>
        <w:tab/>
        <w:tab/>
        <w:tab/>
        <w:t>JOSÉ LUIS ALLIENDE LEIVA</w:t>
      </w:r>
    </w:p>
    <w:p>
      <w:pPr>
        <w:pStyle w:val="Normal"/>
        <w:tabs>
          <w:tab w:val="clear" w:pos="709"/>
          <w:tab w:val="left" w:pos="2835" w:leader="none"/>
        </w:tabs>
        <w:ind w:left="851" w:hanging="851"/>
        <w:rPr>
          <w:rFonts w:ascii="Arial" w:hAnsi="Arial" w:eastAsia="Arial" w:cs="Arial"/>
        </w:rPr>
      </w:pPr>
      <w:r>
        <w:rPr>
          <w:rFonts w:eastAsia="Arial" w:cs="Arial" w:ascii="Arial" w:hAnsi="Arial"/>
        </w:rPr>
        <w:tab/>
        <w:tab/>
        <w:tab/>
        <w:t xml:space="preserve">  </w:t>
        <w:tab/>
        <w:t xml:space="preserve">                           Secretario</w:t>
      </w:r>
    </w:p>
    <w:p>
      <w:pPr>
        <w:pStyle w:val="Normal"/>
        <w:tabs>
          <w:tab w:val="clear" w:pos="709"/>
          <w:tab w:val="left" w:pos="2835" w:leader="none"/>
        </w:tabs>
        <w:ind w:left="851" w:hanging="851"/>
        <w:rPr>
          <w:rFonts w:ascii="Arial" w:hAnsi="Arial" w:eastAsia="Arial" w:cs="Arial"/>
        </w:rPr>
      </w:pPr>
      <w:r>
        <w:rPr>
          <w:rFonts w:eastAsia="Arial" w:cs="Arial" w:ascii="Arial" w:hAnsi="Arial"/>
        </w:rPr>
      </w:r>
    </w:p>
    <w:p>
      <w:pPr>
        <w:pStyle w:val="Normal"/>
        <w:tabs>
          <w:tab w:val="clear" w:pos="709"/>
          <w:tab w:val="left" w:pos="2835" w:leader="none"/>
        </w:tabs>
        <w:ind w:left="851" w:hanging="851"/>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Valparaíso,  7 de marzo de 2000.</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5"/>
        </w:tabs>
        <w:ind w:left="2625" w:hanging="26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imes New Roman" w:hAnsi="Times New Roman" w:eastAsia="Times New Roman" w:cs="Times New Roman"/>
      <w:sz w:val="28"/>
      <w:szCs w:val="28"/>
      <w:lang w:val="es-ES_tradnl"/>
    </w:rPr>
  </w:style>
  <w:style w:type="paragraph" w:styleId="BodyText2">
    <w:name w:val="Body Text 2"/>
    <w:basedOn w:val="Normal"/>
    <w:qFormat/>
    <w:pPr>
      <w:tabs>
        <w:tab w:val="clear" w:pos="709"/>
        <w:tab w:val="left" w:pos="2268" w:leader="none"/>
      </w:tabs>
      <w:spacing w:lineRule="auto" w:line="360"/>
      <w:jc w:val="both"/>
    </w:pPr>
    <w:rPr>
      <w:rFonts w:ascii="Arial" w:hAnsi="Arial" w:eastAsia="Arial" w:cs="Aria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eastAsia="Times New Roman" w:cs="Times New Roman"/>
      <w:lang w:val="es-ES_tradnl"/>
    </w:rPr>
  </w:style>
  <w:style w:type="paragraph" w:styleId="WWBodyText2">
    <w:name w:val="WW-Body Text 2"/>
    <w:basedOn w:val="Normal"/>
    <w:qFormat/>
    <w:pPr>
      <w:spacing w:lineRule="auto" w:line="360"/>
      <w:ind w:firstLine="2268"/>
      <w:jc w:val="both"/>
    </w:pPr>
    <w:rPr>
      <w:rFonts w:ascii="Arial" w:hAnsi="Arial" w:eastAsia="Arial" w:cs="Arial"/>
    </w:rPr>
  </w:style>
  <w:style w:type="paragraph" w:styleId="BodyText3">
    <w:name w:val="Body Text 3"/>
    <w:basedOn w:val="Normal"/>
    <w:qFormat/>
    <w:pPr/>
    <w:rPr>
      <w:rFonts w:ascii="Arial" w:hAnsi="Arial" w:eastAsia="Arial" w:cs="Arial"/>
    </w:rPr>
  </w:style>
  <w:style w:type="paragraph" w:styleId="BodyTextIndent2">
    <w:name w:val="Body Text Indent 2"/>
    <w:basedOn w:val="Normal"/>
    <w:qFormat/>
    <w:pPr>
      <w:tabs>
        <w:tab w:val="clear" w:pos="709"/>
        <w:tab w:val="left" w:pos="2268" w:leader="none"/>
      </w:tabs>
      <w:spacing w:lineRule="auto" w:line="360"/>
      <w:ind w:left="855" w:hanging="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5:00Z</dcterms:created>
  <dc:creator>SSEPULVEDA</dc:creator>
  <dc:description/>
  <dc:language>en-US</dc:language>
  <cp:lastModifiedBy>ACARVALLO</cp:lastModifiedBy>
  <cp:lastPrinted>2000-03-06T15:28:00Z</cp:lastPrinted>
  <dcterms:modified xsi:type="dcterms:W3CDTF">2000-08-31T22:55:00Z</dcterms:modified>
  <cp:revision>2</cp:revision>
  <dc:subject/>
  <dc:title>SEGUNDO INFORME DE LAS COMISIONES UNIDAS DE CONSTITUCIÓN, LEGISLACIÓN, JUSTICIA Y REGLAMENTO Y DE SALUD, recaído en el proyecto de ley, en primer trámite constitucional, sobre discapacitados mentales</dc:title>
</cp:coreProperties>
</file>