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urier" w:hAnsi="Courier" w:eastAsia="Courier" w:cs="Courier"/>
        </w:rPr>
      </w:pPr>
      <w:r>
        <w:rPr>
          <w:rFonts w:eastAsia="Courier" w:cs="Courier" w:ascii="Courier" w:hAnsi="Courier"/>
        </w:rPr>
        <w:t>PROYECTO DE LEY SOBRE PROTECCION CIVIL DE LA VIDA PRIVAD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TextBody"/>
        <w:ind w:firstLine="708"/>
        <w:rPr>
          <w:rFonts w:ascii="Courier" w:hAnsi="Courier" w:eastAsia="Courier" w:cs="Courier"/>
          <w:b w:val="false"/>
          <w:b w:val="false"/>
          <w:bCs w:val="false"/>
        </w:rPr>
      </w:pPr>
      <w:r>
        <w:rPr>
          <w:rFonts w:eastAsia="Courier" w:cs="Courier" w:ascii="Courier" w:hAnsi="Courier"/>
          <w:b w:val="false"/>
          <w:bCs w:val="false"/>
        </w:rPr>
        <w:t>Sometemos a consideración del Senado un proyecto de ley que viene a llenar un vacío manifiesto en nuestro ordenamiento jurídico y cuyo propósito es dar una adecuada protección al derecho a la privacidad de las personas, en el ámbito del Derecho Civil, ante a eventuales intromisiones ilegítimas. A diferencia de lo que sucede en otras naciones del mundo, nuestro país carece de una tradición legislativa en esta importantísima materia y en la actualidad no contamos con ningún texto legal expreso que establezca los principios fundamentales por los que se debe regir la labor de nuestros tribunales de justicia a la hora de enfrentar los diversos casos concretos que diariamente se producen en la vida cotidiana y que eventualmente pudieren llegar a plantearse ante dichas instancias jurisdiccionales.</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Para este efecto hemos tomado como parámetros orientadores los principales criterios esbozados por el derecho comparado de las naciones más avanzadas; los diversos convenios, pactos y trabajos suscritos por la comunidad internacional en materia de derechos humanos, civiles y políticos, tales como la Declaración Universal de Derechos Humanos, de 1948; la Declaración Americana de los Derechos y Deberes del Hombre, de 1949, el Pacto Internacional de Derechos  Civiles y Políticos, de 1966 y, la Convención Americana Sobre Derechos humanos, de 1969, y, el mandato constitucional establecido en los artículos 5º y 19º números 4 y 5, de nuestra Ley Fundamental.</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De acuerdo con la doctrina expresada en los diversos instrumentos internacionales y textos constitucionales que se refieren a la materia, la vida privada de las personas pertenece a la categoría de los "derechos humanos" y en tal carácter es anterior y superior al Estado, cuyos órganos tienen el deber de reconocerla y ampararla. Las diversas libertades públicas consagradas en los textos constitucionales reconocen como límite el derecho a la vida privada de las personas y por consiguiente, en principio, toda intromisión en dicho ámbito es ilegítima, salvo las excepciones que en cada caso particular se establezcan en los respectivos ordenamientos jurídicos. "Nadie será objeto de injerencias arbitrarias en su vida privada... Toda persona tiene derecho a la protección de la ley contra tales injerencias", sostiene la Declaración Universal de Derechos Human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Sea que se le considere un derecho personalísimo o no, y más allá de la pugna acerca del carácter patrimonial de ese derecho o de alguno de sus atributos; sea que se le catalogue con un derecho "erga omnes" o una obligación de no hacer: "pasivamente universal", sea que se le atribuya o no una íntima conexión con el derecho de propiedad, que se le asimile en su tratamiento a la institución de la responsabilidad extracontractual o que se le invoque como fundamento la dignidad y libertad humanas; cualesquiera sean las conexiones que se quieran establecer entre conceptos tales como privacidad, honor y secreto; sin entrar a la clásica querella entre la libertad de información y la vida privada, en fin, independientemente de las interrogantes que en el Derecho Comparado se han formulado en torno a algunos aspectos fundamentales de esta institución, la finalidad de este proyecto es aportar algunos instrumentos específicos que permitan a las personas una efectiva protección de sus vidas privadas ante eventuales atropellos o amenazas de que pudieran ser objeto en el ejercicio de este derech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En consecuencia, no es nuestro propósito resolver las habituales querellas doctrinarias de que nos da cuenta en esta materia el derecho comparado, cuyas respuestas y soluciones dejamos entregadas a la tarea de la doctrina nacional y a la jurisprudencia de nuestros tribunales de justicia, a quienes les corresponderá delimitar las fronteras jurídicas de esta importantísima institución y establecer su contenido, fundamentos y naturaleza jurídica. Abordamos a través de esta moción las necesarias propuestas legislativas de protección civil que en una institución jurídica de tanta trascendencia como ésta resultan necesarias para dar una debida satisfacción el anhelo de nuestro Constituyente. Estas propuestas apuntan básicamente a diseñar algunos mecanismos de protección frente a las intromisiones ilegítimas de que puede ser objeto la vida privada de las personas en nuestro país y los instrumentos de compensación ante los eventuales daños morales y materiales que se produzcan con ocasión de tales injerencias ilegítim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Nuestro derecho positivo contiene las bases para una legislación protectora de la naturaleza que proponemos en esta moción. Desde luego, nuestro derecho constitucional fija la filosofía esencial que debe servir de fundamento para esta y otras iniciativas que se inscriban en los propósitos enunciados precedentemente. Asimismo, numerosas disposiciones dispersas en nuestro derecho penal, comercial, tributario, civil y procesal, incursionan en algunos aspectos puntuales del derecho a la vida privada proyectando algunas consecuencias lógicas que su debida protección y reconocimiento amerita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La clásica dispersión de normas legales existentes a este respecto en nuestro país  aconsejan la conveniencia de redactar un texto refundido, coordinado y sistematizado sobre la privacidad; una suerte de Código o Estatuto Jurídico de la Privacidad; un cuerpo legal que esté a la altura de esta importantísima institución jurídica. Con todo, esta ardua tarea no se compadece con el vacío legislativo existente en nuestro país, en materia de protección civil de la intimidad, el que es necesario salvar a la mayor brevedad posible, sin perjuicio de dejar planteada la inquietud precedente que inevitablemente se traducirá en una labor de más largo alient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Este proyecto de ley se basa fundamentalmente en la ley orgánica Nº1, del 5 de mayo de 1982, de protección civil del derecho al honor, a la intimidad personal y familiar y a la propia imagen, de España; la ley Nº78-17, de 6 de enero de 1978, sobre informática, ficheros y libertades, de Francia; la ley de 12 de julio de 1984, sobre protección de datos, de Gran Bretaña; la ley Nº48, de 9 de junio de 1978, sobre registros de datos personales, de Noruega; el artículo 1071 bis del Código Civil argentino; y el artículo 9 del Código Civil francés, entre otros. Consta de cinco títulos y 26 artículos permanent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El Título I se refiere a algunas disposiciones generales aplicables en esta institución. Partiendo del precepto contenido en el artículo 19 Nº4 de nuestra Carta Fundamental, nuestra moción comienza anunciando la inviolabilidad de la vida privada y advirtiendo que toda intromisión en la misma es, en principio, ilegítima. Se enuncian los principales aspectos a los que ella se extiende, tales como el derecho a la propia imagen; a la intimidad personal y familiar, al anonimato y reserva, a una vida tranquila, sin acosos, hostigamientos ni perturbaciones, y a la inviolabilidad del hogar y de toda forma de comunicaciones privadas. En concordancia con ello, se postula la inadmisibilidad en juicio de los medios de prueba obtenidos mediante intromisiones ilegítimas en la vida privada de una persona, salvo los casos expresamente exceptuados en las leyes. Asimismo, se destina una norma a las informaciones personales obtenidas con ocasión de los sondeos de opinión pública y estudios de mercado, limitándose el uso de dichas informaciones  a los fines para los cuales se obtuvieron. Adicionalmente, junto con reconocerse el carácter irrenunciable e imprescriptible del derecho a la privacidad, se salvan los supuestos de autorización legal y de consentimiento del titular. Por último, se ampara la memoria de la persona fallecida, señalándose las personas a quienes corresponde en tales casos el ejercicio de las acciones de protección civil consagradas en la ley, sin perjuicio de las acciones personales a que tienen derecho dichas personas, derivadas de los mismos hechos, cuando hubieren afectado sus propias vidas privadas o la de sus famili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En el Titulo II se abordan algunos principios básicos que deben regir en la manipulación de datos personales por medio de la informática. La moción es apenas una aproximación a lo que nuestro derecho positivo debe expresar en esta materia. A este respecto es conveniente tener presente los notables avances exhibidos en la ley Nº78-17, de 6 de enero de 1978 sobre informática, ficheros y libertades, de Francia, ley de 12 de julio de 1984, sobre protección de datos, de Gran Bretaña; y la ley Nº48, de 9 de junio de 1978, sobre registros  de datos personales, de Noruega. Estos textos legales, sumados a las disposiciones contenidas en el artículo 18 Nº4, de la Constitución española, y 35 de la Constitución portuguesa, nos sugieren la necesidad de legislar a la mayor brevedad posible acerca de la inquietud relativa a la protección de los datos personales contenidos en archivos, registros, bases de datos y ficheros, materias en las cuales nuestro proyecto apenas sienta algunas directrices mínimas que requieren de un necesario complemento mediante una ley específica cuya promulgación no debe dilatarse más allá del tiempo que requiera un estudio acabado y minucios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Todos los detalles de nuestra vida privada se encuentran en la actualidad archivados en más de algún computador, engrosando voluminosos bancos de datos. Nombre, edad, estado civil, direcciones particular y profesional, integrantes del grupo familiar, sus identidades y colegios donde estudian; enfermedades que han tenido los componentes de la familia, actividades deportivas, culturales y recreativas habituales; ingresos económicos del grupo familiar, cuentas de crédito, corrientes, de ahorro; seguros de vida y de accidentes contratados, patrimonio de bienes raíces y bienes muebles; etcétera. Dichos antecedentes son manejados en la actualidad por bancos, compañías de seguros, administradoras de fondo de pensiones, instituciones de salud previsional, empleadores y casas comerciales, en términos tales que prácticamente los detalles más importantes de nuestras respectivas personas y familias están expuestos hoy a su manipulación por parte de terceros, situación que debe ser regulada por la ley.</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La moción declara que la informática debe estar al servicio de las personas y que su desarrollo deberá realizarse siempre respetando el derecho a la vida privada de las mismas. Aportándose un concepto de informática, y sin perjuicio de las excepciones legales, el proyecto prescribe que nadie podrá utilizar la informática para el procedimiento de datos de índole personal sin el consentimiento de su titular. A partir de esta premisa, el proyecto establece que toda persona tiene derecho de acceder a las informaciones que les conciernen y que se encuentren contenidas en registros, bases de datos o archivos, pudiendo exigir se les dé conocimiento de la fuente y del uso a que se destinan dichas informaciones y de rectificar y actualizar las mism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Asimismo, la moción señala que la informática no puede ser utilizada para procesar  datos relativos a las convicciones políticas, a las creencias religiosas o a la vida privada, salvo en lo que se refiere al tratamiento, con fines estadísticos, de informaciones no identificables. En todo caso, se establece que el usuario deberá tomar las precauciones necesarias para preservar la seguridad de las informaciones contenidas en sus memorias informatizadas e impedir su deformación, daño o transmisión a terceros no autorizad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La moción concede a toda persona que sufriere un perjuicio por el uso de datos inexacto, incompletos, equívocos, atrasados o caducos, relativos a su persona y que acredite haber ejercitado previamente las acciones que le concede la ley, el derecho a ser indemnizada por el usuario que haya proporcionado tales datos. Junto a un esquema de presunciones simplemente legales, se señalan las normas de procedimiento a que deberán sujetarse estas acciones de indemnización de perjuici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En el Título III la moción sugiere algunos casos en los cuales se estima habrían intromisiones ilegítimas en la vida privada de una persona; pero también advierte los casos en que la intromisión no se reputa una conducta antijurídica. Este es, tal vez, uno de los aspectos más importantes del proyecto, por cuanto incursiona, en términos más o menos explícitos, en las conductas que se estiman violatorias de la intimidad de las personas y que no sólo dice relación directa con ella, sino que también abarcan aspectos colaterales a la misma, como el derecho a la propia imagen, todo lo cual permitirá a nuestro juicio una debida protección por parte de los tribunales ante acciones ilegítimas de terceros. En este título el proyecto reconoce la inviolabilidad de la privacidad  en todos sus aspectos y reconoce la vigencia de este principio respecto de las personas que ejercen cargos o profesiones de pública notoriedad, respecto de los hechos concernientes a su vida privada. En cuanto a las invasiones  a la privacidad cometidas por medios de comunicación, priman las disposiciones de este proyecto respecto de las disposiciones contenidas en la ley de abusos de publicidad, sin perjuicio de que en lo demás este último cuerpo legal mantenga su vigencia. Por último, la moción aclara que hay violación de la intimidad incluso en aquellos casos en que los hechos revelados por el infractor hayan sido dados a conocer ilegítimamente y con anterioridad por otra persona y señala los principios con arreglo a los cuales el titular puede disponer de algún aspecto de su vida privad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Las acciones civiles de protección, el tribunal competente para conocer de ellas y las normas de procedimiento a que deben sujetarse las partes, constituyen el Título IV y V de la moción. La acción protectora que tiene por finalidad poner término a cualquier injerencia arbitraria o ilegal en la vida privada de una persona, consiste en el recurso de protección consagrado en el artículo 20 de nuestra ley Fundamental, cuyo conocimiento y resolución corresponde la Corte de Apelaciones respectiva, conforme a las normas de procedimiento establecidas en el Auto Acordado de la Corte Suprema, sobre tramitación del recurso de protecció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En tanto, la acción indemnizatoria  y las restantes  acciones de protección contempladas en el proyecto, se sujetan al procedimiento sumario, siendo juez competente para conocer de ella el del domicilio del demandante. Cada vez que en el proceso conste la intromisión, cuyo carácter ilegítimo se presume legalmente en los casos en que se acrediten el hecho de la injerencia, se debe dar lugar a la acción de resarcimiento de perjuicios, los que también están protegidos por una presunción simplemente legal. Con ambas presunciones el onus probandi se invierte, correspondiendo al agresor probar el carácter legítimo de la intromisión o la inexistencia de perjuicios, en su caso. Finalmente, el proyecto dispone la aplicación supletoria de las normas de los Libros I y II del Código de Procedimiento Civil, a los procesos previstos en la moció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708"/>
        <w:jc w:val="both"/>
        <w:rPr>
          <w:rFonts w:ascii="Courier" w:hAnsi="Courier" w:eastAsia="Courier" w:cs="Courier"/>
          <w:sz w:val="24"/>
          <w:szCs w:val="24"/>
        </w:rPr>
      </w:pPr>
      <w:r>
        <w:rPr>
          <w:rFonts w:eastAsia="Courier" w:cs="Courier" w:ascii="Courier" w:hAnsi="Courier"/>
          <w:sz w:val="24"/>
          <w:szCs w:val="24"/>
        </w:rPr>
        <w:t>En concordancia con lo expuesto, vengo en someter a consideración del H. Senado la siguiente moción d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b/>
          <w:b/>
          <w:bCs/>
          <w:sz w:val="24"/>
          <w:szCs w:val="24"/>
        </w:rPr>
      </w:pPr>
      <w:r>
        <w:rPr>
          <w:rFonts w:eastAsia="Courier" w:cs="Courier" w:ascii="Courier" w:hAnsi="Courier"/>
          <w:b/>
          <w:bCs/>
          <w:sz w:val="24"/>
          <w:szCs w:val="24"/>
        </w:rPr>
        <w:t>PROYECTO DE LEY SOBRE PROTECCION CIVIL DE LA VIDA PRIVADA</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2832" w:firstLine="708"/>
        <w:jc w:val="both"/>
        <w:rPr>
          <w:rFonts w:ascii="Courier" w:hAnsi="Courier" w:eastAsia="Courier" w:cs="Courier"/>
          <w:sz w:val="24"/>
          <w:szCs w:val="24"/>
        </w:rPr>
      </w:pPr>
      <w:r>
        <w:rPr>
          <w:rFonts w:eastAsia="Courier" w:cs="Courier" w:ascii="Courier" w:hAnsi="Courier"/>
          <w:sz w:val="24"/>
          <w:szCs w:val="24"/>
        </w:rPr>
        <w:t>TITULO I</w:t>
      </w:r>
    </w:p>
    <w:p>
      <w:pPr>
        <w:pStyle w:val="Normal"/>
        <w:ind w:left="2124" w:firstLine="708"/>
        <w:jc w:val="both"/>
        <w:rPr>
          <w:rFonts w:ascii="Courier" w:hAnsi="Courier" w:eastAsia="Courier" w:cs="Courier"/>
          <w:sz w:val="24"/>
          <w:szCs w:val="24"/>
        </w:rPr>
      </w:pPr>
      <w:r>
        <w:rPr>
          <w:rFonts w:eastAsia="Courier" w:cs="Courier" w:ascii="Courier" w:hAnsi="Courier"/>
          <w:sz w:val="24"/>
          <w:szCs w:val="24"/>
        </w:rPr>
      </w:r>
    </w:p>
    <w:p>
      <w:pPr>
        <w:pStyle w:val="Normal"/>
        <w:ind w:left="2124" w:firstLine="708"/>
        <w:jc w:val="both"/>
        <w:rPr>
          <w:rFonts w:ascii="Courier" w:hAnsi="Courier" w:eastAsia="Courier" w:cs="Courier"/>
          <w:sz w:val="24"/>
          <w:szCs w:val="24"/>
        </w:rPr>
      </w:pPr>
      <w:r>
        <w:rPr>
          <w:rFonts w:eastAsia="Courier" w:cs="Courier" w:ascii="Courier" w:hAnsi="Courier"/>
          <w:sz w:val="24"/>
          <w:szCs w:val="24"/>
        </w:rPr>
        <w:t>Disposiciones generales</w:t>
      </w:r>
    </w:p>
    <w:p>
      <w:pPr>
        <w:pStyle w:val="Normal"/>
        <w:ind w:left="2124" w:firstLine="708"/>
        <w:jc w:val="both"/>
        <w:rPr>
          <w:rFonts w:ascii="Courier" w:hAnsi="Courier" w:eastAsia="Courier" w:cs="Courier"/>
          <w:sz w:val="24"/>
          <w:szCs w:val="24"/>
        </w:rPr>
      </w:pPr>
      <w:r>
        <w:rPr>
          <w:rFonts w:eastAsia="Courier" w:cs="Courier" w:ascii="Courier" w:hAnsi="Courier"/>
          <w:sz w:val="24"/>
          <w:szCs w:val="24"/>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Artículo 1º.- La vida privada de las personas es inviolable. Su protección frente a cualquier género de intromisiones ilegítimas se sujetará a las disposiciones de esta ley, sin perjuicio de lo que se establezca en otras leyes especiales.</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2º.- La vida privada de las personas comprende, entre otros aspectos, el derecho a la propia imagen; a la intimidad personal y familiar; al anonimato y reserva; a una vida tranquila, sin hostigamientos ni perturbaciones; y a la inviolabilidad del hogar y de toda forma de comunicaciones privad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3º.- Sin perjuicio de las excepciones expresamente contempladas en la ley, ninguna decisión judicial podrá estar fundada en hechos o antecedentes obtenidos por medio de intromisiones ilegítimas en la vida privada de una person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4º.- La información obtenida con ocasión de estudios de mercado o sondeos de opinión pública no podrá destinarse a otros fines. En ningún caso se podrán difundir los datos de índole personal proporcionados por las personas consultadas con ocasión de dichos estudios o sondeos de modo tal que permitan identificarl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5º.- Salvo los casos expresamente exceptuados en la ley, se presume ilegítima toda intromisión en la vida privada en una person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6º.- El derecho a la vida privada es irrenunciable e imprescriptible, sin perjuicio  de los casos de autorización previstos en la ley o de consentimiento del titular del derech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7º.- La memoria de una persona fallecida está  amparada por la ley El ejercicio de las acciones de protección civil que de acuerdo  con lo prescrito en la ley corresponderían a la persona fallecida, si ésta viviese, compete a sus sucesores de acuerdo con las reglas generales contenidas en el Libro III del Código Civil, siempre que no hubieren transcurrido más de 50 años desde la muerte del afectad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Lo dispuesto en el inciso anterior se entenderá sin perjuicio de las acciones personales de protección civil a que tienen derecho los sucesores, derivada de los mismos hechos, cuando hubieren afectado sus propias vidas privadas o la de sus famili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2124" w:firstLine="708"/>
        <w:jc w:val="both"/>
        <w:rPr>
          <w:rFonts w:ascii="Courier" w:hAnsi="Courier" w:eastAsia="Courier" w:cs="Courier"/>
          <w:sz w:val="24"/>
          <w:szCs w:val="24"/>
        </w:rPr>
      </w:pPr>
      <w:r>
        <w:rPr>
          <w:rFonts w:eastAsia="Courier" w:cs="Courier" w:ascii="Courier" w:hAnsi="Courier"/>
          <w:sz w:val="24"/>
          <w:szCs w:val="24"/>
        </w:rPr>
        <w:t>Título II</w:t>
      </w:r>
    </w:p>
    <w:p>
      <w:pPr>
        <w:pStyle w:val="Normal"/>
        <w:ind w:left="708" w:firstLine="708"/>
        <w:jc w:val="both"/>
        <w:rPr>
          <w:rFonts w:ascii="Courier" w:hAnsi="Courier" w:eastAsia="Courier" w:cs="Courier"/>
          <w:sz w:val="24"/>
          <w:szCs w:val="24"/>
        </w:rPr>
      </w:pPr>
      <w:r>
        <w:rPr>
          <w:rFonts w:eastAsia="Courier" w:cs="Courier" w:ascii="Courier" w:hAnsi="Courier"/>
          <w:sz w:val="24"/>
          <w:szCs w:val="24"/>
        </w:rPr>
        <w:t>De la protección de datos</w:t>
      </w:r>
    </w:p>
    <w:p>
      <w:pPr>
        <w:pStyle w:val="Normal"/>
        <w:ind w:left="708" w:firstLine="708"/>
        <w:jc w:val="both"/>
        <w:rPr>
          <w:rFonts w:ascii="Courier" w:hAnsi="Courier" w:eastAsia="Courier" w:cs="Courier"/>
          <w:sz w:val="24"/>
          <w:szCs w:val="24"/>
        </w:rPr>
      </w:pPr>
      <w:r>
        <w:rPr>
          <w:rFonts w:eastAsia="Courier" w:cs="Courier" w:ascii="Courier" w:hAnsi="Courier"/>
          <w:sz w:val="24"/>
          <w:szCs w:val="24"/>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Artículo 8º.- La informática debe estar al servicio de las personas y su desarrollo deberá realizarse siempre respetando el derecho a sus vidas privadas.</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Se entiende por informática las operaciones realizadas por medios automáticos, relativos a la recogida, registro, elaboración, modificación, conservación y destrucción de informaciones, así como las operaciones de la misma naturaleza referentes a la explotación de ficheros o bases de datos y a las interconexiones o cotejos, consultas o comunicaciones de informacion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9º.- Sin perjuicio de los casos exceptuados en la ley, nadie podrá utilizar la informática para el procesamiento de datos de índole personal sin el consentimiento de su titular.</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Los centros informáticos que se dediquen a procesar datos personales extraídos de registros, archivos, boletines y demás medios de circulación públicos autorizados por ley, deberán comunicar mediante carta certificada al respectivo titular la circunstancia de tener en su poder tales datos, en el plazo de 30 días hábiles contado desde que dicha circunstancia se hubiere producid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10.- El usuario que se dedique legítimamente al procesamiento informático de datos personales sólo podrá utilizarlos y revelarlos para aquellas finalidades o a las personas expresamente autorizadas por la ley o consentidas por su titular.</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Salvo los casos expresamente exceptuados en la ley o conformidad del titular el usuario no podrá insertar o conservar en sus memorias informatizadas datos nominativos que den a conocer los orígenes raciales, las convicciones filosóficas o políticas, las creencias religiosas, ni los antecedentes penales de las person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En todo caso, el usuario deberá tomar las precauciones necesarias para preservar la seguridad de las informaciones contenidas en sus memorias informatizadas e impedir su detonación, daño o transmisión a terceros no autorizad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11º.- Salvo los casos expresamente exceptuados en la ley, el titular que acredite su identidad tiene derecho a que se le suministre por parte del usuario de datos procesados a través de la informática una copia de los respectivos antecedentes personales que éste tenga en su poder, con indicación de la fuente a la que se recurrió para obtenerlos, del uso que se les está otorgando y de las personas destinatarias de esas informaciones, en el plazo de cinco días hábiles contado desde que se le formule la solicitud. Si la información estuviere expresada en términos tales que sólo sea inteligible mediante una explicación, el usuario deberá proporcionar, además, la correspondiente minuta explicativ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12º.- Sin perjuicio de las excepciones legales, el titular tiene derecho a exigir al usuario que se dedique al procesamiento informático de datos personales, que se rectifiquen, completen, aclaren o actualicen los datos personales que le conciernan a aquél, cuando éstos fueren inexactos, incompletos, equívocos o atrasados; podrá, además, solicitar que se supriman en los casos en que tales antecedentes estuvieren caducos o hubieren sido recogidos, conservados, utilizados, transmitidos o divulgados, fuera de los casos autorizados en la ley o consentidos por el afectado. A solicitud del titular, el usuario deberá proporcionar copia del registro modificad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Sin perjuicio de los procedimientos y exigencias previstas en leyes especiales, el usuario que sea requerido en virtud de lo prescrito  en el inciso anterior deberá proceder a rectificar, completar, aclarar, actualizar o suprimir los datos que obren en su poder en todos aquellos casos en que la respectiva solicitud esté respaldada por antecedentes fidedign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13.- Toda persona que sufriere un perjuicio por el uso de dato inexactos, incompletos, equívocos, atrasados o caducos, relativos a su persona y que acredite  haber ejercitado el derecho que le concede el artículo 12º con anterioridad al uso de tales datos, tendrá derecho a ser indemnizada por el usuario que haya proporcionado tales dat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Se presume  la existencia de perjuicios en los caso en que el usuario no acredite que antes de haber incurrido en la conducta tipificada en el inciso primero de este artículo dio cumplimiento a la obligación establecida en el inciso segundo del artículo 9º.</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2124" w:firstLine="708"/>
        <w:jc w:val="both"/>
        <w:rPr>
          <w:rFonts w:ascii="Courier" w:hAnsi="Courier" w:eastAsia="Courier" w:cs="Courier"/>
          <w:sz w:val="24"/>
          <w:szCs w:val="24"/>
        </w:rPr>
      </w:pPr>
      <w:r>
        <w:rPr>
          <w:rFonts w:eastAsia="Courier" w:cs="Courier" w:ascii="Courier" w:hAnsi="Courier"/>
          <w:sz w:val="24"/>
          <w:szCs w:val="24"/>
        </w:rPr>
        <w:t>Título III</w:t>
      </w:r>
    </w:p>
    <w:p>
      <w:pPr>
        <w:pStyle w:val="Heading2"/>
        <w:ind w:firstLine="708"/>
        <w:jc w:val="both"/>
        <w:rPr>
          <w:rFonts w:ascii="Courier" w:hAnsi="Courier" w:eastAsia="Courier" w:cs="Courier"/>
          <w:b w:val="false"/>
          <w:b w:val="false"/>
          <w:bCs w:val="false"/>
        </w:rPr>
      </w:pPr>
      <w:r>
        <w:rPr>
          <w:rFonts w:eastAsia="Courier" w:cs="Courier" w:ascii="Courier" w:hAnsi="Courier"/>
          <w:b w:val="false"/>
          <w:bCs w:val="false"/>
        </w:rPr>
        <w:t>De las intromisiones ilegítimas en la vida privada</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Artículo 14º.- En general, constituyen intromisiones ilegítimas en la vida privada de una persona los siguientes casos:</w:t>
      </w:r>
    </w:p>
    <w:p>
      <w:pPr>
        <w:pStyle w:val="BodyText2"/>
        <w:jc w:val="both"/>
        <w:rPr>
          <w:rFonts w:ascii="Courier" w:hAnsi="Courier" w:eastAsia="Courier" w:cs="Courier"/>
          <w:b w:val="false"/>
          <w:b w:val="false"/>
          <w:bCs w:val="false"/>
        </w:rPr>
      </w:pPr>
      <w:r>
        <w:rPr>
          <w:rFonts w:eastAsia="Courier" w:cs="Courier" w:ascii="Courier" w:hAnsi="Courier"/>
          <w:b w:val="false"/>
          <w:bCs w:val="false"/>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a) el emplazamiento en cualquier lugar de aparatos de escucha, de filmación, de dispositivos ópticos  o de cualquier otro medio apto para grabar o reproducir la vida intima de las personas;</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b) la utilización de cualquier medio o aparato para el conocimiento de la vida íntima de la personas o de sus conversaciones o correspondencia no destinadas a quien haga uso de tales medios, así como su grabación, registro o reproducció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c) la divulgación de hechos relativos a la vida privada de una persona que causaren o pudieren causar daño moral a ella o a su familia así como la revelación o publicación del contenido de cartas, memorias u otros escritos personales de carácter íntim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d) la revelación de hechos o antecedentes reservados de una persona o familia a los que con tal carácter se haya tenido acceso en virtud del cargo, profesión actividad o función de quien los  revel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e) la captación, reproducción o publicación por fotografías, filmes o cualquier otro procedimiento, de la imagen de una persona en episodios de su vida privad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f) la utilización del nombre, de la voz o de la imagen de una persona para fines publicitarios o comercial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g) las llamadas telefónicas, el envío de correspondencia y el acecho del hogar o morada, cuando constituyan acoso reiterado e ilegítim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 xml:space="preserve">h) la recogida, utilización, transmisión, divulgación o conservación mediante procedimientos informáticos de datos concernientes a una persona; e </w:t>
      </w:r>
    </w:p>
    <w:p>
      <w:pPr>
        <w:pStyle w:val="BodyText2"/>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i) en general, todo acto u omisión arbitrario o ilegal que moleste, perturbe amenace o prive a una persona del ejercicio legitimo del derecho a su vida privada.</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15º.- Las intromisiones ilegítimas en la vida privada de una persona, cometidas a través de cualquiera de los medios de difusión a que se refiere la Ley Nº16.643, sobre abusos de publicidad, se regirán por las prescripciones contenidas en dicho cuerpo legal, en todo aquello que no se contraponga a lo establecido en esta ley.</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16º.- No se reputaran intromisiones ilegitimas en la vida privada:</w:t>
      </w:r>
    </w:p>
    <w:p>
      <w:pPr>
        <w:pStyle w:val="BodyText2"/>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a) la captación reproducción o divulgación, con fines informativos, científicos, históricos o culturales, de la imagen de una persona que ejerce una profesión o cargo de notoriedad públicos, siempre que las perspectivas  imágenes  sean concernientes al ejercicio de dichos cargos o profesiones y se hayan obtenido en lugares o con ocasión de actos públicos;</w:t>
      </w:r>
    </w:p>
    <w:p>
      <w:pPr>
        <w:pStyle w:val="BodyText2"/>
        <w:jc w:val="both"/>
        <w:rPr>
          <w:rFonts w:ascii="Courier" w:hAnsi="Courier" w:eastAsia="Courier" w:cs="Courier"/>
          <w:b w:val="false"/>
          <w:b w:val="false"/>
          <w:bCs w:val="false"/>
        </w:rPr>
      </w:pPr>
      <w:r>
        <w:rPr>
          <w:rFonts w:eastAsia="Courier" w:cs="Courier" w:ascii="Courier" w:hAnsi="Courier"/>
          <w:b w:val="false"/>
          <w:bCs w:val="false"/>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b) la utilización de caricaturas de dichas personas, de acuerdo con la costumbre social;</w:t>
      </w:r>
    </w:p>
    <w:p>
      <w:pPr>
        <w:pStyle w:val="BodyText2"/>
        <w:jc w:val="both"/>
        <w:rPr>
          <w:rFonts w:ascii="Courier" w:hAnsi="Courier" w:eastAsia="Courier" w:cs="Courier"/>
          <w:b w:val="false"/>
          <w:b w:val="false"/>
          <w:bCs w:val="false"/>
        </w:rPr>
      </w:pPr>
      <w:r>
        <w:rPr>
          <w:rFonts w:eastAsia="Courier" w:cs="Courier" w:ascii="Courier" w:hAnsi="Courier"/>
          <w:b w:val="false"/>
          <w:bCs w:val="false"/>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c) las informaciones gráficas sobre un acontecimiento público, cuando la presencia en ellas de la imagen de una persona sea manifiestamente accesoria, y,</w:t>
      </w:r>
    </w:p>
    <w:p>
      <w:pPr>
        <w:pStyle w:val="BodyText2"/>
        <w:jc w:val="both"/>
        <w:rPr>
          <w:rFonts w:ascii="Courier" w:hAnsi="Courier" w:eastAsia="Courier" w:cs="Courier"/>
          <w:b w:val="false"/>
          <w:b w:val="false"/>
          <w:bCs w:val="false"/>
        </w:rPr>
      </w:pPr>
      <w:r>
        <w:rPr>
          <w:rFonts w:eastAsia="Courier" w:cs="Courier" w:ascii="Courier" w:hAnsi="Courier"/>
          <w:b w:val="false"/>
          <w:bCs w:val="false"/>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d) los casos expresamente exceptuados en la ley o en los que el titular del derecho hubiere otorgado su consentimiento.</w:t>
      </w:r>
    </w:p>
    <w:p>
      <w:pPr>
        <w:pStyle w:val="BodyText2"/>
        <w:jc w:val="both"/>
        <w:rPr>
          <w:rFonts w:ascii="Courier" w:hAnsi="Courier" w:eastAsia="Courier" w:cs="Courier"/>
          <w:b w:val="false"/>
          <w:b w:val="false"/>
          <w:bCs w:val="false"/>
        </w:rPr>
      </w:pPr>
      <w:r>
        <w:rPr>
          <w:rFonts w:eastAsia="Courier" w:cs="Courier" w:ascii="Courier" w:hAnsi="Courier"/>
          <w:b w:val="false"/>
          <w:bCs w:val="false"/>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Artículo 17º.- Las excepciones contempladas  en las letras a) y b) del artículo anterior no regirán respecto de las autoridades o personas que desempeñen funciones que por su naturaleza requieran del anonimato.</w:t>
      </w:r>
    </w:p>
    <w:p>
      <w:pPr>
        <w:pStyle w:val="BodyText2"/>
        <w:jc w:val="both"/>
        <w:rPr>
          <w:rFonts w:ascii="Courier" w:hAnsi="Courier" w:eastAsia="Courier" w:cs="Courier"/>
          <w:b w:val="false"/>
          <w:b w:val="false"/>
          <w:bCs w:val="false"/>
        </w:rPr>
      </w:pPr>
      <w:r>
        <w:rPr>
          <w:rFonts w:eastAsia="Courier" w:cs="Courier" w:ascii="Courier" w:hAnsi="Courier"/>
          <w:b w:val="false"/>
          <w:bCs w:val="false"/>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Artículo 18º.- La autorización a que se refiere la letra d) del artículo 16º no se presume. Deberá constar por escrito, contener un plazo y estar referida a hechos puntuales y concretos . La autorización en términos generales e indefinidos para revelar la vida privada de una persona es nula absolutamente.</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19º.- La circunstancia de haberse difundido previamente hechos concernientes a la vida privada de una persona, con infracción a lo dispuesto en la ley, no priva a tales hechos de su carácter privado ni impide al afectado ejercer las acciones civiles de protección en caso de difusiones posteriores de los mismos hech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Heading2"/>
        <w:ind w:left="2832" w:firstLine="708"/>
        <w:jc w:val="both"/>
        <w:rPr>
          <w:rFonts w:ascii="Courier" w:hAnsi="Courier" w:eastAsia="Courier" w:cs="Courier"/>
          <w:b w:val="false"/>
          <w:b w:val="false"/>
          <w:bCs w:val="false"/>
        </w:rPr>
      </w:pPr>
      <w:r>
        <w:rPr>
          <w:rFonts w:eastAsia="Courier" w:cs="Courier" w:ascii="Courier" w:hAnsi="Courier"/>
          <w:b w:val="false"/>
          <w:bCs w:val="false"/>
        </w:rPr>
        <w:t>Título IV</w:t>
      </w:r>
    </w:p>
    <w:p>
      <w:pPr>
        <w:pStyle w:val="Normal"/>
        <w:jc w:val="both"/>
        <w:rPr>
          <w:rFonts w:ascii="Courier" w:hAnsi="Courier" w:eastAsia="Courier" w:cs="Courier"/>
          <w:sz w:val="24"/>
          <w:szCs w:val="24"/>
        </w:rPr>
      </w:pPr>
      <w:r>
        <w:rPr>
          <w:rFonts w:eastAsia="Courier" w:cs="Courier" w:ascii="Courier" w:hAnsi="Courier"/>
          <w:sz w:val="24"/>
          <w:szCs w:val="24"/>
        </w:rPr>
        <w:t>De las acciones a que dan lugar las intromisiones ilegítimas en la vida privad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Artículo 20º.- Toda intromisión ilegítima en la vida privada de una persona dará derecho a ejercer, ante los tribunales competentes, las acciones civiles de protección y de indemnización de perjuicios establecidas en esta ley.</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21º.- La persona que por causa de actos u omisiones arbitrarias o ilegales sufra privación perturbación o amenaza en el legítimo ejercicio del derecho a su vida privada podrá ocurrir por si o por cualquiera a su nombre a la Corte de Apelaciones en cuya jurisdicción se hubiere cometido el acto o incurrido en la omisión arbitraria o ilegal, la que adoptará de inmediato las providencias que juzgue necesarias para restablecer el imperio del derecho y asegurar la debida protección del afectado, sin perjuicio de las demás acciones que pueda hacer valer ante la autoridad a los tribunales correspondient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Este recurso deberá interponerse en el plazo fatal de 15 días corridos. Su presentación y tramitación se sujetará a las normas establecidas en el Auto Acordado de la Corte Suprema, sobre tramitación del recurso de protecció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22º.- Sin perjuicio del recurso de protección a que se refiere el artículo 21º, la persona que sufra una intromisión ilegítima en su vida privada podrá demandar la indemnización de los perjuicios causados. Siempre que en el respectivo proceso judicial conste la intromisión ilegítima, se dará lugar a la indemnización de perjuicios morales solicitad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Esta acción de indemnización prescribe en el plazo de dos años contado desde que se produjo la intromisión ilegítima o la manipulación de datos a que se refiere el artículo 13º. La interrupción o suspensión de la prescripción se sujetará a las normas establecidas en el Código Civil.</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23º.- Sin perjuicio de las acciones establecidas en esta ley, el titular que hubiere ejercido el derecho establecido en el artículo 12º podrá solicitar al tribunal  competente ordene que el usuario dé cumplimiento a la solicitud respectiva cuando éste se hubiere negado a hacerlo sin causa legítima. En estos casos el tribunal apreciará los antecedentes del proceso en conformidad alas reglas de la sana crític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2124" w:firstLine="708"/>
        <w:jc w:val="both"/>
        <w:rPr>
          <w:rFonts w:ascii="Courier" w:hAnsi="Courier" w:eastAsia="Courier" w:cs="Courier"/>
          <w:sz w:val="24"/>
          <w:szCs w:val="24"/>
        </w:rPr>
      </w:pPr>
      <w:r>
        <w:rPr>
          <w:rFonts w:eastAsia="Courier" w:cs="Courier" w:ascii="Courier" w:hAnsi="Courier"/>
          <w:sz w:val="24"/>
          <w:szCs w:val="24"/>
        </w:rPr>
        <w:t>Titulo V</w:t>
      </w:r>
    </w:p>
    <w:p>
      <w:pPr>
        <w:pStyle w:val="Normal"/>
        <w:ind w:firstLine="708"/>
        <w:jc w:val="both"/>
        <w:rPr>
          <w:rFonts w:ascii="Courier" w:hAnsi="Courier" w:eastAsia="Courier" w:cs="Courier"/>
          <w:sz w:val="24"/>
          <w:szCs w:val="24"/>
        </w:rPr>
      </w:pPr>
      <w:r>
        <w:rPr>
          <w:rFonts w:eastAsia="Courier" w:cs="Courier" w:ascii="Courier" w:hAnsi="Courier"/>
          <w:sz w:val="24"/>
          <w:szCs w:val="24"/>
        </w:rPr>
        <w:t>Del Tribunal competente y del procedimiento</w:t>
      </w:r>
    </w:p>
    <w:p>
      <w:pPr>
        <w:pStyle w:val="Normal"/>
        <w:ind w:firstLine="708"/>
        <w:jc w:val="both"/>
        <w:rPr>
          <w:rFonts w:ascii="Courier" w:hAnsi="Courier" w:eastAsia="Courier" w:cs="Courier"/>
          <w:sz w:val="24"/>
          <w:szCs w:val="24"/>
        </w:rPr>
      </w:pPr>
      <w:r>
        <w:rPr>
          <w:rFonts w:eastAsia="Courier" w:cs="Courier" w:ascii="Courier" w:hAnsi="Courier"/>
          <w:sz w:val="24"/>
          <w:szCs w:val="24"/>
        </w:rPr>
      </w:r>
    </w:p>
    <w:p>
      <w:pPr>
        <w:pStyle w:val="BodyText2"/>
        <w:jc w:val="both"/>
        <w:rPr>
          <w:rFonts w:ascii="Courier" w:hAnsi="Courier" w:eastAsia="Courier" w:cs="Courier"/>
          <w:b w:val="false"/>
          <w:b w:val="false"/>
          <w:bCs w:val="false"/>
        </w:rPr>
      </w:pPr>
      <w:r>
        <w:rPr>
          <w:rFonts w:eastAsia="Courier" w:cs="Courier" w:ascii="Courier" w:hAnsi="Courier"/>
          <w:b w:val="false"/>
          <w:bCs w:val="false"/>
        </w:rPr>
        <w:t>Artículo 24º.- Será competente para conocer de las acciones de indemnización de perjuicios y de aquella a que se refiere el artículo 23º el juez de letras de la ciudad en que tenga su domicilio el demandante.</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25º.- Las acciones a que se refiere el artículo anterior se someterán a las reglas del procedimiento sumario, establecidas en el Título XI del Libro III del Código de Procedimiento Civil y supletoriamente a las reglas contenidas en los Libros I y II de dicho Códig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rtículo 26º.- El monto de la indemnización será prudencialmente fijado por el Tribunal, considerando las circunstancias del caso y la gravedad de los hechos, para lo cual tendrá en cuenta, entre otros antecedentes, las condiciones del afectado y de su grupo familiar, tales como dignidad, prestigio, honor, lugar que ocupa en la comunidad, funciones que desempeñe o hubiere desempeñado, la capacidad económica del responsable y el beneficio que le hubiere reportado su infracció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Eugenio Cantuarias L.</w:t>
      </w:r>
    </w:p>
    <w:p>
      <w:pPr>
        <w:pStyle w:val="Normal"/>
        <w:jc w:val="both"/>
        <w:rPr>
          <w:rFonts w:ascii="Courier" w:hAnsi="Courier" w:eastAsia="Courier" w:cs="Courier"/>
          <w:sz w:val="24"/>
          <w:szCs w:val="24"/>
        </w:rPr>
      </w:pPr>
      <w:r>
        <w:rPr>
          <w:rFonts w:eastAsia="Courier" w:cs="Courier" w:ascii="Courier" w:hAnsi="Courier"/>
          <w:sz w:val="24"/>
          <w:szCs w:val="24"/>
        </w:rPr>
        <w:t>Senador</w:t>
      </w:r>
    </w:p>
    <w:p>
      <w:pPr>
        <w:pStyle w:val="Normal"/>
        <w:jc w:val="both"/>
        <w:rPr>
          <w:rFonts w:ascii="Courier" w:hAnsi="Courier" w:eastAsia="Courier" w:cs="Courier"/>
          <w:sz w:val="24"/>
          <w:szCs w:val="24"/>
        </w:rPr>
      </w:pPr>
      <w:r>
        <w:rPr>
          <w:rFonts w:eastAsia="Courier" w:cs="Courier" w:ascii="Courier" w:hAnsi="Courier"/>
          <w:sz w:val="24"/>
          <w:szCs w:val="24"/>
        </w:rPr>
      </w:r>
    </w:p>
    <w:sectPr>
      <w:type w:val="nextPage"/>
      <w:pgSz w:w="12240" w:h="20160"/>
      <w:pgMar w:left="2835" w:right="1134"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4:14:00Z</dcterms:created>
  <dc:creator>Departamento de Informática</dc:creator>
  <dc:description/>
  <dc:language>en-US</dc:language>
  <cp:lastModifiedBy>Alejandra Carvallo</cp:lastModifiedBy>
  <dcterms:modified xsi:type="dcterms:W3CDTF">2001-12-27T14:14:00Z</dcterms:modified>
  <cp:revision>2</cp:revision>
  <dc:subject/>
  <dc:title>PROYECTO DE LEY SOBRE PROTECCION CIVIL DE LA VIDA PRIVADA</dc:title>
</cp:coreProperties>
</file>