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268"/>
          <w:tab w:val="left" w:pos="0" w:leader="none"/>
          <w:tab w:val="left" w:pos="2126" w:leader="none"/>
        </w:tabs>
        <w:ind w:left="4111" w:hanging="709"/>
        <w:rPr/>
      </w:pPr>
      <w:r>
        <w:rPr>
          <w:caps/>
          <w:sz w:val="24"/>
          <w:szCs w:val="24"/>
        </w:rPr>
        <w:t>Informe de la Comisión MIXTA</w:t>
      </w:r>
      <w:r>
        <w:rPr>
          <w:sz w:val="24"/>
          <w:szCs w:val="24"/>
        </w:rPr>
        <w:t xml:space="preserve"> </w:t>
      </w:r>
      <w:r>
        <w:rPr>
          <w:b w:val="false"/>
          <w:bCs w:val="false"/>
          <w:sz w:val="24"/>
          <w:szCs w:val="24"/>
        </w:rPr>
        <w:t>recaído en el proyecto de ley que modifica la ley Nº 18.287, sobre procedimiento ante los Juzgados de Policía Local, y la ley Nº 18.290, Ley de Tránsito.</w:t>
      </w:r>
    </w:p>
    <w:p>
      <w:pPr>
        <w:pStyle w:val="Heading1"/>
        <w:tabs>
          <w:tab w:val="clear" w:pos="2268"/>
          <w:tab w:val="left" w:pos="0" w:leader="none"/>
          <w:tab w:val="left" w:pos="2126" w:leader="none"/>
        </w:tabs>
        <w:ind w:left="4111" w:hanging="709"/>
        <w:rPr>
          <w:b w:val="false"/>
          <w:b w:val="false"/>
          <w:bCs w:val="false"/>
          <w:sz w:val="24"/>
          <w:szCs w:val="24"/>
        </w:rPr>
      </w:pPr>
      <w:r>
        <w:rPr>
          <w:sz w:val="24"/>
          <w:szCs w:val="24"/>
        </w:rPr>
        <w:t>BOLETIN N° 739 – 07</w:t>
      </w:r>
    </w:p>
    <w:p>
      <w:pPr>
        <w:pStyle w:val="Normal"/>
        <w:ind w:left="3402" w:hanging="0"/>
        <w:jc w:val="both"/>
        <w:rPr/>
      </w:pPr>
      <w:r>
        <w:rPr/>
        <w:t>_________________________________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HONORABLE CÁMARA DE DIPUTADOS,</w:t>
      </w:r>
    </w:p>
    <w:p>
      <w:pPr>
        <w:pStyle w:val="Normal"/>
        <w:jc w:val="both"/>
        <w:rPr>
          <w:b/>
          <w:b/>
          <w:bCs/>
        </w:rPr>
      </w:pPr>
      <w:r>
        <w:rPr>
          <w:b/>
          <w:bCs/>
        </w:rPr>
        <w:t>HONORABLE SENADO:</w:t>
      </w:r>
    </w:p>
    <w:p>
      <w:pPr>
        <w:pStyle w:val="BodyText3"/>
        <w:tabs>
          <w:tab w:val="clear" w:pos="170"/>
          <w:tab w:val="left" w:pos="2835" w:leader="none"/>
        </w:tabs>
        <w:spacing w:before="0" w:after="0"/>
        <w:rPr>
          <w:spacing w:val="0"/>
          <w:lang w:val="es-ES"/>
        </w:rPr>
      </w:pPr>
      <w:r>
        <w:rPr>
          <w:spacing w:val="0"/>
          <w:lang w:val="es-ES"/>
        </w:rPr>
      </w:r>
    </w:p>
    <w:p>
      <w:pPr>
        <w:pStyle w:val="Normal"/>
        <w:jc w:val="both"/>
        <w:rPr>
          <w:spacing w:val="0"/>
          <w:lang w:val="es-ES"/>
        </w:rPr>
      </w:pPr>
      <w:r>
        <w:rPr>
          <w:spacing w:val="0"/>
          <w:lang w:val="es-ES"/>
        </w:rPr>
      </w:r>
    </w:p>
    <w:p>
      <w:pPr>
        <w:pStyle w:val="Normal"/>
        <w:jc w:val="both"/>
        <w:rPr/>
      </w:pPr>
      <w:r>
        <w:rPr/>
        <w:tab/>
        <w:t>Vuestra Comisión Mixta, constituida de conformidad a lo dispuesto por el artículo 68 de la Constitución Política, tiene el honor de proponeros la forma y modo de resolver las divergencias suscitadas entre ambas Cámaras del Congreso Nacional, durante la tramitación del proyecto de ley de la referencia.</w:t>
      </w:r>
    </w:p>
    <w:p>
      <w:pPr>
        <w:pStyle w:val="Normal"/>
        <w:jc w:val="both"/>
        <w:rPr/>
      </w:pPr>
      <w:r>
        <w:rPr/>
      </w:r>
    </w:p>
    <w:p>
      <w:pPr>
        <w:pStyle w:val="Normal"/>
        <w:jc w:val="both"/>
        <w:rPr/>
      </w:pPr>
      <w:r>
        <w:rPr/>
        <w:tab/>
        <w:t>Dejamos constancia que el artículo 3º del proyecto de ley que recomendamos versa sobre una materia propia de ley de quórum calificado –por cuanto concede amnistía-, en virtud de lo establecido en el artículo 60, Nº 16), párrafo segundo, de la Constitución Política de la República.</w:t>
      </w:r>
    </w:p>
    <w:p>
      <w:pPr>
        <w:pStyle w:val="Normal"/>
        <w:jc w:val="both"/>
        <w:rPr/>
      </w:pPr>
      <w:r>
        <w:rPr/>
      </w:r>
    </w:p>
    <w:p>
      <w:pPr>
        <w:pStyle w:val="Normal"/>
        <w:jc w:val="both"/>
        <w:rPr/>
      </w:pPr>
      <w:r>
        <w:rPr/>
        <w:tab/>
        <w:t>La H. Cámara de Diputados, en sesión celebrada el día 18 de marzo de 1998, designó como integrantes de la Comisión Mixta a los HH. Diputados señores Alberto Cardemil Herrera (reemplazado para la primera sesión por el H. Diputado señor José Antonio Galilea Vidaurre), Sergio Elgueta Barrientos, Felipe Letelier Norambuena (reemplazado para la primera sesión por el H. Diputado señor Leopoldo Sánchez Grunert), Darío Paya Mira (reemplazado después por el H. Diputado señor Julio Dittborn Cordúa) y Exequiel Silva Ortiz  (reemplazado por el H. Diputado señor Zarko Luksic Sandoval y luego por el H. Diputado señor Ricardo Rincón González).</w:t>
      </w:r>
    </w:p>
    <w:p>
      <w:pPr>
        <w:pStyle w:val="Normal"/>
        <w:jc w:val="both"/>
        <w:rPr/>
      </w:pPr>
      <w:r>
        <w:rPr/>
      </w:r>
    </w:p>
    <w:p>
      <w:pPr>
        <w:pStyle w:val="Normal"/>
        <w:jc w:val="both"/>
        <w:rPr/>
      </w:pPr>
      <w:r>
        <w:rPr/>
        <w:tab/>
        <w:t>El H. Senado, por su parte, en sesión celebrada el día 25 de marzo de ese año, nombró para este efecto a los HH. Senadores miembros de su Comisión de Constitución, Legislación, Justicia y Reglamento.</w:t>
      </w:r>
    </w:p>
    <w:p>
      <w:pPr>
        <w:pStyle w:val="Normal"/>
        <w:jc w:val="both"/>
        <w:rPr/>
      </w:pPr>
      <w:r>
        <w:rPr/>
      </w:r>
    </w:p>
    <w:p>
      <w:pPr>
        <w:pStyle w:val="Normal"/>
        <w:jc w:val="both"/>
        <w:rPr/>
      </w:pPr>
      <w:r>
        <w:rPr/>
        <w:tab/>
        <w:t>La Comisión Mixta se constituyó el día 18 de agosto de  1999, con la asistencia de sus miembros HH. Senadores señores Díez, Aburto y Fernández y HH. Diputados señores Elgueta, Galilea, Luksic, Paya y Sánchez.  La presidió en esa ocasión el H. Senador señor Sergio Díez Urzúa, y en las siguientes sesiones el H. Senador señor Hernán Larraín Fernández.</w:t>
      </w:r>
    </w:p>
    <w:p>
      <w:pPr>
        <w:pStyle w:val="Normal"/>
        <w:jc w:val="both"/>
        <w:rPr/>
      </w:pPr>
      <w:r>
        <w:rPr/>
      </w:r>
    </w:p>
    <w:p>
      <w:pPr>
        <w:pStyle w:val="Normal"/>
        <w:jc w:val="both"/>
        <w:rPr/>
      </w:pPr>
      <w:r>
        <w:rPr/>
        <w:tab/>
        <w:t>Además de sus integrantes, asistieron a algunas de sus sesiones los HH. Senadores señora Evelyn Matthei Fornet y señor Fernando Cordero Rusque, y el H. Diputado señor Zarko Luksic Sandoval.</w:t>
      </w:r>
    </w:p>
    <w:p>
      <w:pPr>
        <w:pStyle w:val="Normal"/>
        <w:jc w:val="both"/>
        <w:rPr/>
      </w:pPr>
      <w:r>
        <w:rPr/>
      </w:r>
    </w:p>
    <w:p>
      <w:pPr>
        <w:pStyle w:val="Normal"/>
        <w:jc w:val="both"/>
        <w:rPr/>
      </w:pPr>
      <w:r>
        <w:rPr/>
        <w:tab/>
        <w:t>Durante el cumplimiento de su cometido, la Comisión contó con la colaboración del entonces señor Jefe de la División Jurídica del Ministerio de Justicia, señor Claudio Troncoso Repetto, y del asesor de dicha cartera, señor Jorge Frei Toledo; del señor Secretario Ejecutivo de la Comisión Nacional de Seguridad de Tránsito de la época, don Milton Bertin Jones, y del asesor de la misma Comisión, don Carlos Varas Vildósola.</w:t>
      </w:r>
    </w:p>
    <w:p>
      <w:pPr>
        <w:pStyle w:val="Normal"/>
        <w:jc w:val="both"/>
        <w:rPr/>
      </w:pPr>
      <w:r>
        <w:rPr/>
      </w:r>
    </w:p>
    <w:p>
      <w:pPr>
        <w:pStyle w:val="Normal"/>
        <w:jc w:val="both"/>
        <w:rPr/>
      </w:pPr>
      <w:r>
        <w:rPr/>
        <w:t>- - -</w:t>
      </w:r>
    </w:p>
    <w:p>
      <w:pPr>
        <w:pStyle w:val="Normal"/>
        <w:jc w:val="both"/>
        <w:rPr/>
      </w:pPr>
      <w:r>
        <w:rPr/>
      </w:r>
    </w:p>
    <w:p>
      <w:pPr>
        <w:pStyle w:val="Normal"/>
        <w:jc w:val="both"/>
        <w:rPr/>
      </w:pPr>
      <w:r>
        <w:rPr/>
        <w:tab/>
        <w:t>El proyecto de ley que llegó a conocimiento de la Comisión Mixta constaba de dos artículos. Con el primero se introducían diversas enmiendas a la Ley Nº 18.287, sobre procedimiento ante los Juzgados de Policía Local.  Con el segundo se modificaba la Ley Nº 18.290, de Tránsito.</w:t>
      </w:r>
    </w:p>
    <w:p>
      <w:pPr>
        <w:pStyle w:val="Normal"/>
        <w:jc w:val="both"/>
        <w:rPr/>
      </w:pPr>
      <w:r>
        <w:rPr/>
      </w:r>
    </w:p>
    <w:p>
      <w:pPr>
        <w:pStyle w:val="Normal"/>
        <w:jc w:val="both"/>
        <w:rPr/>
      </w:pPr>
      <w:r>
        <w:rPr/>
        <w:tab/>
        <w:t>Las divergencias suscitadas entre ambas Cámaras derivan del rechazo por parte de la H. Cámara de Diputados, en el tercer trámite constitucional, a la mayoría de las modificaciones que introdujo el H. Senado al proyecto de ley aprobado en el primer trámite.</w:t>
      </w:r>
    </w:p>
    <w:p>
      <w:pPr>
        <w:pStyle w:val="Normal"/>
        <w:jc w:val="both"/>
        <w:rPr/>
      </w:pPr>
      <w:r>
        <w:rPr/>
      </w:r>
    </w:p>
    <w:p>
      <w:pPr>
        <w:pStyle w:val="Normal"/>
        <w:jc w:val="both"/>
        <w:rPr/>
      </w:pPr>
      <w:r>
        <w:rPr/>
        <w:tab/>
        <w:t>Al respecto, es preciso señalar que, si bien, como mero resultado formal de los trámites previos, podría estimarse que algunos preceptos aislados ya habrían sido aprobados por el Congreso Nacional y escaparían a la competencia de la Comisión Mixta –encabezamiento del artículo 1º del proyecto de ley; incisos primero y cuarto del nuevo artículo 3º; nuevos incisos primero y segundo del artículo 22 y nuevo inciso penúltimo del artículo 23, estos últimos todos de la ley Nº 18.287, que se modifica por el referido artículo 1º-, coincidieron la Comisión Mixta y los señores representantes del Ejecutivo en que, en la especie, no era jurídicamente posible llegar a esa conclusión, porque tales disposiciones aisladas carecen de justificación fuera del contexto global de la iniciativa y desligadas de las ideas matrices o fundamentales que la sustentan.</w:t>
      </w:r>
    </w:p>
    <w:p>
      <w:pPr>
        <w:pStyle w:val="Normal"/>
        <w:jc w:val="both"/>
        <w:rPr/>
      </w:pPr>
      <w:r>
        <w:rPr/>
      </w:r>
    </w:p>
    <w:p>
      <w:pPr>
        <w:pStyle w:val="Normal"/>
        <w:jc w:val="both"/>
        <w:rPr/>
      </w:pPr>
      <w:r>
        <w:rPr/>
        <w:tab/>
        <w:t>Tuvieron presente además que, como consideró la Comisión de Constitución, Legislación, Justicia y Reglamento del Senado en informe de fecha 10 de diciembre de 1991, si bien el ámbito de competencia de las Comisiones Mixtas debe entenderse circunscrito a los puntos específicos en que inciden las discrepancias surgidas entre el Senado y la Cámara de Diputados, eventualmente –en ejercicio de la facultad de proponer la forma y modo de resolver las diferencias -, las Comisiones Mixtas pueden plantear enmiendas a otras disposiciones que no fueron objeto de discrepancias –siempre que se encuadren dentro de las ideas matrices o fundamentales del proyecto-, si ello fuere necesario para alcanzar un acuerdo que haga posible aprobar la iniciativa.</w:t>
      </w:r>
    </w:p>
    <w:p>
      <w:pPr>
        <w:pStyle w:val="Normal"/>
        <w:jc w:val="both"/>
        <w:rPr/>
      </w:pPr>
      <w:r>
        <w:rPr/>
      </w:r>
    </w:p>
    <w:p>
      <w:pPr>
        <w:pStyle w:val="Normal"/>
        <w:jc w:val="both"/>
        <w:rPr/>
      </w:pPr>
      <w:r>
        <w:rPr/>
        <w:tab/>
        <w:t>En virtud de esas consideraciones la Comisión Mixta estudió en su integridad el proyecto de ley, teniendo en vista las proposiciones que le formuló S.E. el Presidente de la República, con las firmas de los señores Ministros del Interior, de Justicia y de Transportes y Telecomunicaciones, mediante oficio Nº 148-340, de fecha 3 de agosto de 1999.</w:t>
      </w:r>
    </w:p>
    <w:p>
      <w:pPr>
        <w:pStyle w:val="Normal"/>
        <w:jc w:val="both"/>
        <w:rPr/>
      </w:pPr>
      <w:r>
        <w:rPr/>
      </w:r>
    </w:p>
    <w:p>
      <w:pPr>
        <w:pStyle w:val="Normal"/>
        <w:jc w:val="both"/>
        <w:rPr/>
      </w:pPr>
      <w:r>
        <w:rPr/>
        <w:tab/>
        <w:t>El proyecto de ley que propone vuestra Comisión Mixta, que consta de cinco artículos,  mantiene los tres objetivos fundamentales que perseguía el Mensaje con que inició su tramitación legislativa en la H. Cámara de Diputados el 7 de julio de 1992, desarrollándolos en forma más acabada, y complementándolos con otras ideas surgidas durante las etapas constitucionales previas y en el curso del debate de esta iniciativa en la Comisión Mixta.</w:t>
      </w:r>
    </w:p>
    <w:p>
      <w:pPr>
        <w:pStyle w:val="Normal"/>
        <w:jc w:val="both"/>
        <w:rPr/>
      </w:pPr>
      <w:r>
        <w:rPr/>
      </w:r>
    </w:p>
    <w:p>
      <w:pPr>
        <w:pStyle w:val="Normal"/>
        <w:jc w:val="both"/>
        <w:rPr/>
      </w:pPr>
      <w:r>
        <w:rPr/>
        <w:tab/>
        <w:t>Esos tres propósitos son los siguientes:</w:t>
      </w:r>
    </w:p>
    <w:p>
      <w:pPr>
        <w:pStyle w:val="Normal"/>
        <w:jc w:val="both"/>
        <w:rPr/>
      </w:pPr>
      <w:r>
        <w:rPr/>
      </w:r>
    </w:p>
    <w:p>
      <w:pPr>
        <w:pStyle w:val="Normal"/>
        <w:jc w:val="both"/>
        <w:rPr/>
      </w:pPr>
      <w:r>
        <w:rPr/>
        <w:tab/>
        <w:t>1.- Reemplazar la notificación personal o por cédula por la notificación mediante carta certificada, en el caso de los infractores del tránsito o normas sobre transporte que no hayan sido citados personalmente, sino que por nota puesta en su vehículo, o a los que no hayan sido posible dejar esa citación en su vehículo por encontrarse éste en movimiento, cuando no hayan concurrido al tribunal (nuevo artículo 3º, ley Nº 18.287).</w:t>
      </w:r>
    </w:p>
    <w:p>
      <w:pPr>
        <w:pStyle w:val="Normal"/>
        <w:jc w:val="both"/>
        <w:rPr/>
      </w:pPr>
      <w:r>
        <w:rPr/>
      </w:r>
    </w:p>
    <w:p>
      <w:pPr>
        <w:pStyle w:val="Normal"/>
        <w:jc w:val="both"/>
        <w:rPr/>
      </w:pPr>
      <w:r>
        <w:rPr/>
        <w:tab/>
        <w:t>Esta propuesta, de acuerdo al Mensaje, obedece a la necesidad de evitar la distracción de personal de Carabineros en el cumplimiento de estas resoluciones judiciales, en desmedro de su función policial propiamente tal, considerando para ello que la gran mayoría de las infracciones cursadas, tanto por Carabineros como por Inspectores Municipales, tiene su origen en infracciones a la Ley de Tránsito.</w:t>
      </w:r>
    </w:p>
    <w:p>
      <w:pPr>
        <w:pStyle w:val="Normal"/>
        <w:jc w:val="both"/>
        <w:rPr/>
      </w:pPr>
      <w:r>
        <w:rPr/>
      </w:r>
    </w:p>
    <w:p>
      <w:pPr>
        <w:pStyle w:val="Normal"/>
        <w:jc w:val="both"/>
        <w:rPr/>
      </w:pPr>
      <w:r>
        <w:rPr/>
        <w:tab/>
        <w:t>2.- Crear una nómina de deudores morosos en el pago de las multas por infracciones al tránsito o a las normas sobre transporte terrestre, asociada al impedimento de realizar determinadas actuaciones mientras no efectúen el pago (nuevos artículos 24 y 24 bis, ley Nº 18.287).</w:t>
      </w:r>
    </w:p>
    <w:p>
      <w:pPr>
        <w:pStyle w:val="Normal"/>
        <w:jc w:val="both"/>
        <w:rPr/>
      </w:pPr>
      <w:r>
        <w:rPr/>
      </w:r>
    </w:p>
    <w:p>
      <w:pPr>
        <w:pStyle w:val="Normal"/>
        <w:jc w:val="both"/>
        <w:rPr/>
      </w:pPr>
      <w:r>
        <w:rPr/>
        <w:tab/>
        <w:t>El Mensaje explicaba esta idea en la necesidad de hacer más efectivas las reglas sobre pago de las multas, estableciendo un mecanismo que, por una parte, asegure el cumplimiento de la sentencia, y, por otra, garantice los derechos de los afectados.</w:t>
      </w:r>
    </w:p>
    <w:p>
      <w:pPr>
        <w:pStyle w:val="Normal"/>
        <w:jc w:val="both"/>
        <w:rPr/>
      </w:pPr>
      <w:r>
        <w:rPr/>
      </w:r>
    </w:p>
    <w:p>
      <w:pPr>
        <w:pStyle w:val="Normal"/>
        <w:jc w:val="both"/>
        <w:rPr/>
      </w:pPr>
      <w:r>
        <w:rPr/>
        <w:tab/>
        <w:t>A diferencia de lo planteado en aquella oportunidad –que preveía que las sentencias se comunicasen al Servicio de Registro Civil e Identificación para que las incorporase en los antecedentes del presunto infractor, identificado sobre la base del Registro Nacional de Vehículos Motorizados, al que no se le otorgaría o renovaría la licencia de conducir mientras estuviera vigente la anotación de morosidad-, la Comisión Mixta ha seguido la nueva proposición del Ejecutivo, consistente en la creación de un Registro de Multas del Tránsito no pagadas, cuya administración se licitará por el Ministerio de Transportes y Telecomunicaciones, y que permitirá hacer efectiva la prohibición de renovar el permiso de circulación del vehículo mientras no se paguen las multas pendientes y los aranceles que procedan.</w:t>
      </w:r>
    </w:p>
    <w:p>
      <w:pPr>
        <w:pStyle w:val="Normal"/>
        <w:jc w:val="both"/>
        <w:rPr/>
      </w:pPr>
      <w:r>
        <w:rPr/>
      </w:r>
    </w:p>
    <w:p>
      <w:pPr>
        <w:pStyle w:val="Normal"/>
        <w:jc w:val="both"/>
        <w:rPr/>
      </w:pPr>
      <w:r>
        <w:rPr/>
        <w:tab/>
        <w:t>Además, la Comisión Mixta detalló diversos aspectos que deberá contener el Reglamento de ese Registro, cuales son la licitación pública de la operación y administración del Registro, indicando las características técnicas y económicas a que deberán sujetarse las bases de la licitación; el financiamiento del Registro mediante el cobro de aranceles por las actuaciones que se realicen; el plazo máximo de duración de la concesión; un procedimiento expedito para la atención de reclamos, sobre todo los tendientes a que se elimine o modifique los datos erróneos, inexactos, equívocos o incompletos que figuren en el Registro, lo que deberá efectuarse en forma gratuita para los interesados; y las causales de expiración de la concesión, especialmente las de caducidad, entre las cuales se considerará la reiteración de errores en la operación y administración del Registro.</w:t>
      </w:r>
    </w:p>
    <w:p>
      <w:pPr>
        <w:pStyle w:val="Normal"/>
        <w:jc w:val="both"/>
        <w:rPr/>
      </w:pPr>
      <w:r>
        <w:rPr/>
      </w:r>
    </w:p>
    <w:p>
      <w:pPr>
        <w:pStyle w:val="Normal"/>
        <w:jc w:val="both"/>
        <w:rPr/>
      </w:pPr>
      <w:r>
        <w:rPr/>
        <w:tab/>
        <w:t>Precaviendo dificultades que podrían suscitarse, la Comisión Mixta dispuso también que si, debido a una anotación errónea, inexacta, equívoca o incompleta en el Registro, el interesado en obtener la renovación del permiso de circulación del vehículo tuviere que pagar las cantidades a que se refiere el inciso primero sin estar legalmente obligado, tendrá derecho a que se le devuelva la suma reajustada.  Lo anterior no obstará a que demande la indemnización del daño que le hubiere causado el tratamiento indebido de los datos.</w:t>
      </w:r>
    </w:p>
    <w:p>
      <w:pPr>
        <w:pStyle w:val="Normal"/>
        <w:jc w:val="both"/>
        <w:rPr/>
      </w:pPr>
      <w:r>
        <w:rPr/>
      </w:r>
    </w:p>
    <w:p>
      <w:pPr>
        <w:pStyle w:val="Normal"/>
        <w:jc w:val="both"/>
        <w:rPr/>
      </w:pPr>
      <w:r>
        <w:rPr/>
        <w:tab/>
        <w:t>Sin perjuicio de todo lo expresado, las personas naturales propietarias de los vehículos tendrán los derechos que establece la ley Nº 19.268, sobre protección de los datos de carácter personal, en relación con el Registro y la municipalidad que le haya proporcionado los datos.</w:t>
      </w:r>
    </w:p>
    <w:p>
      <w:pPr>
        <w:pStyle w:val="Normal"/>
        <w:jc w:val="both"/>
        <w:rPr/>
      </w:pPr>
      <w:r>
        <w:rPr/>
      </w:r>
    </w:p>
    <w:p>
      <w:pPr>
        <w:pStyle w:val="Normal"/>
        <w:jc w:val="both"/>
        <w:rPr/>
      </w:pPr>
      <w:r>
        <w:rPr/>
        <w:tab/>
        <w:t>3.- Facultar a los funcionarios públicos encargados de denunciar las infracciones o contravenciones a las reglas del tránsito y transporte terrestre, esto es, Carabineros y los Inspectores Fiscales o Municipales, para servirse, con ese propósito, de equipos de registro de infracciones (artículo 4º, ley Nº 18.290).</w:t>
      </w:r>
    </w:p>
    <w:p>
      <w:pPr>
        <w:pStyle w:val="Normal"/>
        <w:jc w:val="both"/>
        <w:rPr/>
      </w:pPr>
      <w:r>
        <w:rPr/>
      </w:r>
    </w:p>
    <w:p>
      <w:pPr>
        <w:pStyle w:val="Normal"/>
        <w:jc w:val="both"/>
        <w:rPr/>
      </w:pPr>
      <w:r>
        <w:rPr/>
        <w:tab/>
        <w:t>Hizo presente el Mensaje que diversos estudios, efectuados tanto en el país como en el extranjero, han demostrado como eficaz la introducción de equipos automáticos de detección de infracciones, porque efectúan una contribución significativa a la solución del problema de seguridad vial, tanto por proveer de una base más objetiva para definir la infracción como por reducir las necesidades de personal que efectúe el control.</w:t>
      </w:r>
    </w:p>
    <w:p>
      <w:pPr>
        <w:pStyle w:val="Normal"/>
        <w:jc w:val="both"/>
        <w:rPr/>
      </w:pPr>
      <w:r>
        <w:rPr/>
      </w:r>
    </w:p>
    <w:p>
      <w:pPr>
        <w:pStyle w:val="Normal"/>
        <w:jc w:val="both"/>
        <w:rPr/>
      </w:pPr>
      <w:r>
        <w:rPr/>
        <w:tab/>
        <w:t>Este aspecto fue el que mereció el debate más intenso en el seno de la Comisión Mixta, que se hizo cargo de la controversia pública que ha suscitado la utilización de estos medios de prueba.</w:t>
      </w:r>
    </w:p>
    <w:p>
      <w:pPr>
        <w:pStyle w:val="Normal"/>
        <w:jc w:val="both"/>
        <w:rPr/>
      </w:pPr>
      <w:r>
        <w:rPr/>
      </w:r>
    </w:p>
    <w:p>
      <w:pPr>
        <w:pStyle w:val="Normal"/>
        <w:jc w:val="both"/>
        <w:rPr/>
      </w:pPr>
      <w:r>
        <w:rPr/>
        <w:tab/>
        <w:t xml:space="preserve">En definitiva, se optó por permitir el uso de equipos de registro de infracciones, pero sólo cuando ellos sean operados directamente por Carabineros o Inspectores Fiscales o Municipales, sea en forma próxima o a distancia, vale decir, en una central que los controle. </w:t>
      </w:r>
    </w:p>
    <w:p>
      <w:pPr>
        <w:pStyle w:val="Normal"/>
        <w:jc w:val="both"/>
        <w:rPr/>
      </w:pPr>
      <w:r>
        <w:rPr/>
      </w:r>
    </w:p>
    <w:p>
      <w:pPr>
        <w:pStyle w:val="Normal"/>
        <w:jc w:val="both"/>
        <w:rPr/>
      </w:pPr>
      <w:r>
        <w:rPr/>
        <w:tab/>
        <w:t>Además, le pareció a vuestra Comisión Mixta indispensable sentar como bases para la utilización de esos equipos:</w:t>
      </w:r>
    </w:p>
    <w:p>
      <w:pPr>
        <w:pStyle w:val="Normal"/>
        <w:jc w:val="both"/>
        <w:rPr/>
      </w:pPr>
      <w:r>
        <w:rPr/>
      </w:r>
    </w:p>
    <w:p>
      <w:pPr>
        <w:pStyle w:val="Normal"/>
        <w:jc w:val="both"/>
        <w:rPr/>
      </w:pPr>
      <w:r>
        <w:rPr/>
        <w:tab/>
        <w:t xml:space="preserve">- Que las normas del tránsito cuyo cumplimiento se fiscalice mediante ellos estén señalizadas de conformidad al Manual de Señalización de Tránsito, lo que es particularmente exigible respecto de los aumentos o disminución de los límites legales de velocidad que dispongan las Municipalidades o la Dirección de vialidad, y </w:t>
      </w:r>
    </w:p>
    <w:p>
      <w:pPr>
        <w:pStyle w:val="Normal"/>
        <w:jc w:val="both"/>
        <w:rPr/>
      </w:pPr>
      <w:r>
        <w:rPr/>
      </w:r>
    </w:p>
    <w:p>
      <w:pPr>
        <w:pStyle w:val="Normal"/>
        <w:jc w:val="both"/>
        <w:rPr/>
      </w:pPr>
      <w:r>
        <w:rPr/>
        <w:tab/>
        <w:t>- Que el Ministerio de Transportes y Telecomunicaciones reglamente los requisitos a que deberán sujetarse tales equipos y la forma en que deberán usarse, sin perjuicio de consignar en la propia ley algunos aspectos básicos, relacionados con la confiabilidad y certeza que han de reunir como medio de prueba, la advertencia previa sobre su uso que ha de darse a los conductores y el resguardo de la privacidad de éstos.</w:t>
      </w:r>
    </w:p>
    <w:p>
      <w:pPr>
        <w:pStyle w:val="Normal"/>
        <w:jc w:val="both"/>
        <w:rPr/>
      </w:pPr>
      <w:r>
        <w:rPr/>
      </w:r>
    </w:p>
    <w:p>
      <w:pPr>
        <w:pStyle w:val="Normal"/>
        <w:jc w:val="both"/>
        <w:rPr/>
      </w:pPr>
      <w:r>
        <w:rPr/>
        <w:tab/>
        <w:t>A los anteriores objetivos se añaden otros complementarios, entre los que cabe destacar los siguientes:</w:t>
      </w:r>
    </w:p>
    <w:p>
      <w:pPr>
        <w:pStyle w:val="Normal"/>
        <w:jc w:val="both"/>
        <w:rPr/>
      </w:pPr>
      <w:r>
        <w:rPr/>
      </w:r>
    </w:p>
    <w:p>
      <w:pPr>
        <w:pStyle w:val="Normal"/>
        <w:jc w:val="both"/>
        <w:rPr/>
      </w:pPr>
      <w:r>
        <w:rPr/>
        <w:tab/>
        <w:t>4.- Habilitar sólo a Carabineros para denunciar las detenciones o estacionamientos en lugares prohibidos que se cometan a menos de cien metros de postas de primeros auxilios y hospitales.</w:t>
      </w:r>
    </w:p>
    <w:p>
      <w:pPr>
        <w:pStyle w:val="Normal"/>
        <w:jc w:val="both"/>
        <w:rPr/>
      </w:pPr>
      <w:r>
        <w:rPr/>
      </w:r>
    </w:p>
    <w:p>
      <w:pPr>
        <w:pStyle w:val="Normal"/>
        <w:jc w:val="both"/>
        <w:rPr/>
      </w:pPr>
      <w:r>
        <w:rPr/>
        <w:tab/>
        <w:t>5.- Prohibir que el documento en que se cita al infractor del tránsito que no se encuentre presente, y que debe dejarse en el vehículo, se adhiera a éste.</w:t>
      </w:r>
    </w:p>
    <w:p>
      <w:pPr>
        <w:pStyle w:val="Normal"/>
        <w:jc w:val="both"/>
        <w:rPr/>
      </w:pPr>
      <w:r>
        <w:rPr/>
      </w:r>
    </w:p>
    <w:p>
      <w:pPr>
        <w:pStyle w:val="Normal"/>
        <w:jc w:val="both"/>
        <w:rPr/>
      </w:pPr>
      <w:r>
        <w:rPr/>
        <w:tab/>
        <w:t>6.- Ordenar que, tanto en la citación al juzgado como en la carta certificada, se consigne la identidad del denunciante y el cargo que desempeña.</w:t>
      </w:r>
    </w:p>
    <w:p>
      <w:pPr>
        <w:pStyle w:val="Normal"/>
        <w:jc w:val="both"/>
        <w:rPr/>
      </w:pPr>
      <w:r>
        <w:rPr/>
      </w:r>
    </w:p>
    <w:p>
      <w:pPr>
        <w:pStyle w:val="Normal"/>
        <w:jc w:val="both"/>
        <w:rPr/>
      </w:pPr>
      <w:r>
        <w:rPr/>
        <w:tab/>
        <w:t>7.- Permitir que la notificación de la denuncia o querella y demás actuaciones que determine el tribunal se haga por un funcionario del servicio público encargado de la materia, o, en su caso, de la Corporación Nacional Forestal, que esté considerado en la nómina que enviará el correspondiente Director Regional al tribunal.</w:t>
      </w:r>
    </w:p>
    <w:p>
      <w:pPr>
        <w:pStyle w:val="Normal"/>
        <w:jc w:val="both"/>
        <w:rPr/>
      </w:pPr>
      <w:r>
        <w:rPr/>
      </w:r>
    </w:p>
    <w:p>
      <w:pPr>
        <w:pStyle w:val="Normal"/>
        <w:jc w:val="both"/>
        <w:rPr/>
      </w:pPr>
      <w:r>
        <w:rPr/>
        <w:tab/>
        <w:t>8.- Restringir la práctica de notificaciones y otras actuaciones por Carabineros a aquellas que determine el tribunal por resolución fundada, en casos calificados.</w:t>
      </w:r>
    </w:p>
    <w:p>
      <w:pPr>
        <w:pStyle w:val="Normal"/>
        <w:jc w:val="both"/>
        <w:rPr/>
      </w:pPr>
      <w:r>
        <w:rPr/>
      </w:r>
    </w:p>
    <w:p>
      <w:pPr>
        <w:pStyle w:val="Normal"/>
        <w:jc w:val="both"/>
        <w:rPr/>
      </w:pPr>
      <w:r>
        <w:rPr/>
        <w:tab/>
        <w:t>9.- Eliminar la facultad del tribunal de ordenar el arresto del conductor si no fuere posible notificar la demanda, denuncia o querella en causas seguidas por accidentes del tránsito, porque el domicilio que tuviere registrado fuere inexistente o no correspondiera a la realidad.  Se mantiene, para estos casos, la facultad del juez de decretar el retiro del vehículo.</w:t>
      </w:r>
    </w:p>
    <w:p>
      <w:pPr>
        <w:pStyle w:val="Normal"/>
        <w:jc w:val="both"/>
        <w:rPr/>
      </w:pPr>
      <w:r>
        <w:rPr/>
      </w:r>
    </w:p>
    <w:p>
      <w:pPr>
        <w:pStyle w:val="Normal"/>
        <w:jc w:val="both"/>
        <w:rPr/>
      </w:pPr>
      <w:r>
        <w:rPr/>
        <w:tab/>
        <w:t>10.- Aumentar el número de resoluciones que deberán notificarse por carta certificada, para lo cual se eleva de una y media a cinco unidades tributarias mensuales el monto de las multas, y se fija en diez unidades tributarias el valor de los daños y perjuicios que hace procedente que las sentencias deban notificarse personalmente o por cédula.</w:t>
      </w:r>
    </w:p>
    <w:p>
      <w:pPr>
        <w:pStyle w:val="Normal"/>
        <w:jc w:val="both"/>
        <w:rPr/>
      </w:pPr>
      <w:r>
        <w:rPr/>
      </w:r>
    </w:p>
    <w:p>
      <w:pPr>
        <w:pStyle w:val="Normal"/>
        <w:jc w:val="both"/>
        <w:rPr/>
      </w:pPr>
      <w:r>
        <w:rPr/>
        <w:tab/>
        <w:t>11.- Declarar que se entiende practicada la notificación por carta certificada al quinto día contado desde la fecha de su recepción por la oficina de Correos, en lugar del tercer día como ocurre en la actualidad; y ordenar que se adhiera al expediente la carta certificada que fuera devuelta por Correos por no haberse podido entregar al destinatario.</w:t>
      </w:r>
    </w:p>
    <w:p>
      <w:pPr>
        <w:pStyle w:val="Normal"/>
        <w:jc w:val="both"/>
        <w:rPr/>
      </w:pPr>
      <w:r>
        <w:rPr/>
      </w:r>
    </w:p>
    <w:p>
      <w:pPr>
        <w:pStyle w:val="Normal"/>
        <w:jc w:val="both"/>
        <w:rPr/>
      </w:pPr>
      <w:r>
        <w:rPr/>
      </w:r>
    </w:p>
    <w:p>
      <w:pPr>
        <w:pStyle w:val="Normal"/>
        <w:jc w:val="both"/>
        <w:rPr/>
      </w:pPr>
      <w:r>
        <w:rPr/>
        <w:tab/>
        <w:t>12.- Liberar de la obligación de concurrir al tribunal a los autores de infracciones o contravenciones graves, menos graves o leves a la Ley de Tránsito, que no hayan causado lesiones o daños, si aceptan la infracción y la imposición de la multa, pagándola dentro de quinto día en la Tesorería Municipal o en la entidad recaudadora con la que haya celebrado convenio la Municipalidad.  En este caso, además, se le reducirá en un 25% el valor de la multa.</w:t>
      </w:r>
    </w:p>
    <w:p>
      <w:pPr>
        <w:pStyle w:val="Normal"/>
        <w:jc w:val="both"/>
        <w:rPr/>
      </w:pPr>
      <w:r>
        <w:rPr/>
      </w:r>
    </w:p>
    <w:p>
      <w:pPr>
        <w:pStyle w:val="Normal"/>
        <w:jc w:val="both"/>
        <w:rPr/>
      </w:pPr>
      <w:r>
        <w:rPr/>
        <w:tab/>
        <w:t>13.- Poner término a la orden de arresto que actualmente se cursa si no se paga la multa dentro de cinco días de aplicada.  En su reemplazo, se podrá decretar, por vía de sustitución y apremio, la reclusión nocturna, reclusión diurna o reclusión de fin de semana.  Tales medidas no obstarán al ejercicio de la acción ejecutiva tratándose de multas superiores a veinte unidades tributarias mensuales.</w:t>
      </w:r>
    </w:p>
    <w:p>
      <w:pPr>
        <w:pStyle w:val="Normal"/>
        <w:jc w:val="both"/>
        <w:rPr/>
      </w:pPr>
      <w:r>
        <w:rPr/>
      </w:r>
    </w:p>
    <w:p>
      <w:pPr>
        <w:pStyle w:val="Normal"/>
        <w:jc w:val="both"/>
        <w:rPr/>
      </w:pPr>
      <w:r>
        <w:rPr/>
        <w:tab/>
        <w:t>14.- Autorizar al organismo policial encargado de diligenciar la orden que decreta alguna de esas medidas o de custodiar al infractor, para recibir el pago de la multa, con lo que quedará sin efecto dicha orden.</w:t>
      </w:r>
    </w:p>
    <w:p>
      <w:pPr>
        <w:pStyle w:val="Normal"/>
        <w:jc w:val="both"/>
        <w:rPr/>
      </w:pPr>
      <w:r>
        <w:rPr/>
      </w:r>
    </w:p>
    <w:p>
      <w:pPr>
        <w:pStyle w:val="Normal"/>
        <w:jc w:val="both"/>
        <w:rPr/>
      </w:pPr>
      <w:r>
        <w:rPr/>
        <w:tab/>
        <w:t>15.- Dar reglas transitorias sobre la entrada en vigencia de las modificaciones a la ley sobre procedimiento ante los Juzgados de Policía Local, contempladas en el artículo 1º.  En consecuencia, las modificaciones a la Ley de Tránsito previstas en el artículo 2º regirán de inmediato, pero, como el uso de equipos de registro de infracciones se remite a las normas reglamentarias que deberán expedirse y a la elaboración de los estudios previos que ordena el Manual de Señalización de Tránsito, el funcionamiento efectivo de estos equipos quedará condicionado al cumplimiento de tales requisitos.</w:t>
      </w:r>
    </w:p>
    <w:p>
      <w:pPr>
        <w:pStyle w:val="Normal"/>
        <w:jc w:val="both"/>
        <w:rPr/>
      </w:pPr>
      <w:r>
        <w:rPr/>
      </w:r>
    </w:p>
    <w:p>
      <w:pPr>
        <w:pStyle w:val="Normal"/>
        <w:jc w:val="both"/>
        <w:rPr/>
      </w:pPr>
      <w:r>
        <w:rPr/>
      </w:r>
    </w:p>
    <w:p>
      <w:pPr>
        <w:pStyle w:val="Indicacin"/>
        <w:tabs>
          <w:tab w:val="clear" w:pos="1418"/>
          <w:tab w:val="left" w:pos="2835" w:leader="none"/>
        </w:tabs>
        <w:ind w:left="0" w:hanging="0"/>
        <w:rPr>
          <w:rFonts w:ascii="Arial" w:hAnsi="Arial" w:eastAsia="Arial" w:cs="Arial"/>
          <w:b/>
          <w:b/>
          <w:bCs/>
        </w:rPr>
      </w:pPr>
      <w:r>
        <w:rPr>
          <w:rFonts w:eastAsia="Arial" w:cs="Arial" w:ascii="Arial" w:hAnsi="Arial"/>
          <w:b/>
          <w:bCs/>
        </w:rPr>
        <w:t>Artículo 1º</w:t>
      </w:r>
    </w:p>
    <w:p>
      <w:pPr>
        <w:pStyle w:val="Indicacin"/>
        <w:tabs>
          <w:tab w:val="clear" w:pos="1418"/>
          <w:tab w:val="left" w:pos="2835" w:leader="none"/>
        </w:tabs>
        <w:ind w:left="0" w:hanging="0"/>
        <w:rPr>
          <w:rFonts w:ascii="Arial" w:hAnsi="Arial" w:eastAsia="Arial" w:cs="Arial"/>
          <w:b/>
          <w:b/>
          <w:bCs/>
        </w:rPr>
      </w:pPr>
      <w:r>
        <w:rPr>
          <w:rFonts w:eastAsia="Arial" w:cs="Arial" w:ascii="Arial" w:hAnsi="Arial"/>
          <w:b/>
          <w:bCs/>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Introduce diversas enmiendas a la ley Nº 18.287, sobre procedimiento ante los Juzgados de Policía Local.</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b/>
          <w:b/>
          <w:bCs/>
        </w:rPr>
      </w:pPr>
      <w:r>
        <w:rPr>
          <w:rFonts w:eastAsia="Arial" w:cs="Arial" w:ascii="Arial" w:hAnsi="Arial"/>
          <w:b/>
          <w:bCs/>
        </w:rPr>
        <w:t>Número 1</w:t>
      </w:r>
    </w:p>
    <w:p>
      <w:pPr>
        <w:pStyle w:val="Indicacin"/>
        <w:tabs>
          <w:tab w:val="clear" w:pos="1418"/>
          <w:tab w:val="left" w:pos="2835" w:leader="none"/>
        </w:tabs>
        <w:ind w:left="0" w:hanging="0"/>
        <w:rPr>
          <w:rFonts w:ascii="Arial" w:hAnsi="Arial" w:eastAsia="Arial" w:cs="Arial"/>
          <w:b/>
          <w:b/>
          <w:bCs/>
        </w:rPr>
      </w:pPr>
      <w:r>
        <w:rPr>
          <w:rFonts w:eastAsia="Arial" w:cs="Arial" w:ascii="Arial" w:hAnsi="Arial"/>
          <w:b/>
          <w:bCs/>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Reemplaza el artículo 3º de dicho cuerpo legal, que obliga a Carabineros y a los Inspectores Fiscales o Municipales a denunciar ante el juez competente las infracciones, contravenciones o faltas que sorprendan y que sean de conocimiento de los jueces de policía local, y a citar personalmente al inculpado si estuviere presente, o por escrito si estuviere ausente, mediante una nota que se dejará en un lugar visible del domicilio del infractor, o en su vehículo si se tratare de una infracción al tránsito, para que comparezca a la audiencia más próxima, indicando día y hora bajo apercibimiento de proceder en su rebeldía.</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La disposición vigente agrega que una copia de la citación deberá acompañarse a la denuncia con indicación de si fue personal o por escrito.  En este último caso y tratándose de una infracción al tránsito, si el inculpado no compareciere, el juez ordenará que sea notificado personalmente o por cédula en el domicilio que tenga anotado en el Registro de Vehículos Motorizados.</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Normal"/>
        <w:jc w:val="both"/>
        <w:rPr/>
      </w:pPr>
      <w:r>
        <w:rPr/>
        <w:tab/>
      </w:r>
      <w:r>
        <w:rPr>
          <w:b/>
          <w:bCs/>
        </w:rPr>
        <w:t>La H. Cámara de Diputados</w:t>
      </w:r>
      <w:r>
        <w:rPr/>
        <w:t xml:space="preserve"> mantuvo la obligación de Carabineros y de los Inspectores Fiscales y Municipales de efectuar la denuncia ante el Juzgado competente y de citar al infractor  para que comparezca a la audiencia más próxima, y conservó igualmente la distinción entre la citación personal, si el infractor se encuentra presente, y la citación por escrito, si estuviere ausente.</w:t>
      </w:r>
    </w:p>
    <w:p>
      <w:pPr>
        <w:pStyle w:val="Normal"/>
        <w:jc w:val="both"/>
        <w:rPr/>
      </w:pPr>
      <w:r>
        <w:rPr/>
      </w:r>
    </w:p>
    <w:p>
      <w:pPr>
        <w:pStyle w:val="Normal"/>
        <w:jc w:val="both"/>
        <w:rPr/>
      </w:pPr>
      <w:r>
        <w:rPr/>
        <w:tab/>
        <w:t>En un inciso tercero, nuevo, no obstante, reemplazó la notificación personal o por cédula -procedente cuando, tratándose de infracciones al tránsito o a las normas de transporte, no compareciere el infractor que hubiere sido citado por escrito-, por la notificación por carta certificada, dirigida al domicilio que el infractor tenga anotado en el Registro de Vehículos Motorizados, o en el Registro Nacional de Servicios de Transporte de Pasajeros u otro registro que lleve el Ministerio de Transportes y Telecomunicaciones.</w:t>
      </w:r>
    </w:p>
    <w:p>
      <w:pPr>
        <w:pStyle w:val="Normal"/>
        <w:jc w:val="both"/>
        <w:rPr/>
      </w:pPr>
      <w:r>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Por otra parte, en los dos incisos siguientes, permitió a Carabineros, a los Inspectores Fiscales y Municipales y a los funcionarios del Juzgado respectivo tener acceso, en forma gratuita, a la información del domicilio contenida en alguno de los registros mencionados.  Dispuso, al efecto, que la información podrá ser solicitada en forma verbal o escrita, o por medios computacionales o de transmisión de datos; que el organismo que tenga a su cargo el respectivo registro deberá proporcionarla de manera rápida y expedita, en la misma forma o por los mismos medios, y que, si se proporcionara información general sobre esos registros mediante un medio magnético, ella quedará bajo custodia del secretario del tribunal.</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pPr>
      <w:r>
        <w:rPr>
          <w:rFonts w:eastAsia="Arial" w:cs="Arial" w:ascii="Arial" w:hAnsi="Arial"/>
        </w:rPr>
        <w:tab/>
      </w:r>
      <w:r>
        <w:rPr>
          <w:rFonts w:eastAsia="Arial" w:cs="Arial" w:ascii="Arial" w:hAnsi="Arial"/>
          <w:b/>
          <w:bCs/>
        </w:rPr>
        <w:t>El H. Senado</w:t>
      </w:r>
      <w:r>
        <w:rPr>
          <w:rFonts w:eastAsia="Arial" w:cs="Arial" w:ascii="Arial" w:hAnsi="Arial"/>
        </w:rPr>
        <w:t>, en el segundo trámite constitucional, acogió el inciso primero y reemplazó los incisos segundo, tercero y final de la H. Cámara de Diputados.</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Normal"/>
        <w:jc w:val="both"/>
        <w:rPr/>
      </w:pPr>
      <w:r>
        <w:rPr/>
        <w:tab/>
        <w:t>Su propósito fue aclarar que la citación siempre debe efectuarse por escrito, y lo que cabe distinguir es la forma en que el documento respectivo se entrega al infractor o se pone a su disposición.</w:t>
      </w:r>
    </w:p>
    <w:p>
      <w:pPr>
        <w:pStyle w:val="Normal"/>
        <w:jc w:val="both"/>
        <w:rPr/>
      </w:pPr>
      <w:r>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 xml:space="preserve">También precisó que la notificación por carta certificada al infractor que no compareciere procederá cuando la citación haya sido dejada en el vehículo del infractor o en caso de que no hubiera sido posible hacerlo por encontrarse aquél en movimiento </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Normal"/>
        <w:jc w:val="both"/>
        <w:rPr/>
      </w:pPr>
      <w:r>
        <w:rPr/>
        <w:tab/>
        <w:t>Por último, prefirió reemplazar el inciso final de la H. Cámara de Diputados por dos incisos, que siguen en términos más próximos la redacción contemplada en la ley Nº 19.385, que facultó al juez del crimen para requerir del Servicio de Registro Civil e Identificación, por el medio escrito u oral que estime más conveniente y expedito, la información pertinente sobre los antecedentes del detenido o procesado, para los efectos de otorgarle la libertad provisional, en su caso; estableció la obligación correlativa de dicho Servicio de proporcionar la información de inmediato, y, además, el deber del secretario del tribunal de dejar testimonio en el proceso de la fecha y forma en que se requirió ese informe y, si la respuesta es oral, de señalar también su fecha de recepción, la individualización de la persona que la emitió y su tenor.</w:t>
      </w:r>
    </w:p>
    <w:p>
      <w:pPr>
        <w:pStyle w:val="Normal"/>
        <w:jc w:val="both"/>
        <w:rPr/>
      </w:pPr>
      <w:r>
        <w:rPr/>
      </w:r>
    </w:p>
    <w:p>
      <w:pPr>
        <w:pStyle w:val="Normal"/>
        <w:jc w:val="both"/>
        <w:rPr/>
      </w:pPr>
      <w:r>
        <w:rPr/>
        <w:tab/>
        <w:t>A ello añadió la circunstancia de que, si la información hubiese sido recabada por los funcionarios denunciantes, ellos deberán dejar constancia de los mismos datos en el documento con que hagan llegar la denuncia al tribunal.</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pPr>
      <w:r>
        <w:rPr>
          <w:rFonts w:eastAsia="Arial" w:cs="Arial" w:ascii="Arial" w:hAnsi="Arial"/>
        </w:rPr>
        <w:tab/>
      </w:r>
      <w:r>
        <w:rPr>
          <w:rFonts w:eastAsia="Arial" w:cs="Arial" w:ascii="Arial" w:hAnsi="Arial"/>
          <w:b/>
          <w:bCs/>
        </w:rPr>
        <w:t>La Comisión Mixta</w:t>
      </w:r>
      <w:r>
        <w:rPr>
          <w:rFonts w:eastAsia="Arial" w:cs="Arial" w:ascii="Arial" w:hAnsi="Arial"/>
        </w:rPr>
        <w:t xml:space="preserve"> tomó nota de la concordancia entre ambas Cámaras respecto del nuevo inciso primero del artículo 3º, toda vez que el H. Senado aprobó sin enmiendas el texto de la H. Cámara de Diputados.</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Conforme a él, “los Carabineros e Inspectores Fiscales o Municipales que sorprendan infracciones, contravenciones o faltas que sean de competencia de los Jueces de Policía Local, deberán denunciarlas al Juzgado competente y citar al infractor para que comparezca a la audiencia más próxima, indicando día y hora, bajo apercibimiento de proceder en su rebeldía”.</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Sin perjuicio de lo anterior, el H. Senador señor Díez planteó la necesidad de adicionar este precepto para contemplar una excepción a la regla general de que allí se consigna, en orden a limitar sólo a Carabineros la atribución de cursar infracciones por mal estacionamiento o detención indebida en las proximidades de los hospitales, ya que, en ocasiones, se cometen infracciones por razones de emergencia, motivadas en la necesidad de brindar atención médica urgente a personas que lo requieren.</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 su juicio, tales emergencias deben ser evaluadas con el suficiente criterio y ponderación por los funcionarios a quienes compete efectuar las denuncias, y conviene, por lo mismo, permitir que sólo las curse Carabineros, cuyo personal se distingue de inmediato por el uso de uniforme y se encuentra habitualmente en dichos lugares. Los inspectores municipales o fiscales no presentan estas características, de modo que el conductor, que lleva a un familiar o a otra persona que requiere atención médica de urgencia, no podrá identificarlos y solicitarles autorización para estacionar o detenerse momentáneamente, sino que sólo se encontrará al regreso con la citación al juzgado puesta en su vehícul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La unanimidad de los integrantes presentes de la Comisión Mixta fue partidaria de consignar esta excepción al final del inciso primero, en el sentido de señalar que las infracciones o contravenciones a las normas de tránsito por detenciones o estacionamientos en lugares prohibidos que se cometan a menos de cien metros de la entrada de postas de primeros auxilios y hospitales sólo podrán ser denunciadas por Carabineros.  De esta forma, se evita que sea cursada la infracción cometida en las circunstancias descritas por el H. Senador señor Díez, y que el afectado deba concurrir al juzgado a dar las explicaciones correspondientes.</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n relación con los incisos segundo y tercero, el Ejecutivo presentó una propuesta de redacción que regula con mayor sistematicidad el modo de efectuar la citación.  En el inciso segundo se contempla la regla general de que la citación se hará por escrito y se entregará al infractor, o, en caso de que éste no estuviere presente, se le dejará en un lugar visible de su domicilio.   Se reproduce la idea vigente, además, en cuanto a que una copia de la citación debe acompañarse a la denuncia, con indicación de la forma en que se puso en conocimiento del infractor.</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 su turno, el inciso tercero se pone en el caso de que se trate de una infracción a las normas de tránsito o de transporte terrestre, disponiendo que, si el infractor no se encontrare presente, la citación se dejará en el vehículo. Si el denunciado no compareciere, el juez le citará por carta certificada que dirigirá al domicilio que tenga anotado en el Registro de Vehículos Motorizados o en el Registro Nacional de Servicios de Transporte de Pasajeros. De la misma forma se procederá cuando la citación no hubiere sido dejada en el vehículo por encontrarse éste en movimient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Los HH. Diputados señores Elgueta y Luksic señalaron que tanto el envío de la carta certificada como el documento de citación, que en la práctica se adhiere al parabrisas o a una de las ventanillas del vehículo, no garantizan necesariamente el debido proceso y, especialmente, el emplazamiento del supuesto infractor.  Compartieron la aseveración de que la adherencia de un papel en el vehículo con un pegamento que hace extraordinariamente difícil su remoción no se justifica y en muchas oportunidades resulta humillante para el infractor, sin perjuicio de que incluso pudiera estimarse afectada la presunción de inocencia que protege a toda persona.</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Reconocieron que las características de los juicios de policía local exigen cierta celeridad procedimental, lo que hace que las normas del debido proceso sufran ciertas adecuaciones, pero destacaron que ello no puede afectar la manera en que se notifican las citaciones al juzgado por las denuncias de infracciones o contravenciones que se habrían cometido, ya que dicha actuación es fundamental para el posterior desarrollo del procedimient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n relación con la carta certificada, el H. Diputado señor Elgueta agregó que tampoco le parecía un sistema adecuado, ya que no constaba, por regla general, el nombre o individualización de quien sorprendió la infracción, como exigiría el resguardo de la debida defensa del supuesto infractor.</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Los HH. Senadores señores Aburto, Díez y Larraín discreparon de estos juicios, por estimar que dichas modalidades de notificación apuntan a permitir que el infractor tenga conocimiento real de la citación al tribunal. En ese sentido, agregaron, podría revisarse la forma en que, en la práctica, se deja la citación en el vehículo, para evitar la molestia que pudiera ocasionar al infractor el hecho de despegarla, pero no puede desconocerse la importante ventaja de la información que le proporciona.</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Los señores representantes del Ejecutivo coincidieron en la conveniencia de mantener el aviso que se deja en el vehículo, añadiendo que generalmente responde a una infracción objetiva, cual es el mal estacionamiento, por lo que consideraron que no afecta la presunción de inocencia.</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La Comisión Mixta se mostró de acuerdo con la redacción propuesta por el Ejecutivo, pero con la precisión, en el inciso tercero, de que la citación que se deje en el vehículo no podrá ser adherida a él.  Se decidió agregar que el domicilio al que debe dirigirse la carta certificada si no compareciere podrá ser el que figure en “otro registro que lleve el Ministerio de Transportes y Telecomunicaciones”, para comprender también esta posibilidad.</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l inciso cuarto de la H. Cámara de Diputados fue acogido en su momento por el H. Senado.  No obstante, la Comisión Mixta coincidió en que, para una cabal resolución de las controversias, debía ser enmendado en dos órdenes de materia.</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Cabe recordar que dicho precepto permite acceder a la información del domicilio registrado en algunos de los registros anteriormente señalados a Carabineros, a los inspectores fiscales y municipales y a los funcionarios del juzgad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La Comisión Mixta precisó que se trata de los funcionarios del juzgado “debidamente autorizados por el juez”, y aceptó la propuesta del Ejecutivo de agregar que “el uso indebido de estos datos por los funcionarios facultados para requerirlos generará las responsabilidades que establece la ley.”.</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De esta forma, por un lado se evita que cualquier funcionario del juzgado, que no tenga relación con la tramitación de la causa, pueda demandar este tipo de información, y, por otra, se advierte de las sanciones que proceden por el uso indebido de la información relativa al domicilio de las personas.</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n lo demás, la Comisión Mixta fue partidaria de aprobar los dos incisos finales que había consultado el H. Senado en el segundo trámite constitucional, con las enmiendas contenidas en la proposición del Ejecutiv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llas consisten, en lo medular, en establecer que, si la información hubiere sido solicitada por alguno de los funcionarios denunciantes, el organismo a cargo del respectivo registro debe remitir el certificado del caso al requirente, y no directamente al juzgado, de forma tal que se adjunte al documento con que haga llegar la denuncia al tribunal.</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 En la forma que se ha indicado, el nuevo artículo 3º fue aprobado por la unanimidad de los integrantes presentes, HH. Senadores señores Aburto, Larraín y  Díez  y HH. Diputados señores Cardemil, Elgueta, Letelier, Luksic y Paya.</w:t>
      </w:r>
    </w:p>
    <w:p>
      <w:pPr>
        <w:pStyle w:val="Indicacin"/>
        <w:tabs>
          <w:tab w:val="clear" w:pos="1418"/>
          <w:tab w:val="left" w:pos="2835" w:leader="none"/>
        </w:tabs>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 - -</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n seguida, el Ejecutivo propuso sustituir los incisos primero y segundo del artículo 4º de la ley Nº 18.287, que establece el contenido que debe tener la boleta de citación al Juzgado, para hacerlo extensivo a la carta certificada.</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l mismo tiempo, siguiendo el criterio sistemático que inspira el nuevo artículo 3º de la misma ley, se consagra en forma separada las menciones que deben contener esos documentos si se trata de cualquier denuncia o si, en especial, es una denuncia por infracción a las normas que regulan el tránsit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Se conserva, por último, la posibilidad de que el reglamento indique otras menciones de la citación y la carta certificada.</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n el seno de la Comisión Mixta se compartió esta propuesta, con dos enmiendas.</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La primera, de orden formal, fue especificar que los actuales incisos tercero, cuarto y quinto, pasarán a ser cuarto, quinto y sexto.  Ello, porque los dos primeros incisos se sustituyen por tres nuevos incisos.</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l segundo cambio recogió el planteamiento efectuado por el H. Diputado señor Elgueta durante la discusión del nuevo artículo 3º, en orden a incluir expresamente la obligación de que en las citaciones y cartas certificadas conste la identidad y el cargo del funcionario que está facultado legalmente para denunciar las infracciones.  Se tuvo presente que, en la actualidad, por regla general, esa circunstancia consta en las citaciones, pero no en las cartas certificadas que despachan los juzgados.  Por ello, establecer legalmente esta exigencia de individualizar al denunciante contribuirá a dar mayor seriedad a la actuación, al responsabilizar a un funcionario determinado por la denuncia que se somete a tramitación.</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 Con esas adecuaciones se aprobaron los nuevos incisos primero, segundo y tercero del artículo 4º, por la unanimidad de los integrantes presentes de la Comisión Mixta.  Votaron los HH. Senadores señores Aburto, Larraín y  Díez  y los HH. Diputados señores Cardemil, Elgueta, Letelier, Luksic y Paya.</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 - -</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pPr>
      <w:r>
        <w:rPr>
          <w:rFonts w:eastAsia="Arial" w:cs="Arial" w:ascii="Arial" w:hAnsi="Arial"/>
        </w:rPr>
        <w:tab/>
      </w:r>
      <w:r>
        <w:rPr>
          <w:rFonts w:eastAsia="Arial" w:cs="Arial" w:ascii="Arial" w:hAnsi="Arial"/>
          <w:b/>
          <w:bCs/>
        </w:rPr>
        <w:t>El H. Senado</w:t>
      </w:r>
      <w:r>
        <w:rPr>
          <w:rFonts w:eastAsia="Arial" w:cs="Arial" w:ascii="Arial" w:hAnsi="Arial"/>
        </w:rPr>
        <w:t xml:space="preserve"> consultó un número 2, nuevo, de acuerdo con el cual se sustituyen los incisos primero y segundo del artículo 8º de la ley Nº 18.287, enmiendas que fueron rechazadas por la H. Cámara de Diputados en el tercer trámite constitucional.</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Normal"/>
        <w:jc w:val="both"/>
        <w:rPr/>
      </w:pPr>
      <w:r>
        <w:rPr/>
        <w:tab/>
        <w:t>El referido artículo 8º establece la regla general en cuanto a la notificación de las demandas, denuncias o querellas de que conozcan los juzgados de policía local, cual es que ella debe practicarse personalmente; salvo que la persona no sea habida, en dos días distintos, en su casa habitación  o en el lugar donde habitualmente ejerce su industria, profesión o empleo, caso en el cual se le notificará por cédula.</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Señala, además, los funcionarios que pueden llevar a cabo la notificación; permite arrestar al conductor o retirar el vehículo en los juicios de accidentes del tránsito en que no sea posible notificar la demanda porque el domicilio del conductor o del propietario del vehículo no corresponde a la realidad, y regula la situación de los empleados municipales designados por el tribunal para notificar.</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Normal"/>
        <w:jc w:val="both"/>
        <w:rPr/>
      </w:pPr>
      <w:r>
        <w:rPr/>
        <w:tab/>
        <w:t>Los incisos del H. Senado establecen que la notificación de las denuncias de particulares se hará mediante carta certificada enviada al domicilio del denunciado, procediéndose también en la forma prevista en el artículo 3º, para el caso de las infracciones al tránsito o a las normas de transporte.</w:t>
      </w:r>
    </w:p>
    <w:p>
      <w:pPr>
        <w:pStyle w:val="Normal"/>
        <w:jc w:val="both"/>
        <w:rPr/>
      </w:pPr>
      <w:r>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Por su parte, la notificación de las demandas civiles y querellas se hará en conformidad a lo establecido en los artículos 40 a 46 del Código de Procedimiento Civil, con la salvedad que la notificación a que se refiere el artículo 44 se hará sin necesidad de decreto judicial previo, si la persona no fue habida, en dos días distintos, en su habitación o en el lugar donde habitualmente ejerce su industria, profesión o empleo.  Esta notificación, así como las demás actuaciones que determine el tribunal, se harán por un receptor judicial, notario, Oficial del Registro Civil del domicilio del demandado o querellado, funcionario del tribunal designado por el juez o, en casos calificados que el tribunal determine mediante resolución fundada, por carabineros, todos los cuales actuarán como ministro de fe, sin que sea necesaria la aceptación expresa del carg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La proposición efectuada por S.E. el Presidente de la República sustituye en su integridad el artículo por otro, compuesto de cinco incisos.</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l precepto mantiene su carácter de regla general en materia de notificaciones de las demandas, querellas o denuncias de competencia de los juzgados de policía local, en relación con la cual hace excepción el artículo 3º, en lo que atañe a las denuncias efectuadas por los funcionarios públicos habilitados, especialmente en lo que concierne a las infracciones y contravenciones a las normas del tránsito y transporte terrestre.</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Por consiguiente, mientras la regla general sigue siendo que la notificación se efectúe personalmente o por cédula, en materia de tránsito lo habitual será que la citación se notifique personalmente o dejándola en el vehículo o, si el citado no compareciera, se le notificará por carta certificada.</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Por otra parte, en lo que concierne a los funcionarios encargados de practicar las notificaciones, el artículo propuesto por el Ejecutivo conserva el criterio del H. Senado de permitir que ellas se le encomienden a Carabineros, pero en casos calificados, que el tribunal determinará por resolución fundada.</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Se hace cargo, además, de las modificaciones que se introdujo a este artículo por el artículo 4º, letras a) y b) de la ley Nº 19.561, de 1998, en el sentido de que, tratándose de denuncias por infracciones a la legislación forestal, la notificación pueda ser practicada por un funcionario de la Corporación Nacional Forestal que designe el juez.  Al respecto, propone permitir, en general, que pueda notificar un funcionario del servicio dependiente del Estado responsable o encargado de la materia.  De esta manera se comprende a los servicios públicos que tienen causas de competencia de los juzgados de policía local, como son, por ejemplo, el Servicio Agrícola y Ganadero o el Servicio Nacional de Pesca.</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Finalmente, se hace aplicable, a todas las personas que el tribunal designe para notificar, las reglas hasta ahora previstas para los empleados municipales que cumplan esa función.</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pPr>
      <w:r>
        <w:rPr>
          <w:rFonts w:eastAsia="Arial" w:cs="Arial" w:ascii="Arial" w:hAnsi="Arial"/>
        </w:rPr>
        <w:tab/>
      </w:r>
      <w:r>
        <w:rPr>
          <w:rFonts w:eastAsia="Arial" w:cs="Arial" w:ascii="Arial" w:hAnsi="Arial"/>
          <w:b/>
          <w:bCs/>
        </w:rPr>
        <w:t>La Comisión Mixta</w:t>
      </w:r>
      <w:r>
        <w:rPr>
          <w:rFonts w:eastAsia="Arial" w:cs="Arial" w:ascii="Arial" w:hAnsi="Arial"/>
        </w:rPr>
        <w:t xml:space="preserve"> acordó emplear en el inciso segundo propuesto, que regula la notificación por cédula, una fórmula similar a la que se utiliza en el artículo 44 del Código de Procedimiento Civil, es decir, que para acreditar que la persona a quien se quiere notificar se encuentra en el lugar del juicio y cuál es su morada o lugar de trabajo, basta la debida certificación del ministro de fe encargado de efectuar la diligencia. </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n relación con los funcionarios que pueden realizar la notificación, a que se refiere el inciso tercero, la Comisión Mixta decidió no emplear el concepto de “servicio dependiente”, toda vez que jurídicamente está referido sólo a los servicios centralizados, excluyendo a aquellos que gozan de personalidad jurídica propia, distinta de la del Estado-Fisco, sino que utilizar en su reemplazo el concepto de “servicio público”, que es más amplio, y mantener la referencia expresa a la Corporación Nacional Forestal.  Ello, porque ésta tiene todavía la naturaleza jurídica de corporación de derecho privado, de modo que no es un servicio público en el sentido que los concibe la ley Nº 18.575, Orgánica Constitucional de Bases Generales de la Administración del Estad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Por otra parte, resolvió conservar la idea estampada en la norma vigente, en cuanto a que la designación del funcionario de la Corporación Nacional Forestal o del respectivo servicio público se hará de una nómina de profesionales y técnicos que el Director Regional correspondiente enviará al tribunal.  Añadió, para dar la suficiente precisión a la regla y evitar que el juzgado reciba numerosas listas que no tengan justificación práctica, que ellas se harán llegar a petición del propio tribunal.</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l inciso cuarto propuesto por el Ejecutivo reproduce el inciso tercero vigente, con la única enmienda de fondo de añadir al “Registro de Transporte de Pasajeros” entre aquellos en que aparece el domicilio del propietario del vehícul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La Comisión Mixta precisó el nombre de ese registro, cual es “Registro Nacional de Servicios de Transporte de Pasajeros”, y el hecho de que se trata de “causas seguidas por accidentes del tránsito”, y no necesariamente “juicios de accidentes del tránsito”, los que sólo existirán desde que se notifique la demanda o querella.</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demás, consideró apropiado suprimir la facultad judicial de decretar el arresto del conductor en tales procesos por accidentes del tránsito cuando no se pudiere notificar la demanda porque el domicilio fuere inexistente o no correspondiera a la realidad, y mantener sólo la de ordenar el retiro del vehículo. Entendió que no se justifica mantener aquella otra atribución porque resulta desproporcionada para el propósito que se persigue de notificar la demanda, denuncia o querella, y, aún más, la hipótesis a que se refiere es de escasa aplicación, toda vez que, si la persona no puede ser notificada, lo normal es que tampoco pueda ser arrestada.</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Finalmente, se acogió el último inciso de este artículo propuesto por el Ejecutivo, pero puntualizando que sólo los funcionarios municipales o del tribunal designados por el juez, y no los otros funcionarios públicos, tendrán derecho a percibir, por las actuaciones que realicen, honorarios que ascenderán hasta el 75% de los derechos fijados en el arancel de receptores judiciales establecido por el Ministerio de Justicia.</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 En esos términos, se aprobó este artículo -con la salvedad del inciso tercero-, por la unanimidad de los integrantes presentes de la Comisión Mixta, HH. Senadores señores Aburto, Larraín y Fernández y HH. Diputados señores Alvarez, Elgueta, Letelier y Luksic.</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 El inciso tercero se acogió, también en forma unánime, por los HH. Senadores señores Larraín, Parra y Zurita y los HH. Diputados señores Elgueta, Letelier y Rincón.</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 - -</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b/>
          <w:b/>
          <w:bCs/>
        </w:rPr>
      </w:pPr>
      <w:r>
        <w:rPr>
          <w:rFonts w:eastAsia="Arial" w:cs="Arial" w:ascii="Arial" w:hAnsi="Arial"/>
          <w:b/>
          <w:bCs/>
        </w:rPr>
        <w:t>Número 2</w:t>
      </w:r>
    </w:p>
    <w:p>
      <w:pPr>
        <w:pStyle w:val="Indicacin"/>
        <w:tabs>
          <w:tab w:val="clear" w:pos="1418"/>
          <w:tab w:val="left" w:pos="2835" w:leader="none"/>
        </w:tabs>
        <w:ind w:left="0" w:hanging="0"/>
        <w:rPr>
          <w:rFonts w:ascii="Arial" w:hAnsi="Arial" w:eastAsia="Arial" w:cs="Arial"/>
          <w:b/>
          <w:b/>
          <w:bCs/>
        </w:rPr>
      </w:pPr>
      <w:r>
        <w:rPr>
          <w:rFonts w:eastAsia="Arial" w:cs="Arial" w:ascii="Arial" w:hAnsi="Arial"/>
          <w:b/>
          <w:bCs/>
        </w:rPr>
      </w:r>
    </w:p>
    <w:p>
      <w:pPr>
        <w:pStyle w:val="Normal"/>
        <w:jc w:val="both"/>
        <w:rPr/>
      </w:pPr>
      <w:r>
        <w:rPr/>
        <w:tab/>
        <w:t>La H. Cámara de Diputados, en el primer trámite constitucional, sustituyó el primer inciso del artículo 18, relativo a las formas de notificación de las resoluciones dictadas por los jueces de policía local, por otros dos incisos.</w:t>
      </w:r>
    </w:p>
    <w:p>
      <w:pPr>
        <w:pStyle w:val="Normal"/>
        <w:jc w:val="both"/>
        <w:rPr/>
      </w:pPr>
      <w:r>
        <w:rPr/>
      </w:r>
    </w:p>
    <w:p>
      <w:pPr>
        <w:pStyle w:val="Normal"/>
        <w:jc w:val="both"/>
        <w:rPr/>
      </w:pPr>
      <w:r>
        <w:rPr/>
        <w:tab/>
        <w:t>El inciso vigente dispone que las resoluciones se notificarán por carta certificada, la que deberá contener copia íntegra de aquellas, salvo las que impongan multas superiores a una y media unidad tributaria mensual, que cancelen o suspendan las licencias para conducir, o que regulen daños y perjuicios, las que deberán notificarse personalmente o por cédula.</w:t>
      </w:r>
    </w:p>
    <w:p>
      <w:pPr>
        <w:pStyle w:val="Normal"/>
        <w:jc w:val="both"/>
        <w:rPr/>
      </w:pPr>
      <w:r>
        <w:rPr/>
      </w:r>
    </w:p>
    <w:p>
      <w:pPr>
        <w:pStyle w:val="Normal"/>
        <w:jc w:val="both"/>
        <w:rPr/>
      </w:pPr>
      <w:r>
        <w:rPr/>
        <w:tab/>
        <w:t xml:space="preserve">El inciso primero de </w:t>
      </w:r>
      <w:r>
        <w:rPr>
          <w:b/>
          <w:bCs/>
        </w:rPr>
        <w:t>la H. Cámara de Diputados</w:t>
      </w:r>
      <w:r>
        <w:rPr/>
        <w:t xml:space="preserve"> mantiene la regla general de que las resoluciones se notifican por carta certificada, pero reduce las excepciones que deben notificarse personalmente o por cédula, al suprimir la mención de las resoluciones que imponen multas superiores a una y media unidad tributaria mensual, y acotar las que regulen daños y perjuicios sólo a aquellas que los fijan en montos superiores a diez unidades tributarias mensuales.</w:t>
      </w:r>
    </w:p>
    <w:p>
      <w:pPr>
        <w:pStyle w:val="Normal"/>
        <w:jc w:val="both"/>
        <w:rPr/>
      </w:pPr>
      <w:r>
        <w:rPr/>
      </w:r>
    </w:p>
    <w:p>
      <w:pPr>
        <w:pStyle w:val="Normal"/>
        <w:jc w:val="both"/>
        <w:rPr/>
      </w:pPr>
      <w:r>
        <w:rPr/>
        <w:tab/>
        <w:t>El nuevo inciso segundo dispone que también se utilizará la notificación por carta certificada para las sentencias dictadas en rebeldía del denunciado citado por escrito en el caso previsto en el artículo 3°, es decir, cuando hubiere cometido una infracción o contravención al tránsito y se encontrare ausente.</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pPr>
      <w:r>
        <w:rPr>
          <w:rFonts w:eastAsia="Arial" w:cs="Arial" w:ascii="Arial" w:hAnsi="Arial"/>
        </w:rPr>
        <w:tab/>
      </w:r>
      <w:r>
        <w:rPr>
          <w:rFonts w:eastAsia="Arial" w:cs="Arial" w:ascii="Arial" w:hAnsi="Arial"/>
          <w:b/>
          <w:bCs/>
        </w:rPr>
        <w:t>El H. Senado</w:t>
      </w:r>
      <w:r>
        <w:rPr>
          <w:rFonts w:eastAsia="Arial" w:cs="Arial" w:ascii="Arial" w:hAnsi="Arial"/>
        </w:rPr>
        <w:t>, en el inciso primero, consideró la notificación personal o por cédula también para las resoluciones que impongan multas superiores a cinco unidades tributarias mensuales y, en el inciso segundo, hizo la referencia “a quien no se haya entregado personalmente la citación”, en vez de aludir al denunciado “citado por escrito”.  Finalmente, agregó, un numeral nuevo de este artículo, que incorpora una frase al final del inciso tercero, de acuerdo a la cual la regla que entiende notificada la resolución al tercer día desde la fecha de recepción de la carta certificada por la oficina de Correos respectiva, es sin perjuicio de la aplicación de las reglas generales sobre nulidad procesal.</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n esta materia, el Ejecutivo sugirió aprobar el inciso primero en los términos acordados por el H. Senado, es decir, mantener como regla general en materia de notificaciones de las resoluciones que dicten los juzgados de policía local la carta certificada, con excepción de aquellas que impongan multas superiores a cinco unidades tributarias mensuales, las que cancelen o suspendan licencias para conducir y las que regulen daños y perjuicios superiores a diez unidades tributarias mensuales, todas las cuales deberán notificarse personalmente o por cédula.</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l mismo tiempo, propuso acoger la enmienda al inciso tercero, en cuanto declara aplicables las normas sobre nulidad procesal, sin perjuicio de la regla referida a la época en la cual se entiende efectuada la notificación por carta certificada.</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pPr>
      <w:r>
        <w:rPr>
          <w:rFonts w:eastAsia="Arial" w:cs="Arial" w:ascii="Arial" w:hAnsi="Arial"/>
        </w:rPr>
        <w:tab/>
      </w:r>
      <w:r>
        <w:rPr>
          <w:rFonts w:eastAsia="Arial" w:cs="Arial" w:ascii="Arial" w:hAnsi="Arial"/>
          <w:b/>
          <w:bCs/>
        </w:rPr>
        <w:t>La Comisión Mixta</w:t>
      </w:r>
      <w:r>
        <w:rPr>
          <w:rFonts w:eastAsia="Arial" w:cs="Arial" w:ascii="Arial" w:hAnsi="Arial"/>
        </w:rPr>
        <w:t xml:space="preserve"> estuvo de acuerdo con ese planteamiento en lo que atañe al inciso primero, introduciéndole solamente cambios de forma.  A solicitud del H. Diputado señor Elgueta, se dejó constancia que en la carta certificada que se despacha a la persona notificada constará la individualización de la causa a la cual se refiere, con el número de rol del proceso. </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De esta forma, se desechó el nuevo inciso segundo previsto por la H. Cámara de Diputados, puesto que la hipótesis que allí se contempla quedará comprendida dentro de la regla general de notificación por carta certificada, consagrada en la primera parte del inciso primer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 Así se acordó por la unanimidad de los integrantes presentes, HH. Senadores señores Aburto, Larraín y Fernández y HH. Diputados señores Alvarez, Elgueta, Letelier y Luksic.</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n cuanto al inciso tercero, la Comisión Mixta tuvo en cuenta que en el proyecto de ley que modifica diversos cuerpos legales para hacer más eficiente la función de Carabineros de Chile y de la Policía de Investigaciones (Boletín Nº 1803-07), que cumple su segundo trámite constitucional en el H. Senado, se ha propuesto reemplazar la notificación personal o por cédula de ciertas citaciones judiciales – contempladas en el Código de Procedimiento Penal y la ley Nº 14.908, sobre Abandono de Familia y Pago de Pensiones Alimenticias – por la notificación por carta certificada, y en tales casos se prevé que la notificación se entienda practicada al quinto día, contado desde la recepción de la carta certificada por la oficina de Correos.</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Por razones de armonía de nuestro ordenamiento procesal y para amparar de mejor manera el emplazamiento de los citados – elemento integrante del justo y racional procedimiento -, la Comisión Mixta estuvo de acuerdo en aplicar idéntico predicamento, ampliando de tres a cinco días el lapso transcurrido el cual se entiende practicada la notificación, cuando ésta se efectúa por carta certificada.</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l mismo tiempo, a fin de que el tribunal pueda adoptar las medidas tendientes a precaver la alegación de nulidad procesal, o, en su caso, a acogerla y disponer lo pertinente para dar curso regular al procedimiento, decidió que se adhiera materialmente al expediente la carta certificada que Correos devolviere por no haberla podido entregar a su destinatari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 Los acuerdos relativos al inciso tercero se tomaron en forma unánime por los HH. Senadores señores Larraín, Parra y Zurita y los HH. diputados señores Elgueta, Letelier y Rincón.</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 - -</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b/>
          <w:b/>
          <w:bCs/>
        </w:rPr>
      </w:pPr>
      <w:r>
        <w:rPr>
          <w:rFonts w:eastAsia="Arial" w:cs="Arial" w:ascii="Arial" w:hAnsi="Arial"/>
          <w:b/>
          <w:bCs/>
        </w:rPr>
        <w:t>Número 3</w:t>
      </w:r>
    </w:p>
    <w:p>
      <w:pPr>
        <w:pStyle w:val="Indicacin"/>
        <w:tabs>
          <w:tab w:val="clear" w:pos="1418"/>
          <w:tab w:val="left" w:pos="2835" w:leader="none"/>
        </w:tabs>
        <w:ind w:left="0" w:hanging="0"/>
        <w:rPr>
          <w:rFonts w:ascii="Arial" w:hAnsi="Arial" w:eastAsia="Arial" w:cs="Arial"/>
          <w:b/>
          <w:b/>
          <w:bCs/>
        </w:rPr>
      </w:pPr>
      <w:r>
        <w:rPr>
          <w:rFonts w:eastAsia="Arial" w:cs="Arial" w:ascii="Arial" w:hAnsi="Arial"/>
          <w:b/>
          <w:bCs/>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 continuación, los señores representantes del Ejecutivo dieron a conocer que se había estudiado cuidadosamente las normas concernientes a la falta de pago de las multas del tránsito, en especial las medidas que pueden decretarse respecto de la persona del infractor y la organización del registro en el cual constará la morosidad.</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Con vistas a la adecuada armonía de las diferentes disposiciones del proyecto de ley, estimaron indispensable modificar también el artículo 22, que se refiere a la posibilidad de que el denunciado se allane al hecho de haber cometido la infracción y acepte pagar el monto de la multa.</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La Comisión Mixta tuvo presente que las enmiendas que el proyecto prevé introducir al artículo 22 cuentan con la conformidad de ambas Cámaras, toda vez que, en el tercer trámite constitucional, la H. Cámara de Diputados aceptó las modificaciones del H. Senado.  Sin perjuicio de ello, en virtud de las consideraciones reseñadas al comienzo de este informe, decidió avocarse el conocimiento de la proposición que S.E. el Presidente de la República efectuó sobre este artícul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pPr>
      <w:r>
        <w:rPr>
          <w:rFonts w:eastAsia="Arial" w:cs="Arial" w:ascii="Arial" w:hAnsi="Arial"/>
        </w:rPr>
        <w:tab/>
        <w:t>Es útil hacer presente que, en el primer trámite constitucional, l</w:t>
      </w:r>
      <w:r>
        <w:rPr>
          <w:rFonts w:eastAsia="Arial" w:cs="Arial" w:ascii="Arial" w:hAnsi="Arial"/>
          <w:b/>
          <w:bCs/>
        </w:rPr>
        <w:t>a H. Cámara de Diputados</w:t>
      </w:r>
      <w:r>
        <w:rPr>
          <w:rFonts w:eastAsia="Arial" w:cs="Arial" w:ascii="Arial" w:hAnsi="Arial"/>
        </w:rPr>
        <w:t xml:space="preserve"> incorporó un inciso primero nuevo al artículo 22, en virtud del cual facultó al autor de una infracción, contravención o falta grave, menos grave o leve, para eximirse de concurrir al tribunal, allanándose a la denuncia y procediendo a pagar la multa que correspondiere de acuerdo a la Ley de Tránsito, mediante el integro de su valor, dentro de quinto día de efectuada la denuncia, en la Tesorería Municipal de su domicilio. Con el comprobante de pago podría requerir la devolución de su licencia de conductor.</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Normal"/>
        <w:jc w:val="both"/>
        <w:rPr/>
      </w:pPr>
      <w:r>
        <w:rPr/>
        <w:tab/>
      </w:r>
      <w:r>
        <w:rPr>
          <w:b/>
          <w:bCs/>
        </w:rPr>
        <w:t>El H. Senado</w:t>
      </w:r>
      <w:r>
        <w:rPr/>
        <w:t>, en el segundo trámite constitucional, contempló en cambio dos nuevos incisos, primero y segundo.</w:t>
      </w:r>
    </w:p>
    <w:p>
      <w:pPr>
        <w:pStyle w:val="Normal"/>
        <w:jc w:val="both"/>
        <w:rPr/>
      </w:pPr>
      <w:r>
        <w:rPr/>
      </w:r>
    </w:p>
    <w:p>
      <w:pPr>
        <w:pStyle w:val="WWBodyText3"/>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En ellos se precisa que las infracciones o contravenciones que habilitan para ejercer dicha facultad son sólo las cometidas a la Ley de Tránsito o a las normas sobre transporte - no, por ejemplo, las faltas descritas en el Código Penal -, y en la medida que no se hubiera causado daños o lesiones. Se entenderá que el infractor se allana por el solo hecho de que proceda a pagar la multa respectiva, dentro de quinto día de efectuada la denuncia, presentando la copia de la citación, en la que se consignará la infracción cometida.  El pago deberá hacerse en la Tesorería Municipal correspondiente al lugar en que se haya cometido la infracción, o en la entidad recaudadora con la que haya celebrado convenio esa Municipalidad, quienes harán llegar al tribunal el comprobante de pago a la brevedad. Para estos efectos, el Juez de Policía Local remitirá al Tesorero Municipal la nómina de las infracciones con sus correspondientes multas. Se dispone, por último, que el juzgado de policía local, o la unidad de Carabineros en cuyo poder se encuentre la licencia de conducir, la devolverá al infractor contra entrega del comprobante de pago respectivo.</w:t>
      </w:r>
    </w:p>
    <w:p>
      <w:pPr>
        <w:pStyle w:val="Indicacin"/>
        <w:tabs>
          <w:tab w:val="clear" w:pos="1418"/>
          <w:tab w:val="left" w:pos="2835" w:leader="none"/>
        </w:tabs>
        <w:ind w:left="0" w:hanging="0"/>
        <w:rPr>
          <w:rFonts w:ascii="Arial" w:hAnsi="Arial" w:eastAsia="Arial" w:cs="Arial"/>
          <w:sz w:val="24"/>
          <w:szCs w:val="24"/>
        </w:rPr>
      </w:pPr>
      <w:r>
        <w:rPr>
          <w:rFonts w:eastAsia="Arial" w:cs="Arial" w:ascii="Arial" w:hAnsi="Arial"/>
          <w:sz w:val="24"/>
          <w:szCs w:val="24"/>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La proposición del Ejecutivo sigue la redacción del H. Senado, con algunas enmiendas, y contemplándola como nuevos incisos tercero y cuarto, en lugar de ubicarla al comienzo al artícul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Los cambios que considera son los de no aludir al hecho de que el infractor se allane a los hechos denunciados y a su participación en ellos, sino directamente a que acepte la infracción y la imposición de la multa; y de declarar que se entiende que el infractor acepta su imposición, “de modo que la denuncia que se interpuso se considera como sentencia”, por el solo hecho de que proceda a pagar la multa dentro de quinto día.</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pPr>
      <w:r>
        <w:rPr>
          <w:rFonts w:eastAsia="Arial" w:cs="Arial" w:ascii="Arial" w:hAnsi="Arial"/>
        </w:rPr>
        <w:tab/>
      </w:r>
      <w:r>
        <w:rPr>
          <w:rFonts w:eastAsia="Arial" w:cs="Arial" w:ascii="Arial" w:hAnsi="Arial"/>
          <w:b/>
          <w:bCs/>
        </w:rPr>
        <w:t>La Comisión Mixta</w:t>
      </w:r>
      <w:r>
        <w:rPr>
          <w:rFonts w:eastAsia="Arial" w:cs="Arial" w:ascii="Arial" w:hAnsi="Arial"/>
        </w:rPr>
        <w:t xml:space="preserve"> estuvo de acuerdo con la nueva ubicación de estas disposiciones, pero no estimó adecuado señalar que, por el hecho de que el infractor se allane a la denuncia, ella se convierte en sentencia, ya que las resoluciones judiciales están revestidas de ciertas características de las cuales carece la denuncia, la cual, por esencia, siempre puede impugnarse por los medios de prueba que corresponda.  En esa virtud, fue de parecer de consignar que el acto de aceptar la infracción y la imposición de la multa, que se produce por el pago de la multa respectiva, pondrá término a la causa respectiva.</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Consideró, por otra parte, que la sola posibilidad de liberarse de la obligación de concurrir al tribunal pagando la multa no constituiría un real incentivo para los denunciados, quienes optarían por ir al juzgado con la esperanza de obtener que el juez reduzca el monto a pagar.  Por ello, juzgó conveniente, en la idea de lograr el objetivo de agilizar el procedimiento que se aplica a las infracciones a las normas del tránsito y de transporte terrestre, premiar el uso de esta facultad, disminuyendo la cuantía de la multa en un 25% del valor total a pagar.</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Los señores representantes del Ejecutivo compartieron esa idea, que permitirá ofrecer un verdadero incentivo para pagar sin concurrir al juzgado, lo que, por lo demás, en muchos casos resulta en rigor innecesario, ya que las denuncias son justificadas.</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l respecto, la Comisión Mixta incorporó el derecho del denunciado a que se le reduzca en un 25% el valor de la multa, que se deducirá de la cantidad a pagar, si lo hace dentro de quinto día de efectuada la denuncia.  Al mismo tiempo, para cautelar la necesaria automaticidad con que debe operar este mecanismo, añadió entre las menciones que debe contener la nómina de las infracciones con sus correspondientes multas - que debe remitir el juez de policía local al Tesorero Municipal -, la indicación del valor que resulta de la deducción del 25% antes aludida.</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Finalmente, por meras razones de concordancia, la Comisión Mixta sustituyó en el actual inciso tercero, que pasa a ser inciso quinto, la expresión “Sin embargo” por “No obstante lo dispuesto en el inciso primer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 Las enmiendas al artículo 22 se aprobaron por la unanimidad de los integrantes de la Comisión Mixta, HH. Senadores señores Aburto, Larraín y Fernández y HH. Diputados señores Alvarez, Elgueta, Letelier y Luksic.</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n virtud de ese acuerdo, la Comisión Mixta desechó otra proposición del Ejecutivo, consistente en incluir un artículo 22 bis, nuevo, en el cual se sancionara al infractor a la Ley del Tránsito y a las normas sobre transporte que presentare alegaciones verbales o escritas carentes de fundamento con un incremento de la multa a pagar en un 10%.</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 Esta última decisión se adaptó, también en forma unánime, por los HH. Senadores señores Aburto, Larraín, Fernández y Viera-Gallo y los HH. Diputados señores Alvarez, Elgueta y Luksic.</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 - -</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b/>
          <w:b/>
          <w:bCs/>
        </w:rPr>
      </w:pPr>
      <w:r>
        <w:rPr>
          <w:rFonts w:eastAsia="Arial" w:cs="Arial" w:ascii="Arial" w:hAnsi="Arial"/>
          <w:b/>
          <w:bCs/>
        </w:rPr>
        <w:t>Número 4</w:t>
      </w:r>
    </w:p>
    <w:p>
      <w:pPr>
        <w:pStyle w:val="Indicacin"/>
        <w:tabs>
          <w:tab w:val="clear" w:pos="1418"/>
          <w:tab w:val="left" w:pos="2835" w:leader="none"/>
        </w:tabs>
        <w:ind w:left="0" w:hanging="0"/>
        <w:rPr>
          <w:rFonts w:ascii="Arial" w:hAnsi="Arial" w:eastAsia="Arial" w:cs="Arial"/>
          <w:b/>
          <w:b/>
          <w:bCs/>
        </w:rPr>
      </w:pPr>
      <w:r>
        <w:rPr>
          <w:rFonts w:eastAsia="Arial" w:cs="Arial" w:ascii="Arial" w:hAnsi="Arial"/>
          <w:b/>
          <w:bCs/>
        </w:rPr>
      </w:r>
    </w:p>
    <w:p>
      <w:pPr>
        <w:pStyle w:val="Normal"/>
        <w:jc w:val="both"/>
        <w:rPr/>
      </w:pPr>
      <w:r>
        <w:rPr/>
        <w:tab/>
      </w:r>
      <w:r>
        <w:rPr>
          <w:b/>
          <w:bCs/>
        </w:rPr>
        <w:t>La H. Cámara de Diputados</w:t>
      </w:r>
      <w:r>
        <w:rPr/>
        <w:t>, en el primer trámite constitucional, agregó tres incisos nuevos al artículo 23, que faculta al juez para despachar orden de arresto en contra del infractor que no hubiere acreditado el pago de la multa dentro de los cinco días de aplicada por el tribunal.</w:t>
      </w:r>
    </w:p>
    <w:p>
      <w:pPr>
        <w:pStyle w:val="Normal"/>
        <w:jc w:val="both"/>
        <w:rPr/>
      </w:pPr>
      <w:r>
        <w:rPr/>
      </w:r>
    </w:p>
    <w:p>
      <w:pPr>
        <w:pStyle w:val="Normal"/>
        <w:jc w:val="both"/>
        <w:rPr/>
      </w:pPr>
      <w:r>
        <w:rPr/>
        <w:tab/>
        <w:t>En ellos se establece que, si las órdenes de arresto  en contra de los infractores fueren devueltas sin diligenciar por no haber sido habidos, los Jueces de Policía Local deberán enviar un listado de aquellos al Servicio de Registro Civil e Identificación, así como las resoluciones posteriores que acrediten el pago, modifiquen la cuantía de la multa o absuelvan de ella, con el objeto de eliminar o modificar la respectiva anotación.</w:t>
      </w:r>
    </w:p>
    <w:p>
      <w:pPr>
        <w:pStyle w:val="Normal"/>
        <w:jc w:val="both"/>
        <w:rPr/>
      </w:pPr>
      <w:r>
        <w:rPr/>
      </w:r>
    </w:p>
    <w:p>
      <w:pPr>
        <w:pStyle w:val="Normal"/>
        <w:jc w:val="both"/>
        <w:rPr/>
      </w:pPr>
      <w:r>
        <w:rPr/>
        <w:tab/>
        <w:t>Se prohíbe otorgar o renovar la licencia de conducir mientras esté vigente la anotación de morosidad en el pago de la multa, para lo cual contempla un plazo de prescripción de 6 meses, contados desde  la fecha en que venza la licencia anterior o desde  la fecha en que se solicite su otorgamiento, en el caso de personas sin licencia.  Además, se faculta al Servicio de Registro Civil e Identificación para comunicar al Servicio de Tesorerías un listado de los infractores morosos, con indicación del monto adeudado, a fin de que éste sea deducido de la eventual devolución de dineros a que pueda tener derecho el contribuyente.</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pPr>
      <w:r>
        <w:rPr>
          <w:rFonts w:eastAsia="Arial" w:cs="Arial" w:ascii="Arial" w:hAnsi="Arial"/>
        </w:rPr>
        <w:tab/>
      </w:r>
      <w:r>
        <w:rPr>
          <w:rFonts w:eastAsia="Arial" w:cs="Arial" w:ascii="Arial" w:hAnsi="Arial"/>
          <w:b/>
          <w:bCs/>
        </w:rPr>
        <w:t>El H. Senado</w:t>
      </w:r>
      <w:r>
        <w:rPr>
          <w:rFonts w:eastAsia="Arial" w:cs="Arial" w:ascii="Arial" w:hAnsi="Arial"/>
        </w:rPr>
        <w:t>, en el segundo trámite constitucional, agregó un nuevo inciso, que faculta al organismo policial encargado de diligenciar la orden de arresto para recibir válidamente el pago de la multa adeudada, y, con ese objeto, dispone que la orden deberá expresar el monto de ésta.</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Normal"/>
        <w:jc w:val="both"/>
        <w:rPr/>
      </w:pPr>
      <w:r>
        <w:rPr/>
        <w:tab/>
        <w:t>En relación con los incisos contemplados por la H. Cámara de Diputados, aclaró que las infracciones a que se refieren son únicamente las de la Ley de Tránsito y las normas sobre transporte, y que la prohibición de otorgar licencia de conducir durante seis meses a personas que no la tengan, rige desde la fecha en que soliciten su otorgamiento, siempre que en esa oportunidad cumplan los requisitos correspondientes.  Además, prefirió no consultar la facultad del Servicio de Registro Civil e Identificación para comunicar el listado de deudores morosos al Servicio de Tesorerías, ya que, concebida en esos términos, podría ejercerla o no, y estimó inadecuado deducir el valor de la multa de una eventual devolución de dineros al contribuyente.</w:t>
      </w:r>
    </w:p>
    <w:p>
      <w:pPr>
        <w:pStyle w:val="Normal"/>
        <w:jc w:val="both"/>
        <w:rPr/>
      </w:pPr>
      <w:r>
        <w:rPr/>
      </w:r>
    </w:p>
    <w:p>
      <w:pPr>
        <w:pStyle w:val="Normal"/>
        <w:jc w:val="both"/>
        <w:rPr/>
      </w:pPr>
      <w:r>
        <w:rPr/>
        <w:tab/>
        <w:t>El Ejecutivo propuso regular estas materias en tres disposiciones distintas: la primera establece la medida aplicable al infractor en caso de que no pague la multa dentro de cinco días – siempre que no se trate de causas por infracciones o contravenciones a la ley de tránsito o a las normas sobre transporte terrestre -, reemplazando la vigente de arresto por la de reclusión nocturna; la segunda consagra el mecanismo de anotación en un Registro de Multas no pagadas para el caso de que se apliquen por las aludidas infracciones o contravenciones, y la última contempla la forma de eliminar o modificar la anotación de morosidad en dicho registro.</w:t>
      </w:r>
    </w:p>
    <w:p>
      <w:pPr>
        <w:pStyle w:val="Normal"/>
        <w:jc w:val="both"/>
        <w:rPr/>
      </w:pPr>
      <w:r>
        <w:rPr/>
      </w:r>
    </w:p>
    <w:p>
      <w:pPr>
        <w:pStyle w:val="Normal"/>
        <w:jc w:val="both"/>
        <w:rPr/>
      </w:pPr>
      <w:r>
        <w:rPr/>
        <w:tab/>
        <w:t>De esta forma, habrá dos reglas distintas para el evento de que no se pague la multa oportunamente: una, aplicable a las infracciones o contravenciones a las normas del tránsito y de transporte terrestre, y otra, que dice relación con todas las demás materias de competencia del juez de policía local, como por ejemplo, protección al consumidor, legislación forestal, copropiedad inmobiliaria, etc.</w:t>
      </w:r>
    </w:p>
    <w:p>
      <w:pPr>
        <w:pStyle w:val="Normal"/>
        <w:jc w:val="both"/>
        <w:rPr/>
      </w:pPr>
      <w:r>
        <w:rPr/>
      </w:r>
    </w:p>
    <w:p>
      <w:pPr>
        <w:pStyle w:val="Normal"/>
        <w:jc w:val="both"/>
        <w:rPr/>
      </w:pPr>
      <w:r>
        <w:rPr/>
        <w:tab/>
        <w:t>A su vez, en lo relacionado con tránsito y transporte terrestre, se distinguirán dos situaciones. Una es la de quienes tienen su licencia retenida en el tribunal y deben concurrir allá para recuperarla, porque fue una infracción sorprendida por Carabineros.  La otra es la de los “partes empadronados”, en los cuales la citación es enviada al propietario, quien debe concurrir al tribunal e individualizar al conductor para los efectos de seguir el procedimiento en contra de éste, de modo tal que, si no concurre al juzgado y aclara la infracción, será sancionado él – de acuerdo al artículo 175, inciso segundo, de la Ley de Tránsito - y quedará la sanción anotada en el Registro de Multas no pagadas, lo que lo obligará a pagarla o resolver la situación al momento de renovar el permiso de circulación.</w:t>
      </w:r>
    </w:p>
    <w:p>
      <w:pPr>
        <w:pStyle w:val="Normal"/>
        <w:jc w:val="both"/>
        <w:rPr/>
      </w:pPr>
      <w:r>
        <w:rPr/>
      </w:r>
    </w:p>
    <w:p>
      <w:pPr>
        <w:pStyle w:val="Normal"/>
        <w:jc w:val="both"/>
        <w:rPr/>
      </w:pPr>
      <w:r>
        <w:rPr/>
        <w:tab/>
        <w:t>Tras esta disposición, en consecuencia, hay un cambio sustantivo, porque, a diferencia del procedimiento actual, en que el Estado es el encargado de perseguir al infractor que no ha pagado la multa – para lo cual se despacha en su contra orden de arresto -, en lo sucesivo la multa simplemente será anotada, y le corresponderá al infractor o al propietario responsable, en su caso, pagarla o gestionar su pago o aclaración previa, para poder renovar el permiso de circulación del vehículo.</w:t>
      </w:r>
    </w:p>
    <w:p>
      <w:pPr>
        <w:pStyle w:val="Normal"/>
        <w:jc w:val="both"/>
        <w:rPr/>
      </w:pPr>
      <w:r>
        <w:rPr/>
      </w:r>
    </w:p>
    <w:p>
      <w:pPr>
        <w:pStyle w:val="Normal"/>
        <w:jc w:val="both"/>
        <w:rPr/>
      </w:pPr>
      <w:r>
        <w:rPr/>
        <w:tab/>
      </w:r>
      <w:r>
        <w:rPr>
          <w:b/>
          <w:bCs/>
        </w:rPr>
        <w:t xml:space="preserve">La Comisión Mixta </w:t>
      </w:r>
      <w:r>
        <w:rPr/>
        <w:t>conoció el primer artículo propuesto por el Ejecutivo, que se contempla como artículo 23 en sustitución del actual, dispone que, salvo que se trate de sentencias recaídas en causas por infracciones o contravenciones a la Ley de Tránsito o a normas sobre transporte terrestre, transcurrido el plazo de cinco días a que se refiere el artículo 22 sin que se hubiere acreditado el pago de la multa, se despachará orden de reclusión nocturna en contra del infractor, sin perjuicio lo establecido en el artículo 20 bis.</w:t>
      </w:r>
    </w:p>
    <w:p>
      <w:pPr>
        <w:pStyle w:val="Normal"/>
        <w:jc w:val="both"/>
        <w:rPr/>
      </w:pPr>
      <w:r>
        <w:rPr/>
      </w:r>
    </w:p>
    <w:p>
      <w:pPr>
        <w:pStyle w:val="Normal"/>
        <w:jc w:val="both"/>
        <w:rPr/>
      </w:pPr>
      <w:r>
        <w:rPr/>
        <w:tab/>
        <w:t>Agrega que, despachada la orden no podrá suspenderse o dejarse sin efecto sino por orden del tribunal que la dictó o por el pago de la multa.</w:t>
      </w:r>
    </w:p>
    <w:p>
      <w:pPr>
        <w:pStyle w:val="Normal"/>
        <w:jc w:val="both"/>
        <w:rPr/>
      </w:pPr>
      <w:r>
        <w:rPr/>
      </w:r>
    </w:p>
    <w:p>
      <w:pPr>
        <w:pStyle w:val="Normal"/>
        <w:jc w:val="both"/>
        <w:rPr/>
      </w:pPr>
      <w:r>
        <w:rPr/>
        <w:tab/>
        <w:t>Sobre el particular, la Comisión Mixta advirtió que el artículo 23 vigente no guarda la necesaria congruencia con el artículo 24, puesto que el primero se pone en el caso de que no se haya acreditado el pago de la multa y el segundo en la hipótesis de que haya retardo en el pago, lo que corresponde, en el fondo, a la misma situación de falta de pago oportuno.  Pero, mientras el artículo 23 contempla la orden de arresto del infractor, el artículo 24 prevé su reclusión nocturna, por vía de sustitución y apremio.</w:t>
      </w:r>
    </w:p>
    <w:p>
      <w:pPr>
        <w:pStyle w:val="Normal"/>
        <w:jc w:val="both"/>
        <w:rPr/>
      </w:pPr>
      <w:r>
        <w:rPr/>
      </w:r>
    </w:p>
    <w:p>
      <w:pPr>
        <w:pStyle w:val="Normal"/>
        <w:jc w:val="both"/>
        <w:rPr/>
      </w:pPr>
      <w:r>
        <w:rPr/>
        <w:tab/>
        <w:t>Resolvió, por tanto, dar un tratamiento más sistemático a esta situación, en el sentido de que – con excepción de las infracciones o contravenciones de las normas de tránsito o de transporte terrestre -, cuando no se hubiere acreditado el pago de la multa, el juez podrá ordenar, por vía de sustitución y apremio, la reclusión diurna, nocturna o de fin de semana del infractor, las que podrán ser decretadas en forma total o parcial, o en determinados días de la semana, especificando la duración, el lugar y la forma de cumplir lo decretado.</w:t>
      </w:r>
    </w:p>
    <w:p>
      <w:pPr>
        <w:pStyle w:val="Normal"/>
        <w:jc w:val="both"/>
        <w:rPr/>
      </w:pPr>
      <w:r>
        <w:rPr/>
      </w:r>
    </w:p>
    <w:p>
      <w:pPr>
        <w:pStyle w:val="Normal"/>
        <w:jc w:val="both"/>
        <w:rPr/>
      </w:pPr>
      <w:r>
        <w:rPr/>
        <w:tab/>
        <w:t>Estimó necesario precisar que la posibilidad de decretar la privación de libertad del infractor que no paga la multa debe ser por vía de sustitución y apremio, ya que ello resulta coincidente con idéntica facultad que se entrega al juez del crimen, cuando las multas que se aplican por las faltas del Código Penal no son enteradas.  Tuvo en consideración que de acuerdo al artículo 563 del Código de Procedimiento Penal, el juez puede decretar la reclusión nocturna del infractor a razón de una noche por un quinto de unidad tributaria mensual, con un máximo de quince noches.  Juzgó prudente no establecer un sistema más gravoso, como sería el hecho de establecer la facultad judicial de imponer dichas medidas sólo por vía de apremio, respecto de infracciones que son de menor entidad que aquellas sancionadas en la legislación penal común, como son, precisamente, las de competencia de los jueces de policía local. Idéntico principio, a mayor abundamiento, se consagra en el artículo 49 del Código Penal, que permite por vía de sustitución y apremio del pago de la multa, cuando el sentenciado no tiene bienes, decretar su privación de libertad – reclusión – en igual proporción, hasta por seis meses.</w:t>
      </w:r>
    </w:p>
    <w:p>
      <w:pPr>
        <w:pStyle w:val="Normal"/>
        <w:jc w:val="both"/>
        <w:rPr/>
      </w:pPr>
      <w:r>
        <w:rPr/>
      </w:r>
    </w:p>
    <w:p>
      <w:pPr>
        <w:pStyle w:val="WWBodyText3"/>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La Comisión Mixta estuvo de acuerdo en considerar la misma disposición establecida en el Código de Procedimiento Penal y en el Código Penal, es decir, un día o una noche por cada quinto de unidad tributaria mensual, con un máximo de quince jornadas diarias, diurnas o nocturnas.</w:t>
      </w:r>
    </w:p>
    <w:p>
      <w:pPr>
        <w:pStyle w:val="Normal"/>
        <w:jc w:val="both"/>
        <w:rPr>
          <w:rFonts w:ascii="Arial" w:hAnsi="Arial" w:eastAsia="Arial" w:cs="Arial"/>
          <w:sz w:val="24"/>
          <w:szCs w:val="24"/>
        </w:rPr>
      </w:pPr>
      <w:r>
        <w:rPr>
          <w:rFonts w:eastAsia="Arial" w:cs="Arial"/>
          <w:sz w:val="24"/>
          <w:szCs w:val="24"/>
        </w:rPr>
      </w:r>
    </w:p>
    <w:p>
      <w:pPr>
        <w:pStyle w:val="Normal"/>
        <w:jc w:val="both"/>
        <w:rPr/>
      </w:pPr>
      <w:r>
        <w:rPr/>
        <w:tab/>
        <w:t>Sobre esta modalidad, existió consenso en la Comisión Mixta en cuanto a que evita que pueda arguirse que el solo efecto de apremio transformaría la reclusión en una suerte de prisión por deudas, que sería contraria al Pacto de San José de Costa Rica.  Por ello, la privación de libertad, a la vez de apremio, cumplirá la función de sustitución del pago de la multa, pero con un límite temporal, teniendo presente que en algunos casos, como ocurre en el ámbito forestal, las multas que se imponen son de una cuantía elevada - ya que se relacionan con el valor del predio o de la madera que ha sido talada sin existir un plan de manejo autorizado -, lo que puede llegar a comprometer todo el patrimonio de una persona.</w:t>
      </w:r>
    </w:p>
    <w:p>
      <w:pPr>
        <w:pStyle w:val="Normal"/>
        <w:jc w:val="both"/>
        <w:rPr/>
      </w:pPr>
      <w:r>
        <w:rPr/>
      </w:r>
    </w:p>
    <w:p>
      <w:pPr>
        <w:pStyle w:val="Normal"/>
        <w:jc w:val="both"/>
        <w:rPr/>
      </w:pPr>
      <w:r>
        <w:rPr/>
        <w:tab/>
        <w:t>Sin embargo, se acordó precisar que, tratándose de multas superiores a veinte unidades tributarias mensuales, tales medidas privativas de libertad no obstarán al ejercicio de la acción ejecutiva.  La Comisión Mixta no consideró adecuado que, en el caso de multas elevadas, se pueda burlar el cumplimiento de la sanción mediante la sustitución de ella por una medida de privación de libertad restringida en el tiempo, sino que debe mantenerse la acción del Fisco para obtener el íntegro de los valores respectivos.</w:t>
      </w:r>
    </w:p>
    <w:p>
      <w:pPr>
        <w:pStyle w:val="Normal"/>
        <w:jc w:val="both"/>
        <w:rPr/>
      </w:pPr>
      <w:r>
        <w:rPr/>
      </w:r>
    </w:p>
    <w:p>
      <w:pPr>
        <w:pStyle w:val="Normal"/>
        <w:jc w:val="both"/>
        <w:rPr/>
      </w:pPr>
      <w:r>
        <w:rPr/>
        <w:tab/>
        <w:t>Al mismo tiempo, la Comisión Mixta decidió mantener la idea del inciso segundo del artículo 23 vigente – con las adecuaciones del caso -, adicionada con la regla prevista por el H. Senado, en orden a que dichas medidas de apremio sólo podrán suspenderse o dejarse sin efecto por resolución del mismo tribunal que las dictó o por el pago de la multa, cuyo monto deberá expresar en ella. Para este efecto, se faculta al organismo policial encargado de diligenciar la orden o de custodiar al infractor para recibir válidamente el pago de la multa, en cuyo caso devolverá al Tribunal dentro de tercero día la orden diligenciada y el dinero recaudado.</w:t>
      </w:r>
    </w:p>
    <w:p>
      <w:pPr>
        <w:pStyle w:val="Normal"/>
        <w:jc w:val="both"/>
        <w:rPr/>
      </w:pPr>
      <w:r>
        <w:rPr/>
      </w:r>
    </w:p>
    <w:p>
      <w:pPr>
        <w:pStyle w:val="Normal"/>
        <w:jc w:val="both"/>
        <w:rPr/>
      </w:pPr>
      <w:r>
        <w:rPr/>
        <w:tab/>
        <w:t>Asimismo, se concordó en facultar al juez para sustituir una medida por otra durante el cumplimiento de ésta, si así es solicitado por la parte interesada.  Ello da la suficiente flexibilidad a la disposición, sin perjuicio de que la posibilidad de que el juez, a petición del infractor, conmute la reclusión por la realización de trabajos en beneficio de la comunidad, prevista en el artículo 20 bis.</w:t>
      </w:r>
    </w:p>
    <w:p>
      <w:pPr>
        <w:pStyle w:val="Normal"/>
        <w:jc w:val="both"/>
        <w:rPr/>
      </w:pPr>
      <w:r>
        <w:rPr/>
      </w:r>
    </w:p>
    <w:p>
      <w:pPr>
        <w:pStyle w:val="Normal"/>
        <w:jc w:val="both"/>
        <w:rPr/>
      </w:pPr>
      <w:r>
        <w:rPr/>
        <w:tab/>
        <w:t>Finalmente, estableció que lo dispuesto en este artículo no regirá tratándose de sentencias recaídas en las causas por infracciones o contravenciones a las normas de tránsito o transporte terrestre y que, en los procesos por faltas, regirán las disposiciones del Código de Procedimiento Penal.</w:t>
      </w:r>
    </w:p>
    <w:p>
      <w:pPr>
        <w:pStyle w:val="Normal"/>
        <w:jc w:val="both"/>
        <w:rPr/>
      </w:pPr>
      <w:r>
        <w:rPr/>
      </w:r>
    </w:p>
    <w:p>
      <w:pPr>
        <w:pStyle w:val="Normal"/>
        <w:jc w:val="both"/>
        <w:rPr/>
      </w:pPr>
      <w:r>
        <w:rPr/>
        <w:tab/>
        <w:t>El H. Diputado señor Elgueta dejó constancia que, en su concepto, cuando existen varios responsables del pago de la multa, dicha obligación es simplemente conjunta y no solidaria, por lo que sólo puede recabarse de los diversos obligados el pago a prorrata de la cuota que les corresponda, de forma tal que no es procedente apremiarlos por el resto.</w:t>
      </w:r>
    </w:p>
    <w:p>
      <w:pPr>
        <w:pStyle w:val="Normal"/>
        <w:jc w:val="both"/>
        <w:rPr/>
      </w:pPr>
      <w:r>
        <w:rPr/>
      </w:r>
    </w:p>
    <w:p>
      <w:pPr>
        <w:pStyle w:val="Normal"/>
        <w:jc w:val="both"/>
        <w:rPr/>
      </w:pPr>
      <w:r>
        <w:rPr/>
        <w:tab/>
        <w:t>- La sustitución del artículo 23 fue aprobada por la unanimidad de los integrantes presentes de la Comisión Mixta, HH. Senadores señores Cordero, Díez y Larraín y HH. Diputados señores Dittborn, Elgueta y Rincón.</w:t>
      </w:r>
    </w:p>
    <w:p>
      <w:pPr>
        <w:pStyle w:val="Normal"/>
        <w:jc w:val="both"/>
        <w:rPr/>
      </w:pPr>
      <w:r>
        <w:rPr/>
      </w:r>
    </w:p>
    <w:p>
      <w:pPr>
        <w:pStyle w:val="Normal"/>
        <w:jc w:val="both"/>
        <w:rPr/>
      </w:pPr>
      <w:r>
        <w:rPr/>
        <w:tab/>
        <w:t>El segundo y el tercer precepto propuestos por el Ejecutivo regulan el Registro de Multas no pagadas.  Fueron considerados como artículo 23 bis y 23 ter, pero la Comisión Mixta resolvió contemplarlos como artículo 24 y 24 bis, teniendo en vista que el artículo 24 vigente será sustituido y su contenido ha quedado incorporado en el nuevo artículo 23.</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BodyText2"/>
        <w:tabs>
          <w:tab w:val="clear" w:pos="4253"/>
          <w:tab w:val="left" w:pos="2835" w:leader="none"/>
        </w:tabs>
        <w:spacing w:before="0" w:after="0"/>
        <w:ind w:left="0" w:hanging="0"/>
        <w:rPr>
          <w:rFonts w:ascii="Arial" w:hAnsi="Arial" w:eastAsia="Arial" w:cs="Arial"/>
        </w:rPr>
      </w:pPr>
      <w:r>
        <w:rPr>
          <w:rFonts w:eastAsia="Arial" w:cs="Arial" w:ascii="Arial" w:hAnsi="Arial"/>
        </w:rPr>
        <w:tab/>
        <w:t xml:space="preserve">La proposición inicial del Ejecutivo para el artículo 23 bis –nuevo artículo 24- encargaba al Secretario del Tribunal que, cada dos meses, comunicase las multas no pagadas por concepto de infracciones o contravenciones a las normas del tránsito y de transporte terrestre al Registro de Multas no pagadas, para su anotación.  Disponía que, mientras la anotación esté vigente, no podrá enajenarse el vehículo afectado ni renovarse su permiso de circulación. El plazo de prescripción será de cuatro años, contados desde la fecha de anotación. </w:t>
      </w:r>
    </w:p>
    <w:p>
      <w:pPr>
        <w:pStyle w:val="BodyText2"/>
        <w:tabs>
          <w:tab w:val="clear" w:pos="4253"/>
          <w:tab w:val="left" w:pos="2835" w:leader="none"/>
        </w:tabs>
        <w:spacing w:before="0" w:after="0"/>
        <w:ind w:left="0" w:hanging="0"/>
        <w:rPr>
          <w:rFonts w:ascii="Arial" w:hAnsi="Arial" w:eastAsia="Arial" w:cs="Arial"/>
        </w:rPr>
      </w:pPr>
      <w:r>
        <w:rPr>
          <w:rFonts w:eastAsia="Arial" w:cs="Arial" w:ascii="Arial" w:hAnsi="Arial"/>
        </w:rPr>
      </w:r>
    </w:p>
    <w:p>
      <w:pPr>
        <w:pStyle w:val="BodyText2"/>
        <w:tabs>
          <w:tab w:val="clear" w:pos="4253"/>
          <w:tab w:val="left" w:pos="2835" w:leader="none"/>
        </w:tabs>
        <w:spacing w:before="0" w:after="0"/>
        <w:ind w:left="0" w:hanging="0"/>
        <w:rPr>
          <w:rFonts w:ascii="Arial" w:hAnsi="Arial" w:eastAsia="Arial" w:cs="Arial"/>
        </w:rPr>
      </w:pPr>
      <w:r>
        <w:rPr>
          <w:rFonts w:eastAsia="Arial" w:cs="Arial" w:ascii="Arial" w:hAnsi="Arial"/>
        </w:rPr>
        <w:tab/>
        <w:t>Dicho Registro, agregaba la norma, será establecido por el Ministerio de Transportes y Telecomunicaciones, el que deberá licitar su operación y administración. Su financiamiento procederá del pago de los derechos que haga el interesado por las actuaciones que se presten, de conformidad al Reglamento que dicte dicho Ministerio.</w:t>
      </w:r>
    </w:p>
    <w:p>
      <w:pPr>
        <w:pStyle w:val="BodyText2"/>
        <w:tabs>
          <w:tab w:val="clear" w:pos="4253"/>
          <w:tab w:val="left" w:pos="2835" w:leader="none"/>
        </w:tabs>
        <w:spacing w:before="0" w:after="0"/>
        <w:ind w:left="0" w:hanging="0"/>
        <w:rPr>
          <w:rFonts w:ascii="Arial" w:hAnsi="Arial" w:eastAsia="Arial" w:cs="Arial"/>
        </w:rPr>
      </w:pPr>
      <w:r>
        <w:rPr>
          <w:rFonts w:eastAsia="Arial" w:cs="Arial" w:ascii="Arial" w:hAnsi="Arial"/>
        </w:rPr>
      </w:r>
    </w:p>
    <w:p>
      <w:pPr>
        <w:pStyle w:val="BodyText2"/>
        <w:tabs>
          <w:tab w:val="clear" w:pos="4253"/>
          <w:tab w:val="left" w:pos="2835" w:leader="none"/>
        </w:tabs>
        <w:spacing w:before="0" w:after="0"/>
        <w:ind w:left="0" w:hanging="0"/>
        <w:rPr>
          <w:rFonts w:ascii="Arial" w:hAnsi="Arial" w:eastAsia="Arial" w:cs="Arial"/>
        </w:rPr>
      </w:pPr>
      <w:r>
        <w:rPr>
          <w:rFonts w:eastAsia="Arial" w:cs="Arial" w:ascii="Arial" w:hAnsi="Arial"/>
        </w:rPr>
        <w:tab/>
        <w:t>El permiso de circulación del vehículo podrá renovarse si su monto es pagado simultáneamente con las multas que figuren como pendientes en el Registro. Para ello, en el mes de Diciembre de cada año, el Registro remitirá a los municipios la nómina de vehículos que se encuentren en tal situación, señalando la placa patente, fecha de anotación de la morosidad, monto de la multa, Juzgado que la impuso y causa en la cual incide.</w:t>
      </w:r>
    </w:p>
    <w:p>
      <w:pPr>
        <w:pStyle w:val="BodyText2"/>
        <w:tabs>
          <w:tab w:val="clear" w:pos="4253"/>
          <w:tab w:val="left" w:pos="2835" w:leader="none"/>
        </w:tabs>
        <w:spacing w:before="0" w:after="0"/>
        <w:ind w:left="0" w:hanging="0"/>
        <w:rPr>
          <w:rFonts w:ascii="Arial" w:hAnsi="Arial" w:eastAsia="Arial" w:cs="Arial"/>
        </w:rPr>
      </w:pPr>
      <w:r>
        <w:rPr>
          <w:rFonts w:eastAsia="Arial" w:cs="Arial" w:ascii="Arial" w:hAnsi="Arial"/>
        </w:rPr>
      </w:r>
    </w:p>
    <w:p>
      <w:pPr>
        <w:pStyle w:val="BodyText2"/>
        <w:tabs>
          <w:tab w:val="clear" w:pos="4253"/>
          <w:tab w:val="left" w:pos="2835" w:leader="none"/>
        </w:tabs>
        <w:spacing w:before="0" w:after="0"/>
        <w:ind w:left="0" w:hanging="0"/>
        <w:rPr>
          <w:rFonts w:ascii="Arial" w:hAnsi="Arial" w:eastAsia="Arial" w:cs="Arial"/>
        </w:rPr>
      </w:pPr>
      <w:r>
        <w:rPr>
          <w:rFonts w:eastAsia="Arial" w:cs="Arial" w:ascii="Arial" w:hAnsi="Arial"/>
        </w:rPr>
        <w:tab/>
        <w:t>Se puntualizaba que la Municipalidad que reciba el pago de la multa impuesta por un Juzgado de Policía Local de otra comuna, percibirá un 20% de ella y remitirá al Registro el 80% restante, junto con el derecho que a éste le corresponda, para que proceda a eliminar la anotación. A su vez, dentro de los 90 días siguientes, el Registro enviará a las Municipalidades correspondientes, el porcentaje de la multa que le fue remitida.</w:t>
      </w:r>
    </w:p>
    <w:p>
      <w:pPr>
        <w:pStyle w:val="BodyText2"/>
        <w:tabs>
          <w:tab w:val="clear" w:pos="4253"/>
          <w:tab w:val="left" w:pos="2835" w:leader="none"/>
        </w:tabs>
        <w:spacing w:before="0" w:after="0"/>
        <w:ind w:left="0" w:hanging="0"/>
        <w:rPr>
          <w:rFonts w:ascii="Arial" w:hAnsi="Arial" w:eastAsia="Arial" w:cs="Arial"/>
        </w:rPr>
      </w:pPr>
      <w:r>
        <w:rPr>
          <w:rFonts w:eastAsia="Arial" w:cs="Arial" w:ascii="Arial" w:hAnsi="Arial"/>
        </w:rPr>
      </w:r>
    </w:p>
    <w:p>
      <w:pPr>
        <w:pStyle w:val="BodyText2"/>
        <w:tabs>
          <w:tab w:val="clear" w:pos="4253"/>
          <w:tab w:val="left" w:pos="2835" w:leader="none"/>
        </w:tabs>
        <w:spacing w:before="0" w:after="0"/>
        <w:ind w:left="0" w:hanging="0"/>
        <w:rPr>
          <w:rFonts w:ascii="Arial" w:hAnsi="Arial" w:eastAsia="Arial" w:cs="Arial"/>
        </w:rPr>
      </w:pPr>
      <w:r>
        <w:rPr>
          <w:rFonts w:eastAsia="Arial" w:cs="Arial" w:ascii="Arial" w:hAnsi="Arial"/>
        </w:rPr>
        <w:tab/>
        <w:t>Por su parte, la sugerencia inicial para el nuevo artículo 23 ter –aprobado como artículo 24 bis - establecía que, para eliminar la anotación de morosidad en el Registro, el interesado deberá pagar, junto con el valor de las multas, sus intereses y reajustes.</w:t>
      </w:r>
    </w:p>
    <w:p>
      <w:pPr>
        <w:pStyle w:val="BodyText2"/>
        <w:tabs>
          <w:tab w:val="clear" w:pos="4253"/>
          <w:tab w:val="left" w:pos="2835" w:leader="none"/>
        </w:tabs>
        <w:spacing w:before="0" w:after="0"/>
        <w:ind w:left="0" w:hanging="0"/>
        <w:rPr>
          <w:rFonts w:ascii="Arial" w:hAnsi="Arial" w:eastAsia="Arial" w:cs="Arial"/>
        </w:rPr>
      </w:pPr>
      <w:r>
        <w:rPr>
          <w:rFonts w:eastAsia="Arial" w:cs="Arial" w:ascii="Arial" w:hAnsi="Arial"/>
        </w:rPr>
      </w:r>
    </w:p>
    <w:p>
      <w:pPr>
        <w:pStyle w:val="BodyText2"/>
        <w:tabs>
          <w:tab w:val="clear" w:pos="4253"/>
          <w:tab w:val="left" w:pos="2835" w:leader="none"/>
        </w:tabs>
        <w:spacing w:before="0" w:after="0"/>
        <w:ind w:left="0" w:hanging="0"/>
        <w:rPr>
          <w:rFonts w:ascii="Arial" w:hAnsi="Arial" w:eastAsia="Arial" w:cs="Arial"/>
        </w:rPr>
      </w:pPr>
      <w:r>
        <w:rPr>
          <w:rFonts w:eastAsia="Arial" w:cs="Arial" w:ascii="Arial" w:hAnsi="Arial"/>
        </w:rPr>
        <w:tab/>
        <w:t>Para los efectos de la enajenación del vehículo, añadía que el vendedor deberá exhibir ante el notario que autorice las firmas de las partes, un certificado del Registro de Multas Impagas que de cuenta de la ausencia de morosidad en el pago de multas.</w:t>
      </w:r>
    </w:p>
    <w:p>
      <w:pPr>
        <w:pStyle w:val="BodyText2"/>
        <w:tabs>
          <w:tab w:val="clear" w:pos="4253"/>
          <w:tab w:val="left" w:pos="2835" w:leader="none"/>
        </w:tabs>
        <w:spacing w:before="0" w:after="0"/>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Finalmente, disponía que las resoluciones posteriores que acrediten el pago, modifiquen la cuantía de la multa o absuelvan de ella, serán comunicadas al Registro para que la anotación que se hubiera practicado, sea eliminada o modificada, según corresponda.</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Respecto del primero de esos artículos, la Comisión Mixta no compartió la idea de prohibir la enajenación del vehículo mientras esté vigente la anotación de morosidad.  Por una parte, porque la prohibición no podría tener eficacia frente a terceros de buena fe si no se anota en el Registro de Vehículos Motorizados –lo que no prevé el artículo- y, por otro lado, porque esta medida alienta las transferencias de hecho, con sus efectos perjudiciales en cuanto a la publicidad y certidumbre de la posesión del vehícul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Para evitar estos inconvenientes, acordó remitir los efectos sólo a la prohibición de renovar el permiso de circulación mientras la multa permanezca impaga.</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l plazo de prescripción de la acción ejecutiva, derivada del fallo judicial ejecutoriado que aplica la multa, se estableció en tres años, contados desde la fecha de la anotación, para seguir la regla general de nuestro ordenamiento civil.</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TextBody"/>
        <w:tabs>
          <w:tab w:val="clear" w:pos="2268"/>
          <w:tab w:val="left" w:pos="2835" w:leader="none"/>
        </w:tabs>
        <w:rPr>
          <w:b w:val="false"/>
          <w:b w:val="false"/>
          <w:bCs w:val="false"/>
        </w:rPr>
      </w:pPr>
      <w:r>
        <w:rPr>
          <w:b w:val="false"/>
          <w:bCs w:val="false"/>
        </w:rPr>
        <w:tab/>
        <w:t>Por otra parte, en lo que se refiere al establecimiento del Registro de Multas impagas, se precisó que se trata de multas “del Tránsito”, y se juzgó conveniente desarrollar la regulación propuesta por el Ejecutivo, poniendo énfasis en que dicho Registro será fiscalizado por el Ministerio de Transportes y Telecomunicaciones y se regirá por el Reglamento que dictará el Presidente de la República por intermedio de ese Ministerio.  Al reglamento le corresponderá regular todas las materias que conciernan al Registro, entre las cuales la Comisión Mixta decidió mencionar expresamente la licitación pública de su operación y administración, su financiamiento mediante el cobro de aranceles por las actuaciones que se realicen y las causales de caducidad y otros motivos de expiración de la concesión.</w:t>
      </w:r>
    </w:p>
    <w:p>
      <w:pPr>
        <w:pStyle w:val="TextBody"/>
        <w:tabs>
          <w:tab w:val="clear" w:pos="2268"/>
          <w:tab w:val="left" w:pos="2835" w:leader="none"/>
        </w:tabs>
        <w:rPr>
          <w:b w:val="false"/>
          <w:b w:val="false"/>
          <w:bCs w:val="false"/>
        </w:rPr>
      </w:pPr>
      <w:r>
        <w:rPr>
          <w:b w:val="false"/>
          <w:bCs w:val="false"/>
        </w:rPr>
      </w:r>
    </w:p>
    <w:p>
      <w:pPr>
        <w:pStyle w:val="TextBody"/>
        <w:tabs>
          <w:tab w:val="clear" w:pos="2268"/>
          <w:tab w:val="left" w:pos="2835" w:leader="none"/>
        </w:tabs>
        <w:rPr>
          <w:b w:val="false"/>
          <w:b w:val="false"/>
          <w:bCs w:val="false"/>
        </w:rPr>
      </w:pPr>
      <w:r>
        <w:rPr>
          <w:b w:val="false"/>
          <w:bCs w:val="false"/>
        </w:rPr>
        <w:tab/>
        <w:t>La referencia al financiamiento del Registro mediante el cobro de aranceles se incluyó luego de que los señores representantes del Ejecutivo se hicieron cargo de los reparos formulados por el H. Diputado señor Dittborn, en el sentido de que ligar el financiamiento de un servicio a su funcionamiento podría constituir un incentivo perverso.  Se explicó, al respecto, que ello obedece al propósito de no comprometer recursos fiscales, y que en la licitación quedará fijado el costo de este servicio, que se traducirá en el pago de una cantidad determinada, aparte de la multa y los reajustes que procedan.</w:t>
      </w:r>
    </w:p>
    <w:p>
      <w:pPr>
        <w:pStyle w:val="TextBody"/>
        <w:tabs>
          <w:tab w:val="clear" w:pos="2268"/>
          <w:tab w:val="left" w:pos="2835" w:leader="none"/>
        </w:tabs>
        <w:rPr>
          <w:b w:val="false"/>
          <w:b w:val="false"/>
          <w:bCs w:val="false"/>
        </w:rPr>
      </w:pPr>
      <w:r>
        <w:rPr>
          <w:b w:val="false"/>
          <w:bCs w:val="false"/>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Se dejó constancia que el monto de los aranceles no puede ser de tal entidad que llegue a desvirtuar el carácter punitivo de la multa, puesto que debe existir la adecuada correlación entre ambos valores.</w:t>
      </w:r>
    </w:p>
    <w:p>
      <w:pPr>
        <w:pStyle w:val="TextBody"/>
        <w:tabs>
          <w:tab w:val="clear" w:pos="2268"/>
          <w:tab w:val="left" w:pos="2835" w:leader="none"/>
        </w:tabs>
        <w:rPr>
          <w:rFonts w:ascii="Arial" w:hAnsi="Arial" w:eastAsia="Arial" w:cs="Arial"/>
          <w:b w:val="false"/>
          <w:b w:val="false"/>
          <w:bCs w:val="false"/>
        </w:rPr>
      </w:pPr>
      <w:r>
        <w:rPr>
          <w:rFonts w:eastAsia="Arial" w:cs="Arial"/>
          <w:b w:val="false"/>
          <w:bCs w:val="false"/>
        </w:rPr>
      </w:r>
    </w:p>
    <w:p>
      <w:pPr>
        <w:pStyle w:val="TextBody"/>
        <w:tabs>
          <w:tab w:val="clear" w:pos="2268"/>
          <w:tab w:val="left" w:pos="2835" w:leader="none"/>
        </w:tabs>
        <w:rPr>
          <w:b w:val="false"/>
          <w:b w:val="false"/>
          <w:bCs w:val="false"/>
        </w:rPr>
      </w:pPr>
      <w:r>
        <w:rPr>
          <w:b w:val="false"/>
          <w:bCs w:val="false"/>
        </w:rPr>
        <w:tab/>
        <w:t>- Los acuerdos precedentes se tomaron por la unanimidad de los integrantes de la Comisión Mixta, HH. Senadores señores Cordero, Díez y Larraín, y HH. Diputados señores Dittborn, Elgueta y Rincón.</w:t>
      </w:r>
    </w:p>
    <w:p>
      <w:pPr>
        <w:pStyle w:val="TextBody"/>
        <w:tabs>
          <w:tab w:val="clear" w:pos="2268"/>
          <w:tab w:val="left" w:pos="2835" w:leader="none"/>
        </w:tabs>
        <w:rPr>
          <w:b w:val="false"/>
          <w:b w:val="false"/>
          <w:bCs w:val="false"/>
        </w:rPr>
      </w:pPr>
      <w:r>
        <w:rPr>
          <w:b w:val="false"/>
          <w:bCs w:val="false"/>
        </w:rPr>
      </w:r>
    </w:p>
    <w:p>
      <w:pPr>
        <w:pStyle w:val="TextBody"/>
        <w:tabs>
          <w:tab w:val="clear" w:pos="2268"/>
          <w:tab w:val="left" w:pos="2835" w:leader="none"/>
        </w:tabs>
        <w:rPr>
          <w:b w:val="false"/>
          <w:b w:val="false"/>
          <w:bCs w:val="false"/>
        </w:rPr>
      </w:pPr>
      <w:r>
        <w:rPr>
          <w:b w:val="false"/>
          <w:bCs w:val="false"/>
        </w:rPr>
        <w:tab/>
        <w:t>Con posterioridad, el H. Diputado señor Rincón consideró necesario que la ley establezca el contenido mínimo del reglamento, señalando, por ejemplo, las causales de caducidad de la respectiva concesión, el plazo máximo de su duración y las características técnico económicas según las cuales se regirán las bases de licitación.</w:t>
      </w:r>
    </w:p>
    <w:p>
      <w:pPr>
        <w:pStyle w:val="TextBody"/>
        <w:tabs>
          <w:tab w:val="clear" w:pos="2268"/>
          <w:tab w:val="left" w:pos="2835" w:leader="none"/>
        </w:tabs>
        <w:rPr>
          <w:b w:val="false"/>
          <w:b w:val="false"/>
          <w:bCs w:val="false"/>
        </w:rPr>
      </w:pPr>
      <w:r>
        <w:rPr>
          <w:b w:val="false"/>
          <w:bCs w:val="false"/>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demás, fue partidario de establecer un sistema de indemnización automática para las personas que se vean perjudicadas por errores en el manejo de datos del Registro, ya que los montos que probablemente ordenarán pagar los tribunales no guardan relación con los honorarios de un abogado, lo que desincentivará la presentación de demandas por este concepto. Añadió que, en el caso de errores que perjudiquen a personas tales como taxistas, se les estará privando de su fuente de trabajo, lo que justifica que no se dilate el pago de las indemnizaciones que correspondan.  Especial gravedad reviste esta situación porque la administración del Registro de Multas de Tránsito se entrega a particulares que lucrarán por la prestación de este servicio, lo que hace exigible una mayor responsabilidad de su parte.</w:t>
      </w:r>
    </w:p>
    <w:p>
      <w:pPr>
        <w:pStyle w:val="TextBody"/>
        <w:tabs>
          <w:tab w:val="clear" w:pos="2268"/>
          <w:tab w:val="left" w:pos="2835" w:leader="none"/>
        </w:tabs>
        <w:rPr>
          <w:rFonts w:ascii="Arial" w:hAnsi="Arial" w:eastAsia="Arial" w:cs="Arial"/>
          <w:b w:val="false"/>
          <w:b w:val="false"/>
          <w:bCs w:val="false"/>
        </w:rPr>
      </w:pPr>
      <w:r>
        <w:rPr>
          <w:rFonts w:eastAsia="Arial" w:cs="Arial"/>
          <w:b w:val="false"/>
          <w:bCs w:val="false"/>
        </w:rPr>
      </w:r>
    </w:p>
    <w:p>
      <w:pPr>
        <w:pStyle w:val="Normal"/>
        <w:tabs>
          <w:tab w:val="clear" w:pos="708"/>
          <w:tab w:val="left" w:pos="2268" w:leader="none"/>
        </w:tabs>
        <w:jc w:val="both"/>
        <w:rPr/>
      </w:pPr>
      <w:r>
        <w:rPr/>
        <w:tab/>
        <w:t>En este sentido, hizo ver la necesidad de establecer un procedimiento expedito de reclamación frente a la existencia de errores en el Registro, y de señalar dentro de las causales de caducidad de la concesión, la reiteración de errores en la administración.</w:t>
      </w:r>
    </w:p>
    <w:p>
      <w:pPr>
        <w:pStyle w:val="TextBody"/>
        <w:tabs>
          <w:tab w:val="clear" w:pos="2268"/>
          <w:tab w:val="left" w:pos="2835" w:leader="none"/>
        </w:tabs>
        <w:rPr>
          <w:b w:val="false"/>
          <w:b w:val="false"/>
          <w:bCs w:val="false"/>
        </w:rPr>
      </w:pPr>
      <w:r>
        <w:rPr>
          <w:b w:val="false"/>
          <w:bCs w:val="false"/>
        </w:rPr>
      </w:r>
    </w:p>
    <w:p>
      <w:pPr>
        <w:pStyle w:val="TextBody"/>
        <w:tabs>
          <w:tab w:val="clear" w:pos="2268"/>
          <w:tab w:val="left" w:pos="2835" w:leader="none"/>
        </w:tabs>
        <w:rPr>
          <w:b w:val="false"/>
          <w:b w:val="false"/>
          <w:bCs w:val="false"/>
        </w:rPr>
      </w:pPr>
      <w:r>
        <w:rPr>
          <w:b w:val="false"/>
          <w:bCs w:val="false"/>
        </w:rPr>
        <w:tab/>
        <w:t>Los señores representantes del Ejecutivo no compartieron la idea de especificar en la ley los elementos técnicos económicos de la licitación del Registro, por considerar que presentaría serios inconvenientes: significaría que la ley incursionaría en materias que son propiamente de carácter reglamentario; restringuiría injustificadamente el campo discrecional que en esta materia, por su naturaleza cambiante de acuerdo a la variación de las circunstancias económicas y condicionada a criterios que deben ser eminentemente técnicos, debe reconocérsele a S.E. el Presidente de la República, lo que podría hacer peligrar la obtención del propósito que se persigue, y, por último, la rigidez propia del carácter legal de la limitación podría reducir el número de oferentes, redundando en que se planteen aranceles más altos, en perjuicio de los usuarios.</w:t>
      </w:r>
    </w:p>
    <w:p>
      <w:pPr>
        <w:pStyle w:val="TextBody"/>
        <w:tabs>
          <w:tab w:val="clear" w:pos="2268"/>
          <w:tab w:val="left" w:pos="2835" w:leader="none"/>
        </w:tabs>
        <w:rPr>
          <w:b w:val="false"/>
          <w:b w:val="false"/>
          <w:bCs w:val="false"/>
        </w:rPr>
      </w:pPr>
      <w:r>
        <w:rPr>
          <w:b w:val="false"/>
          <w:bCs w:val="false"/>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Discreparon también de la otra propuesta, por entender que es suficiente la amplia referencia que se hace al Reglamento del Registro en el marco general de que éste será supervigilado por el Ministerio de Transportes y Telecomunicaciones.  Ello permite que el reglamento contemple las vías pertinentes para que el Ministerio conozca los reclamos de los interesados sobre el funcionamiento del Registro y adopte las medidas del caso, aplicando incluso al concesionario las sanciones que correspondan por el incumplimiento de sus obligaciones.  Ello es sin perjuicio de los derechos que le asistan a la persona natural afectada para ejercer judicialmente la “habeas data” o reclamar perjuicios conforme a la ley Nº 19.628.</w:t>
      </w:r>
    </w:p>
    <w:p>
      <w:pPr>
        <w:pStyle w:val="TextBody"/>
        <w:tabs>
          <w:tab w:val="clear" w:pos="2268"/>
          <w:tab w:val="left" w:pos="2835" w:leader="none"/>
        </w:tabs>
        <w:rPr>
          <w:rFonts w:ascii="Arial" w:hAnsi="Arial" w:eastAsia="Arial" w:cs="Arial"/>
          <w:b w:val="false"/>
          <w:b w:val="false"/>
          <w:bCs w:val="false"/>
        </w:rPr>
      </w:pPr>
      <w:r>
        <w:rPr>
          <w:rFonts w:eastAsia="Arial" w:cs="Arial"/>
          <w:b w:val="false"/>
          <w:bCs w:val="false"/>
        </w:rPr>
      </w:r>
    </w:p>
    <w:p>
      <w:pPr>
        <w:pStyle w:val="Normal"/>
        <w:jc w:val="both"/>
        <w:rPr/>
      </w:pPr>
      <w:r>
        <w:rPr/>
        <w:tab/>
        <w:tab/>
        <w:t>Advirtieron que los mecanismos idóneos para resguardarse de los posibles errores que se puedan cometer en la administración de este Registro son los que contempla la ley Nº 19.628, sobre protección de los datos de carácter personal.  Sin perjuicio de lo anterior, compartieron las ideas de precisar que el Reglamento del Registro contemplará un procedimiento de reclamo eficaz, y de mencionar, a vía ejemplar, que una de las causales de caducidad de la concesión será la reiteración de errores en la administración y operación del Registro.</w:t>
      </w:r>
    </w:p>
    <w:p>
      <w:pPr>
        <w:pStyle w:val="Normal"/>
        <w:jc w:val="both"/>
        <w:rPr/>
      </w:pPr>
      <w:r>
        <w:rPr/>
      </w:r>
    </w:p>
    <w:p>
      <w:pPr>
        <w:pStyle w:val="Normal"/>
        <w:jc w:val="both"/>
        <w:rPr/>
      </w:pPr>
      <w:r>
        <w:rPr/>
        <w:tab/>
        <w:tab/>
        <w:t>La Comisión Mixta estuvo de acuerdo en agregar, dentro de las materias que deberá contener el Reglamento del Registro del Multas Impagas, que en las causales de caducidad de la concesión –esto es, de término de ella por incumplimiento del concesionario a sus obligaciones- estará la existencia de errores reiterados en la administración y operación del Registro, y que dicho Reglamento también establecerá las condiciones técnico económicas de las bases de la licitación y el plazo máximo de duración de la concesión.</w:t>
      </w:r>
    </w:p>
    <w:p>
      <w:pPr>
        <w:pStyle w:val="Normal"/>
        <w:jc w:val="both"/>
        <w:rPr/>
      </w:pPr>
      <w:r>
        <w:rPr/>
      </w:r>
    </w:p>
    <w:p>
      <w:pPr>
        <w:pStyle w:val="Normal"/>
        <w:jc w:val="both"/>
        <w:rPr/>
      </w:pPr>
      <w:r>
        <w:rPr/>
        <w:tab/>
        <w:tab/>
        <w:t>Asimismo, en relación con la causal de caducidad antes aludida, fue partidaria de aclarar, en el contexto de la atribución que se entrega al Ministerio de Transportes y Telecomunicaciones de  fiscalizar al Registro, que ésta comprende la de conocer los reclamos de los interesados, para lo cual se contemplará en el Reglamento un procedimiento expedito.</w:t>
      </w:r>
    </w:p>
    <w:p>
      <w:pPr>
        <w:pStyle w:val="Normal"/>
        <w:jc w:val="both"/>
        <w:rPr/>
      </w:pPr>
      <w:r>
        <w:rPr/>
      </w:r>
    </w:p>
    <w:p>
      <w:pPr>
        <w:pStyle w:val="Normal"/>
        <w:jc w:val="both"/>
        <w:rPr/>
      </w:pPr>
      <w:r>
        <w:rPr/>
        <w:tab/>
        <w:tab/>
        <w:t xml:space="preserve">En relación con la indemnización automática que planteó el H. Diputado señor Rincón, los señores representantes del Ejecutivo señalaron que la utilidad del operador del Registro no guarda relación alguna con el monto de la multa, por lo que no parecería razonable vincular cualquier compensación automática  que se quiera dar al infractor con la cuantía de la multa, cuyo titular es la Municipalidad. </w:t>
      </w:r>
    </w:p>
    <w:p>
      <w:pPr>
        <w:pStyle w:val="Normal"/>
        <w:jc w:val="both"/>
        <w:rPr/>
      </w:pPr>
      <w:r>
        <w:rPr/>
      </w:r>
    </w:p>
    <w:p>
      <w:pPr>
        <w:pStyle w:val="Normal"/>
        <w:tabs>
          <w:tab w:val="clear" w:pos="708"/>
          <w:tab w:val="left" w:pos="2268" w:leader="none"/>
        </w:tabs>
        <w:jc w:val="both"/>
        <w:rPr/>
      </w:pPr>
      <w:r>
        <w:rPr/>
        <w:tab/>
        <w:t>El H. Diputado señor Elgueta igualmente se manifestó en desacuerdo con la existencia de una indemnización de perjuicios de carácter automático, ya que ello exigiría establecer una especie de tabla que fijara los distintos parámetros o tramos conforme a los cuales se efectuaría esa compensación, lo que dificulta aún más su aplicación.  Como se debe regular el monto en que se evalúan los daños que experimenta la persona determinada que se ha visto afectada, lo cual generalmente será objeto de discrepancia entre las partes involucradas, esta materia queda mejor regulada si se remite a la ley Nº 19.628, que contempla un procedimiento para la resolución de dichas materias.</w:t>
      </w:r>
      <w:r>
        <w:rPr>
          <w:rStyle w:val="FootnoteCharacters"/>
          <w:rStyle w:val="FootnoteAnchor"/>
        </w:rPr>
        <w:footnoteReference w:id="2"/>
      </w:r>
    </w:p>
    <w:p>
      <w:pPr>
        <w:pStyle w:val="Normal"/>
        <w:tabs>
          <w:tab w:val="clear" w:pos="708"/>
          <w:tab w:val="left" w:pos="2268" w:leader="none"/>
        </w:tabs>
        <w:jc w:val="both"/>
        <w:rPr/>
      </w:pPr>
      <w:r>
        <w:rPr/>
      </w:r>
    </w:p>
    <w:p>
      <w:pPr>
        <w:pStyle w:val="Normal"/>
        <w:tabs>
          <w:tab w:val="clear" w:pos="708"/>
          <w:tab w:val="left" w:pos="2268" w:leader="none"/>
        </w:tabs>
        <w:jc w:val="both"/>
        <w:rPr/>
      </w:pPr>
      <w:r>
        <w:rPr/>
        <w:tab/>
        <w:t>El señor Secretario Ejecutivo de la Comisión Nacional de Seguridad de Tránsito, don Milton Bertin, puntualizó que el Registro de Multas Impagas no tiene ninguna relación con la sanción -que sólo puede imponer un juez de policía local-, consistente en la suspensión de la licencia de conducir, que es lo que produce una situación como la descrita, en el sentido de afectarse la fuente laboral de una persona que se dedica a la conducción. En efecto, agregó, la circunstancia de que una persona permanezca en el Registro como morosa en el pago de una multa no estándolo, no afectará su capacidad para conducir el vehículo, ya que esto depende de si ella está o no en posesión de su licencia de conducir, porque la falta de pago de la multa recaerá sobre el propietario del vehículo, al momento de tener que renovar el permiso de circul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Comisión Mixta aceptó esos argumentos, pero consideró útil establecer en forma expresa que, si debido a una anotación errónea, inexacta, equívoca o incompleta en el Registro, el interesado en obtener la renovación del permiso de circulación del vehículo tuviere que pagar las cantidades a que se refiere el inciso primero sin estar legalmente obligado, tendrá derecho a que se le devuelva la suma reajustada.  Lo anterior no obstará a que demande la indemnización del daño que le hubiere causado el tratamiento indebido de los dat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Sin perjuicio de ello, las personas naturales propietarias de los vehículos tendrán los derechos que establece la ley Nº 19.628 en relación con el Registro y la municipalidad que le haya proporcionado los dat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otro orden de consideraciones, la Comisión Mixta acordó dejar constancia que no se incrementará el valor del arancel para eliminar o modificar una anotación que figure en el Registro de Multas Impagas por el número de días que se aparezca en él.</w:t>
      </w:r>
    </w:p>
    <w:p>
      <w:pPr>
        <w:pStyle w:val="TextBody"/>
        <w:tabs>
          <w:tab w:val="clear" w:pos="2268"/>
          <w:tab w:val="left" w:pos="2835" w:leader="none"/>
        </w:tabs>
        <w:spacing w:lineRule="auto" w:line="360"/>
        <w:rPr>
          <w:b w:val="false"/>
          <w:b w:val="false"/>
          <w:bCs w:val="false"/>
        </w:rPr>
      </w:pPr>
      <w:r>
        <w:rPr>
          <w:b w:val="false"/>
          <w:bCs w:val="false"/>
        </w:rPr>
      </w:r>
    </w:p>
    <w:p>
      <w:pPr>
        <w:pStyle w:val="TextBody"/>
        <w:tabs>
          <w:tab w:val="clear" w:pos="2268"/>
          <w:tab w:val="left" w:pos="2835" w:leader="none"/>
        </w:tabs>
        <w:rPr>
          <w:b w:val="false"/>
          <w:b w:val="false"/>
          <w:bCs w:val="false"/>
        </w:rPr>
      </w:pPr>
      <w:r>
        <w:rPr>
          <w:b w:val="false"/>
          <w:bCs w:val="false"/>
        </w:rPr>
        <w:tab/>
        <w:t>- Así se acordó por la unanimidad de los integrantes presentes, HH. Senadores señores Larraín, Parra y Zurita, y HH. Diputados señores Elgueta, Letelier y Rincón.</w:t>
      </w:r>
    </w:p>
    <w:p>
      <w:pPr>
        <w:pStyle w:val="TextBody"/>
        <w:tabs>
          <w:tab w:val="clear" w:pos="2268"/>
          <w:tab w:val="left" w:pos="2835" w:leader="none"/>
        </w:tabs>
        <w:rPr>
          <w:b w:val="false"/>
          <w:b w:val="false"/>
          <w:bCs w:val="false"/>
        </w:rPr>
      </w:pPr>
      <w:r>
        <w:rPr>
          <w:b w:val="false"/>
          <w:bCs w:val="false"/>
        </w:rPr>
      </w:r>
    </w:p>
    <w:p>
      <w:pPr>
        <w:pStyle w:val="TextBody"/>
        <w:tabs>
          <w:tab w:val="clear" w:pos="2268"/>
          <w:tab w:val="left" w:pos="2835" w:leader="none"/>
        </w:tabs>
        <w:rPr>
          <w:b w:val="false"/>
          <w:b w:val="false"/>
          <w:bCs w:val="false"/>
        </w:rPr>
      </w:pPr>
      <w:r>
        <w:rPr>
          <w:b w:val="false"/>
          <w:bCs w:val="false"/>
        </w:rPr>
        <w:tab/>
        <w:t>Con el objeto de asegurar el adecuado funcionamiento de este sistema, la Comisión Mixta precisó que el pago de los aranceles que procedan debe efectuarse junto con el de las multas y los reajustes de éstas para que pueda renovarse el permiso de circulación, y, a la vez, ha de hacerse llegar esos valores en conjunto en caso de que se pagaren en otra municipalidad.</w:t>
      </w:r>
    </w:p>
    <w:p>
      <w:pPr>
        <w:pStyle w:val="TextBody"/>
        <w:tabs>
          <w:tab w:val="clear" w:pos="2268"/>
          <w:tab w:val="left" w:pos="2835" w:leader="none"/>
        </w:tabs>
        <w:rPr>
          <w:b w:val="false"/>
          <w:b w:val="false"/>
          <w:bCs w:val="false"/>
        </w:rPr>
      </w:pPr>
      <w:r>
        <w:rPr>
          <w:b w:val="false"/>
          <w:bCs w:val="false"/>
        </w:rPr>
      </w:r>
    </w:p>
    <w:p>
      <w:pPr>
        <w:pStyle w:val="TextBody"/>
        <w:tabs>
          <w:tab w:val="clear" w:pos="2268"/>
          <w:tab w:val="left" w:pos="2835" w:leader="none"/>
        </w:tabs>
        <w:rPr>
          <w:b w:val="false"/>
          <w:b w:val="false"/>
          <w:bCs w:val="false"/>
        </w:rPr>
      </w:pPr>
      <w:r>
        <w:rPr>
          <w:b w:val="false"/>
          <w:bCs w:val="false"/>
        </w:rPr>
        <w:tab/>
        <w:t>Se añadió que, en el caso de que la multa ya se encuentre anotada en el Registro, y se pagare en la misma municipalidad     – sea en la Tesorería Municipal o por medio de una entidad recaudadora -, ésta deberá informar al Registro ese hecho y enviarle el arancel dentro de los noventa días siguientes.</w:t>
      </w:r>
    </w:p>
    <w:p>
      <w:pPr>
        <w:pStyle w:val="TextBody"/>
        <w:tabs>
          <w:tab w:val="clear" w:pos="2268"/>
          <w:tab w:val="left" w:pos="2835" w:leader="none"/>
        </w:tabs>
        <w:rPr>
          <w:b w:val="false"/>
          <w:b w:val="false"/>
          <w:bCs w:val="false"/>
        </w:rPr>
      </w:pPr>
      <w:r>
        <w:rPr>
          <w:b w:val="false"/>
          <w:bCs w:val="false"/>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n relación con el nuevo artículo 24 bis, se acordó precisar –concordándolo con el artículo precedente- que, para eliminar la anotación de morosidad en el Registro, el interesado deberá pagar, junto con el valor de las multas y los reajustes que procedan, el arancel correspondiente.  Fue eliminada la referencia a los intereses, toda vez que no los contempla la Ley de Tránsit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Se suprimió, asimismo, la regla que proponía obligar al vendedor de un vehículo a exhibir ante el notario que autorice las firmas de las partes un certificado del Registro de Multas, en armonía con la eliminación del impedimento de enajenar el vehículo mientras no estén pagadas las multas.</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No mereció objeciones, en cambio, la regla que obliga al juzgado de policía local a comunicar al Registro las resoluciones posteriores a la que aplica la multa, para que se proceda a anotarlas.</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 Los acuerdos precedentes se adoptaron por la unanimidad de los integrantes presentes de la Comisión Mixta, HH. Senadores señores Cordero, Díez y Larraín, y HH. Diputados señores Dittborn, Elgueta y Rincón.</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Por razones de sistematicidad, la Comisión Mixta resolvió contemplar como incisos finales las reglas aprobadas al debatir el artículo anterior sobre los derechos que asistirían a las personas que se viesen afectadas por las anotaciones en el Registro, sea por aparecer en él en circunstancias que no deberían figurar o por estar mal consignados sus datos.  Estableció, al efecto, el derecho a repetir la suma que hubieren pagado, con sus reajustes; la facultad de demandar la indemnización del daño que hubiere causado el tratamiento indebido de los datos, y, por último, que, sin perjuicio de ello, las personas naturales propietarias de los vehículos tendrán los derechos que establece la ley Nº 19.628 en relación con el Registro y la municipalidad que le haya proporcionado los datos.</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 Dicho acuerdo se tomó, asimismo, por unanimidad por los HH. Senadores señores Larraín, Parra y Zurita y los HH. Diputados señores Elgueta, Letelier y Rincón.</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b/>
          <w:b/>
          <w:bCs/>
        </w:rPr>
      </w:pPr>
      <w:r>
        <w:rPr>
          <w:rFonts w:eastAsia="Arial" w:cs="Arial" w:ascii="Arial" w:hAnsi="Arial"/>
          <w:b/>
          <w:bCs/>
        </w:rPr>
        <w:t>Artículo 2º</w:t>
      </w:r>
    </w:p>
    <w:p>
      <w:pPr>
        <w:pStyle w:val="Indicacin"/>
        <w:tabs>
          <w:tab w:val="clear" w:pos="1418"/>
          <w:tab w:val="left" w:pos="2835" w:leader="none"/>
        </w:tabs>
        <w:ind w:left="0" w:hanging="0"/>
        <w:rPr>
          <w:rFonts w:ascii="Arial" w:hAnsi="Arial" w:eastAsia="Arial" w:cs="Arial"/>
          <w:b/>
          <w:b/>
          <w:bCs/>
        </w:rPr>
      </w:pPr>
      <w:r>
        <w:rPr>
          <w:rFonts w:eastAsia="Arial" w:cs="Arial" w:ascii="Arial" w:hAnsi="Arial"/>
          <w:b/>
          <w:bCs/>
        </w:rPr>
      </w:r>
    </w:p>
    <w:p>
      <w:pPr>
        <w:pStyle w:val="Normal"/>
        <w:jc w:val="both"/>
        <w:rPr/>
      </w:pPr>
      <w:r>
        <w:rPr/>
        <w:tab/>
      </w:r>
      <w:r>
        <w:rPr>
          <w:b/>
          <w:bCs/>
        </w:rPr>
        <w:t>La H. Cámara de Diputados</w:t>
      </w:r>
      <w:r>
        <w:rPr/>
        <w:t>, en el primer trámite constitucional, agregó al final del artículo 4° de la ley N° 18.290, de Tránsito, un párrafo conforme al cual permite el uso de equipos de registros de infracciones por Carabineros y los inspectores.  Para acreditarlas -añade- podrán admitirse como pruebas películas cinematográficas, fotografías, fonografías u otras formas de reproducción de la imagen, de la información y del sonido y, en general, cualquier medio apto para producir fe.  Ordena que, para todos los efectos legales, estos medios se estimarán como una base de presunción, pudiendo llegar a constituir plena prueba cuando, a juicio del tribunal, tengan caracteres de gravedad y precisión suficientes para formar su convencimient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pPr>
      <w:r>
        <w:rPr>
          <w:rFonts w:eastAsia="Arial" w:cs="Arial" w:ascii="Arial" w:hAnsi="Arial"/>
        </w:rPr>
        <w:tab/>
      </w:r>
      <w:r>
        <w:rPr>
          <w:rFonts w:eastAsia="Arial" w:cs="Arial" w:ascii="Arial" w:hAnsi="Arial"/>
          <w:b/>
          <w:bCs/>
        </w:rPr>
        <w:t>El H. Senado</w:t>
      </w:r>
      <w:r>
        <w:rPr>
          <w:rFonts w:eastAsia="Arial" w:cs="Arial" w:ascii="Arial" w:hAnsi="Arial"/>
        </w:rPr>
        <w:t>, en el segundo trámite constitucional, compartió tal proposición, acotando que los equipos de registro de infracciones consisten precisamente en esas películas cinematográficas, fotografías, fonografías u otras formas de reproducción de la imagen y del sonido y, en general, en medios aptos para producir fe.  Suprimió el valor probatorio de tales medios de registro, en concordancia con la regla general de la ley de procedimiento ante los juzgados de policía local, que ordena al tribunal apreciar la prueba conforme a la sana crítica.</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La Comisión Mixta conoció diversos antecedentes que le proporcionó don Milton Bertin, Secretario Ejecutivo de la Comisión Nacional de Seguridad de Tránsit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xpuso que, en 1998, mediante un proyecto piloto conjunto entre la Comisión Nacional de Seguridad de Tránsito y la Municipalidad de Santiago, se puso en marcha el sistema de control fotográfico en tres intersecciones de la comuna, en la cual se registraban altas tasas de accidentes.  Una de ellas correspondió a la esquina de las calles Curicó y Carmen, donde cada año se producía cerca de una veintena de accidentes.  A diez días de su puesta en marcha, el mecanismo detectó hasta mil casos diarios en que los conductores transgredían la normativa.</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l mecanismo utilizado se basa en la instalación de cámaras fotográficas, ubicadas unos 20 metros antes del semáforo y conectadas a sensores situados bajo el pavimento, en la línea de detención y en la entrada al cruce.  Durante 24 horas del día, la cámara registra la velocidad de los vehículos y detecta a aquéllos que cruzan con luz roja, tomando una secuencia fotográfica.  Cada dispositivo cuenta con un rollo de película de 30 metros, con capacidad para tomar 800 fotos.  Una vez retirado el rollo, se revelan las fotografías y se amplía un cuadro de cada secuencia, para tener una mejor visión de la patente del vehículo infractor.  En la parte superior de la foto aparece la fecha y hora de la infracción, los segundos que el semáforo llevaba en rojo –si corresponde- y la velocidad a la que circulaba el automóvil, además de otros códigos de control.</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Normal"/>
        <w:jc w:val="both"/>
        <w:rPr/>
      </w:pPr>
      <w:r>
        <w:rPr/>
        <w:tab/>
        <w:t>El cuadro “Gráficos de denuncios efectuados” revela la modificación de las conductas durante los meses de funcionamiento de esta experiencia.  En los nueve primeros meses se observa un crecimiento sistemático de las denuncias, asociado a la introducción de nuevas cámaras en el área de la experiencia piloto.  Entre el noveno y décimotercer mes se ve una nivelación de las cantidades de denuncias, y, a partir de ese momento, una vez lograda una gran difusión pública de la operación de los equipos, se aprecia una considerable modificación de la conducta de los usuarios, bajando las denuncias en un 75%.</w:t>
      </w:r>
    </w:p>
    <w:p>
      <w:pPr>
        <w:pStyle w:val="Indicacin"/>
        <w:tabs>
          <w:tab w:val="clear" w:pos="1418"/>
          <w:tab w:val="left" w:pos="2835" w:leader="none"/>
        </w:tabs>
        <w:ind w:left="0" w:hanging="0"/>
        <w:rPr>
          <w:rFonts w:ascii="Arial" w:hAnsi="Arial" w:eastAsia="Arial" w:cs="Arial"/>
        </w:rPr>
      </w:pPr>
      <w:r>
        <w:rPr>
          <w:rFonts w:eastAsia="Arial" w:cs="Arial" w:ascii="Arial" w:hAnsi="Arial"/>
        </w:rPr>
        <w:t>Los gráficos siguientes demuestran la efectividad del funcionamiento de las cámaras de control de velocidad respecto de las infracciones a la luz roja del semáforo, en una determinada área de la comuna de Santiago.  Dicha efectividad se puede apreciar en relación con la disminución tanto del número de víctimas anuales como del número anual de accidentes: Los gráficos siguientes demuestran que, comparando las cifras de los años 1998 y 1999, hasta el mes de diciembre de 1999 habían fallecido 260 personas menos.  Por otra parte, si se proyecta la tendencia al alza de la cantidad de muertos en accidentes del tránsito que se registró desde 1987 hasta 1993, el total de fallecidos durante 1999 se redujo en 652 personas.</w:t>
      </w:r>
    </w:p>
    <w:p>
      <w:pPr>
        <w:pStyle w:val="Indicacin"/>
        <w:tabs>
          <w:tab w:val="clear" w:pos="1418"/>
          <w:tab w:val="left" w:pos="2835" w:leader="none"/>
        </w:tabs>
        <w:ind w:left="0" w:hanging="0"/>
        <w:rPr>
          <w:rFonts w:ascii="Arial" w:hAnsi="Arial" w:eastAsia="Arial" w:cs="Arial"/>
        </w:rPr>
      </w:pPr>
      <w:r>
        <w:rPr>
          <w:lang w:val="en-US"/>
        </w:rPr>
        <w:drawing>
          <wp:inline distT="0" distB="0" distL="0" distR="0">
            <wp:extent cx="6303010" cy="541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03010" cy="5415915"/>
                    </a:xfrm>
                    <a:prstGeom prst="rect">
                      <a:avLst/>
                    </a:prstGeom>
                  </pic:spPr>
                </pic:pic>
              </a:graphicData>
            </a:graphic>
          </wp:inline>
        </w:drawing>
        <mc:AlternateContent>
          <mc:Choice Requires="wps">
            <w:drawing>
              <wp:anchor behindDoc="1" distT="0" distB="0" distL="0" distR="0" simplePos="0" locked="0" layoutInCell="0" allowOverlap="1" relativeHeight="47">
                <wp:simplePos x="0" y="0"/>
                <wp:positionH relativeFrom="column">
                  <wp:posOffset>-617220</wp:posOffset>
                </wp:positionH>
                <wp:positionV relativeFrom="paragraph">
                  <wp:posOffset>794385</wp:posOffset>
                </wp:positionV>
                <wp:extent cx="6303010" cy="5415915"/>
                <wp:effectExtent l="0" t="0" r="0" b="0"/>
                <wp:wrapNone/>
                <wp:docPr id="2" name=""/>
                <a:graphic xmlns:a="http://schemas.openxmlformats.org/drawingml/2006/main">
                  <a:graphicData uri="http://schemas.microsoft.com/office/word/2010/wordprocessingShape">
                    <wps:wsp>
                      <wps:cNvSpPr txBox="1"/>
                      <wps:spPr>
                        <a:xfrm>
                          <a:off x="0" y="0"/>
                          <a:ext cx="6302880" cy="54158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6pt;margin-top:62.55pt;width:496.25pt;height:426.4pt;mso-wrap-style:none;v-text-anchor:middle" type="_x0000_t202">
                <v:fill o:detectmouseclick="t" on="false"/>
                <v:stroke color="#3465a4" joinstyle="round" endcap="flat"/>
                <w10:wrap type="none"/>
              </v:shape>
            </w:pict>
          </mc:Fallback>
        </mc:AlternateConten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pPr>
      <w:r>
        <w:rPr>
          <w:lang w:val="en-US"/>
        </w:rPr>
        <w:drawing>
          <wp:inline distT="0" distB="0" distL="0" distR="0">
            <wp:extent cx="7827645" cy="5448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7827645" cy="5448935"/>
                    </a:xfrm>
                    <a:prstGeom prst="rect">
                      <a:avLst/>
                    </a:prstGeom>
                  </pic:spPr>
                </pic:pic>
              </a:graphicData>
            </a:graphic>
          </wp:inline>
        </w:drawing>
      </w:r>
      <w:r>
        <mc:AlternateContent>
          <mc:Choice Requires="wps">
            <w:drawing>
              <wp:anchor behindDoc="0" distT="0" distB="0" distL="0" distR="0" simplePos="0" locked="0" layoutInCell="0" allowOverlap="1" relativeHeight="48">
                <wp:simplePos x="0" y="0"/>
                <wp:positionH relativeFrom="column">
                  <wp:posOffset>-1494155</wp:posOffset>
                </wp:positionH>
                <wp:positionV relativeFrom="paragraph">
                  <wp:posOffset>-794385</wp:posOffset>
                </wp:positionV>
                <wp:extent cx="7827645" cy="5448935"/>
                <wp:effectExtent l="0" t="0" r="0" b="0"/>
                <wp:wrapNone/>
                <wp:docPr id="4" name=""/>
                <a:graphic xmlns:a="http://schemas.openxmlformats.org/drawingml/2006/main">
                  <a:graphicData uri="http://schemas.microsoft.com/office/word/2010/wordprocessingShape">
                    <wps:wsp>
                      <wps:cNvSpPr txBox="1"/>
                      <wps:spPr>
                        <a:xfrm>
                          <a:off x="0" y="0"/>
                          <a:ext cx="7827480" cy="5448960"/>
                        </a:xfrm>
                        <a:prstGeom prst="rect">
                          <a:avLst/>
                        </a:prstGeom>
                        <a:noFill/>
                        <a:ln w="0">
                          <a:noFill/>
                        </a:ln>
                      </wps:spPr>
                      <wps:bodyPr/>
                    </wps:wsp>
                  </a:graphicData>
                </a:graphic>
              </wp:anchor>
            </w:drawing>
          </mc:Choice>
          <mc:Fallback>
            <w:pict>
              <v:shape id="shape_0" stroked="f" o:allowincell="f" style="position:absolute;margin-left:-117.65pt;margin-top:-62.55pt;width:616.3pt;height:429pt;mso-wrap-style:none;v-text-anchor:middle" type="_x0000_t202">
                <v:fill o:detectmouseclick="t" on="false"/>
                <v:stroke color="#3465a4" joinstyle="round" endcap="flat"/>
                <w10:wrap type="none"/>
              </v:shape>
            </w:pict>
          </mc:Fallback>
        </mc:AlternateContent>
      </w:r>
      <w:r>
        <w:rPr>
          <w:rFonts w:eastAsia="Arial" w:cs="Arial" w:ascii="Arial" w:hAnsi="Arial"/>
        </w:rPr>
        <w:tab/>
        <w:t>Por último, el referido señor Secretario Ejecutivo informó a la Comisión Mixta que la Comisión Nacional de Seguridad de Tránsito encargó un estudio sobre “Actitudes de usuarios del espacio público frente a la seguridad de tránsito y medidas específicas de prevención de riesg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Dicho estudio fue realizado por la empresa Sgombich y Labrín Ltda., cuyo nombre de fantasía es “Tempora”, sobre un universo de usuarios de las vías públicas, mayores de 15 años, con una muestra probabilística en todas sus etapas, hasta la selección de los sujetos al interior de los hogares, cuyo trabajo de campo se realizó a fines de noviembre de 1999.  El preinforme que se ha presentado corresponde a 675 casos del Gran Santiago, y el margen de error para las preguntas es de un 3,7%.</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n lo atinente al tema, la pregunta fue: “¿Qué tan de acuerdo o desacuerdo se encuentra usted con que se instalen cámaras asociadas a semáforos para la detección de infracciones, exceso de velocidad y/o pasar con luz roja?”. En general, un 61% de personas estuvo de acuerdo, registrándose un 37,8% de acuerdo en los conductores y un 66,5% de acuerdo en los peatones.</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Normal"/>
        <w:tabs>
          <w:tab w:val="clear" w:pos="708"/>
          <w:tab w:val="left" w:pos="2268" w:leader="none"/>
        </w:tabs>
        <w:jc w:val="both"/>
        <w:rPr/>
      </w:pPr>
      <w:r>
        <w:rPr/>
        <w:tab/>
        <w:t>Por otra parte, la Comisión Mixta tomó conocimiento de las presentaciones que le hicieron llegar  el Alcalde de la I. Municipalidad de Santiago, don Jaime Ravinet De la Fuente, y las empresas Intertraffic S.A. y Los Andes Ingenieros Consultores acerca de los sistemas de registro de infracciones al tránsito.</w:t>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both"/>
        <w:rPr/>
      </w:pPr>
      <w:r>
        <w:rPr/>
        <w:tab/>
        <w:t>El Alcalde señor Ravinet propuso una redacción que, en su opinión, permitiría corregir los errores y abusos en la aplicación de estos mecanismos y, al mismo tiempo, controlar y prevenir eficazmente accidentes del tránsito causados por infracciones a las luces rojas y excesos de velocidad.</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proposición descansa en la idea general de que los carabineros, inspectores fiscales y municipales podrán operar equipos de registro de infracciones, que cumplan los requisitos técnicos que señale el reglamento y sean usados de conformidad a és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su vez, don Eduardo Bianchi Retamal, gerente comercial de Intertraffic S.A., en representación de la empresa Tracon System Ltd., fabricante del Sistema Automático de Control del Tránsito, expresó que el sistema de su fabricación -de carácter digital, operado por un funcionario municipal desde la propia Municipalidad, quien está permanentemente en línea con las distintas cámaras fijas que se sitúan en la comuna, y que, por lo tanto, permite obtener fotografías de las infracciones respectivas al instante- resulta  absolutamente compatible con la existencia de una legislación adecuada que garantice la transparencia  en el ejercicio de los derechos de los ciudadan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Sostuvo que las características de los equipos de su fabricación permiten al Municipio conocer de manera exacta  el tipo de vehículos y las velocidades de circulación de ellos, así como el promedio de velocidad de los demás autos, independientemente de las pistas que éstos ocupen.</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uanto al tiempo de notificación al infractor, afirmó que la tecnología utilizada permite agilizar dicho trámite, ya que la fotografía no requiere de revelado sino que se reproduce instantáneamente, por lo que un plazo prudente para realizar dicho trámite sería de 60 días.</w:t>
      </w:r>
    </w:p>
    <w:p>
      <w:pPr>
        <w:pStyle w:val="Normal"/>
        <w:tabs>
          <w:tab w:val="clear" w:pos="708"/>
          <w:tab w:val="left" w:pos="2268" w:leader="none"/>
        </w:tabs>
        <w:jc w:val="both"/>
        <w:rPr/>
      </w:pPr>
      <w:r>
        <w:rPr/>
      </w:r>
    </w:p>
    <w:p>
      <w:pPr>
        <w:pStyle w:val="WWBodyText2"/>
        <w:rPr/>
      </w:pPr>
      <w:r>
        <w:rPr/>
        <w:tab/>
        <w:t>Por su parte, la empresa Los Andes Ingenieros Consultores S.A., a través de su gerente general, don Jorge Fuentes Vilches, destacó que en la actualidad existen dos sistemas de foto radar, uno fijo y otro móvil.  En ambos casos su operación es automática, y consiste en un computador asociado a un radar y un sistema de registro de imagen.</w:t>
      </w:r>
    </w:p>
    <w:p>
      <w:pPr>
        <w:pStyle w:val="WWBodyText2"/>
        <w:rPr/>
      </w:pPr>
      <w:r>
        <w:rPr/>
      </w:r>
    </w:p>
    <w:p>
      <w:pPr>
        <w:pStyle w:val="WWBodyText2"/>
        <w:rPr/>
      </w:pPr>
      <w:r>
        <w:rPr/>
        <w:tab/>
        <w:t>Explicó que la diferencia entre uno y otro radica fundamentalmente en el hecho de que el primero se encuentra instalado en postes fijos de la vía pública y que la señalética correspondiente se ubica tanto a nivel comunal como local en los sectores de fiscalización. Al contar con una presencia permanente en el lugar, se aumenta de manera significativa la prevención de accidentes y se mejora la educación de los conductores, quienes conocen los lugares en los cuales funciona el sistema. En cambio, el sistema móvil opera a través de equipos que son instalados en el interior de vehículos que cambian de ubicación en forma permanente y aleatoria, lo que impide que exista una señalética local en los sectores donde se encuentran ubicados los equipos, existiendo sólo una de carácter comunal, lo que disminuye el efecto preventivo y de educación en los conductores. Además, presenta el inconveniente de que éstos despreocupan su atención en la conducción al tener que ir observando el lugar en el cual puedan estar ubicados los vehículos fiscalizadores, pudiendo con ello aumentarse el índice  de accidentes.</w:t>
      </w:r>
    </w:p>
    <w:p>
      <w:pPr>
        <w:pStyle w:val="WWBodyText2"/>
        <w:rPr/>
      </w:pPr>
      <w:r>
        <w:rPr/>
      </w:r>
    </w:p>
    <w:p>
      <w:pPr>
        <w:pStyle w:val="WWBodyText2"/>
        <w:rPr/>
      </w:pPr>
      <w:r>
        <w:rPr/>
        <w:tab/>
        <w:t>En ese sentido, precisó, la presencia de inspectores frente a la máquina sólo tendría como objetivo observar las infracciones y no operar el sistema, debido a que los procesos de detección del vehículo, cálculo de velocidad y toma de la fotografía son absolutamente automáticos.</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sta materia dio lugar a un amplio debate en el seno de la Comisión Mixta.</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l H. Diputado señor Elgueta recordó que la proposición de la H. Cámara de Diputados estuvo destinada, fundamentalmente, a facilitar la constatación de las infracciones a las normas del tránsito detectadas por Carabineros y los inspectores municipales y fiscales, favoreciendo al mismo tiempo la prueba de las mismas.  Sin embargo, sobre todo en el último tiempo, el uso que se le está dando a estos medios difiere con mucho del señalado objetivo, ya que, en el fondo, están  reemplazando a dichos funcionarios en el cumplimiento de sus atribuciones.</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Precisó que, de acuerdo al artículo 3º de la ley Nº 18.287, los únicos funcionarios habilitados para cursar estas citaciones son los funcionarios de Carabineros de Chile y los inspectores fiscales y municipales que sorprendan contravenciones, infracciones o faltas que sean de competencia de los jueces de policía local.  En cambio, se han cursado citaciones a los juzgados por infracciones a las normas del tránsito sin mediar esa constatación personal y determinada de un funcionario que haya sorprendido la infracción.</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l representante del Ejecutivo señor Bertin advirtió que el término “sorprender” no exige la actuación personal de un funcionario. Hacer tal exigencia disminuiría de manera radical los niveles de fiscalización, ya que en la actualidad las cámaras fotográficas que están ubicadas en los semáforos funcionan las 24 horas del día, sin que sean operadas por algún funcionario. La modernización que introduce el registro fotográfico de infracciones es precisamente disminuir la necesidad de personal, el que pasa a desempeñar labores de supervisión del sistema, más que de constatación de una infracción en particular, y da fe que en la fotografía consta un vehículo cometiendo una infracción.</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 xml:space="preserve">Por su parte, el H. Diputado señor Paya sostuvo que el registro fotográfico tiene, como una de sus finalidades, la disminución del requerimiento de personal, liberando a Carabineros, principalmente, del cumplimiento de la función de denunciar infracciones al tránsito.  Precisó que resulta necesario armonizar dos aspectos en esta materia: por una parte, facilitar la labor del juzgado aportando elementos de prueba, y por otra, disminuir el número de accidentes del tránsito. En esa idea, añadió, debiera exigirse que el Ministerio de Transportes y Telecomunicaciones certificara la idoneidad de los mecanismos que se utilizan para detectar estas infracciones. Si se va a hacer uso de estas máquinas, es necesario que alguien de fe de su buen funcionamiento. </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 su vez, el H. Senador señor Díez compartió la necesidad de permitir el uso de medios automáticos para pesquisar las infracciones al tránsito, porque nuestro país presenta un alto índice de ese tipo de infracciones, con los consiguientes negativos resultados en vidas humanas, lo que hace indispensable mejorar el sistema existente en la actualidad.  Al mismo tiempo, estuvo de acuerdo en la conveniencia de regular adecuadamente su funcionamiento, de forma tal de evitar su uso malicioso y de informar suficientemente a los conductores del empleo de dichos medios en las vías, calles y carreteras respectivas, ya que una adecuada información provoca un efecto disuasivo de gran alcance.</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n esa misma línea de argumentación, el H. Senador señor Larraín consideró que el uso de este sistema resulta inevitable, pero con prevenciones y regulaciones. Resaltó la importancia del efecto disuasivo de cometer infracciones que deriva de una adecuada información, y precisamente ello es lo que debiera incentivarse. Además, hizo ver la necesidad de aclarar en la disposición que dichos equipos de registro de infracciones tendrán el carácter de medios de prueba.</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l H. Diputado señor Elgueta puntualizó que la redacción de la norma, al expresar que los aludidos funcionarios “podrán utilizar equipos de registro de infracciones”, implica que Carabineros o los Inspectores Municipales y Fiscales deberán estar en el lugar en el cual se está haciendo uso de dichos mecanismos, ya que éstos generan medios de prueba, y no se bastan a sí mismos para los efectos de constatar infracciones.</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La mayoría de la Comisión Mixta consideró que, con o sin la presencia del funcionario respectivo, dichos equipos dan lugar a medios de prueba, y que, en consecuencia, podrán ser desvirtuados por el infractor.  Otra cosa diferente es que el funcionario pueda denunciar las infracciones que consten en alguno de esos medios probatorios.</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Fue partidaria, por tanto, de consignar que los mencionados funcionarios “podrán denunciar las infracciones que consten en equipos de registro de infracciones”.</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 Al ser votada dicha proposición, se pronunciaron a favor de ella los HH. Senadores señores Cordero, Díez y  Larraín y el H. Diputado señor Dittborn, en tanto que se abstuvo el H. Diputado señor Rincón y votó en contra el H. Diputado señor Elgueta.</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Por otra parte, estuvo de acuerdo la Comisión Mixta en que la ley encomiende al Ministerio de Transportes y Telecomunicaciones determinar tanto los requisitos que deberán cumplir los equipos de registro de infracciones como la forma en que deberán ser empleados.</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l respecto, aprobó en principio la incorporación del siguiente inciso al artículo 4º de la Ley de Transito: “Los mencionados funcionarios podrán denunciar las infracciones que consten en equipos de registro de infracciones, consistentes en películas cinematográficas, fotográficas, fonográficas y otras formas de reproducción de la imagen y del sonido y, en general, en medios aptos para producir fe, que cumplan los requisitos que establezca el Ministerio de Transportes y Telecomunicaciones en resguardo de su confiabilidad y certeza como medios de prueba.  Dicho Ministerio reglamentará, además, el uso de estos elementos, velando especialmente por la advertencia oportuna que deberá proporcionarse a los conductores y la privacidad de éstos.”.</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 El acuerdo fue adoptado con la misma votación anterior.</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l H. Diputado señor Elgueta solicitó que se propusiera a las Salas votar dicha propuesta relativa al artículo 4º de la Ley de Tránsito en forma separada del resto de la proposición, lo que fue rechazado por la mayoría de los integrantes presentes de la Comisión Mixta, HH. Senadores señores Cordero, Díez y  Larraín y el H. Diputado señor Dittborn, con el voto a favor de los HH. Diputados señores Elgueta y Rincón.</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Con posterioridad, la Comisión Mixta decidió reabrir el debate, para incorporar diversas ideas destinadas a mejorar el precept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l H. Diputado señor Elgueta apuntó que le merecía dos reparos.  En primer lugar, su constitucionalidad, pues, de estimarse que la fotografía obtenida en estas condiciones constituye una denuncia, ella sería al mismo tiempo proceso y fallo, con el agravante que todo lo actuado emanaría de particulares o de un instrumento.  Ello se opone a los tratados internacionales ratificados por Chile que se encuentran vigentes y al artículo 19, Nº 3, inciso quinto de la Constitución Política, sobre la necesidad de tener un proceso legalmente tramitad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n segundo lugar, el mencionado artículo es contradictorio o, al menos, no es claro.  En efecto, los funcionarios pueden denunciar con los equipos de registro de infracciones, pero luego se afirma que el Ministerio de Transportes y Telecomunicaciones reglará su confiabilidad y certeza “como medio de prueba”.  Entonces, se preguntó, ¿es denuncia o medio de prueba? ¿Basta la sola denuncia para condenar?</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l asesor de la Comisión Nacional de Seguridad de Tránsito, don Carlos Varas, discrepó de ese parecer.</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Respecto de la primera objeción destacó que en parte alguna de la eventual norma se sostiene que la fotografía es “denuncia”.  Lo que se dice es que “los funcionarios podrán denunciar” determinadas infracciones.  En consecuencia, la denuncia la formula el funcionario, y a ella le sirve de base la fotografía, que constituye medio de prueba.  La foto no es denuncia, ni menos proceso y fallo.  Fue de opinión de que la tramitación de la causa queda sumamente clara: el proceso se iniciará por la denuncia de autoridad ante el tribunal, luego éste dispondrá la citación para dar a conocer la denuncia y señalar día y hora de audiencia de descargo y contestación, y finalmente se pronunciará sentencia, que emanará del tribunal.  Por tanto, no podría sostenerse que no hay debido proces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n lo que atañe al segundo aspecto, señaló que no se divisa contradicción o falta de claridad en el precepto, establecido como está que la foto no es denuncia, sino medio de prueba que la autoridad denunciante acompaña al tribunal, y que éste resuelve.</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Normal"/>
        <w:jc w:val="both"/>
        <w:rPr/>
      </w:pPr>
      <w:r>
        <w:rPr/>
        <w:tab/>
        <w:t>El H. Diputado señor Elgueta hizo hincapié en que debiera definirse la forma de operar estos sistemas, en el sentido de si serán de carácter automático o requerirán de la presencia de un inspector municipal o fiscal, o carabineros, para producir los efectos que se establecen en la ley, es decir, ser medios de prueba de infracciones al tránsito.  Si no se hace una precisión al respecto, estos sistema operarán de manera autónoma durante el día y la noche, lo que es contradictorio con el artículo 3º de la Ley Nº 18.287, sobre procedimiento ante los Juzgados de Policía Local, que exige la presencia de tales funcionarios al momento de constatarse una infracción.</w:t>
      </w:r>
    </w:p>
    <w:p>
      <w:pPr>
        <w:pStyle w:val="Normal"/>
        <w:jc w:val="both"/>
        <w:rPr/>
      </w:pPr>
      <w:r>
        <w:rPr/>
      </w:r>
    </w:p>
    <w:p>
      <w:pPr>
        <w:pStyle w:val="Normal"/>
        <w:jc w:val="both"/>
        <w:rPr/>
      </w:pPr>
      <w:r>
        <w:rPr/>
        <w:tab/>
        <w:t>Expresó que el uso de estos sistemas puede resultar plausible cuando se trata de accidentes con resultado de lesiones o de muerte, o en caso que se produzcan daños, ya que en dichos juicios la litis estará centrada en si hubo o no infracción y cuál fue la causa basal del choque, materias respecto de los cuales estos sistemas podrían prestar utilidad, y constituirse en un medio probatorio de importancia.</w:t>
      </w:r>
    </w:p>
    <w:p>
      <w:pPr>
        <w:pStyle w:val="Normal"/>
        <w:jc w:val="both"/>
        <w:rPr/>
      </w:pPr>
      <w:r>
        <w:rPr/>
      </w:r>
    </w:p>
    <w:p>
      <w:pPr>
        <w:pStyle w:val="Normal"/>
        <w:jc w:val="both"/>
        <w:rPr/>
      </w:pPr>
      <w:r>
        <w:rPr/>
        <w:tab/>
        <w:t>A su vez, el H. Diputado señor Rincón señaló que en la regulación del uso de estos sistemas para detectar infracciones debieran establecerse ciertas prohibiciones para que las cámaras no puedan ser ubicadas en las cercanías de determinados lugares, tales como hospitales, cuarteles de bomberos y otros, en que, por la necesidad de prestar un pronto servicio a la comunidad, se pueden cometer infracciones. Asimismo, se manifestó partidario de que se regule con mayor precisión la normativa aplicable para los efectos de la acumulación de sanciones, que implican suspensiones de licencias de conducir.</w:t>
      </w:r>
    </w:p>
    <w:p>
      <w:pPr>
        <w:pStyle w:val="Normal"/>
        <w:jc w:val="both"/>
        <w:rPr/>
      </w:pPr>
      <w:r>
        <w:rPr/>
      </w:r>
    </w:p>
    <w:p>
      <w:pPr>
        <w:pStyle w:val="Normal"/>
        <w:jc w:val="both"/>
        <w:rPr/>
      </w:pPr>
      <w:r>
        <w:rPr/>
        <w:tab/>
        <w:t xml:space="preserve">El asesor de la Comisión Nacional de Seguridad del Tránsito, señor Varas, reseñó el procedimiento que habrá de seguirse: se enviará al juzgado de policía local competente la denuncia y la foto en la que consta el hecho que en la denuncia da cuenta, junto con la certificación del Director del Tránsito.  A partir de lo anterior, el juzgado procede a investigar quién es el propietario del vehículo, oficiando al Registro Nacional de Vehículos Motorizados y a citar- de acuerdo al proyecto, por carta certificada - a la persona a cuyo nombre figura el vehículo. En la audiencia de día y hora determinada, el juez consulta al propietario si efectivamente el vehículo es de su propiedad, y quién lo conducía al momento de detectarse la infracción. Normalmente, la persona afirma la propiedad del mismo y declara desconocer la persona del conductor, ante lo cual, de conformidad al artículo 175 de la Ley de Tránsito, se le señala la responsabilidad que en tal calidad le compete y se le aplica sólo una sanción pecuniaria, sin que pueda suspenderse la licencia, ya que la infracción no habría sido un acto personal suyo.  En caso que no pague la multa, y de acuerdo a la iniciativa de ley, se incorpora la anotación respectiva al Registro de Multas Impagas. </w:t>
      </w:r>
    </w:p>
    <w:p>
      <w:pPr>
        <w:pStyle w:val="Normal"/>
        <w:jc w:val="both"/>
        <w:rPr/>
      </w:pPr>
      <w:r>
        <w:rPr/>
      </w:r>
    </w:p>
    <w:p>
      <w:pPr>
        <w:pStyle w:val="Normal"/>
        <w:jc w:val="both"/>
        <w:rPr/>
      </w:pPr>
      <w:r>
        <w:rPr/>
        <w:tab/>
        <w:t>El H. Diputado señor Luksic, aunque reconoció que en los términos que se ha enunciado el procedimiento pareciera adecuado, subrayó que el problema que se presenta en la práctica es la disparidad en los criterios de interpretación que han aplicado los juzgados de policía local en relación con estos medios de prueba, lo que ha redundado en la falta de una mínima cuota de certeza jurídica. Asimismo, hizo ver las diferencias de estos sistemas cuando están fijos –en que es más difícil la comisión de errores- y cuando son móviles, ya que en éste último caso existe responsabilidad directa de quien lo está haciendo funcionar.</w:t>
      </w:r>
    </w:p>
    <w:p>
      <w:pPr>
        <w:pStyle w:val="Normal"/>
        <w:jc w:val="both"/>
        <w:rPr/>
      </w:pPr>
      <w:r>
        <w:rPr/>
      </w:r>
    </w:p>
    <w:p>
      <w:pPr>
        <w:pStyle w:val="WWBodyText3"/>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La H. Senadora señora Matthei se manifestó igualmente partidaria de que estos sistemas sean operados por algún funcionario competente – carabineros o inspectores municipales y fiscales -, ya que esa intervención personal permitiría atenuar los problemas que existen en la actualidad, derivados de la mala regulación de las señales del tránsito.</w:t>
      </w:r>
    </w:p>
    <w:p>
      <w:pPr>
        <w:pStyle w:val="Normal"/>
        <w:jc w:val="both"/>
        <w:rPr>
          <w:rFonts w:ascii="Arial" w:hAnsi="Arial" w:eastAsia="Arial" w:cs="Arial"/>
          <w:sz w:val="24"/>
          <w:szCs w:val="24"/>
        </w:rPr>
      </w:pPr>
      <w:r>
        <w:rPr>
          <w:rFonts w:eastAsia="Arial" w:cs="Arial"/>
          <w:sz w:val="24"/>
          <w:szCs w:val="24"/>
        </w:rPr>
      </w:r>
    </w:p>
    <w:p>
      <w:pPr>
        <w:pStyle w:val="Normal"/>
        <w:jc w:val="both"/>
        <w:rPr/>
      </w:pPr>
      <w:r>
        <w:rPr/>
        <w:tab/>
        <w:t xml:space="preserve">El Secretario Ejecutivo de la Comisión Nacional de Seguridad de Tránsito, señor Bertin, señaló que la exigencia de que estos medios sean operados por determinados funcionarios alteraría un principio general aceptado en la legislación, en el sentido de aceptar como prueba de los hechos investigados informes de peritos, que se elaboran sin necesidad de que éstos hayan estado presentes en el lugar en el cual se produjeron los hechos. Enfatizó que la exigencia de que exista un funcionario que esté observando el hecho de que dan cuenta estos sistemas no puede alterar el efecto probatorio, ya que la fotografía es la misma. Añadió que también es un elemento importante, al momento de considerar la regulación del sistema, la cantidad de vidas humanas que son salvadas con su uso, lo que se vería afectado con la imposibilidad de que el sistema puede operar automáticamente. En efecto, tal decisión haría que las infracciones que se cometen en la madrugada, en donde la probabilidad de que esos sistemas sean operados por algún funcionario es mínima, quedarán sin sanción, lo que implicaría mantener o aumentar las altas tasas de muertes por accidentes del tránsito que se observaban en dichos horarios. </w:t>
      </w:r>
    </w:p>
    <w:p>
      <w:pPr>
        <w:pStyle w:val="BodyText3"/>
        <w:tabs>
          <w:tab w:val="clear" w:pos="170"/>
          <w:tab w:val="left" w:pos="2835" w:leader="none"/>
        </w:tabs>
        <w:spacing w:before="0" w:after="0"/>
        <w:rPr>
          <w:spacing w:val="0"/>
          <w:lang w:val="es-ES"/>
        </w:rPr>
      </w:pPr>
      <w:r>
        <w:rPr>
          <w:spacing w:val="0"/>
          <w:lang w:val="es-ES"/>
        </w:rPr>
      </w:r>
    </w:p>
    <w:p>
      <w:pPr>
        <w:pStyle w:val="WWBodyText3"/>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El asesor del Ministerio de Justicia señor Frei reiteró que estos sistemas, al generar siempre medios de prueba, perfectamente permiten su impugnación, y de hecho hay casos en que el afectado ha logrado demostrar que el vehículo fotografiado, identificado con una determinada placa patente, es distinto al suyo. Para impugnar estos sistemas, agregó, es indispensable establecer ciertos estándares técnicos que regulen su funcionamiento, y a la vez fijar las responsabilidades de su  funcionamiento en ciertas personas determinadas, a lo cual el Ejecutivo está dispuesto. Añadió que estos sistemas permitirán una mejor fiscalización de la legislación de tránsito, disminuyendo el número de accidentes de tránsito, y liberar recursos humanos.</w:t>
      </w:r>
    </w:p>
    <w:p>
      <w:pPr>
        <w:pStyle w:val="WWBodyText3"/>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El jefe de la División Jurídica del Ministerio de Justicia, señor Troncoso, propuso como alternativa que se permitiera un sistema de funcionamiento automatizado tratándose de las infracciones que consistan en no respetar una luz roja, o en caso de choques, y que en los demás casos su uso estuviera a cargo de dichos funcionarios. Esta opción, explicó, daría cuenta de mejor manera de las características diferentes que presentan las distintas infracciones a la legislación del tránsito.</w:t>
      </w:r>
    </w:p>
    <w:p>
      <w:pPr>
        <w:pStyle w:val="Normal"/>
        <w:jc w:val="both"/>
        <w:rPr>
          <w:rFonts w:ascii="Arial" w:hAnsi="Arial" w:eastAsia="Arial" w:cs="Arial"/>
          <w:sz w:val="24"/>
          <w:szCs w:val="24"/>
        </w:rPr>
      </w:pPr>
      <w:r>
        <w:rPr>
          <w:rFonts w:eastAsia="Arial" w:cs="Arial"/>
          <w:sz w:val="24"/>
          <w:szCs w:val="24"/>
        </w:rPr>
      </w:r>
    </w:p>
    <w:p>
      <w:pPr>
        <w:pStyle w:val="WWBodyText3"/>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El H. Senador señor Larraín precisó, a la luz del debate anterior, que en primer lugar debía definirse el carácter operativo de estos sistemas para los efectos de constituirse en medios de prueba idóneos, en donde la alternativa es que ellos operen de manera automática o bien exigir que un funcionario autorizado - carabineros, inspectores fiscales o municipales – estuviera encargado de su funcionamiento.</w:t>
      </w:r>
    </w:p>
    <w:p>
      <w:pPr>
        <w:pStyle w:val="Normal"/>
        <w:jc w:val="both"/>
        <w:rPr>
          <w:rFonts w:ascii="Arial" w:hAnsi="Arial" w:eastAsia="Arial" w:cs="Arial"/>
          <w:sz w:val="24"/>
          <w:szCs w:val="24"/>
        </w:rPr>
      </w:pPr>
      <w:r>
        <w:rPr>
          <w:rFonts w:eastAsia="Arial" w:cs="Arial"/>
          <w:sz w:val="24"/>
          <w:szCs w:val="24"/>
        </w:rPr>
      </w:r>
    </w:p>
    <w:p>
      <w:pPr>
        <w:pStyle w:val="Normal"/>
        <w:jc w:val="both"/>
        <w:rPr/>
      </w:pPr>
      <w:r>
        <w:rPr/>
        <w:tab/>
        <w:t>- Al someterse a votación estas ideas, la mayoría de los integrantes de la  Comisión Mixta, compuesta por los HH. Senadores señores Larraín y  Parra, y HH. Diputados señores Elgueta, Letelier y Rincón, se manifestó de acuerdo porque estos sistemas sean operados por los referidos funcionarios en todo caso.</w:t>
      </w:r>
    </w:p>
    <w:p>
      <w:pPr>
        <w:pStyle w:val="Normal"/>
        <w:jc w:val="both"/>
        <w:rPr/>
      </w:pPr>
      <w:r>
        <w:rPr/>
      </w:r>
    </w:p>
    <w:p>
      <w:pPr>
        <w:pStyle w:val="Normal"/>
        <w:jc w:val="both"/>
        <w:rPr/>
      </w:pPr>
      <w:r>
        <w:rPr/>
        <w:tab/>
        <w:t>En cambio, el H. Senador señor Zurita prefirió establecer un mecanismo mixto, de forma de permitir en general que su funcionamiento sea de carácter automático, salvo casos determinados.  Puso como ejemplo que, si la infracción consistiere en el exceso de velocidad, debería exigirse de que hubiera un carabinero o un inspector municipal o fiscal que constate el hecho, pero que no consideraba justificado exigir la presencia de un funcionario cuando se tratare de infracciones a luces rojas de los semáforos y choques.</w:t>
      </w:r>
    </w:p>
    <w:p>
      <w:pPr>
        <w:pStyle w:val="Normal"/>
        <w:jc w:val="both"/>
        <w:rPr/>
      </w:pPr>
      <w:r>
        <w:rPr/>
      </w:r>
    </w:p>
    <w:p>
      <w:pPr>
        <w:pStyle w:val="Heading2"/>
        <w:tabs>
          <w:tab w:val="clear" w:pos="2268"/>
          <w:tab w:val="left" w:pos="2835" w:leader="none"/>
        </w:tabs>
        <w:spacing w:lineRule="auto" w:line="240"/>
        <w:rPr>
          <w:b w:val="false"/>
          <w:b w:val="false"/>
          <w:bCs w:val="false"/>
          <w:sz w:val="24"/>
          <w:szCs w:val="24"/>
        </w:rPr>
      </w:pPr>
      <w:r>
        <w:rPr>
          <w:b w:val="false"/>
          <w:bCs w:val="false"/>
          <w:sz w:val="24"/>
          <w:szCs w:val="24"/>
        </w:rPr>
        <w:tab/>
        <w:t>En seguida, la Comisión Mixta debatió acerca de la posibilidad de establecer ciertas excepciones que permitan el funcionamiento automático de estos sistemas, como podrían ser los casos de accidentes del tránsito.</w:t>
      </w:r>
    </w:p>
    <w:p>
      <w:pPr>
        <w:pStyle w:val="Normal"/>
        <w:jc w:val="both"/>
        <w:rPr>
          <w:b/>
          <w:b/>
          <w:bCs/>
          <w:sz w:val="24"/>
          <w:szCs w:val="24"/>
        </w:rPr>
      </w:pPr>
      <w:r>
        <w:rPr>
          <w:b/>
          <w:bCs/>
          <w:sz w:val="24"/>
          <w:szCs w:val="24"/>
        </w:rPr>
      </w:r>
    </w:p>
    <w:p>
      <w:pPr>
        <w:pStyle w:val="WWBodyText3"/>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El asesor de la Comisión Nacional de Seguridad del Tránsito, señor Varas, señaló que, desde un punto de vista lógico, no habría razón para establecer excepciones tratándose de situaciones particulares, porque, si existen dudas acerca de la veracidad de la fotografía, ellas deberían subsistir igualmente cualquiera fuera la infracción, esto es, aunque se haya producido un accidente que involucre a terceros.</w:t>
      </w:r>
    </w:p>
    <w:p>
      <w:pPr>
        <w:pStyle w:val="WWBodyText3"/>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l H. Senador señor Parra también fue contrario a la posibilidad de abrir excepciones en casos como los que se han señalado, partiendo del supuesto de que las fotografías no son sino medios de prueba, que como tales están sujetos a la apreciación, conforme a las reglas de la sana crítica, que efectúa el juez de policía local.</w:t>
      </w:r>
    </w:p>
    <w:p>
      <w:pPr>
        <w:pStyle w:val="WWBodyText2"/>
        <w:rPr>
          <w:rFonts w:ascii="Arial" w:hAnsi="Arial" w:eastAsia="Arial" w:cs="Arial"/>
        </w:rPr>
      </w:pPr>
      <w:r>
        <w:rPr>
          <w:rFonts w:eastAsia="Arial" w:cs="Arial"/>
        </w:rPr>
      </w:r>
    </w:p>
    <w:p>
      <w:pPr>
        <w:pStyle w:val="WWBodyText2"/>
        <w:tabs>
          <w:tab w:val="clear" w:pos="2268"/>
          <w:tab w:val="left" w:pos="2835" w:leader="none"/>
        </w:tabs>
        <w:rPr/>
      </w:pPr>
      <w:r>
        <w:rPr/>
        <w:tab/>
        <w:tab/>
        <w:t>El H. Diputado señor Rincón expresó que resulta imposible efectuar la distinción entre equipos mecánicos y automáticos, ya que todos los que existen en el mercado nacional funcionan de manera automática. Conforme a ello, la distinción que debería hacerse entre los sistemas es si son fijos o móviles, es decir, si se encuentran permanentemente ubicados en un mismo lugar, debidamente señalizado, o bien pueden trasladarse.  En ese sentido, se manifestó partidario de permitir solamente el uso de aquellos equipos fijos, ya que los equipos móviles, añadió, por la posibilidad de cambiarse permanentemente de ubicación, no otorgan los suficientes resguardos a los conductores. Asimismo, se mostró contrario a establecer equipos digitales, ya que, de acuerdo a la información de que dispone, son altamente manipulables.</w:t>
      </w:r>
    </w:p>
    <w:p>
      <w:pPr>
        <w:pStyle w:val="WWBodyText2"/>
        <w:rPr/>
      </w:pPr>
      <w:r>
        <w:rPr/>
      </w:r>
    </w:p>
    <w:p>
      <w:pPr>
        <w:pStyle w:val="WWBodyText2"/>
        <w:tabs>
          <w:tab w:val="clear" w:pos="2268"/>
          <w:tab w:val="left" w:pos="2835" w:leader="none"/>
        </w:tabs>
        <w:rPr/>
      </w:pPr>
      <w:r>
        <w:rPr/>
        <w:tab/>
        <w:t>En este mismo orden de ideas, estimó inconveniente establecer una norma general para el funcionamiento de estos equipos que no distinga entre su uso en la ciudad y en las carreteras por las diferentes características de las infracciones que se pueden cometer y las del flujo de tránsito que se observa en ambos casos.  En esa idea, concluyó, debiera establecerse que los equipos se usen en carretera sólo para controlar el exceso de velocidad, y en la ciudad cuando la infracción sea no respetar la luz roja, con la distinción de si se trata de equipos móviles o fijos.</w:t>
      </w:r>
    </w:p>
    <w:p>
      <w:pPr>
        <w:pStyle w:val="WWBodyText2"/>
        <w:tabs>
          <w:tab w:val="clear" w:pos="2268"/>
          <w:tab w:val="left" w:pos="2835" w:leader="none"/>
        </w:tabs>
        <w:rPr/>
      </w:pPr>
      <w:r>
        <w:rPr/>
      </w:r>
    </w:p>
    <w:p>
      <w:pPr>
        <w:pStyle w:val="WWBodyText2"/>
        <w:tabs>
          <w:tab w:val="clear" w:pos="2268"/>
          <w:tab w:val="left" w:pos="2835" w:leader="none"/>
        </w:tabs>
        <w:rPr/>
      </w:pPr>
      <w:r>
        <w:rPr/>
        <w:tab/>
        <w:t>El H. Diputado señor Luksic, a su turno, señaló que debe consagrarse una solución a nivel de principios, es decir, que sea coincidente con la legislación que existe sobre la materia.  Si la ley sobre procedimiento ante los juzgados de policía local, en su artículo 3º, exige que las infracciones a las normas del tránsito sean denunciadas por un funcionario de Carabineros o por inspectores fiscales o municipales, debiera exigirse la presencia de alguno de estos funcionarios para que constate la comisión de la infracción de que dan cuenta los equipos de registros de infracciones.  De otra forma, se estarían estableciendo soluciones dispares y contradictorias.</w:t>
      </w:r>
    </w:p>
    <w:p>
      <w:pPr>
        <w:pStyle w:val="WWBodyText2"/>
        <w:tabs>
          <w:tab w:val="clear" w:pos="2268"/>
          <w:tab w:val="left" w:pos="2835" w:leader="none"/>
        </w:tabs>
        <w:rPr/>
      </w:pPr>
      <w:r>
        <w:rPr/>
      </w:r>
    </w:p>
    <w:p>
      <w:pPr>
        <w:pStyle w:val="WWBodyText2"/>
        <w:tabs>
          <w:tab w:val="clear" w:pos="2268"/>
          <w:tab w:val="left" w:pos="2835" w:leader="none"/>
        </w:tabs>
        <w:rPr/>
      </w:pPr>
      <w:r>
        <w:rPr/>
        <w:tab/>
        <w:t>Sobre el particular, el Jefe de la División Jurídica del Ministerio de Justicia, señor Troncoso, advirtió que esa exigencia sólo sería posible en relación con las infracciones que se cometan en la carretera, y no con respecto a aquellas que se realicen en la ciudad, ya que, en atención al número de vehículos que circulan, se requeriría destinar un enorme número de funcionarios, que precisamente es uno de los problemas que se quiere evitar, sin considerar los problemas de tránsito que ello implicaría.</w:t>
      </w:r>
    </w:p>
    <w:p>
      <w:pPr>
        <w:pStyle w:val="WWBodyText2"/>
        <w:tabs>
          <w:tab w:val="clear" w:pos="2268"/>
          <w:tab w:val="left" w:pos="2835" w:leader="none"/>
        </w:tabs>
        <w:rPr/>
      </w:pPr>
      <w:r>
        <w:rPr/>
      </w:r>
    </w:p>
    <w:p>
      <w:pPr>
        <w:pStyle w:val="WWBodyText2"/>
        <w:tabs>
          <w:tab w:val="clear" w:pos="2268"/>
          <w:tab w:val="left" w:pos="2835" w:leader="none"/>
        </w:tabs>
        <w:rPr/>
      </w:pPr>
      <w:r>
        <w:rPr/>
        <w:tab/>
        <w:t>En ese sentido, señaló que una posibilidad sería permitir que el funcionario estuviera fiscalizando el sistema a distancia, sin exigirle su presencia física en el lugar en el que se cometió la infracción.</w:t>
      </w:r>
    </w:p>
    <w:p>
      <w:pPr>
        <w:pStyle w:val="WWBodyText2"/>
        <w:tabs>
          <w:tab w:val="clear" w:pos="2268"/>
          <w:tab w:val="left" w:pos="2835" w:leader="none"/>
        </w:tabs>
        <w:rPr/>
      </w:pPr>
      <w:r>
        <w:rPr/>
      </w:r>
    </w:p>
    <w:p>
      <w:pPr>
        <w:pStyle w:val="WWBodyText2"/>
        <w:tabs>
          <w:tab w:val="clear" w:pos="2268"/>
          <w:tab w:val="left" w:pos="2835" w:leader="none"/>
        </w:tabs>
        <w:rPr/>
      </w:pPr>
      <w:r>
        <w:rPr/>
        <w:tab/>
        <w:t>A su turno, el H. Senador señor Viera-Gallo manifestó sus dudas sobre las bondades del sistema que se pretende establecer, ya que podría producir importantes consecuencias en el tránsito diario de las ciudades del país.  En efecto, el tránsito en Chile responde de alguna manera a lo que es la cultura nacional, que permite tácitamente la comisión de ciertas infracciones menores –que en ciertos casos incluso son necesarias para permitir el normal flujo de los vehículos-  todas los cuales, en caso de existir estos equipos, serían detectadas, con las consecuencias de rigor para los conductores.  En ese sentido, agregó, el funcionamiento de equipos de registro de infracciones debiera limitarse sólo a las carreteras, y acotado a ciertas infracciones, particularmente, al exceso de velocidad.</w:t>
      </w:r>
    </w:p>
    <w:p>
      <w:pPr>
        <w:pStyle w:val="WWBodyText2"/>
        <w:tabs>
          <w:tab w:val="clear" w:pos="2268"/>
          <w:tab w:val="left" w:pos="2835" w:leader="none"/>
        </w:tabs>
        <w:rPr/>
      </w:pPr>
      <w:r>
        <w:rPr/>
      </w:r>
    </w:p>
    <w:p>
      <w:pPr>
        <w:pStyle w:val="WWBodyText2"/>
        <w:tabs>
          <w:tab w:val="clear" w:pos="2268"/>
          <w:tab w:val="left" w:pos="2835" w:leader="none"/>
        </w:tabs>
        <w:rPr/>
      </w:pPr>
      <w:r>
        <w:rPr/>
        <w:tab/>
        <w:t>El H. Senador señor Larraín, por su parte, consideró que debía aceptarse la imposibilidad de resolver todos los aspectos en una legislación de esta naturaleza, que intenta regular el uso de una determinada tecnología, la cual, de acuerdo a los antecedentes que se han recibido, podría producir consecuencias ventajosas para evitar el número de accidentes del tránsito.  Por ello, la solución que se adopte debe ser de carácter general, tomada sobre la base de ciertos principios, cuyo punto central es que sea un funcionario quien certifique la infracción cometida y curse la respectiva denuncia.</w:t>
      </w:r>
    </w:p>
    <w:p>
      <w:pPr>
        <w:pStyle w:val="WWBodyText2"/>
        <w:tabs>
          <w:tab w:val="clear" w:pos="2268"/>
          <w:tab w:val="left" w:pos="2835" w:leader="none"/>
        </w:tabs>
        <w:rPr/>
      </w:pPr>
      <w:r>
        <w:rPr/>
      </w:r>
    </w:p>
    <w:p>
      <w:pPr>
        <w:pStyle w:val="WWBodyText2"/>
        <w:tabs>
          <w:tab w:val="clear" w:pos="2268"/>
          <w:tab w:val="left" w:pos="2835" w:leader="none"/>
        </w:tabs>
        <w:rPr/>
      </w:pPr>
      <w:r>
        <w:rPr/>
        <w:tab/>
        <w:t>Propuso, al efecto, establecer que los funcionarios de que se trata –carabineros y los inspectores fiscales y municipales- podrán operar directamente, sea en forma próxima o a distancia, los equipos de registro de infracciones que se conformen a las disposiciones que se expresarán en el mismo artículo.</w:t>
      </w:r>
    </w:p>
    <w:p>
      <w:pPr>
        <w:pStyle w:val="WWBodyText2"/>
        <w:tabs>
          <w:tab w:val="clear" w:pos="2268"/>
          <w:tab w:val="left" w:pos="2835" w:leader="none"/>
        </w:tabs>
        <w:rPr/>
      </w:pPr>
      <w:r>
        <w:rPr/>
      </w:r>
    </w:p>
    <w:p>
      <w:pPr>
        <w:pStyle w:val="WWBodyText2"/>
        <w:tabs>
          <w:tab w:val="clear" w:pos="2268"/>
          <w:tab w:val="left" w:pos="2835" w:leader="none"/>
        </w:tabs>
        <w:rPr/>
      </w:pPr>
      <w:r>
        <w:rPr/>
        <w:tab/>
        <w:t>Explicó que de esa forma, se hacía cargo de la posibilidad de que exista una central de fiscalización, pero diseñada de modo que los equipos funcionen bajo la acción de un carabinero o inspector, quien es testigo de la infracción.</w:t>
      </w:r>
    </w:p>
    <w:p>
      <w:pPr>
        <w:pStyle w:val="WWBodyText2"/>
        <w:tabs>
          <w:tab w:val="clear" w:pos="2268"/>
          <w:tab w:val="left" w:pos="2835" w:leader="none"/>
        </w:tabs>
        <w:rPr/>
      </w:pPr>
      <w:r>
        <w:rPr/>
      </w:r>
    </w:p>
    <w:p>
      <w:pPr>
        <w:pStyle w:val="WWBodyText2"/>
        <w:tabs>
          <w:tab w:val="clear" w:pos="2268"/>
          <w:tab w:val="left" w:pos="2835" w:leader="none"/>
        </w:tabs>
        <w:rPr/>
      </w:pPr>
      <w:r>
        <w:rPr/>
        <w:tab/>
        <w:t>- La proposición fue aprobada en forma unánime por los HH. Senadores señores Díez, Larraín y Viera-Gallo y los HH. Diputados señores elgueta, Luksic y Rincón.</w:t>
      </w:r>
    </w:p>
    <w:p>
      <w:pPr>
        <w:pStyle w:val="WWBodyText2"/>
        <w:tabs>
          <w:tab w:val="clear" w:pos="2268"/>
          <w:tab w:val="left" w:pos="2835" w:leader="none"/>
        </w:tabs>
        <w:rPr/>
      </w:pPr>
      <w:r>
        <w:rPr/>
      </w:r>
    </w:p>
    <w:p>
      <w:pPr>
        <w:pStyle w:val="WWBodyText2"/>
        <w:tabs>
          <w:tab w:val="clear" w:pos="2268"/>
          <w:tab w:val="left" w:pos="2835" w:leader="none"/>
        </w:tabs>
        <w:rPr/>
      </w:pPr>
      <w:r>
        <w:rPr/>
        <w:tab/>
        <w:t>El H. Senador señor Díez, evaluando otro aspecto, afirmó que el proyecto de ley  adoleció de una seria deficiencia en su etapa de gestación, ya que no da cuenta de la realidad caminera y de tránsito que existe en Chile, en circunstancias que la instalación de estos equipos exige que se efectúe previamente un estudio acucioso sobre esta materia.</w:t>
      </w:r>
    </w:p>
    <w:p>
      <w:pPr>
        <w:pStyle w:val="WWBodyText2"/>
        <w:tabs>
          <w:tab w:val="clear" w:pos="2268"/>
          <w:tab w:val="left" w:pos="2835" w:leader="none"/>
        </w:tabs>
        <w:rPr/>
      </w:pPr>
      <w:r>
        <w:rPr/>
      </w:r>
    </w:p>
    <w:p>
      <w:pPr>
        <w:pStyle w:val="WWBodyText2"/>
        <w:tabs>
          <w:tab w:val="clear" w:pos="2268"/>
          <w:tab w:val="left" w:pos="2835" w:leader="none"/>
        </w:tabs>
        <w:rPr/>
      </w:pPr>
      <w:r>
        <w:rPr>
          <w:b/>
          <w:bCs/>
        </w:rPr>
        <w:tab/>
      </w:r>
      <w:r>
        <w:rPr/>
        <w:t>Hizo presente la absoluta anarquía que existe en la señalización caminera del país, lo que puede concluirse mediante una simple observación, y en ese contexto, la autorización para el uso de equipos de registro de infracciones resulta absolutamente desaconsejable.  La actual situación, añadió, afecta las condiciones sicológicas en las cuales se desempeña el conductor, facilitando de esta manera que se produzcan accidentes.  Por otra parte, consideró necesario desvincular las sanciones que se aplican por la infracción de dichas disposiciones y el financiamiento municipal.</w:t>
      </w:r>
    </w:p>
    <w:p>
      <w:pPr>
        <w:pStyle w:val="WWBodyText2"/>
        <w:tabs>
          <w:tab w:val="clear" w:pos="2268"/>
          <w:tab w:val="left" w:pos="2835" w:leader="none"/>
        </w:tabs>
        <w:rPr/>
      </w:pPr>
      <w:r>
        <w:rPr/>
      </w:r>
    </w:p>
    <w:p>
      <w:pPr>
        <w:pStyle w:val="WWBodyText2"/>
        <w:tabs>
          <w:tab w:val="clear" w:pos="2268"/>
          <w:tab w:val="left" w:pos="2835" w:leader="none"/>
        </w:tabs>
        <w:rPr/>
      </w:pPr>
      <w:r>
        <w:rPr/>
        <w:tab/>
        <w:t xml:space="preserve">La H. Senadora señora Matthei compartió ese punto de vista, y se manifestó a favor de establecer en el proyecto de ley las disposiciones necesarias para que la señalización que existe en las vías del país responda a un mismo criterio, y no , como ocurre en la actualidad, en que cada Municipalidad determina aumentos o disminuciones en los límites de velocidad en consideración a diversas razones que, en la generalidad de los casos, son desconocidas por los usuarios. Insistió en que, mientras ese aspecto no esté regulado, la instalación de equipos de registro de infracciones, que es un elemento útil y necesario, resulta absolutamente inadecuada. Agregó que la situación expuesta resulta especialmente preocupante, por el hecho de que las multas que se pagan por las infracciones cometidas ingresan al patrimonio de los municipios. </w:t>
      </w:r>
    </w:p>
    <w:p>
      <w:pPr>
        <w:pStyle w:val="WWBodyText2"/>
        <w:tabs>
          <w:tab w:val="clear" w:pos="2268"/>
          <w:tab w:val="left" w:pos="2835" w:leader="none"/>
        </w:tabs>
        <w:rPr/>
      </w:pPr>
      <w:r>
        <w:rPr/>
      </w:r>
    </w:p>
    <w:p>
      <w:pPr>
        <w:pStyle w:val="WWBodyText2"/>
        <w:tabs>
          <w:tab w:val="clear" w:pos="2268"/>
          <w:tab w:val="left" w:pos="2835" w:leader="none"/>
        </w:tabs>
        <w:rPr/>
      </w:pPr>
      <w:r>
        <w:rPr/>
        <w:tab/>
        <w:t>El representante del Ejecutivo señor Frei, no obstante aceptar las observaciones anteriores en cuanto a las deficiencias que se pueden constatar en la señalización de las vías del país y otros problemas asociados a la fiscalización de las normas del tránsito, reiteró la necesidad de regular el funcionamiento de estos equipos de registro de infracciones, en el entendido de que, para reconocer validez a los elementos probatorios que generan, ellos deben ser operados por carabineros o por inspectores municipales y fiscales, como se había acordado por la Comisión Mixta.</w:t>
      </w:r>
    </w:p>
    <w:p>
      <w:pPr>
        <w:pStyle w:val="WWBodyText2"/>
        <w:tabs>
          <w:tab w:val="clear" w:pos="2268"/>
          <w:tab w:val="left" w:pos="2835" w:leader="none"/>
        </w:tabs>
        <w:rPr/>
      </w:pPr>
      <w:r>
        <w:rPr/>
      </w:r>
    </w:p>
    <w:p>
      <w:pPr>
        <w:pStyle w:val="WWBodyText2"/>
        <w:tabs>
          <w:tab w:val="clear" w:pos="2268"/>
          <w:tab w:val="left" w:pos="2835" w:leader="none"/>
        </w:tabs>
        <w:rPr/>
      </w:pPr>
      <w:r>
        <w:rPr/>
        <w:tab/>
        <w:t>El Secretario Ejecutivo de la Comisión Nacional de Seguridad de Tránsito, señor Bertin, informó a la Comisión Mixta que, de acuerdo a los datos aportados por Carabineros de Chile, durante 1999 se produjo una disminución en el número de personas fallecidas como consecuencia de accidentes del tránsito en un 16%. Sobre la base de esas estadísticas, agregó, se realizó un estudio a fin de determinar la proporción de personas fallecidas por esta causa en aquellas comunas que, de acuerdo a las informaciones de prensa, han utilizado equipos de registro de infracciones. Dicho estudio arrojó como conclusión que el porcentaje de disminución de muertes en dichas comunas fue de un 28%, es decir, se disminuyó de 340 personas a 245. Esta diferencia porcentual, en su concepto, resulta ilustrativa de los beneficios que significa el uso de este sistema.</w:t>
      </w:r>
    </w:p>
    <w:p>
      <w:pPr>
        <w:pStyle w:val="WWBodyText2"/>
        <w:tabs>
          <w:tab w:val="clear" w:pos="2268"/>
          <w:tab w:val="left" w:pos="2835" w:leader="none"/>
        </w:tabs>
        <w:rPr/>
      </w:pPr>
      <w:r>
        <w:rPr/>
      </w:r>
    </w:p>
    <w:p>
      <w:pPr>
        <w:pStyle w:val="WWBodyText2"/>
        <w:tabs>
          <w:tab w:val="clear" w:pos="2268"/>
          <w:tab w:val="left" w:pos="2835" w:leader="none"/>
        </w:tabs>
        <w:rPr/>
      </w:pPr>
      <w:r>
        <w:rPr/>
        <w:tab/>
        <w:t>Sobre el particular, el H. Diputado señor Rincón apuntó que, para que dichos análisis comparativos resulten valederos, debiera precisarse si en dichas comunas existen señales que informen del uso de estos equipos, ya que, en caso contrario, el conductor no tendrá conocimiento de ello y, por lo tanto, la disminución apuntada no podría imputarse a ese hecho, ya que no existiría el efecto disuasivo que se entiende logrado con dichos equipos.  Asimismo, añadió, dichos análisis deberían considerar flujos de tránsito similares en comunas de las mismas características, ya que no pueden ser contrastables las comunas rurales con las urbanas.</w:t>
      </w:r>
    </w:p>
    <w:p>
      <w:pPr>
        <w:pStyle w:val="WWBodyText2"/>
        <w:tabs>
          <w:tab w:val="clear" w:pos="2268"/>
          <w:tab w:val="left" w:pos="2835" w:leader="none"/>
        </w:tabs>
        <w:rPr/>
      </w:pPr>
      <w:r>
        <w:rPr/>
      </w:r>
    </w:p>
    <w:p>
      <w:pPr>
        <w:pStyle w:val="WWBodyText2"/>
        <w:tabs>
          <w:tab w:val="clear" w:pos="2268"/>
          <w:tab w:val="left" w:pos="2835" w:leader="none"/>
        </w:tabs>
        <w:rPr/>
      </w:pPr>
      <w:r>
        <w:rPr/>
        <w:tab/>
        <w:t>Por otro lado, puso en conocimiento de la Comisión Mixta una encuesta de opinión pública que da cuenta de que, aunque el uso de dichos equipos en un tema ampliamente conocido, la opinión que se tiene de ellos es igualmente negativa, lo que no obsta a que se considere necesario regularlos por ley.</w:t>
      </w:r>
    </w:p>
    <w:p>
      <w:pPr>
        <w:pStyle w:val="WWBodyText2"/>
        <w:tabs>
          <w:tab w:val="clear" w:pos="2268"/>
          <w:tab w:val="left" w:pos="2835" w:leader="none"/>
        </w:tabs>
        <w:rPr/>
      </w:pPr>
      <w:r>
        <w:rPr/>
      </w:r>
    </w:p>
    <w:p>
      <w:pPr>
        <w:pStyle w:val="WWBodyText2"/>
        <w:tabs>
          <w:tab w:val="clear" w:pos="2268"/>
          <w:tab w:val="left" w:pos="2835" w:leader="none"/>
        </w:tabs>
        <w:rPr/>
      </w:pPr>
      <w:r>
        <w:rPr/>
        <w:tab/>
        <w:t>El H. Senador señor Larraín agregó que la comparación efectuada por la Comisión Nacional de Seguridad de Tránsito no puede atenerse a un solo elemento de juicio, ya que la disminución de las muertes por causa de los accidentes, y de los accidentes mismos, puede haberse producido por razones distintas a la existencia de estos equipos.</w:t>
      </w:r>
    </w:p>
    <w:p>
      <w:pPr>
        <w:pStyle w:val="WWBodyText2"/>
        <w:tabs>
          <w:tab w:val="clear" w:pos="2268"/>
          <w:tab w:val="left" w:pos="2835" w:leader="none"/>
        </w:tabs>
        <w:rPr/>
      </w:pPr>
      <w:r>
        <w:rPr/>
      </w:r>
    </w:p>
    <w:p>
      <w:pPr>
        <w:pStyle w:val="PlainText"/>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Comisión Mixta estuvo de acuerdo en que un elemento de juicio central a considerar para la regulación de los equipos de registro de infracciones son las normas que permiten la modificación de los límites de velocidad establecidos en la Ley de Tránsito.  El artículo 150 de esta ley fija los límites en 50 y 100 kilometros por hora, según se trate de zonas urbanas y rurales, respectivamente. El artículo 151 del mismo cuerpo legal, sin embargo, faculta a las Municipalidades en las zonas urbanas, y a la Dirección de Vialidad en las zonas rurales, para que en casos excepcionales, por razones fundadas y previo informe de Carabineros de Chile, puedan aumentar o disminuir los límites de velocidad establecidos en esta ley, para una determinada vía o parte de ésta.</w:t>
      </w:r>
    </w:p>
    <w:p>
      <w:pPr>
        <w:pStyle w:val="WWBodyText2"/>
        <w:tabs>
          <w:tab w:val="clear" w:pos="2268"/>
          <w:tab w:val="left" w:pos="2835" w:leader="none"/>
        </w:tabs>
        <w:rPr>
          <w:rFonts w:ascii="Arial" w:hAnsi="Arial" w:eastAsia="Arial" w:cs="Arial"/>
          <w:sz w:val="24"/>
          <w:szCs w:val="24"/>
        </w:rPr>
      </w:pPr>
      <w:r>
        <w:rPr>
          <w:rFonts w:eastAsia="Arial" w:cs="Arial"/>
          <w:sz w:val="24"/>
          <w:szCs w:val="24"/>
        </w:rPr>
      </w:r>
    </w:p>
    <w:p>
      <w:pPr>
        <w:pStyle w:val="WWBodyText2"/>
        <w:tabs>
          <w:tab w:val="clear" w:pos="2268"/>
          <w:tab w:val="left" w:pos="2835" w:leader="none"/>
        </w:tabs>
        <w:rPr/>
      </w:pPr>
      <w:r>
        <w:rPr/>
        <w:tab/>
        <w:t>Ahora bien, mediante el decreto supremo Nº 186, del Ministerio de Transportes y Telecomunicaciones, Subsecretaría de Transportes, de 22 de diciembre de 1999, publicado en el Diario Oficial de 28 de febrero del 2000, se modificó el Manual de Señalización de Tránsito, estableciendo normas sobre modificación de las velocidades máximas y mínimas.</w:t>
      </w:r>
    </w:p>
    <w:p>
      <w:pPr>
        <w:pStyle w:val="WWBodyText2"/>
        <w:tabs>
          <w:tab w:val="clear" w:pos="2268"/>
          <w:tab w:val="left" w:pos="2835" w:leader="none"/>
        </w:tabs>
        <w:rPr/>
      </w:pPr>
      <w:r>
        <w:rPr/>
      </w:r>
    </w:p>
    <w:p>
      <w:pPr>
        <w:pStyle w:val="PlainText"/>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Jefe de la Unidad Operativa de Control de Tránsito del Ministerio de Transportes y Telecomunicaciones, señor Fernando Jofré, explicó ante la Comisión Mixta la enmienda al Manual señalando que la aplicación de la actual normativa legal ha llevado a establecer límites de velocidad de gran heterogeneidad, lo que provoca confusión entre los usuarios y una tendencia a no respetar aquellas velocidades que resultan discordantes con las características de la vía. En esa idea, el decreto apunta a definir criterios generales y uniformes para la aplicación de dicha facultad por las Municipalidades y la Dirección de Vialidad.</w:t>
      </w:r>
    </w:p>
    <w:p>
      <w:pPr>
        <w:pStyle w:val="WWBodyText2"/>
        <w:tabs>
          <w:tab w:val="clear" w:pos="2268"/>
          <w:tab w:val="left" w:pos="2835" w:leader="none"/>
        </w:tabs>
        <w:rPr>
          <w:rFonts w:ascii="Arial" w:hAnsi="Arial" w:eastAsia="Arial" w:cs="Arial"/>
          <w:sz w:val="24"/>
          <w:szCs w:val="24"/>
        </w:rPr>
      </w:pPr>
      <w:r>
        <w:rPr>
          <w:rFonts w:eastAsia="Arial" w:cs="Arial"/>
          <w:sz w:val="24"/>
          <w:szCs w:val="24"/>
        </w:rPr>
      </w:r>
    </w:p>
    <w:p>
      <w:pPr>
        <w:pStyle w:val="WWBodyText2"/>
        <w:tabs>
          <w:tab w:val="clear" w:pos="2268"/>
          <w:tab w:val="left" w:pos="2835" w:leader="none"/>
        </w:tabs>
        <w:rPr/>
      </w:pPr>
      <w:r>
        <w:rPr/>
        <w:tab/>
        <w:t>El decreto establece que la instalación de cualquier señal que disminuya o aumente los límites legales de velocidad deberá estar apoyada en un estudio que considerará, fundamentalmente, las características del diseño de la vía y su entorno, ya que todas las investigaciones realizadas han demostrado que la única forma de que se respete efectivamente el límite de velocidad consiste en que éste guarde armonía con la interpretación que los mismos usuarios de las vías dan a las condiciones operacionales de ellas.  Así, se comprueba con muchas de las señales que se ubican en las vías que imponen la obligación de conducir a determinadas velocidades, que, si no guardan relación con las características de las mismas, no resultan acatadas.</w:t>
      </w:r>
    </w:p>
    <w:p>
      <w:pPr>
        <w:pStyle w:val="WWBodyText2"/>
        <w:tabs>
          <w:tab w:val="clear" w:pos="2268"/>
          <w:tab w:val="left" w:pos="2835" w:leader="none"/>
        </w:tabs>
        <w:rPr/>
      </w:pPr>
      <w:r>
        <w:rPr/>
      </w:r>
    </w:p>
    <w:p>
      <w:pPr>
        <w:pStyle w:val="WWBodyText2"/>
        <w:tabs>
          <w:tab w:val="clear" w:pos="2268"/>
          <w:tab w:val="left" w:pos="2835" w:leader="none"/>
        </w:tabs>
        <w:rPr/>
      </w:pPr>
      <w:r>
        <w:rPr/>
        <w:tab/>
        <w:t>En forma transitoria, se otorga a las Municipalidades y a la Dirección de Vialidad un plazo de seis meses para elaborar el estudio mencionado respecto de las señales que se encuentren instaladas en la vía a la fecha de publicación del decreto.  Vencido dicho plazo, deberán retirar las señales que no cumplan con lo expresado.  Por otro lado, durante ese plazo, toda señal que aumente o disminuya el límite de velocidad establecido por la Ley de Tránsito podrá ser fiscalizada a través de equipos de reproducción de la imagen activados por medio de sensores, siempre que se encuentre justificada por el referido estudio.</w:t>
      </w:r>
    </w:p>
    <w:p>
      <w:pPr>
        <w:pStyle w:val="WWBodyText2"/>
        <w:tabs>
          <w:tab w:val="clear" w:pos="2268"/>
          <w:tab w:val="left" w:pos="2835" w:leader="none"/>
        </w:tabs>
        <w:rPr/>
      </w:pPr>
      <w:r>
        <w:rPr/>
      </w:r>
    </w:p>
    <w:p>
      <w:pPr>
        <w:pStyle w:val="WWBodyText2"/>
        <w:tabs>
          <w:tab w:val="clear" w:pos="2268"/>
          <w:tab w:val="left" w:pos="2835" w:leader="none"/>
        </w:tabs>
        <w:rPr/>
      </w:pPr>
      <w:r>
        <w:rPr/>
        <w:tab/>
        <w:t>Los representantes del Ejecutivo señores Bertin y Frei acotaron que, en virtud de estas reglas transitorias, como no hay por el momento estudios justificatorios, el decreto supremo ha dejado sin efecto tales señales, que, por ende, no pueden ser fiscalizadas.</w:t>
      </w:r>
    </w:p>
    <w:p>
      <w:pPr>
        <w:pStyle w:val="WWBodyText2"/>
        <w:tabs>
          <w:tab w:val="clear" w:pos="2268"/>
          <w:tab w:val="left" w:pos="2835" w:leader="none"/>
        </w:tabs>
        <w:rPr/>
      </w:pPr>
      <w:r>
        <w:rPr/>
      </w:r>
    </w:p>
    <w:p>
      <w:pPr>
        <w:pStyle w:val="WWBodyText2"/>
        <w:tabs>
          <w:tab w:val="clear" w:pos="2268"/>
          <w:tab w:val="left" w:pos="2835" w:leader="none"/>
        </w:tabs>
        <w:rPr/>
      </w:pPr>
      <w:r>
        <w:rPr/>
        <w:tab/>
        <w:t>El H. Senador señor Viera-Gallo señaló que el uso de los equipos de registro de infracciones debiera estar reservado sólo para cuando las señales de tránsito correspondan a las condiciones de las vías. Aun cuando el decreto supremo número 186, de 1999, establece parámetros razonables para la modificación de las velocidades máximas y mínimas que contempla la Ley del Tránsito, su puesta en marcha demorará algún lapso, durante el cual, por tanto, los equipos de registro de infracciones no deberían ser utilizados.</w:t>
      </w:r>
    </w:p>
    <w:p>
      <w:pPr>
        <w:pStyle w:val="WWBodyText2"/>
        <w:tabs>
          <w:tab w:val="clear" w:pos="2268"/>
          <w:tab w:val="left" w:pos="2835" w:leader="none"/>
        </w:tabs>
        <w:rPr/>
      </w:pPr>
      <w:r>
        <w:rPr/>
      </w:r>
    </w:p>
    <w:p>
      <w:pPr>
        <w:pStyle w:val="WWBodyText2"/>
        <w:tabs>
          <w:tab w:val="clear" w:pos="2268"/>
          <w:tab w:val="left" w:pos="2835" w:leader="none"/>
        </w:tabs>
        <w:rPr/>
      </w:pPr>
      <w:r>
        <w:rPr/>
        <w:tab/>
        <w:t>El H. Diputado señor Luksic opinó que, no obstante los avances que representa, dicho decreto no soluciona el problema de fondo.  A su juicio, debería considerarse en este proyecto de ley una disposición que exigiera a los Municipios y a la Dirección de Vialidad, en forma previa a las modificaciones que pretendan realizar de acuerdo al artículo 151 de la Ley de Tránsito -de manera similar a como establece el decreto supremo número 186-, la realización de estudios que justifiquen la alteración de las reglas generales en materia de velocidad. Solamente una vez que se diera cumplimiento a ello podría permitirse  el uso de los equipos de registro de infracciones, destinados a fiscalizar esas normas del tránsito.</w:t>
      </w:r>
    </w:p>
    <w:p>
      <w:pPr>
        <w:pStyle w:val="WWBodyText2"/>
        <w:tabs>
          <w:tab w:val="clear" w:pos="2268"/>
          <w:tab w:val="left" w:pos="2835" w:leader="none"/>
        </w:tabs>
        <w:rPr/>
      </w:pPr>
      <w:r>
        <w:rPr/>
      </w:r>
    </w:p>
    <w:p>
      <w:pPr>
        <w:pStyle w:val="WWBodyText3"/>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La Comisión Mixta, al respecto, para solucionar los inconvenientes que se han indicado, resolvió introducir tres disposiciones.</w:t>
      </w:r>
    </w:p>
    <w:p>
      <w:pPr>
        <w:pStyle w:val="WWBodyText3"/>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La primera consiste en precisar en el artículo 4º de la Ley de Tránsito que las normas de tránsito cuyo cumplimiento se fiscalice mediante el uso de estos equipos deberán estar señalizadas de conformidad a las disposiciones del Manual de Señalización de Tránsito, cuando corresponda.</w:t>
      </w:r>
    </w:p>
    <w:p>
      <w:pPr>
        <w:pStyle w:val="WWBodyText3"/>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WWBodyText2"/>
        <w:tabs>
          <w:tab w:val="clear" w:pos="2268"/>
          <w:tab w:val="left" w:pos="2835" w:leader="none"/>
        </w:tabs>
        <w:rPr/>
      </w:pPr>
      <w:r>
        <w:rPr/>
        <w:tab/>
        <w:t>Por otra parte, incorporó una modificación al artículo 151 de la Ley de Tránsito, de acuerdo a la cual se dispone que la determinación de las velocidades máximas que establezcan las Municipalidades o la Dirección de Vialidad, en su caso, deberán sustentarse en un estudio previo elaborado de acuerdo a los criterios que contemple el Manual de Señalización de Tránsito.  Esta regla reemplaza al solo informe de Carabineros de Chile que hoy contempla la disposición, que también se propone suprimir en el proyecto de ley que introduce diversas modificaciones en la ley Nº 18.290, en materia de tránsito terrestre (Boletín Nº 999-15), ya despachado por la H. Cámara de Diputados y en estudio en la Comisión de Transportes y Telecomunicaciones del Senado.</w:t>
      </w:r>
    </w:p>
    <w:p>
      <w:pPr>
        <w:pStyle w:val="WWBodyText3"/>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WWBodyText3"/>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Quedó constancia de que el Manual de Señalización de Tránsito exige, a su turno, que los estudios sean aprobados por la Secretaría Regional Ministerial de Transportes y Telecomunicaciones.</w:t>
      </w:r>
    </w:p>
    <w:p>
      <w:pPr>
        <w:pStyle w:val="WWBodyText3"/>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WWBodyText2"/>
        <w:tabs>
          <w:tab w:val="clear" w:pos="2268"/>
          <w:tab w:val="left" w:pos="2835" w:leader="none"/>
        </w:tabs>
        <w:rPr/>
      </w:pPr>
      <w:r>
        <w:rPr/>
        <w:tab/>
        <w:t>Finalmente, se obliga asimismo a justificar las modificaciones de los límites de velocidad establecidos con anterioridad, mediante la realización del respectivo estudio.</w:t>
      </w:r>
    </w:p>
    <w:p>
      <w:pPr>
        <w:pStyle w:val="WWBodyText2"/>
        <w:tabs>
          <w:tab w:val="clear" w:pos="2268"/>
          <w:tab w:val="left" w:pos="2835" w:leader="none"/>
        </w:tabs>
        <w:rPr/>
      </w:pPr>
      <w:r>
        <w:rPr/>
      </w:r>
    </w:p>
    <w:p>
      <w:pPr>
        <w:pStyle w:val="WWBodyText2"/>
        <w:tabs>
          <w:tab w:val="clear" w:pos="2268"/>
          <w:tab w:val="left" w:pos="2835" w:leader="none"/>
        </w:tabs>
        <w:rPr/>
      </w:pPr>
      <w:r>
        <w:rPr/>
        <w:tab/>
        <w:t>Sobre el particular, en un nuevo artículo 2º transitorio del proyecto de ley se establece que las modificaciones de los límites de velocidad establecidas por las Municipalidades o la Dirección de Vialidad, en su caso, de conformidad al artículo 151 de la Ley de Tránsito, con anterioridad a la entrada en vigencia de esta ley, deberán justificarse, dentro de seis meses, por medio de un estudio elaborado de acuerdo a los criterios que contempla el Manual de Señalización de Tránsito en su Capítulo VIII, “Definición de Velocidades Máximas”, que fue incorporado mediante el aludido decreto supremo Nº 186, del Ministerio de Transportes y Telecomunicaciones, de 1999.  Vencido dicho plazo, los respectivos aumentos o disminuciones en el límite de velocidad quedarán sin efecto por el solo ministerio de la ley, y deberán retirarse las correspondientes señales que se encuentren instaladas en la vía.</w:t>
      </w:r>
    </w:p>
    <w:p>
      <w:pPr>
        <w:pStyle w:val="WWBodyText3"/>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WWBodyText2"/>
        <w:tabs>
          <w:tab w:val="clear" w:pos="2268"/>
          <w:tab w:val="left" w:pos="2835" w:leader="none"/>
        </w:tabs>
        <w:rPr/>
      </w:pPr>
      <w:r>
        <w:rPr/>
        <w:tab/>
        <w:t>- Estos acuerdos se adoptaron por la unanimidad de los integrantes presentes de la Comisión Mixta, HH. Senadores  señora Matthei y señores Larraín, Viera-Gallo y Zurita y HH. Diputados señores Alvarez, Elgueta, Letelier y Rincón.</w:t>
      </w:r>
    </w:p>
    <w:p>
      <w:pPr>
        <w:pStyle w:val="WWBodyText2"/>
        <w:tabs>
          <w:tab w:val="clear" w:pos="2268"/>
          <w:tab w:val="left" w:pos="2835" w:leader="none"/>
        </w:tabs>
        <w:rPr/>
      </w:pPr>
      <w:r>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Por otro lado, hubo acuerdo en la Comisión Mixta en el sentido de que deberá ser el reglamento el que determine los requisitos técnicos que deberán cumplir los equipos de registro de infracciones y la forma en que deberán ser usados.</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Dispuso, sobre el particular, que el reglamento, que se expedirá por intermedio del Ministerio de Transportes y Telecomunicaciones, contemplará los estándares técnicos que tales equipos deberán cumplir en resguardo de su confiabilidad y certeza, y establecerá las condiciones en que han de ser usados para que las imágenes u otros elementos de prueba que de ellos se obtengan puedan servir de base para denunciar infracciones o contravenciones.  Entre estas últimas, dispondrá especialmente la existencia de señales de tránsito que adviertan con claridad y en forma oportuna a los conductores los sectores en que se usan estos equipos; y adoptará medidas tendientes a asegurar el respeto y protección a la vida privada, tal como la prohibición de que las imágenes permitan individualizar a los ocupantes del vehícul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Le preocupó a la Comisión Mixta el hecho de que varias municipalidades habrían celebrado contratos con particulares para la provisión de equipos, e, incluso, para su funcionamiento.  Este último aspecto queda prohibido al declararse que sólo los pueden operar Carabineros y los inspectores fiscales o municipales.  En cuanto al primer punto, resolvió inicialmente que, para que Carabineros o los inspectores fiscales o municipales puedan utilizar equipos de registro de infracciones de propiedad de particulares, los contratos con éstos deberán celebrarse luego de licitación pública y el valor de los servicios no podrá relacionarse, directa o indirectamente, con la cantidad de denuncias efectuadas ni el monto de las multas aplicadas o percibidas.</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 Los acuerdos precedentes se adoptaron por unanimidad, con los votos de los HH. Senadores señores Cordero, Díez y Larraín, y HH. Diputados señores Dittborn, Elgueta y Rincón.</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WWBodyText2"/>
        <w:tabs>
          <w:tab w:val="clear" w:pos="2268"/>
          <w:tab w:val="left" w:pos="2835" w:leader="none"/>
        </w:tabs>
        <w:rPr/>
      </w:pPr>
      <w:r>
        <w:rPr/>
        <w:tab/>
        <w:t>Con posterioridad, para reducir al máximo posibles focos de corrupción, se prefirió agregar que en las bases de la licitación pública se establecerá que el contrato será adjudicado al proponente que efectúe la mejor oferta económica, y  se prohibió estipular en los contratos la obtención de un número mínimo de películas, fotografías u otros de los elementos probatorios durante un período determinado, o la presentación de alguna cantidad de denuncias, así como relacionar, directa o indirectamente, el valor de los servicios con la cantidad de elementos probatorios obtenidos o de denuncias efectuadas, ni con el monto de las multas aplicadas o percibidas.</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 Dichos acuerdos se tomaron también en forma unánime, por los HH. Senadores señora Matthei y señores Larraín y Viera-Gallo, y HH. Diputados señores Letelier, Luksic y Rincón.</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Para velar por el efectivo cumplimiento de las reglas aprobadas, la Comisión Mixta decidió ordenar que el juez de policía local sólo admita a tramitación la denuncia basada en los señalados medios probatorios luego de cerciorarse de que éstos se obtuvieron por los respectivos Carabineros o inspectores fiscales o municipales usando un equipo de registro de infracciones con sujeción al reglamento.  Al efecto, podrá estimar suficiente comprobación el certificado que expida el jefe de la correspondiente unidad policial o el Director del Tránsito y se acompañe a la denuncia.</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 El acuerdo fue adoptado, por unanimidad, por los HH. Senadores señores Cordero, Díez y Larraín, y HH. Diputados señores Dittborn, Elgueta y Rincón.</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Una circunstancia que también inquietó a la Comisión Mixta fue la demora que se ha producido en numerosos casos en que se ha utilizado estos equipos de registro de infracciones entre la fecha en que se habría cometido la infracción o contravención y aquella en que es citado al tribunal el propietario del vehícul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n la actualidad, la citación podría efectuarse hasta seis meses después de la ocurrencia de la infracción, por aplicación de las normas generales del procedimiento ante los juzgados de policía local, que fijan en ese plazo el término de prescripción de las acciones.</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Coincidió la Comisión Mixta en que ese lapso resulte excesivo para una adecuada defensa del propietario citado, pero, tomando en cuenta que el juzgado de policía local, al remitir la denuncia, debe averiguar el domicilio del propietario del vehículo en el Registro de Vehículos Motorizados – que lleva el Servicio de Registro Civil e Identificación- o en el Registro Nacional de Servicios de Transporte de Pasajeros u otro Registro que lleve el Ministerio de Transportes y Telecomunicaciones, inicialmente prefirió consignar un plazo máximo para que la denuncia se reciba en el tribunal.</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l efecto –con la integración que se acaba de expresar -, estableció que no se admitirán a tramitación denuncias fundadas únicamente en dichos medios de prueba cuando, desde su recepción por el tribunal y la fecha de la supuesta infracción o contravención, hayan transcurrido más de treinta días.</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n el curso de la revisión efectuada por la Comisión Mixta, no obstante, se convino en que, desde el punto de vista de la adecuada defensa del supuesto infractor –o del propietario del vehículo, quien debe responder por las contravenciones cometidas por un conductor no individualizado, conforme al artículo 175 de la Ley de Tránsito-, era preciso que el plazo se cuente desde la fecha de la infracción o contravención hasta la fecha de notificación de la citación al juzgado de policía local.</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WWBodyText3"/>
        <w:spacing w:lineRule="auto" w:line="240"/>
        <w:rPr>
          <w:rFonts w:ascii="Arial" w:hAnsi="Arial" w:eastAsia="Arial" w:cs="Arial"/>
          <w:sz w:val="24"/>
          <w:szCs w:val="24"/>
        </w:rPr>
      </w:pPr>
      <w:r>
        <w:rPr>
          <w:rFonts w:eastAsia="Arial" w:cs="Arial" w:ascii="Arial" w:hAnsi="Arial"/>
          <w:sz w:val="24"/>
          <w:szCs w:val="24"/>
        </w:rPr>
        <w:tab/>
        <w:t>La Comisión Mixta conoció las observaciones de los señores representantes del Ejecutivo, en el sentido de que hay juzgados de policía local que funcionan dos veces a la semana, y de que en la actualidad sólo dos juzgados del país están conectados computacionalmente con el Servicio de Registro Civil e Identificación, lo que les permite obtener datos que los demás juzgados han de requerir por oficio, con la demora consiguiente.</w:t>
      </w:r>
    </w:p>
    <w:p>
      <w:pPr>
        <w:pStyle w:val="WWBodyText3"/>
        <w:spacing w:lineRule="auto" w:line="240"/>
        <w:rPr>
          <w:rFonts w:ascii="Arial" w:hAnsi="Arial" w:eastAsia="Arial" w:cs="Arial"/>
          <w:sz w:val="24"/>
          <w:szCs w:val="24"/>
        </w:rPr>
      </w:pPr>
      <w:r>
        <w:rPr>
          <w:rFonts w:eastAsia="Arial" w:cs="Arial" w:ascii="Arial" w:hAnsi="Arial"/>
          <w:sz w:val="24"/>
          <w:szCs w:val="24"/>
        </w:rPr>
      </w:r>
    </w:p>
    <w:p>
      <w:pPr>
        <w:pStyle w:val="WWBodyText3"/>
        <w:spacing w:lineRule="auto" w:line="240"/>
        <w:rPr>
          <w:rFonts w:ascii="Arial" w:hAnsi="Arial" w:eastAsia="Arial" w:cs="Arial"/>
          <w:sz w:val="24"/>
          <w:szCs w:val="24"/>
        </w:rPr>
      </w:pPr>
      <w:r>
        <w:rPr>
          <w:rFonts w:eastAsia="Arial" w:cs="Arial" w:ascii="Arial" w:hAnsi="Arial"/>
          <w:sz w:val="24"/>
          <w:szCs w:val="24"/>
        </w:rPr>
        <w:tab/>
        <w:t>Dispuso, en definitiva, que si la denuncia por la supuesta infracción o contravención se fundare únicamente en alguno de los elementos probatorios generados por dichos equipos de registros y, entre la fecha en que se habría cometido y aquella en que se notificó la citación al juzgado de policía local transcurrieren más de cuarenta y cinco días, no podrá continuarse el procedimiento y el juez ordenará el archivo de los antecedentes.</w:t>
      </w:r>
    </w:p>
    <w:p>
      <w:pPr>
        <w:pStyle w:val="Indicacin"/>
        <w:tabs>
          <w:tab w:val="clear" w:pos="1418"/>
          <w:tab w:val="left" w:pos="2835" w:leader="none"/>
        </w:tabs>
        <w:ind w:left="0" w:hanging="0"/>
        <w:rPr>
          <w:rFonts w:ascii="Arial" w:hAnsi="Arial" w:eastAsia="Arial" w:cs="Arial"/>
          <w:sz w:val="24"/>
          <w:szCs w:val="24"/>
        </w:rPr>
      </w:pPr>
      <w:r>
        <w:rPr>
          <w:rFonts w:eastAsia="Arial" w:cs="Arial" w:ascii="Arial" w:hAnsi="Arial"/>
          <w:sz w:val="24"/>
          <w:szCs w:val="24"/>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 petición del H. Diputado señor Elgueta quedó constancia de que, si no concurre alguno de los elementos de hecho de esta disposición, por ejemplo, si se interpone una querella de un particular o la denuncia no tiene como fundamento único un medio de prueba producido mediante un equipo de registro de infracciones, este elemento de prueba podrá utilizarse en el procedimient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 El acuerdo se adoptó en forma unánime, por los HH. Senadores señora Matthei y señores Larraín y Viera-Gallo y los HH. Diputados señores Alvarez, Elgueta, Letelier y Rincón.</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 - -</w:t>
      </w:r>
    </w:p>
    <w:p>
      <w:pPr>
        <w:pStyle w:val="Indicacin"/>
        <w:tabs>
          <w:tab w:val="clear" w:pos="1418"/>
          <w:tab w:val="left" w:pos="2835" w:leader="none"/>
        </w:tabs>
        <w:ind w:left="0" w:hanging="0"/>
        <w:rPr>
          <w:rFonts w:ascii="Arial" w:hAnsi="Arial" w:eastAsia="Arial" w:cs="Arial"/>
          <w:b/>
          <w:b/>
          <w:bCs/>
        </w:rPr>
      </w:pPr>
      <w:r>
        <w:rPr>
          <w:rFonts w:eastAsia="Arial" w:cs="Arial" w:ascii="Arial" w:hAnsi="Arial"/>
          <w:b/>
          <w:bCs/>
        </w:rPr>
      </w:r>
    </w:p>
    <w:p>
      <w:pPr>
        <w:pStyle w:val="WWBodyText2"/>
        <w:tabs>
          <w:tab w:val="clear" w:pos="2268"/>
          <w:tab w:val="left" w:pos="2835" w:leader="none"/>
        </w:tabs>
        <w:rPr/>
      </w:pPr>
      <w:r>
        <w:rPr/>
        <w:tab/>
        <w:t xml:space="preserve">A continuación, el H. Senador señor Larraín abordó la necesidad de dar algún tipo de solución a las personas que han sido denunciadas mediante el uso de los equipos de registro de infracciones, o incluso sancionadas por infracciones o contravenciones detectadas por esos equipos, toda vez que la operación de éstos no se ha enmarcado dentro de las normas que la propia Comisión Mixta ha estimado indispensables para su funcionamiento. </w:t>
      </w:r>
    </w:p>
    <w:p>
      <w:pPr>
        <w:pStyle w:val="WWBodyText2"/>
        <w:tabs>
          <w:tab w:val="clear" w:pos="2268"/>
          <w:tab w:val="left" w:pos="2835" w:leader="none"/>
        </w:tabs>
        <w:rPr/>
      </w:pPr>
      <w:r>
        <w:rPr/>
      </w:r>
    </w:p>
    <w:p>
      <w:pPr>
        <w:pStyle w:val="Normal"/>
        <w:jc w:val="both"/>
        <w:rPr/>
      </w:pPr>
      <w:r>
        <w:rPr/>
        <w:tab/>
        <w:t xml:space="preserve">En esa virtud, propuso incorporar un artículo nuevo a esta iniciativa legal, conforme al cual se conceda amnistía a esas personas, se den reglas sobre la eliminación de oficio de las anotaciones que se hubieren practicado por resolución dictada respecto de dichas infracciones o contravenciones, y se precise que la amnistía no alcanza en sus efectos a las multas que se hubieren enterado en la Tesorería Municipal respectiva, las que no podrán ser objeto de reembolso alguno, y que no dará lugar a deducir acciones indemnizatorias de perjuicios. </w:t>
      </w:r>
    </w:p>
    <w:p>
      <w:pPr>
        <w:pStyle w:val="Normal"/>
        <w:jc w:val="both"/>
        <w:rPr>
          <w:sz w:val="22"/>
          <w:szCs w:val="22"/>
        </w:rPr>
      </w:pPr>
      <w:r>
        <w:rPr>
          <w:sz w:val="22"/>
          <w:szCs w:val="22"/>
        </w:rPr>
      </w:r>
    </w:p>
    <w:p>
      <w:pPr>
        <w:pStyle w:val="Normal"/>
        <w:jc w:val="both"/>
        <w:rPr/>
      </w:pPr>
      <w:r>
        <w:rPr/>
        <w:tab/>
        <w:t>La Comisión Mixta estuvo de acuerdo con esta proposición, con algunas precisiones, destinadas a aclarar su alcance.</w:t>
      </w:r>
    </w:p>
    <w:p>
      <w:pPr>
        <w:pStyle w:val="Normal"/>
        <w:jc w:val="both"/>
        <w:rPr>
          <w:sz w:val="22"/>
          <w:szCs w:val="22"/>
        </w:rPr>
      </w:pPr>
      <w:r>
        <w:rPr>
          <w:sz w:val="22"/>
          <w:szCs w:val="22"/>
        </w:rPr>
      </w:r>
    </w:p>
    <w:p>
      <w:pPr>
        <w:pStyle w:val="WWBodyText2"/>
        <w:tabs>
          <w:tab w:val="clear" w:pos="2268"/>
          <w:tab w:val="left" w:pos="2835" w:leader="none"/>
        </w:tabs>
        <w:rPr/>
      </w:pPr>
      <w:r>
        <w:rPr/>
        <w:tab/>
        <w:t>- El precepto, con las enmiendas aludidas, fue aprobado por la unanimidad de los miembros presentes de la Comisión Mixta, HH. Senadores señora Matthei y señores Larraín y Viera-Gallo, y HH. Diputados señores Letelier, Luksic y Rincón.</w:t>
      </w:r>
    </w:p>
    <w:p>
      <w:pPr>
        <w:pStyle w:val="Normal"/>
        <w:jc w:val="both"/>
        <w:rPr>
          <w:sz w:val="22"/>
          <w:szCs w:val="22"/>
        </w:rPr>
      </w:pPr>
      <w:r>
        <w:rPr>
          <w:sz w:val="22"/>
          <w:szCs w:val="22"/>
        </w:rPr>
      </w:r>
    </w:p>
    <w:p>
      <w:pPr>
        <w:pStyle w:val="Indicacin"/>
        <w:tabs>
          <w:tab w:val="clear" w:pos="1418"/>
          <w:tab w:val="left" w:pos="2835" w:leader="none"/>
        </w:tabs>
        <w:ind w:left="0" w:hanging="0"/>
        <w:rPr>
          <w:rFonts w:ascii="Arial" w:hAnsi="Arial" w:eastAsia="Arial" w:cs="Arial"/>
        </w:rPr>
      </w:pPr>
      <w:r>
        <w:rPr>
          <w:rFonts w:eastAsia="Arial" w:cs="Arial" w:ascii="Arial" w:hAnsi="Arial"/>
        </w:rPr>
        <w:t>- - -</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S.E. el Presidente de la República, dentro de las proposiciones que efectuó a la Comisión Mixta, sugirió agregar un artículo transitorio, conforme al cual la entrada en vigencia del artículo 1º -esto es, las enmiendas a la ley Nº 18.287- será de seis meses después de la publicación de la presente ley.</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 La Comisión Mixta, inicialmente, estuvo de acuerdo con ese plazo, y lo acogió por la unanimidad de sus integrantes, HH. Senadores señores Cordero, Díez y Larraín y HH. Diputados señores Dittborn, Elgueta y Rincón.</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Durante la revisión de las disposiciones, no obstante, advirtió la necesidad de complementar el precepto, para permitir expresamente que, pese a ese plazo, el Ministerio de Transportes y Telecomunicaciones pueda elaborar el Reglamento del Registro de Multas del Tránsito no pagadas y ejecutar y celebrar todos los actos relacionados con la licitación pública de dicho Registr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probó, por consiguiente, un artículo transitorio en virtud del cual, sin perjuicio de la entrada en vigencia del artículo 1º seis meses después de la publicación de esta ley, el Presidente de la República podrá expedir con anterioridad el reglamento del Registro de Multas del Tránsito Impagas a que se refiere el nuevo artículo 24 de la ley Nº 18.287, y el Ministerio de Transportes y Telecomunicaciones ejecutar y celebrar todos los actos que directa o indirectamente se relacionen con la licitación pública allí aludida, de modo que ese Registro se encuentre en condiciones de funcionar junto con la entrada en vigor  del artículo 1º.</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 Dicho acuerdo se adoptó por unanimidad, con los votos favorables de los HH. Senadores señora Matthei y señores Larraín y Viera-Gallo y HH. Diputados señores Letelier, Luksic y Rincón.</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 - -</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n virtud de los acuerdos anteriores, vuestra Comisión Mixta os propone, como forma y modo de resolver las discrepancias surgidas entre ambas Cámaras, que aprobéis el siguiente</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Normal"/>
        <w:spacing w:before="0" w:after="120"/>
        <w:ind w:right="-1" w:hanging="0"/>
        <w:jc w:val="both"/>
        <w:rPr>
          <w:b/>
          <w:b/>
          <w:bCs/>
        </w:rPr>
      </w:pPr>
      <w:r>
        <w:rPr>
          <w:b/>
          <w:bCs/>
        </w:rPr>
        <w:t>PROYECTO DE LEY:</w:t>
      </w:r>
    </w:p>
    <w:p>
      <w:pPr>
        <w:pStyle w:val="Normal"/>
        <w:jc w:val="both"/>
        <w:rPr>
          <w:b/>
          <w:b/>
          <w:bCs/>
        </w:rPr>
      </w:pPr>
      <w:r>
        <w:rPr>
          <w:b/>
          <w:bCs/>
        </w:rPr>
      </w:r>
    </w:p>
    <w:p>
      <w:pPr>
        <w:pStyle w:val="Normal"/>
        <w:jc w:val="both"/>
        <w:rPr/>
      </w:pPr>
      <w:r>
        <w:rPr/>
        <w:tab/>
        <w:t>“Artículo 1º.- Introdúcese las siguientes modificaciones a la Ley Nº 18.287, que establece el procedimiento ante los Juzgados de Policía Local:</w:t>
      </w:r>
    </w:p>
    <w:p>
      <w:pPr>
        <w:pStyle w:val="BodyText3"/>
        <w:tabs>
          <w:tab w:val="clear" w:pos="170"/>
          <w:tab w:val="left" w:pos="2835" w:leader="none"/>
        </w:tabs>
        <w:spacing w:before="0" w:after="0"/>
        <w:rPr>
          <w:spacing w:val="0"/>
          <w:lang w:val="es-ES"/>
        </w:rPr>
      </w:pPr>
      <w:r>
        <w:rPr>
          <w:spacing w:val="0"/>
          <w:lang w:val="es-ES"/>
        </w:rPr>
      </w:r>
    </w:p>
    <w:p>
      <w:pPr>
        <w:pStyle w:val="Normal"/>
        <w:jc w:val="both"/>
        <w:rPr/>
      </w:pPr>
      <w:r>
        <w:rPr/>
        <w:tab/>
        <w:t>1. Reemplázase el artículo 3º, por el siguiente:</w:t>
      </w:r>
    </w:p>
    <w:p>
      <w:pPr>
        <w:pStyle w:val="Normal"/>
        <w:jc w:val="both"/>
        <w:rPr/>
      </w:pPr>
      <w:r>
        <w:rPr/>
      </w:r>
    </w:p>
    <w:p>
      <w:pPr>
        <w:pStyle w:val="Normal"/>
        <w:jc w:val="both"/>
        <w:rPr/>
      </w:pPr>
      <w:r>
        <w:rPr/>
        <w:tab/>
        <w:t>"Artículo 3º.- Los Carabineros e Inspectores Fiscales o Municipales que sorprendan infracciones, contravenciones o faltas que sean de competencia de los Jueces de Policía Local, deberán denunciarlas al Juzgado competente y citar al infractor para que comparezca a la audiencia más próxima, indicando día y hora, bajo apercibimiento de proceder en su rebeldía. Con todo, las infracciones o contravenciones a las normas de tránsito por detenciones o estacionamientos en lugares prohibidos que se cometan a menos de cien metros de la entrada de postas de primeros auxilios y hospitales, sólo podrán ser denunciadas por Carabineros.</w:t>
      </w:r>
    </w:p>
    <w:p>
      <w:pPr>
        <w:pStyle w:val="BodyText3"/>
        <w:tabs>
          <w:tab w:val="clear" w:pos="170"/>
          <w:tab w:val="left" w:pos="2835" w:leader="none"/>
        </w:tabs>
        <w:spacing w:before="0" w:after="0"/>
        <w:rPr>
          <w:spacing w:val="0"/>
          <w:lang w:val="es-ES"/>
        </w:rPr>
      </w:pPr>
      <w:r>
        <w:rPr>
          <w:spacing w:val="0"/>
          <w:lang w:val="es-ES"/>
        </w:rPr>
      </w:r>
    </w:p>
    <w:p>
      <w:pPr>
        <w:pStyle w:val="Normal"/>
        <w:jc w:val="both"/>
        <w:rPr/>
      </w:pPr>
      <w:r>
        <w:rPr/>
        <w:tab/>
        <w:t>La citación se hará por escrito, entregando el respectivo documento al infractor que se encontrare presente; si no lo estuviere, se le dejará en un lugar visible de su domicilio. Una copia de la citación deberá acompañarse a la denuncia, con indicación de la forma en que se puso en conocimiento del infractor.</w:t>
      </w:r>
    </w:p>
    <w:p>
      <w:pPr>
        <w:pStyle w:val="Normal"/>
        <w:jc w:val="both"/>
        <w:rPr/>
      </w:pPr>
      <w:r>
        <w:rPr/>
      </w:r>
    </w:p>
    <w:p>
      <w:pPr>
        <w:pStyle w:val="Normal"/>
        <w:jc w:val="both"/>
        <w:rPr/>
      </w:pPr>
      <w:r>
        <w:rPr/>
        <w:tab/>
        <w:t>Tratándose de una infracción a las normas de tránsito o de transporte terrestre, si el infractor no se encontrare presente, la citación se dejará en el vehículo, sin adherirla. Si el denunciado no compareciere, el juez le citará por carta certificada que dirigirá al domicilio que tenga anotado en el Registro de Vehículos Motorizados, en el Registro Nacional de Servicios de Transporte de Pasajeros o en otro registro que lleve el Ministerio de Transportes y Telecomunicaciones. De la misma forma se procederá cuando la citación no hubiere sido dejada en el vehículo por encontrarse éste en movimiento.</w:t>
      </w:r>
    </w:p>
    <w:p>
      <w:pPr>
        <w:pStyle w:val="Normal"/>
        <w:jc w:val="both"/>
        <w:rPr/>
      </w:pPr>
      <w:r>
        <w:rPr/>
      </w:r>
    </w:p>
    <w:p>
      <w:pPr>
        <w:pStyle w:val="Normal"/>
        <w:jc w:val="both"/>
        <w:rPr/>
      </w:pPr>
      <w:r>
        <w:rPr/>
        <w:tab/>
        <w:t>Los denunciantes a que se refiere el inciso primero y los funcionarios del Juzgado debidamente autorizados por el juez tendrán acceso, sin cargo alguno, a la información del domicilio contenida en los Registros mencionados. El uso indebido de estos datos por los funcionarios facultados para requerirlos, generará las responsabilidades que establece la ley.</w:t>
      </w:r>
    </w:p>
    <w:p>
      <w:pPr>
        <w:pStyle w:val="Normal"/>
        <w:jc w:val="both"/>
        <w:rPr/>
      </w:pPr>
      <w:r>
        <w:rPr/>
      </w:r>
    </w:p>
    <w:p>
      <w:pPr>
        <w:pStyle w:val="Normal"/>
        <w:jc w:val="both"/>
        <w:rPr/>
      </w:pPr>
      <w:r>
        <w:rPr/>
        <w:tab/>
        <w:t>Esta información podrá ser solicitada por cualquier medio, sea escrito, oral, computacional o electrónico que se estime más conveniente y expedito, al organismo que tenga a su cargo el respectivo registro. Dicho organismo estará obligado a proporcionarla de inmediato, usando el medio más fácil y rápido para ello, sin perjuicio de remitir con posterioridad el certificado correspondiente, al requirente.</w:t>
      </w:r>
    </w:p>
    <w:p>
      <w:pPr>
        <w:pStyle w:val="Normal"/>
        <w:jc w:val="both"/>
        <w:rPr/>
      </w:pPr>
      <w:r>
        <w:rPr/>
      </w:r>
    </w:p>
    <w:p>
      <w:pPr>
        <w:pStyle w:val="Normal"/>
        <w:jc w:val="both"/>
        <w:rPr/>
      </w:pPr>
      <w:r>
        <w:rPr/>
        <w:tab/>
        <w:t>En caso que la información sea pedida por el tribunal, el Secretario dejará testimonio en el proceso de la fecha y forma en que se requirió ese informe y, si la respuesta es oral, señalará además su fecha de recepción, la individualización de la persona que la emitió y su tenor. Si la información hubiese sido recabada por los denunciantes señalados en el inciso primero, deberá adjuntarse al documento con que hagan llegar la denuncia al tribunal.”.</w:t>
      </w:r>
    </w:p>
    <w:p>
      <w:pPr>
        <w:pStyle w:val="Normal"/>
        <w:jc w:val="both"/>
        <w:rPr>
          <w:b/>
          <w:b/>
          <w:bCs/>
          <w:spacing w:val="-3"/>
        </w:rPr>
      </w:pPr>
      <w:r>
        <w:rPr>
          <w:b/>
          <w:bCs/>
          <w:spacing w:val="-3"/>
        </w:rPr>
      </w:r>
    </w:p>
    <w:p>
      <w:pPr>
        <w:pStyle w:val="Normal"/>
        <w:jc w:val="both"/>
        <w:rPr/>
      </w:pPr>
      <w:r>
        <w:rPr>
          <w:b/>
          <w:bCs/>
          <w:spacing w:val="-3"/>
        </w:rPr>
        <w:tab/>
      </w:r>
      <w:r>
        <w:rPr>
          <w:spacing w:val="-3"/>
        </w:rPr>
        <w:t>2. Sustitúyese los incisos primero y segundo del artículo 4º por los siguientes, pasando los actuales incisos tercero, cuarto y quinto a ser cuarto, quinto y sexto, respectivamente:</w:t>
      </w:r>
    </w:p>
    <w:p>
      <w:pPr>
        <w:pStyle w:val="BodyText3"/>
        <w:tabs>
          <w:tab w:val="clear" w:pos="170"/>
          <w:tab w:val="left" w:pos="2835" w:leader="none"/>
        </w:tabs>
        <w:spacing w:before="0" w:after="0"/>
        <w:rPr>
          <w:spacing w:val="0"/>
          <w:lang w:val="es-ES"/>
        </w:rPr>
      </w:pPr>
      <w:r>
        <w:rPr>
          <w:spacing w:val="0"/>
          <w:lang w:val="es-ES"/>
        </w:rPr>
      </w:r>
    </w:p>
    <w:p>
      <w:pPr>
        <w:pStyle w:val="Normal"/>
        <w:jc w:val="both"/>
        <w:rPr/>
      </w:pPr>
      <w:r>
        <w:rPr/>
        <w:tab/>
        <w:t>"Artículo 4º.- La citación al Juzgado y la carta certificada que establece el inciso tercero del artículo anterior, se harán por duplicado y bajo apercibimiento de proceder en rebeldía. En ellas deberá constar, a lo menos, lo siguiente:</w:t>
      </w:r>
    </w:p>
    <w:p>
      <w:pPr>
        <w:pStyle w:val="Normal"/>
        <w:jc w:val="both"/>
        <w:rPr/>
      </w:pPr>
      <w:r>
        <w:rPr/>
      </w:r>
    </w:p>
    <w:p>
      <w:pPr>
        <w:pStyle w:val="Normal"/>
        <w:jc w:val="both"/>
        <w:rPr/>
      </w:pPr>
      <w:r>
        <w:rPr/>
        <w:tab/>
        <w:t>1.- La individualización del denunciado y, si se supiere, el número de su cédula de identidad;</w:t>
      </w:r>
    </w:p>
    <w:p>
      <w:pPr>
        <w:pStyle w:val="Normal"/>
        <w:jc w:val="both"/>
        <w:rPr/>
      </w:pPr>
      <w:r>
        <w:rPr/>
      </w:r>
    </w:p>
    <w:p>
      <w:pPr>
        <w:pStyle w:val="Normal"/>
        <w:jc w:val="both"/>
        <w:rPr/>
      </w:pPr>
      <w:r>
        <w:rPr/>
        <w:tab/>
        <w:t>2.-El Juzgado de Policía Local competente y el día y hora en que deberá concurrir;</w:t>
      </w:r>
    </w:p>
    <w:p>
      <w:pPr>
        <w:pStyle w:val="Normal"/>
        <w:jc w:val="both"/>
        <w:rPr/>
      </w:pPr>
      <w:r>
        <w:rPr/>
      </w:r>
    </w:p>
    <w:p>
      <w:pPr>
        <w:pStyle w:val="Normal"/>
        <w:jc w:val="both"/>
        <w:rPr/>
      </w:pPr>
      <w:r>
        <w:rPr/>
        <w:tab/>
        <w:t>3.- La falta o infracción que se le imputa y el lugar, día y hora en que se habría cometido,y</w:t>
      </w:r>
    </w:p>
    <w:p>
      <w:pPr>
        <w:pStyle w:val="Normal"/>
        <w:jc w:val="both"/>
        <w:rPr/>
      </w:pPr>
      <w:r>
        <w:rPr/>
      </w:r>
    </w:p>
    <w:p>
      <w:pPr>
        <w:pStyle w:val="Normal"/>
        <w:jc w:val="both"/>
        <w:rPr/>
      </w:pPr>
      <w:r>
        <w:rPr>
          <w:b/>
          <w:bCs/>
        </w:rPr>
        <w:tab/>
      </w:r>
      <w:r>
        <w:rPr/>
        <w:t>4.- La identidad del denunciante y el cargo que desempeña.</w:t>
      </w:r>
    </w:p>
    <w:p>
      <w:pPr>
        <w:pStyle w:val="Normal"/>
        <w:jc w:val="both"/>
        <w:rPr/>
      </w:pPr>
      <w:r>
        <w:rPr/>
      </w:r>
    </w:p>
    <w:p>
      <w:pPr>
        <w:pStyle w:val="Normal"/>
        <w:jc w:val="both"/>
        <w:rPr/>
      </w:pPr>
      <w:r>
        <w:rPr/>
        <w:tab/>
        <w:t>Si se tratare de una infracción a las normas que regulan el tránsito, deberá contener, además, la placa patente y clase del vehículo y, si fuere pertinente, la licencia de conducir, su fecha de control, la Municipalidad que la otorgó y el domicilio que tenga anotado en ella.</w:t>
      </w:r>
    </w:p>
    <w:p>
      <w:pPr>
        <w:pStyle w:val="Normal"/>
        <w:jc w:val="both"/>
        <w:rPr/>
      </w:pPr>
      <w:r>
        <w:rPr/>
      </w:r>
    </w:p>
    <w:p>
      <w:pPr>
        <w:pStyle w:val="Normal"/>
        <w:jc w:val="both"/>
        <w:rPr/>
      </w:pPr>
      <w:r>
        <w:rPr/>
        <w:tab/>
        <w:t>El reglamento indicará las demás menciones que deban contener la citación y la carta certificada.".</w:t>
      </w:r>
    </w:p>
    <w:p>
      <w:pPr>
        <w:pStyle w:val="Normal"/>
        <w:jc w:val="both"/>
        <w:rPr>
          <w:b/>
          <w:b/>
          <w:bCs/>
          <w:spacing w:val="-3"/>
        </w:rPr>
      </w:pPr>
      <w:r>
        <w:rPr>
          <w:b/>
          <w:bCs/>
          <w:spacing w:val="-3"/>
        </w:rPr>
      </w:r>
    </w:p>
    <w:p>
      <w:pPr>
        <w:pStyle w:val="Normal"/>
        <w:jc w:val="both"/>
        <w:rPr/>
      </w:pPr>
      <w:r>
        <w:rPr>
          <w:b/>
          <w:bCs/>
          <w:spacing w:val="-3"/>
        </w:rPr>
        <w:tab/>
      </w:r>
      <w:r>
        <w:rPr>
          <w:spacing w:val="-3"/>
        </w:rPr>
        <w:t>3. Sustitúyese el artículo 8º por el siguiente:</w:t>
      </w:r>
    </w:p>
    <w:p>
      <w:pPr>
        <w:pStyle w:val="Normal"/>
        <w:jc w:val="both"/>
        <w:rPr>
          <w:spacing w:val="-3"/>
        </w:rPr>
      </w:pPr>
      <w:r>
        <w:rPr>
          <w:spacing w:val="-3"/>
        </w:rPr>
      </w:r>
    </w:p>
    <w:p>
      <w:pPr>
        <w:pStyle w:val="Normal"/>
        <w:jc w:val="both"/>
        <w:rPr/>
      </w:pPr>
      <w:r>
        <w:rPr/>
        <w:tab/>
        <w:t xml:space="preserve">"Artículo 8º.- La notificación de la demanda, querella o denuncia, se practicará personalmente, entregándose copia de ella y de la resolución del tribunal, firmada por el Secretario, al demandado, querellado o denunciado. </w:t>
      </w:r>
    </w:p>
    <w:p>
      <w:pPr>
        <w:pStyle w:val="Normal"/>
        <w:jc w:val="both"/>
        <w:rPr/>
      </w:pPr>
      <w:r>
        <w:rPr/>
      </w:r>
    </w:p>
    <w:p>
      <w:pPr>
        <w:pStyle w:val="Normal"/>
        <w:jc w:val="both"/>
        <w:rPr/>
      </w:pPr>
      <w:r>
        <w:rPr/>
        <w:tab/>
        <w:t>Sin embargo, si la persona a quien debe notificarse no es habida en dos días distintos, en su casa habitación o en el lugar donde habitualmente pernocta, o ejerce su industria, profesión o empleo, el funcionario encargado de la diligencia hará entrega de las copias indicadas a cualquier persona adulta que allí se encuentre o la fijará en la puerta de ese lugar, siempre que se establezca que la persona a quien debe notificarse se encuentra en el lugar del juicio y que aquella es su morada o lugar de trabajo, bastando para comprobar estas circunstancias la debida certificación del ministro de fe.  La entrega de estas copias se hará sin previo decreto del juez. Si a dicho lugar no se permitiere el libre acceso, las copias se entregarán al portero o encargado del edificio o recinto, dejándose testimonio expreso de esta circunstancia.</w:t>
      </w:r>
    </w:p>
    <w:p>
      <w:pPr>
        <w:pStyle w:val="Normal"/>
        <w:jc w:val="both"/>
        <w:rPr/>
      </w:pPr>
      <w:r>
        <w:rPr/>
      </w:r>
    </w:p>
    <w:p>
      <w:pPr>
        <w:pStyle w:val="Normal"/>
        <w:jc w:val="both"/>
        <w:rPr/>
      </w:pPr>
      <w:r>
        <w:rPr/>
        <w:tab/>
        <w:t>Las notificaciones a que se refiere este artículo, así como las demás actuaciones que determine el Tribunal, podrán hacerse por un receptor judicial, notario, oficial del registro civil del domicilio del demandado, denunciado o querellado, o bien por un funcionario designado por el juez, sea municipal, del Tribunal, del servicio público a cargo de la materia o de la Corporación Nacional Forestal tratándose de infracciones a la legislación forestal y, en casos calificados, que el tribunal determinará por resolución fundada, por un Carabinero. La designación del funcionario del respectivo servicio público o de la Corporación Nacional Forestal se hará de una nómina de profesionales y técnicos que el Director Regional correspondiente enviará al tribunal, a petición de éste. Todos los funcionarios señalados actuarán como ministro de fe, sin que sea necesaria la aceptación expresa del cargo.</w:t>
      </w:r>
    </w:p>
    <w:p>
      <w:pPr>
        <w:pStyle w:val="Normal"/>
        <w:jc w:val="both"/>
        <w:rPr/>
      </w:pPr>
      <w:r>
        <w:rPr/>
      </w:r>
    </w:p>
    <w:p>
      <w:pPr>
        <w:pStyle w:val="Normal"/>
        <w:jc w:val="both"/>
        <w:rPr/>
      </w:pPr>
      <w:r>
        <w:rPr>
          <w:b/>
          <w:bCs/>
        </w:rPr>
        <w:tab/>
      </w:r>
      <w:r>
        <w:rPr/>
        <w:t>En las causas seguidas por accidentes del tránsito, el juez podrá decretar el retiro del vehículo cuando no pueda notificarse</w:t>
      </w:r>
      <w:r>
        <w:rPr>
          <w:b/>
          <w:bCs/>
        </w:rPr>
        <w:t xml:space="preserve"> </w:t>
      </w:r>
      <w:r>
        <w:rPr/>
        <w:t>la demanda, denuncia o querella porque el domicilio del conductor o del propietario del vehículo registrado en la Municipalidad, en el Registro Nacional de Conductores, en el Registro de Vehículos Motorizados o en el Registro Nacional de Servicios de Transporte de Pasajeros, según sea el caso, fuere inexistente o no correspondiere al de quien debe ser notificado.</w:t>
      </w:r>
    </w:p>
    <w:p>
      <w:pPr>
        <w:pStyle w:val="Normal"/>
        <w:jc w:val="both"/>
        <w:rPr/>
      </w:pPr>
      <w:r>
        <w:rPr/>
      </w:r>
    </w:p>
    <w:p>
      <w:pPr>
        <w:pStyle w:val="Normal"/>
        <w:jc w:val="both"/>
        <w:rPr/>
      </w:pPr>
      <w:r>
        <w:rPr/>
        <w:tab/>
        <w:t>Las personas que el Tribunal designe en conformidad a lo dispuesto en este artículo, estarán facultadas también para ejercer todas las funciones e intervenir en todas las actuaciones señaladas en el artículo 390 del Código Orgánico de Tribunales, y para actuar fuera del territorio jurisdiccional de aquél. Por las actuaciones que realicen en este carácter, los funcionarios municipales o del Tribunal percibirán hasta el 75% de los derechos fijados en el arancel de receptores judiciales establecido por el Ministerio de Justicia.".</w:t>
      </w:r>
    </w:p>
    <w:p>
      <w:pPr>
        <w:pStyle w:val="Normal"/>
        <w:jc w:val="both"/>
        <w:rPr/>
      </w:pPr>
      <w:r>
        <w:rPr/>
      </w:r>
    </w:p>
    <w:p>
      <w:pPr>
        <w:pStyle w:val="Normal"/>
        <w:jc w:val="both"/>
        <w:rPr/>
      </w:pPr>
      <w:r>
        <w:rPr/>
        <w:tab/>
        <w:t>4. Introdúcese las siguientes modificaciones al artículo 18:</w:t>
      </w:r>
    </w:p>
    <w:p>
      <w:pPr>
        <w:pStyle w:val="Normal"/>
        <w:jc w:val="both"/>
        <w:rPr/>
      </w:pPr>
      <w:r>
        <w:rPr/>
      </w:r>
    </w:p>
    <w:p>
      <w:pPr>
        <w:pStyle w:val="Normal"/>
        <w:jc w:val="both"/>
        <w:rPr/>
      </w:pPr>
      <w:r>
        <w:rPr/>
        <w:tab/>
        <w:t>a) Sustitúyese el inciso primero por el siguiente:</w:t>
      </w:r>
    </w:p>
    <w:p>
      <w:pPr>
        <w:pStyle w:val="Normal"/>
        <w:jc w:val="both"/>
        <w:rPr/>
      </w:pPr>
      <w:r>
        <w:rPr/>
      </w:r>
    </w:p>
    <w:p>
      <w:pPr>
        <w:pStyle w:val="Normal"/>
        <w:jc w:val="both"/>
        <w:rPr/>
      </w:pPr>
      <w:r>
        <w:rPr/>
        <w:tab/>
        <w:t>"Artículo 18.- Las resoluciones se notificarán por carta certificada, la que deberá contener copia íntegra de aquéllas. Las sentencias que impongan multas superiores a cinco unidades tributarias mensuales, las que cancelen o suspendan licencias para conducir y las que regulen daños y perjuicios superiores a diez unidades tributarias mensuales, se notificarán  personalmente o por cédula.".</w:t>
      </w:r>
    </w:p>
    <w:p>
      <w:pPr>
        <w:pStyle w:val="BodyText3"/>
        <w:tabs>
          <w:tab w:val="clear" w:pos="170"/>
          <w:tab w:val="left" w:pos="2835" w:leader="none"/>
        </w:tabs>
        <w:spacing w:before="0" w:after="0"/>
        <w:rPr>
          <w:spacing w:val="0"/>
          <w:lang w:val="es-ES"/>
        </w:rPr>
      </w:pPr>
      <w:r>
        <w:rPr>
          <w:spacing w:val="0"/>
          <w:lang w:val="es-ES"/>
        </w:rPr>
      </w:r>
    </w:p>
    <w:p>
      <w:pPr>
        <w:pStyle w:val="Normal"/>
        <w:jc w:val="both"/>
        <w:rPr/>
      </w:pPr>
      <w:r>
        <w:rPr>
          <w:b/>
          <w:bCs/>
          <w:spacing w:val="-3"/>
        </w:rPr>
        <w:tab/>
      </w:r>
      <w:r>
        <w:rPr>
          <w:spacing w:val="-3"/>
        </w:rPr>
        <w:t>b) En el inciso tercero, reemplázase la expresión “tercer día” por “quinto día”, y agrégase a continuación del punto aparte (.), que pasa a ser punto seguido, las siguientes frases:</w:t>
      </w:r>
      <w:r>
        <w:rPr/>
        <w:t xml:space="preserve"> “Si la carta certificada fuere devuelta por la oficina de correos por no haberse podido entregar al destinatario, se adherirá al expediente. </w:t>
      </w:r>
      <w:r>
        <w:rPr>
          <w:spacing w:val="-3"/>
        </w:rPr>
        <w:t xml:space="preserve"> Lo anterior es sin perjuicio de la aplicación de las reglas generales sobre nulidad procesal.".</w:t>
      </w:r>
    </w:p>
    <w:p>
      <w:pPr>
        <w:pStyle w:val="Normal"/>
        <w:jc w:val="both"/>
        <w:rPr>
          <w:b/>
          <w:b/>
          <w:bCs/>
          <w:spacing w:val="-3"/>
        </w:rPr>
      </w:pPr>
      <w:r>
        <w:rPr>
          <w:b/>
          <w:bCs/>
          <w:spacing w:val="-3"/>
        </w:rPr>
      </w:r>
    </w:p>
    <w:p>
      <w:pPr>
        <w:pStyle w:val="Normal"/>
        <w:jc w:val="both"/>
        <w:rPr/>
      </w:pPr>
      <w:r>
        <w:rPr/>
        <w:tab/>
        <w:t>5</w:t>
      </w:r>
      <w:r>
        <w:rPr>
          <w:b/>
          <w:bCs/>
        </w:rPr>
        <w:t>.</w:t>
      </w:r>
      <w:r>
        <w:rPr/>
        <w:t xml:space="preserve"> Introdúcese las siguientes modificaciones al artículo 22:</w:t>
      </w:r>
    </w:p>
    <w:p>
      <w:pPr>
        <w:pStyle w:val="Normal"/>
        <w:jc w:val="both"/>
        <w:rPr/>
      </w:pPr>
      <w:r>
        <w:rPr/>
      </w:r>
    </w:p>
    <w:p>
      <w:pPr>
        <w:pStyle w:val="Normal"/>
        <w:jc w:val="both"/>
        <w:rPr/>
      </w:pPr>
      <w:r>
        <w:rPr>
          <w:b/>
          <w:bCs/>
        </w:rPr>
        <w:tab/>
      </w:r>
      <w:r>
        <w:rPr/>
        <w:t>a) Intercálanse los siguientes incisos tercero y cuarto, nuevos, pasando los actuales a ordenarse correlativamente a continuación de los indicados:</w:t>
      </w:r>
    </w:p>
    <w:p>
      <w:pPr>
        <w:pStyle w:val="Normal"/>
        <w:jc w:val="both"/>
        <w:rPr/>
      </w:pPr>
      <w:r>
        <w:rPr/>
      </w:r>
    </w:p>
    <w:p>
      <w:pPr>
        <w:pStyle w:val="Normal"/>
        <w:jc w:val="both"/>
        <w:rPr/>
      </w:pPr>
      <w:r>
        <w:rPr/>
        <w:tab/>
        <w:t>"Toda persona que hubiere sido denunciada a un Juzgado de Policía Local por los funcionarios a que se refiere el artículo 3º, debido a infracciones o contravenciones graves, menos graves o leves a la Ley de Tránsito o a las normas de transporte terrestre, que no hayan causado lesiones o daños, podrá eximirse de concurrir al Tribunal en cumplimiento de la citación que se le haya practicado, si acepta la infracción y la imposición de la multa.</w:t>
      </w:r>
    </w:p>
    <w:p>
      <w:pPr>
        <w:pStyle w:val="BodyText3"/>
        <w:tabs>
          <w:tab w:val="clear" w:pos="170"/>
          <w:tab w:val="left" w:pos="2835" w:leader="none"/>
        </w:tabs>
        <w:spacing w:before="0" w:after="0"/>
        <w:rPr>
          <w:spacing w:val="0"/>
          <w:lang w:val="es-ES"/>
        </w:rPr>
      </w:pPr>
      <w:r>
        <w:rPr>
          <w:spacing w:val="0"/>
          <w:lang w:val="es-ES"/>
        </w:rPr>
      </w:r>
    </w:p>
    <w:p>
      <w:pPr>
        <w:pStyle w:val="Normal"/>
        <w:jc w:val="both"/>
        <w:rPr/>
      </w:pPr>
      <w:r>
        <w:rPr/>
        <w:tab/>
        <w:t>Se entenderá que el denunciado las acepta, poniéndose término a la causa, por el solo hecho de que proceda a pagar la multa respectiva, dentro de quinto día de efectuada la denuncia, presentando la copia de la citación, en la que se consignará la infracción cometida. En este caso, tendrá derecho a que se le reduzca en un 25% el valor de la multa, que se deducirá de la cantidad a pagar. El pago deberá hacerse en la Tesorería Municipal correspondiente al lugar en que se haya cometido la infracción, o en la entidad recaudadora con la que haya celebrado convenio esa Municipalidad, quienes harán llegar al Tribunal el comprobante de pago a la brevedad. Para estos efectos, el Juez de Policía Local remitirá al Tesorero Municipal la nómina de las infracciones con sus correspondientes multas y el valor que resulte de la deducción del 25% antes aludida.  El Juzgado de Policía Local o la unidad de Carabineros en cuyo poder se encuentre la licencia de conducir, la devolverá al infractor contra entrega del comprobante de pago respectivo.”.</w:t>
      </w:r>
    </w:p>
    <w:p>
      <w:pPr>
        <w:pStyle w:val="Normal"/>
        <w:jc w:val="both"/>
        <w:rPr>
          <w:b/>
          <w:b/>
          <w:bCs/>
        </w:rPr>
      </w:pPr>
      <w:r>
        <w:rPr>
          <w:b/>
          <w:bCs/>
        </w:rPr>
      </w:r>
    </w:p>
    <w:p>
      <w:pPr>
        <w:pStyle w:val="Normal"/>
        <w:jc w:val="both"/>
        <w:rPr/>
      </w:pPr>
      <w:r>
        <w:rPr>
          <w:b/>
          <w:bCs/>
        </w:rPr>
        <w:tab/>
      </w:r>
      <w:r>
        <w:rPr/>
        <w:t>b) En el actual inciso tercero, que pasa a ser inciso quinto, sustitúyese la expresión “Sin embargo” por “No obstante lo dispuesto en el inciso primero”.</w:t>
      </w:r>
    </w:p>
    <w:p>
      <w:pPr>
        <w:pStyle w:val="Normal"/>
        <w:jc w:val="both"/>
        <w:rPr/>
      </w:pPr>
      <w:r>
        <w:rPr/>
      </w:r>
    </w:p>
    <w:p>
      <w:pPr>
        <w:pStyle w:val="Normal"/>
        <w:jc w:val="both"/>
        <w:rPr/>
      </w:pPr>
      <w:r>
        <w:rPr/>
        <w:tab/>
        <w:t>6. Sustitúyese el artículo 23 por el siguiente:</w:t>
      </w:r>
    </w:p>
    <w:p>
      <w:pPr>
        <w:pStyle w:val="Normal"/>
        <w:jc w:val="both"/>
        <w:rPr/>
      </w:pPr>
      <w:r>
        <w:rPr/>
      </w:r>
    </w:p>
    <w:p>
      <w:pPr>
        <w:pStyle w:val="Normal"/>
        <w:jc w:val="both"/>
        <w:rPr/>
      </w:pPr>
      <w:r>
        <w:rPr/>
        <w:tab/>
        <w:t>"Artículo 23.- Transcurrido el plazo de cinco días a que se refiere el artículo anterior sin que se hubiere acreditado el pago de la multa, el tribunal podrá decretar, por vía de sustitución y apremio, alguna de las siguientes medidas contra el infractor: reclusión nocturna, reclusión diurna o reclusión de fin de semana</w:t>
      </w:r>
      <w:r>
        <w:rPr>
          <w:b/>
          <w:bCs/>
        </w:rPr>
        <w:t>,</w:t>
      </w:r>
      <w:r>
        <w:rPr/>
        <w:t xml:space="preserve"> a razón de un día o una noche por cada quinto de unidad tributaria mensual, con un máximo de quince jornadas diarias, diurnas o nocturnas,</w:t>
      </w:r>
      <w:r>
        <w:rPr>
          <w:b/>
          <w:bCs/>
        </w:rPr>
        <w:t xml:space="preserve"> </w:t>
      </w:r>
      <w:r>
        <w:rPr/>
        <w:t>sin perjuicio de lo establecido en el artículo 20 bis. Dichas medidas podrán ser decretadas en forma total o parcial, o en determinados días de la semana, especificando duración, lugar y forma de cumplir con lo decretado.</w:t>
      </w:r>
    </w:p>
    <w:p>
      <w:pPr>
        <w:pStyle w:val="Normal"/>
        <w:jc w:val="both"/>
        <w:rPr/>
      </w:pPr>
      <w:r>
        <w:rPr/>
      </w:r>
    </w:p>
    <w:p>
      <w:pPr>
        <w:pStyle w:val="Normal"/>
        <w:jc w:val="both"/>
        <w:rPr/>
      </w:pPr>
      <w:r>
        <w:rPr>
          <w:b/>
          <w:bCs/>
        </w:rPr>
        <w:tab/>
      </w:r>
      <w:r>
        <w:rPr/>
        <w:t>Tratándose de multas superiores a veinte unidades tributarias mensuales, tales medidas no obstarán al ejercicio de la acción ejecutiva.</w:t>
      </w:r>
    </w:p>
    <w:p>
      <w:pPr>
        <w:pStyle w:val="Normal"/>
        <w:jc w:val="both"/>
        <w:rPr/>
      </w:pPr>
      <w:r>
        <w:rPr/>
      </w:r>
    </w:p>
    <w:p>
      <w:pPr>
        <w:pStyle w:val="Normal"/>
        <w:jc w:val="both"/>
        <w:rPr/>
      </w:pPr>
      <w:r>
        <w:rPr/>
        <w:tab/>
        <w:t>La aplicación de estas medidas de sustitución y apremio no podrá suspenderse o dejarse sin efecto sino por orden del mismo Tribunal que las dictó o por el pago de la multa, cuyo monto deberá expresarse en ella. El organismo policial encargado de diligenciar la orden o de custodiar al infractor podrá recibir válidamente el pago de la multa, en cuyo caso devolverá al Tribunal dentro de tercero día la orden diligenciada y el dinero recaudado.</w:t>
      </w:r>
    </w:p>
    <w:p>
      <w:pPr>
        <w:pStyle w:val="Normal"/>
        <w:jc w:val="both"/>
        <w:rPr/>
      </w:pPr>
      <w:r>
        <w:rPr/>
      </w:r>
    </w:p>
    <w:p>
      <w:pPr>
        <w:pStyle w:val="Normal"/>
        <w:jc w:val="both"/>
        <w:rPr/>
      </w:pPr>
      <w:r>
        <w:rPr/>
        <w:tab/>
        <w:t>A solicitud de parte, el Juez podrá sustituir una medida por otra durante el cumplimiento de ésta.</w:t>
      </w:r>
    </w:p>
    <w:p>
      <w:pPr>
        <w:pStyle w:val="Normal"/>
        <w:jc w:val="both"/>
        <w:rPr/>
      </w:pPr>
      <w:r>
        <w:rPr/>
      </w:r>
    </w:p>
    <w:p>
      <w:pPr>
        <w:pStyle w:val="Normal"/>
        <w:jc w:val="both"/>
        <w:rPr/>
      </w:pPr>
      <w:r>
        <w:rPr/>
        <w:tab/>
        <w:t>Lo dispuesto en este artículo no regirá tratándose de sentencias recaídas en las causas a que se refiere el artículo siguiente.</w:t>
      </w:r>
    </w:p>
    <w:p>
      <w:pPr>
        <w:pStyle w:val="Normal"/>
        <w:jc w:val="both"/>
        <w:rPr/>
      </w:pPr>
      <w:r>
        <w:rPr/>
      </w:r>
    </w:p>
    <w:p>
      <w:pPr>
        <w:pStyle w:val="Normal"/>
        <w:jc w:val="both"/>
        <w:rPr/>
      </w:pPr>
      <w:r>
        <w:rPr/>
        <w:tab/>
        <w:t>En los procesos por faltas, regirán las disposiciones del Código de Procedimiento Penal.”.</w:t>
      </w:r>
    </w:p>
    <w:p>
      <w:pPr>
        <w:pStyle w:val="Normal"/>
        <w:jc w:val="both"/>
        <w:rPr>
          <w:b/>
          <w:b/>
          <w:bCs/>
        </w:rPr>
      </w:pPr>
      <w:r>
        <w:rPr>
          <w:b/>
          <w:bCs/>
        </w:rPr>
      </w:r>
    </w:p>
    <w:p>
      <w:pPr>
        <w:pStyle w:val="Normal"/>
        <w:jc w:val="both"/>
        <w:rPr/>
      </w:pPr>
      <w:r>
        <w:rPr/>
        <w:tab/>
        <w:t>7. Sustitúyese el artículo 24 por el siguiente:</w:t>
      </w:r>
    </w:p>
    <w:p>
      <w:pPr>
        <w:pStyle w:val="Normal"/>
        <w:jc w:val="both"/>
        <w:rPr/>
      </w:pPr>
      <w:r>
        <w:rPr/>
      </w:r>
    </w:p>
    <w:p>
      <w:pPr>
        <w:pStyle w:val="Normal"/>
        <w:jc w:val="both"/>
        <w:rPr/>
      </w:pPr>
      <w:r>
        <w:rPr/>
        <w:tab/>
        <w:t xml:space="preserve">"Artículo 24.- Tratándose de las denuncias señaladas en el inciso tercero del artículo 3º, el Secretario del Tribunal, cada dos meses, comunicará las multas no pagadas para su anotación en el Registro de Multas del Tránsito no pagadas. Mientras la anotación esté vigente, no podrá renovarse el permiso de circulación del vehículo afectado. El plazo de prescripción será de tres años, contados desde la fecha de la anotación. </w:t>
      </w:r>
    </w:p>
    <w:p>
      <w:pPr>
        <w:pStyle w:val="Normal"/>
        <w:jc w:val="both"/>
        <w:rPr>
          <w:b/>
          <w:b/>
          <w:bCs/>
        </w:rPr>
      </w:pPr>
      <w:r>
        <w:rPr>
          <w:b/>
          <w:bCs/>
        </w:rPr>
      </w:r>
    </w:p>
    <w:p>
      <w:pPr>
        <w:pStyle w:val="Normal"/>
        <w:jc w:val="both"/>
        <w:rPr/>
      </w:pPr>
      <w:r>
        <w:rPr/>
        <w:tab/>
        <w:t>El Registro será fiscalizado por el Ministerio de Transportes y Telecomunicaciones y se regirá por el reglamento que dictará el Presidente de la República por intermedio de ese Ministerio. Dicho reglamento contemplará la licitación pública de la operación y administración del Registro, indicando las características técnicas y económicas a que deberán sujetarse las bases de la licitación; el financiamiento del Registro mediante el cobro de aranceles por las actuaciones que se realicen; el plazo máximo de duración de la concesión; un procedimiento expedito para la atención de reclamos, sobre todo los tendientes a que se elimine o modifique los datos erróneos, inexactos, equívocos o incompletos que figuren en el Registro, lo que deberá efectuarse en forma gratuita para los interesados;  las causales de  expiración de la concesión, especialmente las de caducidad, entre las cuales se considerará la reiteración de errores en la operación y administración del Registro; y las demás materias que le conciernan.</w:t>
      </w:r>
    </w:p>
    <w:p>
      <w:pPr>
        <w:pStyle w:val="Normal"/>
        <w:jc w:val="both"/>
        <w:rPr/>
      </w:pPr>
      <w:r>
        <w:rPr/>
      </w:r>
    </w:p>
    <w:p>
      <w:pPr>
        <w:pStyle w:val="Normal"/>
        <w:jc w:val="both"/>
        <w:rPr/>
      </w:pPr>
      <w:r>
        <w:rPr/>
        <w:tab/>
        <w:t>El permiso de circulación del vehículo podrá renovarse si su monto es pagado simultáneamente con las multas que figuren como pendientes en el Registro, sus reajustes y los aranceles que procedan.  Para ello, en el mes de Diciembre de cada año, el Registro remitirá a los municipios la nómina de vehículos que se encuentren en tal situación, señalando la placa patente, fecha de anotación de la morosidad, monto de la multa, Juzgado que la impuso y causa en la cual incide.</w:t>
      </w:r>
    </w:p>
    <w:p>
      <w:pPr>
        <w:pStyle w:val="Normal"/>
        <w:jc w:val="both"/>
        <w:rPr/>
      </w:pPr>
      <w:r>
        <w:rPr/>
      </w:r>
    </w:p>
    <w:p>
      <w:pPr>
        <w:pStyle w:val="Normal"/>
        <w:jc w:val="both"/>
        <w:rPr/>
      </w:pPr>
      <w:r>
        <w:rPr/>
        <w:tab/>
        <w:t>La municipalidad que reciba el pago de la multa impuesta por un Juzgado de Policía Local de otra comuna, percibirá un 20% de ella y remitirá al Registro el 80% restante, junto con el arancel que a éste le corresponda, para que proceda a eliminar la anotación. A su vez, dentro de los 90 días siguientes, el Registro hará llegar a las municipalidades respectivas el porcentaje de la multa que le fue enviada.</w:t>
      </w:r>
    </w:p>
    <w:p>
      <w:pPr>
        <w:pStyle w:val="Normal"/>
        <w:jc w:val="both"/>
        <w:rPr/>
      </w:pPr>
      <w:r>
        <w:rPr/>
      </w:r>
    </w:p>
    <w:p>
      <w:pPr>
        <w:pStyle w:val="Normal"/>
        <w:jc w:val="both"/>
        <w:rPr/>
      </w:pPr>
      <w:r>
        <w:rPr>
          <w:b/>
          <w:bCs/>
        </w:rPr>
        <w:tab/>
      </w:r>
      <w:r>
        <w:rPr/>
        <w:t>Si el pago de una multa ya registrada se efectuare en la Tesorería Municipal correspondiente al lugar en que se cometió la infracción o en la entidad recaudadora con la que haya celebrado convenio esa municipalidad, ésta informará al Registro ese hecho y le enviará el arancel respectivo dentro de los noventa días siguientes.”.</w:t>
      </w:r>
    </w:p>
    <w:p>
      <w:pPr>
        <w:pStyle w:val="Normal"/>
        <w:jc w:val="both"/>
        <w:rPr>
          <w:b/>
          <w:b/>
          <w:bCs/>
        </w:rPr>
      </w:pPr>
      <w:r>
        <w:rPr>
          <w:b/>
          <w:bCs/>
        </w:rPr>
      </w:r>
    </w:p>
    <w:p>
      <w:pPr>
        <w:pStyle w:val="Normal"/>
        <w:jc w:val="both"/>
        <w:rPr/>
      </w:pPr>
      <w:r>
        <w:rPr/>
        <w:tab/>
        <w:t>8. Incorpórase el siguiente artículo, nuevo</w:t>
      </w:r>
      <w:r>
        <w:rPr>
          <w:b/>
          <w:bCs/>
        </w:rPr>
        <w:t>,</w:t>
      </w:r>
      <w:r>
        <w:rPr/>
        <w:t xml:space="preserve"> a continuación del artículo 24:</w:t>
      </w:r>
    </w:p>
    <w:p>
      <w:pPr>
        <w:pStyle w:val="BodyText3"/>
        <w:tabs>
          <w:tab w:val="clear" w:pos="170"/>
          <w:tab w:val="left" w:pos="2835" w:leader="none"/>
        </w:tabs>
        <w:spacing w:before="0" w:after="0"/>
        <w:rPr>
          <w:spacing w:val="0"/>
          <w:lang w:val="es-ES"/>
        </w:rPr>
      </w:pPr>
      <w:r>
        <w:rPr>
          <w:spacing w:val="0"/>
          <w:lang w:val="es-ES"/>
        </w:rPr>
      </w:r>
    </w:p>
    <w:p>
      <w:pPr>
        <w:pStyle w:val="Normal"/>
        <w:jc w:val="both"/>
        <w:rPr>
          <w:b/>
          <w:b/>
          <w:bCs/>
        </w:rPr>
      </w:pPr>
      <w:r>
        <w:rPr/>
        <w:tab/>
        <w:t>"Artículo 24 bis.- Para eliminar la anotación de morosidad en el Registro, el interesado deberá pagar, junto con el valor de las multas y los reajustes que procedan, el arancel correspondiente.</w:t>
      </w:r>
    </w:p>
    <w:p>
      <w:pPr>
        <w:pStyle w:val="BodyText3"/>
        <w:tabs>
          <w:tab w:val="clear" w:pos="170"/>
          <w:tab w:val="left" w:pos="2835" w:leader="none"/>
        </w:tabs>
        <w:spacing w:before="0" w:after="0"/>
        <w:rPr>
          <w:b/>
          <w:b/>
          <w:bCs/>
          <w:spacing w:val="0"/>
          <w:lang w:val="es-ES"/>
        </w:rPr>
      </w:pPr>
      <w:r>
        <w:rPr>
          <w:b/>
          <w:bCs/>
          <w:spacing w:val="0"/>
          <w:lang w:val="es-ES"/>
        </w:rPr>
      </w:r>
    </w:p>
    <w:p>
      <w:pPr>
        <w:pStyle w:val="Normal"/>
        <w:jc w:val="both"/>
        <w:rPr/>
      </w:pPr>
      <w:r>
        <w:rPr/>
        <w:tab/>
        <w:t>Las resoluciones posteriores que acrediten el pago, modifiquen la cuantía de la multa o absuelvan de ella, serán comunicadas al Registro para que la anotación que se hubiera practicado sea eliminada o modificada, según corresponda.</w:t>
      </w:r>
    </w:p>
    <w:p>
      <w:pPr>
        <w:pStyle w:val="Normal"/>
        <w:jc w:val="both"/>
        <w:rPr/>
      </w:pPr>
      <w:r>
        <w:rPr/>
      </w:r>
    </w:p>
    <w:p>
      <w:pPr>
        <w:pStyle w:val="Normal"/>
        <w:jc w:val="both"/>
        <w:rPr/>
      </w:pPr>
      <w:r>
        <w:rPr>
          <w:b/>
          <w:bCs/>
        </w:rPr>
        <w:tab/>
      </w:r>
      <w:r>
        <w:rPr/>
        <w:t>Si, debido a una anotación errónea, inexacta, equívoca o incompleta en el Registro, el interesado en obtener la renovación del permiso de circulación del vehículo tuviere que pagar las cantidades a que se refiere el inciso primero sin estar legalmente obligado, tendrá derecho a que se le devuelva la suma reajustada. Lo anterior no obstará a que demande la indemnización del daño que le hubiere causado el tratamiento indebido de los datos.</w:t>
      </w:r>
    </w:p>
    <w:p>
      <w:pPr>
        <w:pStyle w:val="Normal"/>
        <w:jc w:val="both"/>
        <w:rPr/>
      </w:pPr>
      <w:r>
        <w:rPr/>
      </w:r>
    </w:p>
    <w:p>
      <w:pPr>
        <w:pStyle w:val="Normal"/>
        <w:jc w:val="both"/>
        <w:rPr>
          <w:spacing w:val="-3"/>
        </w:rPr>
      </w:pPr>
      <w:r>
        <w:rPr>
          <w:b/>
          <w:bCs/>
        </w:rPr>
        <w:tab/>
      </w:r>
      <w:r>
        <w:rPr/>
        <w:t>Sin perjuicio de lo dispuesto en el inciso precedente, las personas naturales propietarias de los vehículos tendrán los derechos que establece la ley Nº 19.628 en relación con el Registro y la municipalidad que le haya proporcionado los datos.”.</w:t>
      </w:r>
    </w:p>
    <w:p>
      <w:pPr>
        <w:pStyle w:val="BodyText3"/>
        <w:tabs>
          <w:tab w:val="clear" w:pos="170"/>
          <w:tab w:val="left" w:pos="2835" w:leader="none"/>
        </w:tabs>
        <w:spacing w:before="0" w:after="0"/>
        <w:rPr>
          <w:spacing w:val="-3"/>
          <w:lang w:val="es-ES"/>
        </w:rPr>
      </w:pPr>
      <w:r>
        <w:rPr>
          <w:spacing w:val="-3"/>
          <w:lang w:val="es-ES"/>
        </w:rPr>
      </w:r>
    </w:p>
    <w:p>
      <w:pPr>
        <w:pStyle w:val="WWBodyText2"/>
        <w:tabs>
          <w:tab w:val="clear" w:pos="2268"/>
          <w:tab w:val="left" w:pos="2835" w:leader="none"/>
        </w:tabs>
        <w:rPr/>
      </w:pPr>
      <w:r>
        <w:rPr/>
        <w:tab/>
        <w:t>Artículo 2º.- Introdúcese las siguientes modificaciones a la ley Nº 18.290, de Tránsito:</w:t>
      </w:r>
    </w:p>
    <w:p>
      <w:pPr>
        <w:pStyle w:val="WWBodyText2"/>
        <w:tabs>
          <w:tab w:val="clear" w:pos="2268"/>
          <w:tab w:val="left" w:pos="2835" w:leader="none"/>
        </w:tabs>
        <w:rPr>
          <w:lang w:val="es-ES"/>
        </w:rPr>
      </w:pPr>
      <w:r>
        <w:rPr>
          <w:lang w:val="es-ES"/>
        </w:rPr>
      </w:r>
    </w:p>
    <w:p>
      <w:pPr>
        <w:pStyle w:val="Normal"/>
        <w:jc w:val="both"/>
        <w:rPr/>
      </w:pPr>
      <w:r>
        <w:rPr/>
        <w:tab/>
        <w:t>1. Agrégase los siguientes incisos al artículo 4º:</w:t>
      </w:r>
    </w:p>
    <w:p>
      <w:pPr>
        <w:pStyle w:val="Normal"/>
        <w:jc w:val="both"/>
        <w:rPr/>
      </w:pPr>
      <w:r>
        <w:rPr/>
      </w:r>
    </w:p>
    <w:p>
      <w:pPr>
        <w:pStyle w:val="Normal"/>
        <w:jc w:val="both"/>
        <w:rPr/>
      </w:pPr>
      <w:r>
        <w:rPr/>
        <w:tab/>
        <w:t>“Para los efectos del  inciso anterior, los mencionados funcionarios podrán operar directamente, sea en forma próxima o a distancia, equipos de registro de infracciones que se ajusten a lo dispuesto en los incisos siguientes.</w:t>
      </w:r>
    </w:p>
    <w:p>
      <w:pPr>
        <w:pStyle w:val="BodyText3"/>
        <w:tabs>
          <w:tab w:val="clear" w:pos="170"/>
          <w:tab w:val="left" w:pos="2835" w:leader="none"/>
        </w:tabs>
        <w:spacing w:before="0" w:after="0"/>
        <w:rPr>
          <w:spacing w:val="0"/>
          <w:lang w:val="es-ES"/>
        </w:rPr>
      </w:pPr>
      <w:r>
        <w:rPr>
          <w:spacing w:val="0"/>
          <w:lang w:val="es-ES"/>
        </w:rPr>
      </w:r>
    </w:p>
    <w:p>
      <w:pPr>
        <w:pStyle w:val="Normal"/>
        <w:jc w:val="both"/>
        <w:rPr/>
      </w:pPr>
      <w:r>
        <w:rPr/>
        <w:tab/>
        <w:t>Los equipos de registro de infracciones podrán consistir en películas cinematográficas, fotográficas, fonográficas u otras formas de reproducción de la imagen y del sonido y, en general, en medios aptos para producir fe.</w:t>
      </w:r>
    </w:p>
    <w:p>
      <w:pPr>
        <w:pStyle w:val="Normal"/>
        <w:jc w:val="both"/>
        <w:rPr/>
      </w:pPr>
      <w:r>
        <w:rPr/>
      </w:r>
    </w:p>
    <w:p>
      <w:pPr>
        <w:pStyle w:val="WWBodyText3"/>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Las normas de tránsito cuyo cumplimiento se fiscalice mediante el uso de los equipos antes mencionados deberán estar señalizadas de conformidad a las disposiciones del Manual de Señalización de Tránsito, cuando corresponda.</w:t>
      </w:r>
    </w:p>
    <w:p>
      <w:pPr>
        <w:pStyle w:val="Normal"/>
        <w:jc w:val="both"/>
        <w:rPr>
          <w:rFonts w:ascii="Arial" w:hAnsi="Arial" w:eastAsia="Arial" w:cs="Arial"/>
          <w:sz w:val="24"/>
          <w:szCs w:val="24"/>
        </w:rPr>
      </w:pPr>
      <w:r>
        <w:rPr>
          <w:rFonts w:eastAsia="Arial" w:cs="Arial"/>
          <w:sz w:val="24"/>
          <w:szCs w:val="24"/>
        </w:rPr>
      </w:r>
    </w:p>
    <w:p>
      <w:pPr>
        <w:pStyle w:val="WWBodyText2"/>
        <w:tabs>
          <w:tab w:val="clear" w:pos="2268"/>
          <w:tab w:val="left" w:pos="2835" w:leader="none"/>
        </w:tabs>
        <w:rPr>
          <w:lang w:val="es-ES"/>
        </w:rPr>
      </w:pPr>
      <w:r>
        <w:rPr>
          <w:lang w:val="es-ES"/>
        </w:rPr>
        <w:tab/>
        <w:t>El reglamento, que se expedirá por intermedio del Ministerio de Transportes y Telecomunicaciones, contemplará los estándares técnicos que tales equipos deberán cumplir en resguardo de su confiabilidad y certeza, y establecerá las condiciones en que han de ser usados para que las  imágenes u otros elementos de prueba que de ellos se obtengan puedan servir de base para denunciar infracciones o contravenciones. Entre estas últimas, dispondrá especialmente la existencia de señales de tránsito que adviertan con claridad y en forma oportuna a los conductores los sectores en que se usan estos equipos; y adoptará medidas tendientes a asegurar el respeto y protección a la vida privada,  tal como la prohibición de que las imágenes permitan individualizar a los ocupantes del vehículo.</w:t>
      </w:r>
    </w:p>
    <w:p>
      <w:pPr>
        <w:pStyle w:val="Normal"/>
        <w:jc w:val="both"/>
        <w:rPr>
          <w:lang w:val="es-ES"/>
        </w:rPr>
      </w:pPr>
      <w:r>
        <w:rPr>
          <w:lang w:val="es-ES"/>
        </w:rPr>
      </w:r>
    </w:p>
    <w:p>
      <w:pPr>
        <w:pStyle w:val="Normal"/>
        <w:jc w:val="both"/>
        <w:rPr/>
      </w:pPr>
      <w:r>
        <w:rPr/>
        <w:tab/>
        <w:t>Para que Carabineros o los inspectores fiscales o municipales puedan utilizar equipos de registro de infracciones de propiedad de particulares, los contratos con éstos deberán celebrarse luego de licitación pública, en cuyas bases se establecerá que el contrato será adjudicado al proponente que efectúe la mejor oferta económica. Se prohibe estipular en los contratos la obtención de un número mínimo de películas, fotografías u otros de los elementos probatorios a que se alude en el inciso tercero durante un período determinado, o la presentación de alguna cantidad de denuncias, así como relacionar, directa o indirectamente, el valor de los servicios con la cantidad de elementos probatorios obtenidos o de denuncias efectuadas, ni con el monto de las multas aplicadas o percibidas.</w:t>
      </w:r>
    </w:p>
    <w:p>
      <w:pPr>
        <w:pStyle w:val="Normal"/>
        <w:jc w:val="both"/>
        <w:rPr/>
      </w:pPr>
      <w:r>
        <w:rPr/>
      </w:r>
    </w:p>
    <w:p>
      <w:pPr>
        <w:pStyle w:val="Normal"/>
        <w:jc w:val="both"/>
        <w:rPr/>
      </w:pPr>
      <w:r>
        <w:rPr/>
        <w:tab/>
        <w:t>El juez de policía local sólo admitirá a tramitación la denuncia basada en los señalados medios probatorios luego de cerciorarse de que éstos se obtuvieron por los respectivos Carabineros o Inspectores fiscales o municipales usando un equipo de registro de infracciones con sujeción al reglamento. Al efecto, podrá estimar suficiente comprobación el certificado que expida el jefe de la correspondiente unidad policial o el Director del Tránsito y se acompañe a la denuncia.</w:t>
      </w:r>
    </w:p>
    <w:p>
      <w:pPr>
        <w:pStyle w:val="Normal"/>
        <w:jc w:val="both"/>
        <w:rPr/>
      </w:pPr>
      <w:r>
        <w:rPr/>
      </w:r>
    </w:p>
    <w:p>
      <w:pPr>
        <w:pStyle w:val="Normal"/>
        <w:jc w:val="both"/>
        <w:rPr/>
      </w:pPr>
      <w:r>
        <w:rPr/>
        <w:tab/>
        <w:t>En todo caso, si la denuncia por supuesta infracción o contravención a las normas de tránsito se funda únicamente en alguno de dichos medios de prueba y, entre la fecha en que se habría cometido y aquella en que se notificó la citación al juzgado de policía local a la persona a cuyo nombre esté inscrito el vehículo transcurrieren más de cuarenta y cinco días, no podrá continuar el procedimiento y el juez ordenará el archivo de los antecedentes.”.</w:t>
      </w:r>
    </w:p>
    <w:p>
      <w:pPr>
        <w:pStyle w:val="Normal"/>
        <w:jc w:val="both"/>
        <w:rPr/>
      </w:pPr>
      <w:r>
        <w:rPr/>
      </w:r>
    </w:p>
    <w:p>
      <w:pPr>
        <w:pStyle w:val="Normal"/>
        <w:jc w:val="both"/>
        <w:rPr/>
      </w:pPr>
      <w:r>
        <w:rPr/>
        <w:tab/>
        <w:t>2. En el inciso primero del artículo 151, sustitúyese la expresión “y previo informe de Carabineros de Chile” por la siguiente: “y previo estudio elaborado de acuerdo a los criterios que contemple el Manual de Señalización de Tránsito para la determinación de las velocidades máximas”.</w:t>
      </w:r>
    </w:p>
    <w:p>
      <w:pPr>
        <w:pStyle w:val="Normal"/>
        <w:jc w:val="both"/>
        <w:rPr/>
      </w:pPr>
      <w:r>
        <w:rPr/>
      </w:r>
    </w:p>
    <w:p>
      <w:pPr>
        <w:pStyle w:val="Normal"/>
        <w:jc w:val="both"/>
        <w:rPr/>
      </w:pPr>
      <w:r>
        <w:rPr/>
        <w:tab/>
        <w:t>Artículo 3º.- Concédese amnistía a todos los conductores de vehículos motorizados que, a  la fecha de publicación de esta ley, hubieren sido denunciados por infracciones o contravenciones a las normas de tránsito sobre la base de un elemento probatorio producido por algún equipo de registro de infracciones, salvo que hayan dado origen a un accidente del tránsito.  Esta amnistía se extenderá, asimismo, a los propietarios de los vehículos motorizados cuando, en las mismas circunstancias, recaiga sobre ellos la responsabilidad subsidiaria que contempla el artículo 175 de la Ley de Tránsito.</w:t>
      </w:r>
    </w:p>
    <w:p>
      <w:pPr>
        <w:pStyle w:val="Normal"/>
        <w:jc w:val="both"/>
        <w:rPr/>
      </w:pPr>
      <w:r>
        <w:rPr/>
      </w:r>
    </w:p>
    <w:p>
      <w:pPr>
        <w:pStyle w:val="Normal"/>
        <w:jc w:val="both"/>
        <w:rPr/>
      </w:pPr>
      <w:r>
        <w:rPr/>
        <w:tab/>
        <w:t>Si en el respectivo proceso hubiere recaído sentencia ejecutoriada que haya dado lugar a una anotación en el Registro Nacional de Conductores de Vehículos Motorizados, éste procederá a eliminarla de oficio.  Sin perjuicio de lo anterior, el interesado podrá recabar de dicho registro la eliminación de la anotación, con el solo mérito del certificado que, a petición verbal o escrita, le extenderá el juzgado de policía local acreditando el hecho de estar beneficiado por la amnistía a que se refiere el inciso primero.</w:t>
      </w:r>
    </w:p>
    <w:p>
      <w:pPr>
        <w:pStyle w:val="Normal"/>
        <w:jc w:val="both"/>
        <w:rPr>
          <w:b/>
          <w:b/>
          <w:bCs/>
        </w:rPr>
      </w:pPr>
      <w:r>
        <w:rPr>
          <w:b/>
          <w:bCs/>
        </w:rPr>
      </w:r>
    </w:p>
    <w:p>
      <w:pPr>
        <w:pStyle w:val="WWBodyText3"/>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No obstante, las multas que se hubieren enterado en la Tesorería Municipal respectiva no podrán ser objeto de reembolso alguno y la amnistía de que se trata no dará lugar a deducir acciones indemnizatorias de perjuicios en contra de la respectiva Municipalidad.</w:t>
      </w:r>
    </w:p>
    <w:p>
      <w:pPr>
        <w:pStyle w:val="Normal"/>
        <w:jc w:val="both"/>
        <w:rPr>
          <w:rFonts w:ascii="Arial" w:hAnsi="Arial" w:eastAsia="Arial" w:cs="Arial"/>
          <w:sz w:val="24"/>
          <w:szCs w:val="24"/>
        </w:rPr>
      </w:pPr>
      <w:r>
        <w:rPr>
          <w:rFonts w:eastAsia="Arial" w:cs="Arial"/>
          <w:sz w:val="24"/>
          <w:szCs w:val="24"/>
        </w:rPr>
      </w:r>
    </w:p>
    <w:p>
      <w:pPr>
        <w:pStyle w:val="Normal"/>
        <w:jc w:val="both"/>
        <w:rPr/>
      </w:pPr>
      <w:r>
        <w:rPr>
          <w:spacing w:val="-3"/>
        </w:rPr>
        <w:tab/>
        <w:t>Artículo 1º transitorio.-</w:t>
      </w:r>
      <w:r>
        <w:rPr/>
        <w:t xml:space="preserve"> El artículo 1º entrará en vigencia seis meses después de la publicación de esta ley. Sin perjuicio de ello, el Presidente de la República podrá expedir con anterioridad el reglamento del Registro de Multas del Tránsito no pagadas a que se refiere el nuevo artículo 24 de la ley Nº 18.287, y el Ministerio de Transportes y Telecomunicaciones ejecutar y celebrar todos los actos que directa o indirectamente se relacionen con la licitación pública allí aludida, de modo que ese Registro se encuentre en condiciones de funcionar junto con la entrada en vigor del artículo 1º.</w:t>
      </w:r>
    </w:p>
    <w:p>
      <w:pPr>
        <w:pStyle w:val="Normal"/>
        <w:jc w:val="both"/>
        <w:rPr/>
      </w:pPr>
      <w:r>
        <w:rPr/>
      </w:r>
    </w:p>
    <w:p>
      <w:pPr>
        <w:pStyle w:val="Normal"/>
        <w:jc w:val="both"/>
        <w:rPr/>
      </w:pPr>
      <w:r>
        <w:rPr/>
        <w:tab/>
        <w:t>Artículo 2º transitorio.- Las modificaciones de los límites de velocidad establecidas por las Municipalidades o la Dirección de Vialidad, en su caso, de conformidad al artículo 151 de la Ley de Tránsito, con anterioridad a la entrada en vigencia de esta ley, deberán justificarse, dentro de seis meses, por medio de un estudio elaborado de acuerdo a los criterios que contempla el Manual de Señalización de Tránsito en su Capítulo VIII, “Definición de Velocidades Máximas”, que fue incorporado mediante decreto supremo Nº 186, del Ministerio de Transportes y Telecomunicaciones, de 1999.</w:t>
      </w:r>
    </w:p>
    <w:p>
      <w:pPr>
        <w:pStyle w:val="Normal"/>
        <w:jc w:val="both"/>
        <w:rPr/>
      </w:pPr>
      <w:r>
        <w:rPr/>
      </w:r>
    </w:p>
    <w:p>
      <w:pPr>
        <w:pStyle w:val="Normal"/>
        <w:jc w:val="both"/>
        <w:rPr/>
      </w:pPr>
      <w:r>
        <w:rPr/>
        <w:tab/>
        <w:t>Vencido dicho plazo, los respectivos aumentos o disminuciones en el límite de velocidad quedarán sin efecto por el solo ministerio de la ley, y deberán retirarse las correspondientes señales que se encuentren instaladas en la vía.”.</w:t>
      </w:r>
    </w:p>
    <w:p>
      <w:pPr>
        <w:pStyle w:val="Normal"/>
        <w:jc w:val="both"/>
        <w:rPr/>
      </w:pPr>
      <w:r>
        <w:rPr/>
      </w:r>
    </w:p>
    <w:p>
      <w:pPr>
        <w:pStyle w:val="Normal"/>
        <w:jc w:val="both"/>
        <w:rPr/>
      </w:pPr>
      <w:r>
        <w:rPr/>
      </w:r>
    </w:p>
    <w:p>
      <w:pPr>
        <w:pStyle w:val="Normal"/>
        <w:jc w:val="both"/>
        <w:rPr>
          <w:spacing w:val="-3"/>
        </w:rPr>
      </w:pPr>
      <w:r>
        <w:rPr>
          <w:spacing w:val="-3"/>
        </w:rPr>
        <w:t>- - -</w:t>
      </w:r>
    </w:p>
    <w:p>
      <w:pPr>
        <w:pStyle w:val="Normal"/>
        <w:jc w:val="both"/>
        <w:rPr>
          <w:spacing w:val="-3"/>
        </w:rPr>
      </w:pPr>
      <w:r>
        <w:rPr>
          <w:spacing w:val="-3"/>
        </w:rPr>
      </w:r>
    </w:p>
    <w:p>
      <w:pPr>
        <w:pStyle w:val="Normal"/>
        <w:jc w:val="both"/>
        <w:rPr/>
      </w:pPr>
      <w:r>
        <w:rPr/>
      </w:r>
    </w:p>
    <w:p>
      <w:pPr>
        <w:pStyle w:val="Normal"/>
        <w:jc w:val="both"/>
        <w:rPr/>
      </w:pPr>
      <w:r>
        <w:rPr/>
        <w:tab/>
        <w:t>Acordado en sesiones celebradas los días 18 de agosto, 1º, 8 y 14 de septiembre de 1999, 18 y 25 de enero y 7 de marzo de 2000, con la asistencia de los HH. Senadores señores Hernán Larraín Fernández (Presidente) (Sergio Fernández Fernández), Marcos Aburto Ochoa (Enrique Zurita Camps), Sergio Díez Urzúa (Sergio Fernández Fernández, Enrique Zurita Camps y Evelyn Matthei Fornet) y José Antonio Viera-Gallo Quesney (Augusto Parra Muñoz) y HH. Diputados señores Alberto Cardemil Herrera (José Antonio Galilea Vidaurre), Sergio Elgueta Barrientos (Zarko Luksic Sandoval), Felipe Letelier Norambuena (Leopoldo Sánchez Grunert y Zarko Luksic Sandoval), Zarko Luksic Sandoval (Ricardo Rincón González) y Darío Paya Mira (Rodrigo Alvarez Zenteno y Julio Dittborn Cordúa).</w:t>
      </w:r>
    </w:p>
    <w:p>
      <w:pPr>
        <w:pStyle w:val="Normal"/>
        <w:jc w:val="both"/>
        <w:rPr/>
      </w:pPr>
      <w:r>
        <w:rPr/>
      </w:r>
    </w:p>
    <w:p>
      <w:pPr>
        <w:pStyle w:val="Normal"/>
        <w:jc w:val="both"/>
        <w:rPr/>
      </w:pPr>
      <w:r>
        <w:rPr/>
        <w:tab/>
        <w:t>Sala de la Comisión, a 14 de marzo de 2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tabs>
          <w:tab w:val="clear" w:pos="170"/>
          <w:tab w:val="left" w:pos="2835" w:leader="none"/>
        </w:tabs>
        <w:spacing w:before="0" w:after="0"/>
        <w:rPr>
          <w:spacing w:val="0"/>
          <w:lang w:val="es-ES"/>
        </w:rPr>
      </w:pPr>
      <w:r>
        <w:rPr>
          <w:spacing w:val="0"/>
          <w:lang w:val="es-ES"/>
        </w:rPr>
      </w:r>
    </w:p>
    <w:p>
      <w:pPr>
        <w:pStyle w:val="Normal"/>
        <w:jc w:val="both"/>
        <w:rPr>
          <w:spacing w:val="0"/>
          <w:lang w:val="es-ES"/>
        </w:rPr>
      </w:pPr>
      <w:r>
        <w:rPr>
          <w:spacing w:val="0"/>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JOSE LUIS ALLIENDE LEIVA</w:t>
      </w:r>
    </w:p>
    <w:p>
      <w:pPr>
        <w:pStyle w:val="BodyText3"/>
        <w:tabs>
          <w:tab w:val="clear" w:pos="170"/>
          <w:tab w:val="left" w:pos="2835" w:leader="none"/>
        </w:tabs>
        <w:spacing w:before="0" w:after="0"/>
        <w:rPr>
          <w:spacing w:val="0"/>
          <w:lang w:val="es-ES"/>
        </w:rPr>
      </w:pPr>
      <w:r>
        <w:rPr>
          <w:spacing w:val="0"/>
          <w:lang w:val="es-ES"/>
        </w:rPr>
        <w:t xml:space="preserve">                                                                                </w:t>
      </w:r>
      <w:r>
        <w:rPr>
          <w:spacing w:val="0"/>
          <w:lang w:val="es-ES"/>
        </w:rPr>
        <w:t>Secretario</w:t>
      </w:r>
    </w:p>
    <w:p>
      <w:pPr>
        <w:pStyle w:val="Normal"/>
        <w:jc w:val="both"/>
        <w:rPr>
          <w:spacing w:val="0"/>
          <w:lang w:val="es-ES"/>
        </w:rPr>
      </w:pPr>
      <w:r>
        <w:rPr>
          <w:spacing w:val="0"/>
          <w:lang w:val="es-ES"/>
        </w:rPr>
      </w:r>
    </w:p>
    <w:sectPr>
      <w:headerReference w:type="default" r:id="rId4"/>
      <w:headerReference w:type="first" r:id="rId5"/>
      <w:footnotePr>
        <w:numFmt w:val="decimal"/>
      </w:footnotePr>
      <w:type w:val="nextPage"/>
      <w:pgSz w:w="12240" w:h="20160"/>
      <w:pgMar w:left="1701" w:right="1134" w:gutter="0" w:header="720" w:top="1418" w:footer="0"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Liberation Sans">
    <w:altName w:val="Arial"/>
    <w:charset w:val="01"/>
    <w:family w:val="swiss"/>
    <w:pitch w:val="variable"/>
  </w:font>
  <w:font w:name="Times New Roman">
    <w:charset w:val="01"/>
    <w:family w:val="roman"/>
    <w:pitch w:val="variable"/>
  </w:font>
  <w:font w:name="Arial (W1)">
    <w:charset w:val="01"/>
    <w:family w:val="swiss"/>
    <w:pitch w:val="variable"/>
  </w:font>
  <w:font w:name="Courier">
    <w:altName w:val="Courier New"/>
    <w:charset w:val="01"/>
    <w:family w:val="modern"/>
    <w:pitch w:val="default"/>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En virtud del artículo 23, el responsable del registro o banco de datos debe indemnizar el perjuicio patrimonial y moral que causare por el tratamiento indebido de los datos, sin perjuicio de eliminar, modificar o bloquear los datos.  La acción podrá interponerse conjuntamente con la reclamación destinada a establecer la infracción, y, en todo caso, las infracciones no contempladas en los artículos 16 y 19, incluida la indemnización de perjuicios, se sujetarán al procedimiento sumario, y la prueba se apreciará en conciencia por el ju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1450"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8"/>
        <w:tab w:val="left" w:pos="1559" w:leader="none"/>
      </w:tabs>
      <w:ind w:left="4111" w:hanging="709"/>
      <w:jc w:val="both"/>
      <w:outlineLvl w:val="0"/>
    </w:pPr>
    <w:rPr>
      <w:b/>
      <w:bCs/>
      <w:sz w:val="22"/>
      <w:szCs w:val="22"/>
      <w:lang w:val="es-ES_tradnl"/>
    </w:rPr>
  </w:style>
  <w:style w:type="paragraph" w:styleId="Heading2">
    <w:name w:val="Heading 2"/>
    <w:basedOn w:val="Normal"/>
    <w:next w:val="Normal"/>
    <w:qFormat/>
    <w:pPr>
      <w:keepNext w:val="true"/>
      <w:numPr>
        <w:ilvl w:val="1"/>
        <w:numId w:val="1"/>
      </w:numPr>
      <w:tabs>
        <w:tab w:val="clear" w:pos="708"/>
        <w:tab w:val="left" w:pos="2268" w:leader="none"/>
        <w:tab w:val="left" w:pos="2835" w:leader="none"/>
      </w:tabs>
      <w:spacing w:lineRule="auto" w:line="360"/>
      <w:jc w:val="both"/>
      <w:outlineLvl w:val="1"/>
    </w:pPr>
    <w:rPr>
      <w:b/>
      <w:bCs/>
      <w:sz w:val="22"/>
      <w:szCs w:val="22"/>
    </w:rPr>
  </w:style>
  <w:style w:type="paragraph" w:styleId="Heading3">
    <w:name w:val="Heading 3"/>
    <w:basedOn w:val="Normal"/>
    <w:next w:val="NormalIndent"/>
    <w:qFormat/>
    <w:pPr>
      <w:keepNext w:val="true"/>
      <w:numPr>
        <w:ilvl w:val="2"/>
        <w:numId w:val="1"/>
      </w:numPr>
      <w:tabs>
        <w:tab w:val="clear" w:pos="708"/>
        <w:tab w:val="left" w:pos="709" w:leader="none"/>
      </w:tabs>
      <w:spacing w:before="240" w:after="120"/>
      <w:ind w:left="709" w:hanging="709"/>
      <w:jc w:val="both"/>
      <w:outlineLvl w:val="2"/>
    </w:pPr>
    <w:rPr>
      <w:rFonts w:ascii="Univers" w:hAnsi="Univers" w:eastAsia="Univers" w:cs="Univers"/>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08"/>
        <w:tab w:val="left" w:pos="2268" w:leader="none"/>
      </w:tabs>
      <w:ind w:left="708" w:hanging="0"/>
      <w:jc w:val="both"/>
    </w:pPr>
    <w:rPr>
      <w:rFonts w:ascii="Times New Roman" w:hAnsi="Times New Roman" w:eastAsia="Times New Roman" w:cs="Times New Roman"/>
      <w:sz w:val="28"/>
      <w:szCs w:val="28"/>
      <w:lang w:val="es-ES_tradnl"/>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eastAsia="Times New Roman" w:cs="Times New Roman"/>
      <w:lang w:val="es-ES_tradnl"/>
    </w:rPr>
  </w:style>
  <w:style w:type="paragraph" w:styleId="WWBodyText3">
    <w:name w:val="WW-Body Text 3"/>
    <w:basedOn w:val="Normal"/>
    <w:qFormat/>
    <w:pPr>
      <w:tabs>
        <w:tab w:val="clear" w:pos="708"/>
        <w:tab w:val="left" w:pos="2268" w:leader="none"/>
      </w:tabs>
      <w:spacing w:lineRule="auto" w:line="360"/>
      <w:jc w:val="both"/>
    </w:pPr>
    <w:rPr>
      <w:rFonts w:ascii="Arial (W1)" w:hAnsi="Arial (W1)" w:eastAsia="Arial (W1)" w:cs="Arial (W1)"/>
      <w:sz w:val="22"/>
      <w:szCs w:val="22"/>
      <w:lang w:val="es-ES_tradnl"/>
    </w:rPr>
  </w:style>
  <w:style w:type="paragraph" w:styleId="BodyText2">
    <w:name w:val="Body Text 2"/>
    <w:basedOn w:val="Normal"/>
    <w:qFormat/>
    <w:pPr>
      <w:tabs>
        <w:tab w:val="clear" w:pos="708"/>
        <w:tab w:val="left" w:pos="4253" w:leader="none"/>
      </w:tabs>
      <w:spacing w:before="240" w:after="0"/>
      <w:ind w:left="2977" w:firstLine="709"/>
      <w:jc w:val="both"/>
    </w:pPr>
    <w:rPr>
      <w:rFonts w:ascii="Courier" w:hAnsi="Courier" w:eastAsia="Courier" w:cs="Courier"/>
      <w:spacing w:val="-3"/>
      <w:lang w:val="es-ES_tradnl"/>
    </w:rPr>
  </w:style>
  <w:style w:type="paragraph" w:styleId="WWBodyText2">
    <w:name w:val="WW-Body Text 2"/>
    <w:basedOn w:val="Normal"/>
    <w:qFormat/>
    <w:pPr>
      <w:tabs>
        <w:tab w:val="clear" w:pos="708"/>
        <w:tab w:val="left" w:pos="2268" w:leader="none"/>
      </w:tabs>
      <w:jc w:val="both"/>
    </w:pPr>
    <w:rPr>
      <w:lang w:val="es-ES_tradnl"/>
    </w:rPr>
  </w:style>
  <w:style w:type="paragraph" w:styleId="Footnote">
    <w:name w:val="Footnote Text"/>
    <w:basedOn w:val="Normal"/>
    <w:pPr/>
    <w:rPr>
      <w:rFonts w:ascii="Times New Roman" w:hAnsi="Times New Roman" w:eastAsia="Times New Roman" w:cs="Times New Roman"/>
      <w:sz w:val="20"/>
      <w:szCs w:val="20"/>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44:00Z</dcterms:created>
  <dc:creator>Cámara de Diputados</dc:creator>
  <dc:description/>
  <dc:language>en-US</dc:language>
  <cp:lastModifiedBy>Alejandra Carvallo</cp:lastModifiedBy>
  <cp:lastPrinted>2000-04-12T10:43:00Z</cp:lastPrinted>
  <dcterms:modified xsi:type="dcterms:W3CDTF">2001-11-15T14:44:00Z</dcterms:modified>
  <cp:revision>2</cp:revision>
  <dc:subject/>
  <dc:title>INFORME DE LA COMISIÓN MIXTA recaído en el proyecto de ley que modifica la ley Nº 18</dc:title>
</cp:coreProperties>
</file>